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78" w:leader="none"/>
        </w:tabs>
        <w:autoSpaceDE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autoSpaceDE w:val="false"/>
        <w:spacing w:lineRule="atLeast" w:line="20" w:before="0" w:after="0"/>
        <w:ind w:left="5387" w:hanging="0"/>
        <w:jc w:val="center"/>
        <w:rPr>
          <w:rFonts w:ascii="Times New Roman" w:hAnsi="Times New Roman" w:eastAsia="Times New Roman" w:cs="Times New Roman"/>
          <w:b/>
          <w:b/>
          <w:bCs/>
          <w:kern w:val="2"/>
          <w:sz w:val="24"/>
          <w:szCs w:val="24"/>
          <w:lang w:val="uk-UA" w:eastAsia="uk-UA"/>
        </w:rPr>
      </w:pPr>
      <w:r>
        <w:rPr>
          <w:rFonts w:eastAsia="Times New Roman" w:cs="Times New Roman" w:ascii="Times New Roman" w:hAnsi="Times New Roman"/>
          <w:b/>
          <w:bCs/>
          <w:kern w:val="2"/>
          <w:sz w:val="24"/>
          <w:szCs w:val="24"/>
          <w:highlight w:val="lightGray"/>
          <w:lang w:val="uk-UA" w:eastAsia="uk-UA"/>
        </w:rPr>
        <w:t>ЗАТВЕРДЖЕНО</w:t>
      </w:r>
    </w:p>
    <w:p>
      <w:pPr>
        <w:pStyle w:val="Normal"/>
        <w:widowControl w:val="false"/>
        <w:autoSpaceDE w:val="false"/>
        <w:spacing w:lineRule="atLeast" w:line="20" w:before="0" w:after="0"/>
        <w:ind w:left="5387" w:hanging="0"/>
        <w:jc w:val="center"/>
        <w:rPr>
          <w:rFonts w:ascii="Times New Roman" w:hAnsi="Times New Roman" w:eastAsia="Times New Roman" w:cs="Times New Roman"/>
          <w:b/>
          <w:b/>
          <w:kern w:val="2"/>
          <w:sz w:val="24"/>
          <w:szCs w:val="24"/>
          <w:lang w:val="uk-UA" w:eastAsia="uk-UA"/>
        </w:rPr>
      </w:pPr>
      <w:r>
        <w:rPr>
          <w:rFonts w:eastAsia="Times New Roman" w:cs="Times New Roman" w:ascii="Times New Roman" w:hAnsi="Times New Roman"/>
          <w:b/>
          <w:bCs/>
          <w:kern w:val="2"/>
          <w:sz w:val="24"/>
          <w:szCs w:val="24"/>
          <w:lang w:val="uk-UA" w:eastAsia="uk-UA"/>
        </w:rPr>
        <w:t>Наказ Міністерства охорони</w:t>
      </w:r>
    </w:p>
    <w:p>
      <w:pPr>
        <w:pStyle w:val="Normal"/>
        <w:widowControl w:val="false"/>
        <w:autoSpaceDE w:val="false"/>
        <w:spacing w:lineRule="atLeast" w:line="20" w:before="0" w:after="0"/>
        <w:ind w:left="5387" w:hanging="0"/>
        <w:jc w:val="center"/>
        <w:rPr>
          <w:rFonts w:ascii="Times New Roman" w:hAnsi="Times New Roman" w:eastAsia="Times New Roman" w:cs="Times New Roman"/>
          <w:b/>
          <w:b/>
          <w:kern w:val="2"/>
          <w:sz w:val="24"/>
          <w:szCs w:val="24"/>
          <w:lang w:val="uk-UA" w:eastAsia="uk-UA"/>
        </w:rPr>
      </w:pPr>
      <w:r>
        <w:rPr>
          <w:rFonts w:eastAsia="Times New Roman" w:cs="Times New Roman" w:ascii="Times New Roman" w:hAnsi="Times New Roman"/>
          <w:b/>
          <w:bCs/>
          <w:kern w:val="2"/>
          <w:sz w:val="24"/>
          <w:szCs w:val="24"/>
          <w:lang w:val="uk-UA" w:eastAsia="uk-UA"/>
        </w:rPr>
        <w:t>здоров’я України</w:t>
      </w:r>
    </w:p>
    <w:p>
      <w:pPr>
        <w:pStyle w:val="Normal"/>
        <w:widowControl w:val="false"/>
        <w:autoSpaceDE w:val="false"/>
        <w:spacing w:lineRule="atLeast" w:line="20" w:before="0" w:after="0"/>
        <w:ind w:left="5387" w:hanging="0"/>
        <w:jc w:val="center"/>
        <w:rPr>
          <w:rFonts w:ascii="Times New Roman" w:hAnsi="Times New Roman" w:eastAsia="Times New Roman" w:cs="Times New Roman"/>
          <w:b/>
          <w:b/>
          <w:kern w:val="2"/>
          <w:sz w:val="24"/>
          <w:szCs w:val="24"/>
          <w:lang w:val="uk-UA" w:eastAsia="uk-UA"/>
        </w:rPr>
      </w:pPr>
      <w:r>
        <w:rPr>
          <w:rFonts w:eastAsia="Times New Roman" w:cs="Times New Roman" w:ascii="Times New Roman" w:hAnsi="Times New Roman"/>
          <w:b/>
          <w:bCs/>
          <w:kern w:val="2"/>
          <w:sz w:val="24"/>
          <w:szCs w:val="24"/>
          <w:lang w:val="uk-UA" w:eastAsia="uk-UA"/>
        </w:rPr>
        <w:t>___________  № ________</w:t>
      </w:r>
    </w:p>
    <w:p>
      <w:pPr>
        <w:pStyle w:val="Normal"/>
        <w:widowControl w:val="false"/>
        <w:autoSpaceDE w:val="false"/>
        <w:spacing w:lineRule="atLeast" w:line="20" w:before="0" w:after="0"/>
        <w:ind w:left="5387" w:hanging="0"/>
        <w:jc w:val="center"/>
        <w:rPr>
          <w:rFonts w:ascii="Times New Roman" w:hAnsi="Times New Roman" w:eastAsia="Times New Roman" w:cs="Times New Roman"/>
          <w:b/>
          <w:b/>
          <w:kern w:val="2"/>
          <w:sz w:val="24"/>
          <w:szCs w:val="24"/>
          <w:lang w:val="uk-UA" w:eastAsia="uk-UA"/>
        </w:rPr>
      </w:pPr>
      <w:r>
        <w:rPr>
          <w:rFonts w:eastAsia="Times New Roman" w:cs="Times New Roman" w:ascii="Times New Roman" w:hAnsi="Times New Roman"/>
          <w:b/>
          <w:bCs/>
          <w:kern w:val="2"/>
          <w:sz w:val="24"/>
          <w:szCs w:val="24"/>
          <w:lang w:val="uk-UA" w:eastAsia="uk-UA"/>
        </w:rPr>
        <w:t>Реєстраційне посвідчення</w:t>
      </w:r>
    </w:p>
    <w:p>
      <w:pPr>
        <w:pStyle w:val="Normal"/>
        <w:widowControl w:val="false"/>
        <w:autoSpaceDE w:val="false"/>
        <w:spacing w:lineRule="atLeast" w:line="20" w:before="0" w:after="0"/>
        <w:ind w:left="5387" w:hanging="0"/>
        <w:jc w:val="center"/>
        <w:rPr>
          <w:rFonts w:ascii="Times New Roman" w:hAnsi="Times New Roman" w:eastAsia="Times New Roman" w:cs="Times New Roman"/>
          <w:b/>
          <w:b/>
          <w:kern w:val="2"/>
          <w:sz w:val="24"/>
          <w:szCs w:val="24"/>
          <w:lang w:val="uk-UA" w:eastAsia="uk-UA"/>
        </w:rPr>
      </w:pPr>
      <w:r>
        <w:rPr>
          <w:rFonts w:eastAsia="Times New Roman" w:cs="Times New Roman" w:ascii="Times New Roman" w:hAnsi="Times New Roman"/>
          <w:b/>
          <w:bCs/>
          <w:kern w:val="2"/>
          <w:sz w:val="24"/>
          <w:szCs w:val="24"/>
          <w:lang w:val="uk-UA" w:eastAsia="uk-UA"/>
        </w:rPr>
        <w:t>№</w:t>
      </w:r>
      <w:r>
        <w:rPr>
          <w:rFonts w:eastAsia="Times New Roman" w:cs="Times New Roman" w:ascii="Times New Roman" w:hAnsi="Times New Roman"/>
          <w:b/>
          <w:bCs/>
          <w:kern w:val="2"/>
          <w:sz w:val="24"/>
          <w:szCs w:val="24"/>
          <w:lang w:val="uk-UA" w:eastAsia="uk-UA"/>
        </w:rPr>
        <w:t>________________</w:t>
      </w:r>
    </w:p>
    <w:p>
      <w:pPr>
        <w:pStyle w:val="Normal"/>
        <w:widowControl w:val="false"/>
        <w:autoSpaceDE w:val="false"/>
        <w:spacing w:lineRule="atLeast" w:line="20" w:before="0" w:after="0"/>
        <w:ind w:left="5387" w:hanging="0"/>
        <w:jc w:val="center"/>
        <w:rPr>
          <w:rFonts w:ascii="Times New Roman" w:hAnsi="Times New Roman" w:eastAsia="Times New Roman" w:cs="Times New Roman"/>
          <w:b/>
          <w:b/>
          <w:kern w:val="2"/>
          <w:sz w:val="24"/>
          <w:szCs w:val="24"/>
          <w:lang w:val="uk-UA" w:eastAsia="uk-UA"/>
        </w:rPr>
      </w:pPr>
      <w:r>
        <w:rPr>
          <w:rFonts w:eastAsia="Times New Roman" w:cs="Times New Roman" w:ascii="Times New Roman" w:hAnsi="Times New Roman"/>
          <w:b/>
          <w:kern w:val="2"/>
          <w:sz w:val="24"/>
          <w:szCs w:val="24"/>
          <w:lang w:val="uk-UA" w:eastAsia="uk-UA"/>
        </w:rPr>
      </w:r>
    </w:p>
    <w:p>
      <w:pPr>
        <w:pStyle w:val="Normal"/>
        <w:tabs>
          <w:tab w:val="clear" w:pos="708"/>
          <w:tab w:val="left" w:pos="7078" w:leader="none"/>
        </w:tabs>
        <w:autoSpaceDE w:val="false"/>
        <w:spacing w:lineRule="auto" w:line="240" w:before="0" w:after="0"/>
        <w:jc w:val="center"/>
        <w:rPr>
          <w:rFonts w:ascii="Times New Roman" w:hAnsi="Times New Roman" w:eastAsia="Times New Roman" w:cs="Times New Roman"/>
          <w:b/>
          <w:b/>
          <w:bCs/>
          <w:kern w:val="2"/>
          <w:sz w:val="24"/>
          <w:szCs w:val="24"/>
          <w:lang w:val="uk-UA" w:eastAsia="uk-UA"/>
        </w:rPr>
      </w:pPr>
      <w:r>
        <w:rPr>
          <w:rFonts w:eastAsia="Times New Roman" w:cs="Times New Roman" w:ascii="Times New Roman" w:hAnsi="Times New Roman"/>
          <w:b/>
          <w:bCs/>
          <w:kern w:val="2"/>
          <w:sz w:val="24"/>
          <w:szCs w:val="24"/>
          <w:lang w:val="uk-UA" w:eastAsia="uk-UA"/>
        </w:rPr>
      </w:r>
    </w:p>
    <w:p>
      <w:pPr>
        <w:pStyle w:val="Normal"/>
        <w:tabs>
          <w:tab w:val="clear" w:pos="708"/>
          <w:tab w:val="left" w:pos="7078" w:leader="none"/>
        </w:tabs>
        <w:autoSpaceDE w:val="false"/>
        <w:spacing w:lineRule="auto" w:line="240" w:before="0" w:after="0"/>
        <w:jc w:val="center"/>
        <w:rPr>
          <w:rFonts w:ascii="Times New Roman" w:hAnsi="Times New Roman" w:eastAsia="Times New Roman" w:cs="Century Gothic"/>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tabs>
          <w:tab w:val="clear" w:pos="708"/>
          <w:tab w:val="left" w:pos="8532" w:leader="none"/>
        </w:tabs>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tabs>
          <w:tab w:val="clear" w:pos="708"/>
          <w:tab w:val="left" w:pos="8532" w:leader="none"/>
        </w:tabs>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tabs>
          <w:tab w:val="clear" w:pos="708"/>
          <w:tab w:val="left" w:pos="8532" w:leader="none"/>
        </w:tabs>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АРІЄТ</w:t>
      </w:r>
      <w:r>
        <w:rPr>
          <w:rFonts w:eastAsia="Times New Roman" w:cs="Times New Roman" w:ascii="Times New Roman" w:hAnsi="Times New Roman"/>
          <w:b/>
          <w:bCs/>
          <w:sz w:val="24"/>
          <w:szCs w:val="24"/>
          <w:vertAlign w:val="superscript"/>
          <w:lang w:val="uk-UA" w:eastAsia="uk-UA"/>
        </w:rPr>
        <w:t>®</w:t>
      </w:r>
    </w:p>
    <w:p>
      <w:pPr>
        <w:pStyle w:val="Normal"/>
        <w:tabs>
          <w:tab w:val="clear" w:pos="708"/>
          <w:tab w:val="left" w:pos="8532" w:leader="none"/>
        </w:tabs>
        <w:autoSpaceDE w:val="false"/>
        <w:spacing w:lineRule="auto" w:line="240" w:before="0" w:after="0"/>
        <w:jc w:val="center"/>
        <w:rPr/>
      </w:pPr>
      <w:r>
        <w:rPr>
          <w:rFonts w:eastAsia="Times New Roman" w:cs="Times New Roman" w:ascii="Times New Roman" w:hAnsi="Times New Roman"/>
          <w:b/>
          <w:bCs/>
          <w:sz w:val="24"/>
          <w:szCs w:val="24"/>
          <w:lang w:val="uk-UA" w:eastAsia="uk-UA"/>
        </w:rPr>
        <w:t>(PARIET</w:t>
      </w:r>
      <w:r>
        <w:rPr>
          <w:rFonts w:eastAsia="Times New Roman" w:cs="Times New Roman" w:ascii="Times New Roman" w:hAnsi="Times New Roman"/>
          <w:b/>
          <w:bCs/>
          <w:sz w:val="24"/>
          <w:szCs w:val="24"/>
          <w:vertAlign w:val="superscript"/>
          <w:lang w:val="uk-UA" w:eastAsia="uk-UA"/>
        </w:rPr>
        <w:t>®</w:t>
      </w:r>
      <w:r>
        <w:rPr>
          <w:rFonts w:eastAsia="Times New Roman" w:cs="Times New Roman" w:ascii="Times New Roman" w:hAnsi="Times New Roman"/>
          <w:b/>
          <w:bCs/>
          <w:sz w:val="24"/>
          <w:szCs w:val="24"/>
          <w:lang w:val="uk-UA" w:eastAsia="uk-UA"/>
        </w:rPr>
        <w:t>)</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діюча речовина: </w:t>
      </w:r>
      <w:r>
        <w:rPr>
          <w:rFonts w:eastAsia="Times New Roman" w:cs="Times New Roman" w:ascii="Times New Roman" w:hAnsi="Times New Roman"/>
          <w:sz w:val="24"/>
          <w:szCs w:val="24"/>
          <w:lang w:val="uk-UA" w:eastAsia="uk-UA"/>
        </w:rPr>
        <w:t>рабепразол натрію;</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таблетка містить 10 або 20 мг рабепразолу натрію, що відповідає 9,42 або 18,85 мг рабепразолу;</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допоміжні речовини:</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 xml:space="preserve">маніт (Е 421); магнію оксид; гідроксипропілцелюлоза низькозаміщена; гідроксипропілцелюлоза; магнію стеарат; етилцелюлоза; гіпромелози фталат; діацетильований моногліцерид; тальк; титану діоксид (Е 171); заліза оксид жовтий (Е 172) </w:t>
        <w:br/>
        <w:t xml:space="preserve">(для таблеток 20 мг); заліза оксид червоний (Е 172) (для таблеток 10 мг); віск карнаубський; чорнило Edible Ink Gray F6 (для таблеток 10 мг); чорнило Edible Ink Red A1 (для </w:t>
        <w:br/>
        <w:t>таблеток 20 мг).</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uk-UA"/>
        </w:rPr>
        <w:t xml:space="preserve">Лікарська форма. </w:t>
      </w:r>
      <w:r>
        <w:rPr>
          <w:rFonts w:eastAsia="Times New Roman" w:cs="Times New Roman" w:ascii="Times New Roman" w:hAnsi="Times New Roman"/>
          <w:sz w:val="24"/>
          <w:szCs w:val="24"/>
          <w:lang w:val="uk-UA" w:eastAsia="uk-UA"/>
        </w:rPr>
        <w:t>Таблетки кишковорозчинні.</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uk-UA"/>
        </w:rPr>
        <w:t xml:space="preserve">таблетки 10 мг: </w:t>
      </w:r>
      <w:r>
        <w:rPr>
          <w:rFonts w:eastAsia="Times New Roman" w:cs="Times New Roman" w:ascii="Times New Roman" w:hAnsi="Times New Roman"/>
          <w:sz w:val="24"/>
          <w:szCs w:val="24"/>
          <w:lang w:val="uk-UA" w:eastAsia="uk-UA"/>
        </w:rPr>
        <w:t>рожеві двоопуклі таблетки, вкриті оболонкою з маркуванням «Є» і «241» чорним кольором на одній зі сторін;</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uk-UA"/>
        </w:rPr>
        <w:t xml:space="preserve">таблетки 20 мг: </w:t>
      </w:r>
      <w:r>
        <w:rPr>
          <w:rFonts w:eastAsia="Times New Roman" w:cs="Times New Roman" w:ascii="Times New Roman" w:hAnsi="Times New Roman"/>
          <w:sz w:val="24"/>
          <w:szCs w:val="24"/>
          <w:lang w:val="uk-UA" w:eastAsia="uk-UA"/>
        </w:rPr>
        <w:t>світло-жовті двоопуклі таблетки, вкриті оболонкою з маркуванням «Є» і «243» червоним кольором на одній зі сторін.</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uk-UA"/>
        </w:rPr>
        <w:t>Фармакотерапевтична група.</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Інгібітори протонної помпи. Код АТХ А02В С04.</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Фармакологічні властивості.</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Фармакодинаміка. </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Механізм дії.</w:t>
      </w:r>
      <w:r>
        <w:rPr>
          <w:rFonts w:eastAsia="Times New Roman" w:cs="Times New Roman" w:ascii="Times New Roman" w:hAnsi="Times New Roman"/>
          <w:iCs/>
          <w:sz w:val="24"/>
          <w:szCs w:val="24"/>
          <w:lang w:val="uk-UA" w:eastAsia="uk-UA"/>
        </w:rPr>
        <w:t xml:space="preserve"> Рабепразол н</w:t>
      </w:r>
      <w:r>
        <w:rPr>
          <w:rFonts w:eastAsia="Times New Roman" w:cs="Times New Roman" w:ascii="Times New Roman" w:hAnsi="Times New Roman"/>
          <w:sz w:val="24"/>
          <w:szCs w:val="24"/>
          <w:lang w:val="uk-UA" w:eastAsia="uk-UA"/>
        </w:rPr>
        <w:t xml:space="preserve">атрію належить до класу антисекреторних сполук, заміщених бензимідазолів, не має антихолінергічних властивостей і не є антагоністом гістамінових </w:t>
      </w:r>
      <w:r>
        <w:rPr>
          <w:rFonts w:eastAsia="Times New Roman" w:cs="Times New Roman" w:ascii="Times New Roman" w:hAnsi="Times New Roman"/>
          <w:bCs/>
          <w:sz w:val="24"/>
          <w:szCs w:val="24"/>
          <w:lang w:val="uk-UA" w:eastAsia="uk-UA"/>
        </w:rPr>
        <w:t>Н</w:t>
      </w:r>
      <w:r>
        <w:rPr>
          <w:rFonts w:eastAsia="Times New Roman" w:cs="Times New Roman" w:ascii="Times New Roman" w:hAnsi="Times New Roman"/>
          <w:bCs/>
          <w:sz w:val="24"/>
          <w:szCs w:val="24"/>
          <w:vertAlign w:val="subscript"/>
          <w:lang w:val="uk-UA" w:eastAsia="uk-UA"/>
        </w:rPr>
        <w:t>2</w:t>
      </w:r>
      <w:r>
        <w:rPr>
          <w:rFonts w:eastAsia="Times New Roman" w:cs="Times New Roman" w:ascii="Times New Roman" w:hAnsi="Times New Roman"/>
          <w:sz w:val="24"/>
          <w:szCs w:val="24"/>
          <w:lang w:val="uk-UA" w:eastAsia="uk-UA"/>
        </w:rPr>
        <w:t>-рецепторів, але пригнічує секрецію шлункової кислоти шляхом специфічного пригнічення ферменту Н</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АТФ-ази на секреторній поверхні парієтальних клітин шлунка (кислотний, або протонний насос). Ефект є дозозалежним та призводить до інгібування як базального, так і стимульованого виділення кислоти, незалежно від подразника. Дослідження на тваринах показали, що після введення в організм рабепразол натрію швидко зникає як із плазми, так і зі слизової оболонки шлунка. </w:t>
      </w:r>
      <w:r>
        <w:rPr>
          <w:rFonts w:eastAsia="Times New Roman" w:cs="Times New Roman" w:ascii="Times New Roman" w:hAnsi="Times New Roman"/>
          <w:iCs/>
          <w:sz w:val="24"/>
          <w:szCs w:val="24"/>
          <w:lang w:val="uk-UA" w:eastAsia="uk-UA"/>
        </w:rPr>
        <w:t>Рабепразол н</w:t>
      </w:r>
      <w:r>
        <w:rPr>
          <w:rFonts w:eastAsia="Times New Roman" w:cs="Times New Roman" w:ascii="Times New Roman" w:hAnsi="Times New Roman"/>
          <w:sz w:val="24"/>
          <w:szCs w:val="24"/>
          <w:lang w:val="uk-UA" w:eastAsia="uk-UA"/>
        </w:rPr>
        <w:t xml:space="preserve">атрію має слабколужні властивості, в усіх дозуваннях швидко абсорбується і концентрується у парієтальних клітинах. </w:t>
      </w:r>
      <w:r>
        <w:rPr>
          <w:rFonts w:eastAsia="Times New Roman" w:cs="Times New Roman" w:ascii="Times New Roman" w:hAnsi="Times New Roman"/>
          <w:sz w:val="24"/>
          <w:szCs w:val="24"/>
          <w:lang w:eastAsia="uk-UA"/>
        </w:rPr>
        <w:t>Р</w:t>
      </w:r>
      <w:r>
        <w:rPr>
          <w:rFonts w:eastAsia="Times New Roman" w:cs="Times New Roman" w:ascii="Times New Roman" w:hAnsi="Times New Roman"/>
          <w:sz w:val="24"/>
          <w:szCs w:val="24"/>
          <w:lang w:val="uk-UA" w:eastAsia="uk-UA"/>
        </w:rPr>
        <w:t xml:space="preserve">абепразол </w:t>
      </w:r>
      <w:r>
        <w:rPr>
          <w:rFonts w:eastAsia="Times New Roman" w:cs="Times New Roman" w:ascii="Times New Roman" w:hAnsi="Times New Roman"/>
          <w:sz w:val="24"/>
          <w:szCs w:val="24"/>
          <w:lang w:eastAsia="uk-UA"/>
        </w:rPr>
        <w:t xml:space="preserve">натрію </w:t>
      </w:r>
      <w:r>
        <w:rPr>
          <w:rFonts w:eastAsia="Times New Roman" w:cs="Times New Roman" w:ascii="Times New Roman" w:hAnsi="Times New Roman"/>
          <w:sz w:val="24"/>
          <w:szCs w:val="24"/>
          <w:lang w:val="uk-UA" w:eastAsia="uk-UA"/>
        </w:rPr>
        <w:t>перетворюється в активну сульфенамідну форму шляхом протонування і, таким чином, реагує з доступними залишками цистеїну протонної помпи.</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Антисекреторна активність.</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Після перорального прийому 20 мг рабепразол натрію  антисекреторний ефект спостерігається через 1 годину і досягає максимуму через 2-4 години. Ефект пригнічення базальної функції та стимулювання їжею секреції кислоти через 23 години після прийому першої дози рабепразолу натрію становив 69 та 82 % відповідно, а тривалість цього ефекту досягала 48 годин. Ефективність рабепразолу натрію щодо пригнічення секреції кислоти дещо посилюється у процесі щоденного прийому 1 таблетки, але стабільне пригнічення секреції досягається через 3 дні після початку прийому цього препарату. Після завершення прийому рабепразолу натрію секреторна активність нормалізується протягом 2-3 дн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Зниження кислотності шлунка незалежно від будь-яких чинників, включаючи інгібітори протонної помпи, такі як рабепразол, збільшує кількість бактерій у шлунково-кишковому тракті. Лікування інгібіторами протонної помпи може збільшувати ризик шлунково-кишкових інфекцій, таких як </w:t>
      </w:r>
      <w:r>
        <w:rPr>
          <w:rFonts w:eastAsia="Times New Roman" w:cs="Times New Roman" w:ascii="Times New Roman" w:hAnsi="Times New Roman"/>
          <w:i/>
          <w:sz w:val="24"/>
          <w:szCs w:val="24"/>
          <w:lang w:val="uk-UA" w:eastAsia="uk-UA"/>
        </w:rPr>
        <w:t>Salmonella</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Campylobacter</w:t>
      </w:r>
      <w:r>
        <w:rPr>
          <w:rFonts w:eastAsia="Times New Roman" w:cs="Times New Roman" w:ascii="Times New Roman" w:hAnsi="Times New Roman"/>
          <w:sz w:val="24"/>
          <w:szCs w:val="24"/>
          <w:lang w:val="uk-UA" w:eastAsia="uk-UA"/>
        </w:rPr>
        <w:t xml:space="preserve"> та </w:t>
      </w:r>
      <w:r>
        <w:rPr>
          <w:rFonts w:eastAsia="Times New Roman" w:cs="Times New Roman" w:ascii="Times New Roman" w:hAnsi="Times New Roman"/>
          <w:i/>
          <w:sz w:val="24"/>
          <w:szCs w:val="24"/>
          <w:lang w:val="uk-UA" w:eastAsia="uk-UA"/>
        </w:rPr>
        <w:t>Clostridium difficile</w:t>
      </w:r>
      <w:r>
        <w:rPr>
          <w:rFonts w:eastAsia="Times New Roman" w:cs="Times New Roman" w:ascii="Times New Roman" w:hAnsi="Times New Roman"/>
          <w:sz w:val="24"/>
          <w:szCs w:val="24"/>
          <w:lang w:val="uk-UA" w:eastAsia="uk-UA"/>
        </w:rPr>
        <w:t>.</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Вплив на концентрацію гастрину у сироватці крові.</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У ході клінічних випробувань пацієнти приймали 10 або 20 мг рабепразолу натрію 1 раз на добу протягом 43 місяців. У перші          2-8 тижнів терапії концентрація гастрину у сироватці крові збільшувалась, що відображало пригнічення секреції кислоти. Концентрації гастрину повертались до початкових рівнів, як правило, протягом 1-2 тижнів після припинення лік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Вивчення біоптатів дна та антрального відділу шлунка більш ніж у 500 пацієнтів, які отримували рабепразол або препарат порівняння протягом 8 тижнів, не виявило ніяких гістологічних змін, вираженого гастриту, збільшення частоти атрофічного гастриту, метаплазії кишечнику та розповсюдження інфекції </w:t>
      </w:r>
      <w:r>
        <w:rPr>
          <w:rFonts w:eastAsia="Times New Roman" w:cs="Times New Roman" w:ascii="Times New Roman" w:hAnsi="Times New Roman"/>
          <w:i/>
          <w:iCs/>
          <w:sz w:val="24"/>
          <w:szCs w:val="24"/>
          <w:lang w:val="uk-UA" w:eastAsia="uk-UA"/>
        </w:rPr>
        <w:t>Н. pylori</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При проведенні тривалого лікування більш ніж 250 пацієнтів протягом 36 місяців не було виявлено жодних істотних змін у результатах зазначених аналізів.</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Інші ефекти.</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На даний час немає даних щодо системних ефектів з боку центральної нервової системи (ЦНС), серцево-судинної і дихальної системи, спричинених прийомом рабепразолу натрію. Пероральний прийом 20 мг рабепразолу натрію на добу протягом 2 тижнів не впливав на функцію щитовидної залози, метаболізм вуглеводів, а також на концентрації у крові паратиреоїдного гормону, кортизону, естрогену, тестостерону, пролактину, холецистокініну, секретину, глюкагону, фолікулостимулюючого гормону (FSH), лютеїнізуючого гормону (LH), реніну, альдостерону та соматотропного гормон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з участю здорових добровольців показали відсутність клінічно значущих взаємодій між рабепразолом та амоксициліном.</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Рабепразол не має негативного впливу на рівні у плазмі крові амоксициліну та кларитроміцину при одночасному застосуванні з метою ерадикації інфекції </w:t>
      </w:r>
      <w:r>
        <w:rPr>
          <w:rFonts w:eastAsia="Times New Roman" w:cs="Times New Roman" w:ascii="Times New Roman" w:hAnsi="Times New Roman"/>
          <w:i/>
          <w:sz w:val="24"/>
          <w:szCs w:val="24"/>
          <w:lang w:val="uk-UA" w:eastAsia="uk-UA"/>
        </w:rPr>
        <w:t>H. pylori</w:t>
      </w:r>
      <w:r>
        <w:rPr>
          <w:rFonts w:eastAsia="Times New Roman" w:cs="Times New Roman" w:ascii="Times New Roman" w:hAnsi="Times New Roman"/>
          <w:sz w:val="24"/>
          <w:szCs w:val="24"/>
          <w:lang w:val="uk-UA" w:eastAsia="uk-UA"/>
        </w:rPr>
        <w:t xml:space="preserve"> у верхньому відділі шлунково-кишкового тракту.</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кінетика.</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Абсорбція.</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Паріє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 таблетка рабепразолу натрію, вкрита кишковорозчинною оболонкою.</w:t>
      </w:r>
      <w:r>
        <w:rPr>
          <w:rFonts w:eastAsia="Times New Roman" w:cs="Times New Roman" w:ascii="Times New Roman" w:hAnsi="Times New Roman"/>
          <w:color w:val="0000CC"/>
          <w:sz w:val="24"/>
          <w:szCs w:val="24"/>
          <w:lang w:val="uk-UA" w:eastAsia="uk-UA"/>
        </w:rPr>
        <w:t xml:space="preserve"> </w:t>
      </w:r>
      <w:r>
        <w:rPr>
          <w:rFonts w:eastAsia="Times New Roman" w:cs="Times New Roman" w:ascii="Times New Roman" w:hAnsi="Times New Roman"/>
          <w:sz w:val="24"/>
          <w:szCs w:val="24"/>
          <w:lang w:val="uk-UA" w:eastAsia="uk-UA"/>
        </w:rPr>
        <w:t>Абсорбція рабепразолу натрію розпочинається лише після того, як таблетка минає шлунок. Рабепразол натрію швидко абсорбується з кишечнику. Пікові концентрації рабепразолу у плазмі досягаються приблизно через 3,5 години після прийому дози у 20 мг. Пікові концентрації у плазмі крові (С</w:t>
      </w:r>
      <w:r>
        <w:rPr>
          <w:rFonts w:eastAsia="Times New Roman" w:cs="Times New Roman" w:ascii="Times New Roman" w:hAnsi="Times New Roman"/>
          <w:sz w:val="24"/>
          <w:szCs w:val="24"/>
          <w:vertAlign w:val="subscript"/>
          <w:lang w:val="uk-UA" w:eastAsia="uk-UA"/>
        </w:rPr>
        <w:t>mах</w:t>
      </w:r>
      <w:r>
        <w:rPr>
          <w:rFonts w:eastAsia="Times New Roman" w:cs="Times New Roman" w:ascii="Times New Roman" w:hAnsi="Times New Roman"/>
          <w:sz w:val="24"/>
          <w:szCs w:val="24"/>
          <w:lang w:val="uk-UA" w:eastAsia="uk-UA"/>
        </w:rPr>
        <w:t xml:space="preserve">) та AUC рабепразолу мають лінійний характер у діапазоні доз від 10 до 40 мг. Абсолютна біодоступність після перорального прийому 20 мг (порівняно з внутрішньовенним введенням) становить близько 52 % в основному – через метаболізм першого проходження. Крім того, біодоступність не збільшується при багаторазовому прийомі рабепразолу натрію. У здорових добровольців період напіввиведення з плазми крові становив приблизно 1 годину (від 0,7 до 1,5 години), а сумарний кліренс становить відповідно до оцінок 283±98 мл/хв. </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Розподіл</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У людини ступінь зв’язування рабепразолу натрію з білками плазми крові становить близько 97 %.</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Метаболізм та екскреція.</w:t>
      </w:r>
      <w:r>
        <w:rPr>
          <w:rFonts w:eastAsia="Times New Roman" w:cs="Times New Roman" w:ascii="Times New Roman" w:hAnsi="Times New Roman"/>
          <w:iCs/>
          <w:sz w:val="24"/>
          <w:szCs w:val="24"/>
          <w:lang w:val="uk-UA" w:eastAsia="uk-UA"/>
        </w:rPr>
        <w:t xml:space="preserve"> Як і інші представники класу інгібіторів протонної помпи, рабепразол метаболізується цитохромом Р450 (CYP450) печінкової системи метаболізму ліків. Дослідження </w:t>
      </w:r>
      <w:r>
        <w:rPr>
          <w:rFonts w:eastAsia="Times New Roman" w:cs="Times New Roman" w:ascii="Times New Roman" w:hAnsi="Times New Roman"/>
          <w:i/>
          <w:iCs/>
          <w:sz w:val="24"/>
          <w:szCs w:val="24"/>
          <w:lang w:val="uk-UA" w:eastAsia="uk-UA"/>
        </w:rPr>
        <w:t>in vitro</w:t>
      </w:r>
      <w:r>
        <w:rPr>
          <w:rFonts w:eastAsia="Times New Roman" w:cs="Times New Roman" w:ascii="Times New Roman" w:hAnsi="Times New Roman"/>
          <w:iCs/>
          <w:sz w:val="24"/>
          <w:szCs w:val="24"/>
          <w:lang w:val="uk-UA" w:eastAsia="uk-UA"/>
        </w:rPr>
        <w:t xml:space="preserve"> з людськими печінковими мікросомами показали, що рабепразол натрію метаболізується ізоензимами CYP450 (CYP2C19 та CYP3A4). При очікуваному рівні у плазмі крові людини рабепразол не індукує і не пригнічує CYP3A4. Однак дослідження </w:t>
      </w:r>
      <w:r>
        <w:rPr>
          <w:rFonts w:eastAsia="Times New Roman" w:cs="Times New Roman" w:ascii="Times New Roman" w:hAnsi="Times New Roman"/>
          <w:i/>
          <w:iCs/>
          <w:sz w:val="24"/>
          <w:szCs w:val="24"/>
          <w:lang w:val="uk-UA" w:eastAsia="uk-UA"/>
        </w:rPr>
        <w:t>in vitro</w:t>
      </w:r>
      <w:r>
        <w:rPr>
          <w:rFonts w:eastAsia="Times New Roman" w:cs="Times New Roman" w:ascii="Times New Roman" w:hAnsi="Times New Roman"/>
          <w:iCs/>
          <w:sz w:val="24"/>
          <w:szCs w:val="24"/>
          <w:lang w:val="uk-UA" w:eastAsia="uk-UA"/>
        </w:rPr>
        <w:t xml:space="preserve"> не можуть завжди бути екстрапольовані відносно ситуацій </w:t>
      </w:r>
      <w:r>
        <w:rPr>
          <w:rFonts w:eastAsia="Times New Roman" w:cs="Times New Roman" w:ascii="Times New Roman" w:hAnsi="Times New Roman"/>
          <w:i/>
          <w:iCs/>
          <w:sz w:val="24"/>
          <w:szCs w:val="24"/>
          <w:lang w:val="uk-UA" w:eastAsia="uk-UA"/>
        </w:rPr>
        <w:t>in vivo</w:t>
      </w:r>
      <w:r>
        <w:rPr>
          <w:rFonts w:eastAsia="Times New Roman" w:cs="Times New Roman" w:ascii="Times New Roman" w:hAnsi="Times New Roman"/>
          <w:iCs/>
          <w:sz w:val="24"/>
          <w:szCs w:val="24"/>
          <w:lang w:val="uk-UA" w:eastAsia="uk-UA"/>
        </w:rPr>
        <w:t>, ці результати показують, що взаємодія між рабепразолом та циклоспорином не очікується.</w:t>
      </w:r>
      <w:r>
        <w:rPr>
          <w:rFonts w:eastAsia="Times New Roman" w:cs="Times New Roman" w:ascii="Times New Roman" w:hAnsi="Times New Roman"/>
          <w:iCs/>
          <w:color w:val="0000CC"/>
          <w:sz w:val="24"/>
          <w:szCs w:val="24"/>
          <w:lang w:val="uk-UA" w:eastAsia="uk-UA"/>
        </w:rPr>
        <w:t xml:space="preserve"> </w:t>
      </w:r>
      <w:r>
        <w:rPr>
          <w:rFonts w:eastAsia="Times New Roman" w:cs="Times New Roman" w:ascii="Times New Roman" w:hAnsi="Times New Roman"/>
          <w:sz w:val="24"/>
          <w:szCs w:val="24"/>
          <w:lang w:val="uk-UA" w:eastAsia="uk-UA"/>
        </w:rPr>
        <w:t>У людини головними метаболітами, присутніми у плазмі крові, є тіоефір (М1) і карбонова кислота (М6), а другорядні метаболіти, присутні у низьких концентраціях, представлені сульфоном (М2), диметилтіоефіром (М4) і кон’югатом меркаптурової кислоти (М5). Незначну антисекреторну активність має тільки диметиловий метаболіт (МЗ), однак він не присутній у плазмі кров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Після одноразового прийому 20 мг міченого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С рабепразолу натрію незміненого рабепразолу у сечі не виявляли. Приблизно 90 % вказаної дози елімінувалося з сечею переважно у вигляді двох метаболітів: кон'югата меркаптурової кислоти (М5) та карбонової кислоти (М6); крім того, у токсикологічних дослідженнях у лабораторних тварин було знайдено ще два неідентифіковані метаболіти. Частина дози, що залишилась, була знайдена у калових масах.</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Статеві особливості.</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Оскільки разова доза 20 мг рабепразолу натрію підібрана за масою тіла та зростом людини, статеві особливості не впливають на фармакокінетичні параметри.</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Ниркова недостатність.</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У пацієнтів з термінальною хронічною нирковою недостатністю, які перебувають на підтримуючому гемодіалізі (кліренс креатиніну &lt;5 мл/хв/1,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розподіл рабепразолу натрію був дуже подібний до такого у здорових добровольців. AUC рабепразолу натрію та </w:t>
      </w:r>
      <w:r>
        <w:rPr>
          <w:rFonts w:eastAsia="Times New Roman" w:cs="Times New Roman" w:ascii="Times New Roman" w:hAnsi="Times New Roman"/>
          <w:bCs/>
          <w:sz w:val="24"/>
          <w:szCs w:val="24"/>
          <w:lang w:val="uk-UA" w:eastAsia="uk-UA"/>
        </w:rPr>
        <w:t>С</w:t>
      </w:r>
      <w:r>
        <w:rPr>
          <w:rFonts w:eastAsia="Times New Roman" w:cs="Times New Roman" w:ascii="Times New Roman" w:hAnsi="Times New Roman"/>
          <w:bCs/>
          <w:sz w:val="24"/>
          <w:szCs w:val="24"/>
          <w:vertAlign w:val="subscript"/>
          <w:lang w:val="uk-UA" w:eastAsia="uk-UA"/>
        </w:rPr>
        <w:t>mах</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для таких пацієнтів були майже на 35% підвищені порівняно з такими у здорових добровольців. Середнє значення періоду напіввиведення становить      0,82 години у здорових добровольців, 0,95 години у пацієнтів, які перебувають на гемодіалізі, та 3,6 години у постдіалізних хворих. Кліренс лікарського засобу  для пацієнтів з нирковою недостатністю, які перебувають на гемодіалізі, був приблизно вдвічі більшим, ніж у здорових добровольців.</w:t>
      </w:r>
    </w:p>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i/>
          <w:iCs/>
          <w:sz w:val="24"/>
          <w:szCs w:val="24"/>
          <w:lang w:val="uk-UA" w:eastAsia="uk-UA"/>
        </w:rPr>
        <w:t>Печінкова недостатність</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 xml:space="preserve">Після одноразової рабепразолу натрію дози 20 мг рабепразолу натрію у пацієнтів з помірним хронічним ураженням печінки AUC збільшена вдвічі і спостерігалось 2-3 разове </w:t>
        <w:br/>
        <w:t>збільшення періоду напіввиведення рабепразолу порівняно з такими у здорових добровольців. Таким чином, при щоденному прийомі препарату у дозі 20 мг протягом 7 днів AUC повинно збільшуватися не менш ніж у 1,5 раза, а зміни пікових концентрацій у плазмі С</w:t>
      </w:r>
      <w:r>
        <w:rPr>
          <w:rFonts w:eastAsia="Times New Roman" w:cs="Times New Roman" w:ascii="Times New Roman" w:hAnsi="Times New Roman"/>
          <w:bCs/>
          <w:sz w:val="24"/>
          <w:szCs w:val="24"/>
          <w:vertAlign w:val="subscript"/>
          <w:lang w:val="uk-UA" w:eastAsia="uk-UA"/>
        </w:rPr>
        <w:t>mах</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 xml:space="preserve"> до 1,2. Період напіввиведення  у пацієнтів з ураженням печінки становив 12,3 години порівняно з 2,1 годинами для здорових добровольців. Фармакодинамічна відповідь (рН-метрія шлункового вмісту) для двох груп пацієнтів була подібна за терапевтичними показниками.</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Пацієнти літнього віку.</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У пацієнтів літнього віку елімінація рабепразолу натрію дещо знижена. Після 7 днів прийому рабепразолу натрію по 20 мг на добу у осіб літнього віку AUC була приблизно двічі більшою, С</w:t>
      </w:r>
      <w:r>
        <w:rPr>
          <w:rFonts w:eastAsia="Times New Roman" w:cs="Times New Roman" w:ascii="Times New Roman" w:hAnsi="Times New Roman"/>
          <w:bCs/>
          <w:sz w:val="24"/>
          <w:szCs w:val="24"/>
          <w:vertAlign w:val="subscript"/>
          <w:lang w:val="uk-UA" w:eastAsia="uk-UA"/>
        </w:rPr>
        <w:t>mах</w:t>
      </w:r>
      <w:r>
        <w:rPr>
          <w:rFonts w:eastAsia="Times New Roman" w:cs="Times New Roman" w:ascii="Times New Roman" w:hAnsi="Times New Roman"/>
          <w:sz w:val="24"/>
          <w:szCs w:val="24"/>
          <w:lang w:val="uk-UA" w:eastAsia="uk-UA"/>
        </w:rPr>
        <w:t xml:space="preserve"> збільшувалася на 60 %, а Т</w:t>
      </w:r>
      <w:r>
        <w:rPr>
          <w:rFonts w:eastAsia="Times New Roman" w:cs="Times New Roman" w:ascii="Times New Roman" w:hAnsi="Times New Roman"/>
          <w:sz w:val="24"/>
          <w:szCs w:val="24"/>
          <w:vertAlign w:val="subscript"/>
          <w:lang w:val="uk-UA" w:eastAsia="uk-UA"/>
        </w:rPr>
        <w:t xml:space="preserve">1/2 </w:t>
      </w:r>
      <w:r>
        <w:rPr>
          <w:rFonts w:eastAsia="Times New Roman" w:cs="Times New Roman" w:ascii="Times New Roman" w:hAnsi="Times New Roman"/>
          <w:sz w:val="24"/>
          <w:szCs w:val="24"/>
          <w:lang w:val="uk-UA" w:eastAsia="uk-UA"/>
        </w:rPr>
        <w:t>збільшувався на</w:t>
      </w:r>
      <w:r>
        <w:rPr>
          <w:rFonts w:eastAsia="Times New Roman" w:cs="Times New Roman" w:ascii="Times New Roman" w:hAnsi="Times New Roman"/>
          <w:sz w:val="24"/>
          <w:szCs w:val="24"/>
          <w:vertAlign w:val="subscript"/>
          <w:lang w:val="uk-UA" w:eastAsia="uk-UA"/>
        </w:rPr>
        <w:t xml:space="preserve"> </w:t>
      </w:r>
      <w:r>
        <w:rPr>
          <w:rFonts w:eastAsia="Times New Roman" w:cs="Times New Roman" w:ascii="Times New Roman" w:hAnsi="Times New Roman"/>
          <w:sz w:val="24"/>
          <w:szCs w:val="24"/>
          <w:lang w:val="uk-UA" w:eastAsia="uk-UA"/>
        </w:rPr>
        <w:t>30 %</w:t>
      </w:r>
      <w:r>
        <w:rPr>
          <w:rFonts w:eastAsia="Times New Roman" w:cs="Times New Roman" w:ascii="Times New Roman" w:hAnsi="Times New Roman"/>
          <w:sz w:val="24"/>
          <w:szCs w:val="24"/>
          <w:vertAlign w:val="subscript"/>
          <w:lang w:val="uk-UA" w:eastAsia="uk-UA"/>
        </w:rPr>
        <w:t xml:space="preserve"> </w:t>
      </w:r>
      <w:r>
        <w:rPr>
          <w:rFonts w:eastAsia="Times New Roman" w:cs="Times New Roman" w:ascii="Times New Roman" w:hAnsi="Times New Roman"/>
          <w:sz w:val="24"/>
          <w:szCs w:val="24"/>
          <w:lang w:val="uk-UA" w:eastAsia="uk-UA"/>
        </w:rPr>
        <w:t>порівняно з такими у молодих здорових добровольців. Однак слід відзначити відсутність ознак акумуляції рабепразолу натрію.</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Поліморфізм CYP2C19.</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При призначенні протягом 7 днів дози 20 мг рабепразолу натрію на добу у пацієнтів, які мають сповільнений метаболізм CYP2C19, рівні AUC (площі під кривою) та Т</w:t>
      </w:r>
      <w:r>
        <w:rPr>
          <w:rFonts w:eastAsia="Times New Roman" w:cs="Times New Roman" w:ascii="Times New Roman" w:hAnsi="Times New Roman"/>
          <w:sz w:val="24"/>
          <w:szCs w:val="24"/>
          <w:vertAlign w:val="subscript"/>
          <w:lang w:val="uk-UA" w:eastAsia="uk-UA"/>
        </w:rPr>
        <w:t xml:space="preserve">1/2 </w:t>
      </w:r>
      <w:r>
        <w:rPr>
          <w:rFonts w:eastAsia="Times New Roman" w:cs="Times New Roman" w:ascii="Times New Roman" w:hAnsi="Times New Roman"/>
          <w:sz w:val="24"/>
          <w:szCs w:val="24"/>
          <w:lang w:val="uk-UA" w:eastAsia="uk-UA"/>
        </w:rPr>
        <w:t>(час напіввиведення) були вищі приблизно в 1,9 та 1,6 раза відповідно порівняно з такими у пацієнтів зі швидким метаболізмом; у той же час С</w:t>
      </w:r>
      <w:r>
        <w:rPr>
          <w:rFonts w:eastAsia="Times New Roman" w:cs="Times New Roman" w:ascii="Times New Roman" w:hAnsi="Times New Roman"/>
          <w:bCs/>
          <w:sz w:val="24"/>
          <w:szCs w:val="24"/>
          <w:vertAlign w:val="subscript"/>
          <w:lang w:val="uk-UA" w:eastAsia="uk-UA"/>
        </w:rPr>
        <w:t>mах</w:t>
      </w:r>
      <w:r>
        <w:rPr>
          <w:rFonts w:eastAsia="Times New Roman" w:cs="Times New Roman" w:ascii="Times New Roman" w:hAnsi="Times New Roman"/>
          <w:sz w:val="24"/>
          <w:szCs w:val="24"/>
          <w:lang w:val="uk-UA" w:eastAsia="uk-UA"/>
        </w:rPr>
        <w:t xml:space="preserve"> збільшувалася лише на 40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
          <w:bCs/>
          <w:sz w:val="24"/>
          <w:szCs w:val="24"/>
          <w:lang w:val="uk-UA" w:eastAsia="uk-UA"/>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оказання.</w:t>
      </w:r>
    </w:p>
    <w:p>
      <w:pPr>
        <w:pStyle w:val="Normal"/>
        <w:widowControl w:val="false"/>
        <w:numPr>
          <w:ilvl w:val="0"/>
          <w:numId w:val="1"/>
        </w:numPr>
        <w:tabs>
          <w:tab w:val="clear" w:pos="708"/>
          <w:tab w:val="left" w:pos="137"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Активна пептична виразка дванадцятипалої кишки;</w:t>
      </w:r>
    </w:p>
    <w:p>
      <w:pPr>
        <w:pStyle w:val="Normal"/>
        <w:widowControl w:val="false"/>
        <w:numPr>
          <w:ilvl w:val="0"/>
          <w:numId w:val="1"/>
        </w:numPr>
        <w:tabs>
          <w:tab w:val="clear" w:pos="708"/>
          <w:tab w:val="left" w:pos="137"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активна доброякісна виразка шлунка;</w:t>
      </w:r>
    </w:p>
    <w:p>
      <w:pPr>
        <w:pStyle w:val="Normal"/>
        <w:widowControl w:val="false"/>
        <w:numPr>
          <w:ilvl w:val="0"/>
          <w:numId w:val="1"/>
        </w:numPr>
        <w:tabs>
          <w:tab w:val="clear" w:pos="708"/>
          <w:tab w:val="left" w:pos="137"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розивна або виразкова </w:t>
      </w:r>
      <w:r>
        <w:rPr>
          <w:rFonts w:eastAsia="Times New Roman" w:cs="Times New Roman" w:ascii="Times New Roman" w:hAnsi="Times New Roman"/>
          <w:sz w:val="24"/>
          <w:szCs w:val="24"/>
          <w:lang w:val="uk-UA" w:eastAsia="uk-UA"/>
        </w:rPr>
        <w:t>гастроезофагеальна рефлюксна хвороба (ГЕРХ);</w:t>
      </w:r>
    </w:p>
    <w:p>
      <w:pPr>
        <w:pStyle w:val="Normal"/>
        <w:widowControl w:val="false"/>
        <w:numPr>
          <w:ilvl w:val="0"/>
          <w:numId w:val="1"/>
        </w:numPr>
        <w:tabs>
          <w:tab w:val="clear" w:pos="708"/>
          <w:tab w:val="left" w:pos="137"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довготривале лікування гастроезофагеальної рефлюксної хвороби (підтримуюча терапія ГЕРХ);</w:t>
      </w:r>
    </w:p>
    <w:p>
      <w:pPr>
        <w:pStyle w:val="Normal"/>
        <w:widowControl w:val="false"/>
        <w:numPr>
          <w:ilvl w:val="0"/>
          <w:numId w:val="1"/>
        </w:numPr>
        <w:tabs>
          <w:tab w:val="clear" w:pos="708"/>
          <w:tab w:val="left" w:pos="137"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симптоматичне лікування гастроезофагеальної рефлюксної хвороби від помірного до дуже тяжкого ступеня (симптоматичне лікування ГЕРХ);</w:t>
      </w:r>
    </w:p>
    <w:p>
      <w:pPr>
        <w:pStyle w:val="Normal"/>
        <w:widowControl w:val="false"/>
        <w:numPr>
          <w:ilvl w:val="0"/>
          <w:numId w:val="1"/>
        </w:numPr>
        <w:tabs>
          <w:tab w:val="clear" w:pos="708"/>
          <w:tab w:val="left" w:pos="259"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синдром Золлінгера-Еллісона;</w:t>
      </w:r>
    </w:p>
    <w:p>
      <w:pPr>
        <w:pStyle w:val="Normal"/>
        <w:widowControl w:val="false"/>
        <w:numPr>
          <w:ilvl w:val="1"/>
          <w:numId w:val="1"/>
        </w:numPr>
        <w:autoSpaceDE w:val="false"/>
        <w:spacing w:lineRule="auto" w:line="240" w:before="0" w:after="0"/>
        <w:ind w:left="426" w:hanging="36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 xml:space="preserve">у комбінації з відповідними антибактеріальними терапевтичними схемами для ерадикації </w:t>
      </w:r>
      <w:r>
        <w:rPr>
          <w:rFonts w:eastAsia="Times New Roman" w:cs="Times New Roman" w:ascii="Times New Roman" w:hAnsi="Times New Roman"/>
          <w:i/>
          <w:iCs/>
          <w:sz w:val="24"/>
          <w:szCs w:val="24"/>
          <w:lang w:val="uk-UA" w:eastAsia="uk-UA"/>
        </w:rPr>
        <w:t>Helicobacter pylori (H. pylori)</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у пацієнтів з пептичною виразкою шлунка та дванадцятипалої кишки.</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ротипоказ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Паріє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sz w:val="24"/>
          <w:szCs w:val="24"/>
          <w:lang w:val="uk-UA" w:eastAsia="uk-UA"/>
        </w:rPr>
        <w:t xml:space="preserve"> протипоказаний пацієнтам з гіперчутливістю до рабепразолу натрію, заміщених бензимідазолів або будь-якого іншого інгредієнта препарат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Паріє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sz w:val="24"/>
          <w:szCs w:val="24"/>
          <w:lang w:val="uk-UA" w:eastAsia="uk-UA"/>
        </w:rPr>
        <w:t xml:space="preserve"> протипоказаний жінкам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Система CYP450</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Рабепразол натрію метаболізується системою печінкових ферментів CYP450, а саме CYP2C19 та CYP3A4.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виявили, що рабепразол натрію не має фармакокінетичних або клінічно значущих взаємодій з варфарином, фенітоїном, теофіліном чи діазепамом, кожен з яких метаболізується CYP450.</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заємодії, спричинені пригніченням секреції шлункової кислот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Рабепразол натрію спричиняє сильне та тривале зниження продукування шлункової кислоти. Таким чином рабепразол може взаємодіяти з препаратами, абсорбція яких залежить від показника рН шлункового вмісту. Одночасне застосування рабепразолу натрію та кетоконазолу або ітраконазолу може призвести до зниження концентрації останніх у плазмі крові, а застосування з дигоксином може призвести до підвищення концентрації останнього. Таким чином, окремим пацієнтам, які застосовують зазначені препарати разом із Парієтом</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слід перебувати під наглядом лікаря для визначення необхідності коригування дози. </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Антацид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Під час клінічних випробувань пацієнти одночасно з Парієтом</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приймали при необхідності антациди; у ході спеціального дослідження не спостерігалося взаємодії Парієту</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з антацидами, такими як алюмінію або магнію гідроксид. </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Атазанавір</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часне застосування атазанавіру 300 мг/ритонавіру 100 мг з омепразолом (40 мг 1 раз на добу) або атазанавіру 400 мг з ланзопразолом (60 мг 1 раз на добу) у здорових добровольців призводило до значного зниження експозиції атазанавіру. Абсорбція атазанавіру залежить від рН. Хоча дослідження не проводилися, очікуються схожі результати застосування інших інгібіторів протонної помпи. Інгібітори протонної помпи, включаючи рабепразол, не слід застосовувати у комбінації з атазанавіром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Метотрексат</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ення про побічні реакції, опубліковані дані популяційних фармакокінетичних досліджень та ретроспективні аналізи припускають, що одночасне застосування метотрексату та інгібіторів протонної помпи (переважно за високих доз) може призвести до збільшення рівнів метотрексату та/або його метаболіту гідроксиметотрексату у сироватці крові. Хоча жодних формальних досліджень не проводилося.</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лопідогрель</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дночасне застосування клопідогрелю та рабепразолу здоровими добровольцями не мало клінічно важливого впливу на концентрації активного метаболіту клопідогрелю. Корекція дози не потрібна. </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Їжа</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показали, що вживання їжі з низьким вмістом жирів не впливає на абсорбцію рабепразолу натрію. Прийом рабепразолу натрію з жирною їжею може затримати абсорбцію на 4 години і більше, проте максимальна концентрація та рівень абсорбції залишаються незмінними.</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Циклоспорин</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Дослідження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виявили, що рабепразол натрію інгібує метаболізм циклоспорину. Цей рівень інгібування аналогічний рівню інгібування омепразолом.</w:t>
      </w:r>
    </w:p>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Лікарські засоби не рекомендовані для одночасного застосування з Парієтом</w:t>
      </w:r>
      <w:r>
        <w:rPr>
          <w:rFonts w:eastAsia="Times New Roman" w:cs="Times New Roman" w:ascii="Times New Roman" w:hAnsi="Times New Roman"/>
          <w:bCs/>
          <w:sz w:val="24"/>
          <w:szCs w:val="24"/>
          <w:vertAlign w:val="superscript"/>
          <w:lang w:val="uk-UA" w:eastAsia="uk-UA"/>
        </w:rPr>
        <w:t>®</w:t>
      </w:r>
    </w:p>
    <w:tbl>
      <w:tblPr>
        <w:tblW w:w="9853" w:type="dxa"/>
        <w:jc w:val="left"/>
        <w:tblInd w:w="-113" w:type="dxa"/>
        <w:tblLayout w:type="fixed"/>
        <w:tblCellMar>
          <w:top w:w="0" w:type="dxa"/>
          <w:left w:w="108" w:type="dxa"/>
          <w:bottom w:w="0" w:type="dxa"/>
          <w:right w:w="108" w:type="dxa"/>
        </w:tblCellMar>
      </w:tblPr>
      <w:tblGrid>
        <w:gridCol w:w="2660"/>
        <w:gridCol w:w="3260"/>
        <w:gridCol w:w="3933"/>
      </w:tblGrid>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Лікарський засі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знаки взаємодії</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Механізм та фактори ризику</w:t>
            </w:r>
          </w:p>
        </w:tc>
      </w:tr>
      <w:tr>
        <w:trPr>
          <w:trHeight w:val="18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тазанавіру сульфа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рапевтична дія атазанавіру може зменшитися</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uk-UA"/>
              </w:rPr>
              <w:t>Завдяки своїй антисекреторній дії Паріє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підвищує рН шлунка, зменшує розчинність атазанавіру сульфату і тим самим знижує його концентрацію у плазмі крові</w:t>
            </w:r>
          </w:p>
        </w:tc>
      </w:tr>
    </w:tbl>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Лікарські засоби, які слід призначати з обережністю</w:t>
      </w:r>
    </w:p>
    <w:tbl>
      <w:tblPr>
        <w:tblW w:w="9812" w:type="dxa"/>
        <w:jc w:val="left"/>
        <w:tblInd w:w="-113" w:type="dxa"/>
        <w:tblLayout w:type="fixed"/>
        <w:tblCellMar>
          <w:top w:w="0" w:type="dxa"/>
          <w:left w:w="108" w:type="dxa"/>
          <w:bottom w:w="0" w:type="dxa"/>
          <w:right w:w="108" w:type="dxa"/>
        </w:tblCellMar>
      </w:tblPr>
      <w:tblGrid>
        <w:gridCol w:w="2656"/>
        <w:gridCol w:w="3255"/>
        <w:gridCol w:w="3901"/>
      </w:tblGrid>
      <w:tr>
        <w:trPr>
          <w:trHeight w:val="33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Лікарський засіб</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знаки взаємодії</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Механізм та фактори ризику</w:t>
            </w:r>
          </w:p>
        </w:tc>
      </w:tr>
      <w:tr>
        <w:trPr>
          <w:trHeight w:val="1668"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гоксин</w:t>
              <w:br/>
              <w:t>Метилдигоксин</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вень концентрації дигоксину та метилдигоксину у крові може збільшитися</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uk-UA"/>
              </w:rPr>
              <w:t>Завдяки свої антисекреторній дії Паріє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може збільшувати рН шлунка, що призводить до прискореної абсорбції дигоксину та метилдигоксину</w:t>
            </w:r>
          </w:p>
        </w:tc>
      </w:tr>
      <w:tr>
        <w:trPr>
          <w:trHeight w:val="732"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траконазол</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ефітиніб</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вень концентрації ітраконазолу та гефітинібу у крові може зменшитися</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Завдяки своїй антисекреторній дії Паріє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здатний збільшувати рН шлунка, що призводить до інгібування абсорбції ітраконазолу та гефітинібу</w:t>
            </w:r>
          </w:p>
        </w:tc>
      </w:tr>
      <w:tr>
        <w:trPr>
          <w:trHeight w:val="732"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тациди, що містять алюмінію гідроксид/магнію гідроксид</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онцентрація рабепразолу може знижуватися при одночасному застосуванні з антацидами.  </w:t>
            </w:r>
          </w:p>
        </w:tc>
      </w:tr>
    </w:tbl>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 xml:space="preserve">Особливості застосування.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дотримуватися обережності при призначенні рабепразолу пацієнтам з відомою гіперчутливістю до ліків. Ризик перехресної гіперчутливості з іншими інгібіторами протонної помпи або заміщеними бензимідазолами не виключається.</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пацієнтами літнього вік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Паріє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метаболізується виключно у печінці. Оскільки з віком фізіологічна функція печінки може послаблюватися у пацієнтів літнього віку можуть виникнути побічні реакції. Тому за пацієнтами літнього віку слід наглядати та дотримуватися рекомендацій щодо дозування та тривалості лік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Симптоматичне поліпшення від лікування рабепразолом не виключає наявності злоякісної пухлини шлунка або стравоходу, тому перед призначенням Парієту</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слід виключити наявність злоякісної пухлини.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ів, які проходять тривалий курс лікування (особливо тих, хто лікується більше           1 року), слід регулярно обстежувати.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изик розвитку реакцій перехресної гіперчутливості при застосуванні з іншими інгібіторами протонної помпи або заміщеними бензимідазолами не виключаєтьс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Пацієнтів слід попередити, що таблетки Паріє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sz w:val="24"/>
          <w:szCs w:val="24"/>
          <w:lang w:val="uk-UA" w:eastAsia="uk-UA"/>
        </w:rPr>
        <w:t xml:space="preserve"> не можна розжовувати або дрібнити, а треба ковтати ціли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Паріє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не рекомендується застосовувати дітям, оскільки немає досвіду застосування цій категорії пацієнтів.</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значались постмаркетингові повідомлення про патологічні зміни крові (тромбоцитопенія та нейтропенія). У більшості випадків іншої етіології не знаходили; зміни крові були  неускладнені та зникали після припинення застосування рабепразол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хилення печінкових ферментів від норми спостерігались як у ході клінічних досліджень, так і під час постмаркетингового періоду. У більшості випадків іншої етіології не знаходили; порушення були неускладнені та зникали після припинення застосування рабепразол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У ході спеціального дослідження у пацієнтів з легкими або помірними порушеннями функції печінки не спостерігалося значної різниці частоти побічних ефектів при прийомі Парієту</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br/>
        <w:t>порівняно з такою у контрольній групі відповідної статі та віку. Лікарю слід дотримуватися обережності при призначенні препарату Паріє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на ранніх стадіях терапії пацієнтам із тяжкими порушеннями функції печінки, оскільки відсутні клінічні дані щодо застосування препарату пацієнтам цієї групи.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Під час лікування Парієтом</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рекомендується періодично проводити гематологічні та біохімічні тестування.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Одночасне застосування атазанавіру та Парієту</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не рекомендується (див. розділ </w:t>
      </w:r>
      <w:r>
        <w:rPr>
          <w:rFonts w:eastAsia="Times New Roman" w:cs="Times New Roman" w:ascii="Times New Roman" w:hAnsi="Times New Roman"/>
          <w:bCs/>
          <w:i/>
          <w:sz w:val="24"/>
          <w:szCs w:val="24"/>
          <w:lang w:val="uk-UA" w:eastAsia="uk-UA"/>
        </w:rPr>
        <w:t>«Взаємодія з лікарськими засобами та інші види взаємодій»</w:t>
      </w:r>
      <w:r>
        <w:rPr>
          <w:rFonts w:eastAsia="Times New Roman" w:cs="Times New Roman" w:ascii="Times New Roman" w:hAnsi="Times New Roman"/>
          <w:bCs/>
          <w:sz w:val="24"/>
          <w:szCs w:val="24"/>
          <w:lang w:val="uk-UA" w:eastAsia="uk-UA"/>
        </w:rPr>
        <w:t>).</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eastAsia="uk-UA"/>
        </w:rPr>
        <w:t>Лікування інгібіторами протонної помпи, включаючи Паріє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може підвищувати ризик виникнення шлунково-кишкових інфекцій, таких як </w:t>
      </w:r>
      <w:r>
        <w:rPr>
          <w:rFonts w:eastAsia="Times New Roman" w:cs="Times New Roman" w:ascii="Times New Roman" w:hAnsi="Times New Roman"/>
          <w:bCs/>
          <w:i/>
          <w:sz w:val="24"/>
          <w:szCs w:val="24"/>
          <w:lang w:val="uk-UA" w:eastAsia="uk-UA"/>
        </w:rPr>
        <w:t>Salmonella</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i/>
          <w:sz w:val="24"/>
          <w:szCs w:val="24"/>
          <w:lang w:val="uk-UA" w:eastAsia="uk-UA"/>
        </w:rPr>
        <w:t>Campylobacter</w:t>
      </w:r>
      <w:r>
        <w:rPr>
          <w:rFonts w:eastAsia="Times New Roman" w:cs="Times New Roman" w:ascii="Times New Roman" w:hAnsi="Times New Roman"/>
          <w:bCs/>
          <w:sz w:val="24"/>
          <w:szCs w:val="24"/>
          <w:lang w:val="uk-UA" w:eastAsia="uk-UA"/>
        </w:rPr>
        <w:t xml:space="preserve"> та </w:t>
      </w:r>
      <w:r>
        <w:rPr>
          <w:rFonts w:eastAsia="Times New Roman" w:cs="Times New Roman" w:ascii="Times New Roman" w:hAnsi="Times New Roman"/>
          <w:bCs/>
          <w:i/>
          <w:sz w:val="24"/>
          <w:szCs w:val="24"/>
          <w:lang w:val="uk-UA" w:eastAsia="uk-UA"/>
        </w:rPr>
        <w:t>Clostridium difficile</w:t>
      </w:r>
      <w:r>
        <w:rPr>
          <w:rFonts w:eastAsia="Times New Roman" w:cs="Times New Roman" w:ascii="Times New Roman" w:hAnsi="Times New Roman"/>
          <w:bCs/>
          <w:sz w:val="24"/>
          <w:szCs w:val="24"/>
          <w:lang w:val="uk-UA" w:eastAsia="uk-UA"/>
        </w:rPr>
        <w:t xml:space="preserve"> (див. розділ </w:t>
      </w:r>
      <w:r>
        <w:rPr>
          <w:rFonts w:eastAsia="Times New Roman" w:cs="Times New Roman" w:ascii="Times New Roman" w:hAnsi="Times New Roman"/>
          <w:bCs/>
          <w:i/>
          <w:sz w:val="24"/>
          <w:szCs w:val="24"/>
          <w:lang w:val="uk-UA" w:eastAsia="uk-UA"/>
        </w:rPr>
        <w:t>«Фармакодинаміка»</w:t>
      </w:r>
      <w:r>
        <w:rPr>
          <w:rFonts w:eastAsia="Times New Roman" w:cs="Times New Roman" w:ascii="Times New Roman" w:hAnsi="Times New Roman"/>
          <w:bCs/>
          <w:sz w:val="24"/>
          <w:szCs w:val="24"/>
          <w:lang w:val="uk-UA" w:eastAsia="uk-UA"/>
        </w:rPr>
        <w:t>).</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Ризик переломів.</w:t>
      </w:r>
    </w:p>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Інгібітори протонної помпи, особливо при застосуванні високих доз та протягом тривалого часу (більше 1 року), можуть </w:t>
      </w:r>
      <w:r>
        <w:rPr>
          <w:rFonts w:eastAsia="Times New Roman" w:cs="Times New Roman" w:ascii="Times New Roman" w:hAnsi="Times New Roman"/>
          <w:sz w:val="24"/>
          <w:szCs w:val="24"/>
          <w:lang w:val="uk-UA" w:eastAsia="uk-UA"/>
        </w:rPr>
        <w:t>підвищувати ризик переломів стегна, зап’ястка та хребців, переважно у пацієнтів літнього віку або у пацієнтів з наявними іншими факторами ризику. Обсерваційні дослідження припускають, що інгібітори протонної помпи можуть підвищувати загальний ризик переломів на 10-40 %. Також ризик може бути підвищеним через інші фактори. Пацієнтам з ризиком остеопорозу слід проходити відповідне лікування та приймати вітамін D та кальцій.</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 xml:space="preserve">Гіпомагніємія. </w:t>
      </w:r>
    </w:p>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о випадки тяжкої гіпомагніємії повідомлялося у пацієнтів, які приймали інгібітори протонної помпи протягом щонайменше 3 місяців, та, у більшості випадків, протягом року. Можуть виникнути серйозні прояви гіпомагніємії, такі як слабкість, тетанія, делірій, судоми, запаморочення та вентрикулярна аритмія. У більшості пацієнтів гіпомагніємія зникала після припинення застосування інгібіторів протонної помпи та замісної терапії препаратами магнію.</w:t>
      </w:r>
    </w:p>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Пацієнтам при тривалому одночасному лікуванні з дигоксином чи препаратами, які призводять до гіпомагніємії (наприклад з діуретиками), потрібно моніторувати рівень магнію у крові до початку та періодично протягом лікування.</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ункція щитовидної залоз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У ході досліджень на тваринах спостерігалось збільшення маси щитовидної залози та підвищення рівнів тироксину у крові. Рекомендується слідкувати за функцією щитовидної залози під час лікування Парієтом</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Особливості проведення дихальних тестів</w:t>
      </w:r>
      <w:r>
        <w:rPr>
          <w:rFonts w:eastAsia="Times New Roman" w:cs="Times New Roman" w:ascii="Times New Roman" w:hAnsi="Times New Roman"/>
          <w:sz w:val="24"/>
          <w:szCs w:val="24"/>
          <w:lang w:val="uk-UA" w:eastAsia="uk-U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Результати С-уреазних дихальних тестів можуть бути хибнонегативними під час прийому інгібіторів протонної помпи, таких як рабепразол, та антибіотиків, таких як амоксицилін, кларитроміцин та метронідазол. Тому для визначення наявності </w:t>
      </w:r>
      <w:r>
        <w:rPr>
          <w:rFonts w:eastAsia="Times New Roman" w:cs="Times New Roman" w:ascii="Times New Roman" w:hAnsi="Times New Roman"/>
          <w:i/>
          <w:sz w:val="24"/>
          <w:szCs w:val="24"/>
          <w:lang w:val="uk-UA" w:eastAsia="uk-UA"/>
        </w:rPr>
        <w:t>Helicobacter pylori</w:t>
      </w:r>
      <w:r>
        <w:rPr>
          <w:rFonts w:eastAsia="Times New Roman" w:cs="Times New Roman" w:ascii="Times New Roman" w:hAnsi="Times New Roman"/>
          <w:sz w:val="24"/>
          <w:szCs w:val="24"/>
          <w:lang w:val="uk-UA" w:eastAsia="uk-UA"/>
        </w:rPr>
        <w:t xml:space="preserve"> дихальні тести слід проводити не раніше ніж через 4 тижні після закінчення лікування такими препарата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Лікування неерозивної рефлюксної хвороби показане пацієнтам, які мають повторювані рефлюкс симптоми, зокрема печію та кислотний рефлюкс (близько двох разів на тиждень). Застосування Парієту</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може приховувати симптоми злоякісної пухлини (наприклад раку шлунка чи кишечнику) та інші захворювання шлунково-кишкового тракту. Тому слід виключити наявність даних захворювань перед призначенням Парієту</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За умови призначення Парієту</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пацієнту з рефлюксною хворобою без ерозій лікарю слід засвідчити ефективність лікування після 2 тижнів застосування препарату. Якщо симптоми не зникли, є ймовірність, що рефлюксна хвороба не є причиною їх виникнення. В такому випадку лікар повинен застосувати інший метод лік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Якщо Паріє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призначають з метою ерадикації </w:t>
      </w:r>
      <w:r>
        <w:rPr>
          <w:rFonts w:eastAsia="Times New Roman" w:cs="Times New Roman" w:ascii="Times New Roman" w:hAnsi="Times New Roman"/>
          <w:i/>
          <w:sz w:val="24"/>
          <w:szCs w:val="24"/>
          <w:lang w:val="uk-UA" w:eastAsia="uk-UA"/>
        </w:rPr>
        <w:t>Helicobacter pylori,</w:t>
      </w:r>
      <w:r>
        <w:rPr>
          <w:rFonts w:eastAsia="Times New Roman" w:cs="Times New Roman" w:ascii="Times New Roman" w:hAnsi="Times New Roman"/>
          <w:sz w:val="24"/>
          <w:szCs w:val="24"/>
          <w:lang w:val="uk-UA" w:eastAsia="uk-UA"/>
        </w:rPr>
        <w:t xml:space="preserve"> важливо звернути увагу на протипоказання, особливості застосування, клінічно значимі побічні реакції та інші застереження, вказані в Інструкції для медичного застосування інших лікарських засобів, які застосовують з метою ерадикації.</w:t>
      </w:r>
    </w:p>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Літературні дані припускають, що одночасне застосування інгібіторів протонної помпи та метотрексату (переважно  у високих дозах) може підвищити рівень метотрексату та/або його метаболітів у сироватці крові, що може призвести до метотрексат-залежної токсичності. За необхідності застосування високих доз метотрексату слід розглянути питання про припинення лікування інгібіторами протонної помпи.  </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агітність</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має даних щодо безпеки застосування рабепразолу у період вагітності.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слідження репродуктивної функції на тваринах не виявили доказів порушення фертильності чи шкоди плоду, пов’язаних із застосуванням рабепразолу натрію, проте у </w:t>
        <w:br/>
        <w:t xml:space="preserve">щурів спостерігалося незначне плацентарне проникнення.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Застосування Парієту</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у період вагітності протипоказано.</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дування груддю</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бепразол натрію проникає у грудне молоко щурів.</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відомо, чи проникає рабепразол натрію у грудне молоко жінок. Відповідні дослідження не проводились.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Паріє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не слід призначати жінкам у період годування груддю.</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З огляду на фармакодинаміку рабепразолу натрію та властивий йому профіль побічних ефектів можна вважати, що Паріє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не повинен негативно впливати на керування автомобілем та роботу з потенційно небезпечними механізмами. Разом з тим у разі виникнення сонливості рекомендується уникати керування автомобілем та роботи з іншими механізмами.</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Спосіб застосування та дози.</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Дорослі, у тому числі пацієнти літнього віку.</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Активна пептична виразка дванадцятипалої кишки та активна доброякісна виразка шлунка: </w:t>
      </w:r>
      <w:r>
        <w:rPr>
          <w:rFonts w:eastAsia="Times New Roman" w:cs="Times New Roman" w:ascii="Times New Roman" w:hAnsi="Times New Roman"/>
          <w:sz w:val="24"/>
          <w:szCs w:val="24"/>
          <w:lang w:val="uk-UA" w:eastAsia="uk-UA"/>
        </w:rPr>
        <w:t xml:space="preserve">рекомендована доза при цих захворюваннях становить 20 мг 1 раз на добу вранці.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У більшості пацієнтів з активною пептичною виразкою дванадцятипалої кишки час, необхідний для загоєння виразки, становить до 4 тижнів. Однак деяким пацієнтам для одужання слід приймати Паріє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sz w:val="24"/>
          <w:szCs w:val="24"/>
          <w:lang w:val="uk-UA" w:eastAsia="uk-UA"/>
        </w:rPr>
        <w:t xml:space="preserve"> додатково протягом ще 4 тижнів. У більшості пацієнтів з активною доброякісною виразкою шлунка загоєння відбувається за 6 тижнів, але деяким пацієнтам, нечутливим до лікування, для загоєння виразок слід приймати Паріє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sz w:val="24"/>
          <w:szCs w:val="24"/>
          <w:lang w:val="uk-UA" w:eastAsia="uk-UA"/>
        </w:rPr>
        <w:t xml:space="preserve"> додатково протягом ще 6 тижнів.</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Ерозивна або виразкова гастроезофагеальна рефлюксна хвороба:</w:t>
      </w:r>
      <w:r>
        <w:rPr>
          <w:rFonts w:eastAsia="Times New Roman" w:cs="Times New Roman" w:ascii="Times New Roman" w:hAnsi="Times New Roman"/>
          <w:sz w:val="24"/>
          <w:szCs w:val="24"/>
          <w:lang w:val="uk-UA" w:eastAsia="uk-UA"/>
        </w:rPr>
        <w:t xml:space="preserve"> рекомендована доза при цих захворюваннях становить 20 мг 1 раз на добу протягом 4-8 тижнів.</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Довготривале лікування гастроезофагеальної рефлюксної хвороби (підтримуюча терапія ГЕРХ):</w:t>
      </w:r>
      <w:r>
        <w:rPr>
          <w:rFonts w:eastAsia="Times New Roman" w:cs="Times New Roman" w:ascii="Times New Roman" w:hAnsi="Times New Roman"/>
          <w:sz w:val="24"/>
          <w:szCs w:val="24"/>
          <w:lang w:val="uk-UA" w:eastAsia="uk-UA"/>
        </w:rPr>
        <w:t xml:space="preserve"> для тривалого лікування можна застосовувати підтримуючі дози Парієту</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sz w:val="24"/>
          <w:szCs w:val="24"/>
          <w:lang w:val="uk-UA" w:eastAsia="uk-UA"/>
        </w:rPr>
        <w:t xml:space="preserve"> 10 мг або </w:t>
        <w:br/>
        <w:t>20 мг 1 раз на добу (дозозалежно від ефективності лікуванн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Симптоматичне лікування ГЕРХ від помірного до дуже тяжкого ступеня: </w:t>
      </w:r>
      <w:r>
        <w:rPr>
          <w:rFonts w:eastAsia="Times New Roman" w:cs="Times New Roman" w:ascii="Times New Roman" w:hAnsi="Times New Roman"/>
          <w:sz w:val="24"/>
          <w:szCs w:val="24"/>
          <w:lang w:val="uk-UA" w:eastAsia="uk-UA"/>
        </w:rPr>
        <w:t>пацієнтам без езофагіту Паріє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sz w:val="24"/>
          <w:szCs w:val="24"/>
          <w:lang w:val="uk-UA" w:eastAsia="uk-UA"/>
        </w:rPr>
        <w:t xml:space="preserve"> призначати у дозі 10 мг 1 раз на добу. Якщо після 4 тижнів лікування симптоми не зникають, слід провести додаткове обстеження пацієнта. Як тільки симптоми зникнуть, подальший контроль симптомів можна досягнути використанням режиму «за вимогою»: застосовувати 10 мг 1 раз на добу за потребою.</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Синдром Золлінгера-Еллісона:</w:t>
      </w:r>
      <w:r>
        <w:rPr>
          <w:rFonts w:eastAsia="Times New Roman" w:cs="Times New Roman" w:ascii="Times New Roman" w:hAnsi="Times New Roman"/>
          <w:sz w:val="24"/>
          <w:szCs w:val="24"/>
          <w:lang w:val="uk-UA" w:eastAsia="uk-UA"/>
        </w:rPr>
        <w:t xml:space="preserve"> дозу підбирають індивідуально.</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початкова доза – 60 мг 1 раз на добу. Дозу можна поступово підвищувати  до 120 мг на добу при клінічній необхідності. Можна застосовувати разову дозу до 100 мг на добу. При необхідності прийому 120 мг на добу дозу ділити на два прийоми по 60 мг. Тривалість лікування залежить від клінічної необхідності.</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еякі хворі на синдром Золлінгера-Еллісона отримували лікування рабепразолом натрію протягом 1 року. </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Ерадикація Н. pylori:</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 xml:space="preserve">пацієнтам з </w:t>
      </w:r>
      <w:r>
        <w:rPr>
          <w:rFonts w:eastAsia="Times New Roman" w:cs="Times New Roman" w:ascii="Times New Roman" w:hAnsi="Times New Roman"/>
          <w:i/>
          <w:iCs/>
          <w:sz w:val="24"/>
          <w:szCs w:val="24"/>
          <w:lang w:val="uk-UA" w:eastAsia="uk-UA"/>
        </w:rPr>
        <w:t>Н. pylori</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слід застосовувати відповідні комбінації Парієту</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sz w:val="24"/>
          <w:szCs w:val="24"/>
          <w:lang w:val="uk-UA" w:eastAsia="uk-UA"/>
        </w:rPr>
        <w:t xml:space="preserve"> з антибіотиками. Рекомендується призначення протягом 7 днів:</w:t>
      </w:r>
    </w:p>
    <w:p>
      <w:pPr>
        <w:pStyle w:val="Normal"/>
        <w:widowControl w:val="false"/>
        <w:numPr>
          <w:ilvl w:val="0"/>
          <w:numId w:val="4"/>
        </w:numPr>
        <w:tabs>
          <w:tab w:val="clear" w:pos="708"/>
          <w:tab w:val="left" w:pos="137"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аріє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sz w:val="24"/>
          <w:szCs w:val="24"/>
          <w:lang w:val="uk-UA" w:eastAsia="uk-UA"/>
        </w:rPr>
        <w:t xml:space="preserve"> 20 мг 2 рази на добу + кларитроміцин 500 мг 2 рази на добу та амоксицилін 1 г         2 рази на доб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За показаннями, що потребують прийому лише 1 раз на добу, таблетки Паріє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sz w:val="24"/>
          <w:szCs w:val="24"/>
          <w:lang w:val="uk-UA" w:eastAsia="uk-UA"/>
        </w:rPr>
        <w:t xml:space="preserve"> слід приймати вранці до їди. Хоча ні прийом у першу половину дня,  ні вживання їжі не продемонстрували впливу на дію рабепразолу натрію, цей режим застосування є більш сприятливим для лікування. Таблетки Паріє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sz w:val="24"/>
          <w:szCs w:val="24"/>
          <w:lang w:val="uk-UA" w:eastAsia="uk-UA"/>
        </w:rPr>
        <w:t xml:space="preserve"> не можна розжовувати або дрібнити, їх слід ковтати цілим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Порушення функції нирок та печінки.</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Пацієнти з порушеннями функції нирок або печінки не потребують коригування дози Парієту</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sz w:val="24"/>
          <w:szCs w:val="24"/>
          <w:lang w:val="uk-UA" w:eastAsia="uk-UA"/>
        </w:rPr>
        <w:t>. Для інформації щодо застосування Парієту</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sz w:val="24"/>
          <w:szCs w:val="24"/>
          <w:lang w:val="uk-UA" w:eastAsia="uk-UA"/>
        </w:rPr>
        <w:t xml:space="preserve"> для лікування пацієнтів з тяжкими порушеннями функції печінки див. розділ </w:t>
      </w:r>
      <w:r>
        <w:rPr>
          <w:rFonts w:eastAsia="Times New Roman" w:cs="Times New Roman" w:ascii="Times New Roman" w:hAnsi="Times New Roman"/>
          <w:i/>
          <w:sz w:val="24"/>
          <w:szCs w:val="24"/>
          <w:lang w:val="uk-UA" w:eastAsia="uk-UA"/>
        </w:rPr>
        <w:t>«Особливості застосування».</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Діт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Паріє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не рекомендується призначати дітям, оскільки на даний час немає достатнього досвіду його застосування пацієнтам цієї вікової груп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ередоз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Досвід навмисного або випадкового передозування обмежений. Жодних клінічних ознак або симптомів, пов’язаних із передозуванням, не виявлено. Максимальна досліджена доза не перевищувала 180 мг рабепразолу натрію 1 раз на день під час лікування синдрому Золлінгера-Еллісона. Специфічний антидот для Парієту</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невідомий. Рабепразол натрію  добре зв’язується з білками плазми та не виводиться під час діалізу. При передозуванні необхідно проводити симптоматичне та підтримуюче лікування.</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час контрольованих клінічних досліджень найчастішими побічними реакціями, про які повідомлялося, були головний біль, діарея, абдомінальний біль, астенія, метеоризм, висипання та сухість у роті. Побічні ефекти, що спостерігались, були здебільшого незначними, помірними і швидко минали.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 побічні реакції, наведені нижче, повідомлялося під час клінічних досліджень та постмаркетингового період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визначається як: часто (</w:t>
      </w:r>
      <w:bookmarkStart w:id="0" w:name="OLE_LINK1"/>
      <w:r>
        <w:rPr>
          <w:rFonts w:eastAsia="Times New Roman" w:cs="Times New Roman" w:ascii="Times New Roman" w:hAnsi="Times New Roman"/>
          <w:sz w:val="24"/>
          <w:szCs w:val="24"/>
          <w:lang w:val="uk-UA" w:eastAsia="uk-UA"/>
        </w:rPr>
        <w:t>&gt; 1/100, &lt; 1/10</w:t>
      </w:r>
      <w:bookmarkEnd w:id="0"/>
      <w:r>
        <w:rPr>
          <w:rFonts w:eastAsia="Times New Roman" w:cs="Times New Roman" w:ascii="Times New Roman" w:hAnsi="Times New Roman"/>
          <w:sz w:val="24"/>
          <w:szCs w:val="24"/>
          <w:lang w:val="uk-UA" w:eastAsia="uk-UA"/>
        </w:rPr>
        <w:t>), нечасто (&gt; 1/1000, &lt; 1/100), рідко (&gt; 1/10000, &lt; 1/1000), дуже рідко (&lt; 1/10000).</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фекції та інваз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інфекції.</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крові та лімфатичної систем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 анемія, еозинофілія, еритроцитопенія, лімфопенія, нейтропенія, лейкопенія, тромбоцитопенія, лейкоцитоз.</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імунної систем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 гіперчутливість (включаючи кропив’янку, набряк обличчя, артеріальну гіпотензію та диспное; еритему, бульозні реакції та гострі системні алергічні реакції, що зазвичай зникають після припинення лікування).</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метаболізм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 анорексія, гіпомагніємі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 гіпонатріємія.</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психік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безсо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знервованість;</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 депресі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 сплутаність свідомості.</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головний біль, запамороче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сонливість, слабкість у кінцівках, оніміння кінцівок, гіпестезія, зниження сили стиснення кисті, порушення мовлення, дезорієнтаці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 делірій, кома.</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органів зор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 розлади зор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 збільшення внутрішньоочного тиску.</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удинні розлад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 периферичні набряки, артеріальна гіпертензія, пальпітація.</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дихальної систем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кашель, фарингіт, риніт;</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бронхіт, синусит, глосит.</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травного тракт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о – діарея, блювання, нудота, біль у животі, запор, метеоризм, відчуття переповнення та тяжкості у шлунку, кандидоз;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диспепсія, сухість у роті, відрижка;</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 гастрит, стоматит, порушення відчуття смак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відомо – ентерит, езофагіт, хейліт, печія, геморой.  </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гепатобіліарної системи:</w:t>
      </w:r>
    </w:p>
    <w:p>
      <w:pPr>
        <w:pStyle w:val="Normal"/>
        <w:autoSpaceDE w:val="false"/>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рідко –  гепатит, жовтяниця, печінкова енцефалопатія</w:t>
      </w: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кіри та підшкірних тканин:</w:t>
      </w:r>
    </w:p>
    <w:p>
      <w:pPr>
        <w:pStyle w:val="Normal"/>
        <w:autoSpaceDE w:val="false"/>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нечасто – висип, еритема (бульозні реакції та реакції гіперчутливості, що зазвичай зникають після припинення лік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 свербіж, пітливість, бульозні реакц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 – мультиформна еритема, токсичний епідермальний некроліз (ТЕН), синдром Стівенса-Джонсона.</w:t>
      </w:r>
    </w:p>
    <w:p>
      <w:pPr>
        <w:pStyle w:val="Normal"/>
        <w:widowControl w:val="false"/>
        <w:autoSpaceDE w:val="false"/>
        <w:spacing w:lineRule="auto" w:line="240" w:before="0" w:after="0"/>
        <w:jc w:val="both"/>
        <w:rPr>
          <w:rFonts w:ascii="Times New Roman" w:hAnsi="Times New Roman" w:eastAsia="Times New Roman" w:cs="Arial"/>
          <w:bCs/>
          <w:i/>
          <w:i/>
          <w:iCs/>
          <w:sz w:val="24"/>
          <w:szCs w:val="24"/>
          <w:lang w:val="uk-UA" w:eastAsia="uk-UA"/>
        </w:rPr>
      </w:pPr>
      <w:r>
        <w:rPr>
          <w:rFonts w:eastAsia="Times New Roman" w:cs="Arial" w:ascii="Times New Roman" w:hAnsi="Times New Roman"/>
          <w:bCs/>
          <w:i/>
          <w:iCs/>
          <w:sz w:val="24"/>
          <w:szCs w:val="24"/>
          <w:lang w:val="uk-UA" w:eastAsia="uk-UA"/>
        </w:rPr>
        <w:t>З боку кістково-м’язової систем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неспецифічний біль, біль у спині;</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міальгія, судоми ніг, артралгія, перелом шийки стегна, зап’ястка або хребта.</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нирок та сечовивідної систем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інфекції сечовивідних шляхів;</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 інтерстиціальний нефрит.</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репродуктивної систем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 гінекомастія, посилення ерекції.</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гальні розлад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астенія, грипоподібний синдром, нездужа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біль у грудях, озноб, пірексія, спрага, алопеція.</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абораторні дослідже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збільшення рівня печінкових ферментів (АЛТ, АСТ), ЛДГ, гамма-глутамілтрансферази, лужної фосфатази, загального білірубіну;</w:t>
      </w:r>
    </w:p>
    <w:p>
      <w:pPr>
        <w:pStyle w:val="Normal"/>
        <w:autoSpaceDE w:val="false"/>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рідко – збільшення маси тіла, протеїнурі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 збільшення рівня загального холестерину, тригліцеридів, азоту сечовини, підвищення рівня ТСГ, КФК, сечової кислоти, глюкози сечі, гіперамоніємія.</w:t>
      </w:r>
    </w:p>
    <w:p>
      <w:pPr>
        <w:pStyle w:val="Normal"/>
        <w:autoSpaceDE w:val="false"/>
        <w:spacing w:lineRule="auto" w:line="240" w:before="0" w:after="0"/>
        <w:jc w:val="both"/>
        <w:rPr>
          <w:rFonts w:ascii="Times New Roman" w:hAnsi="Times New Roman" w:eastAsia="Times New Roman" w:cs="Times New Roman"/>
          <w:sz w:val="20"/>
          <w:szCs w:val="20"/>
          <w:vertAlign w:val="superscript"/>
          <w:lang w:val="uk-UA" w:eastAsia="uk-UA"/>
        </w:rPr>
      </w:pPr>
      <w:r>
        <w:rPr>
          <w:rFonts w:eastAsia="Times New Roman" w:cs="Times New Roman" w:ascii="Times New Roman" w:hAnsi="Times New Roman"/>
          <w:sz w:val="20"/>
          <w:szCs w:val="20"/>
          <w:vertAlign w:val="superscript"/>
          <w:lang w:val="uk-UA" w:eastAsia="uk-UA"/>
        </w:rPr>
      </w:r>
    </w:p>
    <w:p>
      <w:pPr>
        <w:pStyle w:val="Normal"/>
        <w:autoSpaceDE w:val="false"/>
        <w:spacing w:lineRule="auto" w:line="240" w:before="0" w:after="0"/>
        <w:jc w:val="both"/>
        <w:rPr/>
      </w:pPr>
      <w:r>
        <w:rPr>
          <w:rFonts w:eastAsia="Times New Roman" w:cs="Times New Roman" w:ascii="Times New Roman" w:hAnsi="Times New Roman"/>
          <w:sz w:val="20"/>
          <w:szCs w:val="20"/>
          <w:vertAlign w:val="superscript"/>
          <w:lang w:val="uk-UA" w:eastAsia="uk-UA"/>
        </w:rPr>
        <w:t>1</w:t>
      </w:r>
      <w:r>
        <w:rPr>
          <w:rFonts w:eastAsia="Times New Roman" w:cs="Times New Roman" w:ascii="Times New Roman" w:hAnsi="Times New Roman"/>
          <w:sz w:val="20"/>
          <w:szCs w:val="20"/>
          <w:lang w:val="uk-UA" w:eastAsia="uk-UA"/>
        </w:rPr>
        <w:t>У поодиноких випадках печінкова енцефалопатія спостерігалась у пацієнтів із цирозом. Слід бути обережними при призначенні лікування препаратом Парієт</w:t>
      </w:r>
      <w:r>
        <w:rPr>
          <w:rFonts w:eastAsia="Times New Roman" w:cs="Times New Roman" w:ascii="Times New Roman" w:hAnsi="Times New Roman"/>
          <w:sz w:val="20"/>
          <w:szCs w:val="20"/>
          <w:vertAlign w:val="superscript"/>
          <w:lang w:val="uk-UA" w:eastAsia="uk-UA"/>
        </w:rPr>
        <w:t>®</w:t>
      </w:r>
      <w:r>
        <w:rPr>
          <w:rFonts w:eastAsia="Times New Roman" w:cs="Times New Roman" w:ascii="Times New Roman" w:hAnsi="Times New Roman"/>
          <w:sz w:val="20"/>
          <w:szCs w:val="20"/>
          <w:lang w:val="uk-UA" w:eastAsia="uk-UA"/>
        </w:rPr>
        <w:t xml:space="preserve"> пацієнтам з тяжкими порушеннями функції печінки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 які мають клінічне значення:</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ок та анафілактичні реакції;</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нцитопенія, лейкопенія, агранулоцитоз та гемолітична анемія;</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ульмінантна форма гепатиту, порушення функції печінки, жовтяниця;</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терстиціальна пневмонія;</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оксичний епідермальний некроліз, синдром Стівена-Джонсона, мультиформна еритем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тра ниркова недостатність, інтерстиційний нефрит;</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онатріємія;</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бдоміоліз.</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 які мають клінічне значення та властиві інгібіторам протонної помп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ушення зору;</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гіоневротичний набряк, бронхіальний спазм;</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лутаність свідомості.</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uk-UA"/>
        </w:rPr>
        <w:t>Термін придатності.</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2 роки.</w:t>
      </w:r>
    </w:p>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мови зберіга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берігати в оригінальній упаковці при температурі не вище 25 °С. Зберігати в недоступному для дітей місці. </w:t>
      </w:r>
    </w:p>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паковка.</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uk-UA"/>
        </w:rPr>
        <w:t xml:space="preserve">Таблетки по 10 мг: </w:t>
      </w:r>
      <w:r>
        <w:rPr>
          <w:rFonts w:eastAsia="Times New Roman" w:cs="Times New Roman" w:ascii="Times New Roman" w:hAnsi="Times New Roman"/>
          <w:sz w:val="24"/>
          <w:szCs w:val="24"/>
          <w:lang w:val="uk-UA" w:eastAsia="uk-UA"/>
        </w:rPr>
        <w:t>по 7 або 14 таблеток у блістері, по 1 блістеру у картонній коробці;</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uk-UA"/>
        </w:rPr>
        <w:t xml:space="preserve">Таблетки по 20 мг: </w:t>
      </w:r>
      <w:r>
        <w:rPr>
          <w:rFonts w:eastAsia="Times New Roman" w:cs="Times New Roman" w:ascii="Times New Roman" w:hAnsi="Times New Roman"/>
          <w:sz w:val="24"/>
          <w:szCs w:val="24"/>
          <w:lang w:val="uk-UA" w:eastAsia="uk-UA"/>
        </w:rPr>
        <w:t>по 7 таблеток у блістері, по 1 блістеру у картонній коробці;</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 14 таблеток у блістері, по 1 або 2 блістери у картонній коробці.</w:t>
      </w:r>
    </w:p>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uk-UA"/>
        </w:rPr>
        <w:t>Категорія відпуску.</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За рецептом.</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uk-UA" w:eastAsia="uk-UA"/>
        </w:rPr>
        <w:t>Виробник</w:t>
      </w:r>
      <w:r>
        <w:rPr>
          <w:rFonts w:eastAsia="Times New Roman" w:cs="Times New Roman" w:ascii="Times New Roman" w:hAnsi="Times New Roman"/>
          <w:b/>
          <w:bCs/>
          <w:sz w:val="24"/>
          <w:szCs w:val="24"/>
          <w:lang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Cs/>
          <w:i/>
          <w:sz w:val="24"/>
          <w:szCs w:val="24"/>
          <w:lang w:eastAsia="uk-UA"/>
        </w:rPr>
        <w:t>В</w:t>
      </w:r>
      <w:r>
        <w:rPr>
          <w:rFonts w:eastAsia="Times New Roman" w:cs="Times New Roman" w:ascii="Times New Roman" w:hAnsi="Times New Roman"/>
          <w:bCs/>
          <w:i/>
          <w:sz w:val="24"/>
          <w:szCs w:val="24"/>
          <w:lang w:val="uk-UA" w:eastAsia="uk-UA"/>
        </w:rPr>
        <w:t>ідповідальний за випуск сер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ілаг АГ/Cilag AG.</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його адреса місця провадження діяльності.</w:t>
      </w:r>
    </w:p>
    <w:p>
      <w:pPr>
        <w:pStyle w:val="Normal"/>
        <w:autoSpaceDE w:val="false"/>
        <w:spacing w:lineRule="auto" w:line="240" w:before="0" w:after="0"/>
        <w:jc w:val="both"/>
        <w:rPr>
          <w:rFonts w:ascii="Times New Roman" w:hAnsi="Times New Roman" w:eastAsia="Times New Roman" w:cs="Arial"/>
          <w:sz w:val="24"/>
          <w:szCs w:val="24"/>
          <w:lang w:val="uk-UA" w:eastAsia="uk-UA"/>
        </w:rPr>
      </w:pPr>
      <w:r>
        <w:rPr>
          <w:rFonts w:eastAsia="Times New Roman" w:cs="Arial" w:ascii="Times New Roman" w:hAnsi="Times New Roman"/>
          <w:sz w:val="24"/>
          <w:szCs w:val="24"/>
          <w:lang w:val="uk-UA" w:eastAsia="uk-UA"/>
        </w:rPr>
        <w:t>Хохштрассе 201, Шаффхаузен 8200, Швейцарія/</w:t>
      </w:r>
      <w:r>
        <w:rPr>
          <w:rFonts w:eastAsia="Times New Roman" w:cs="Times New Roman" w:ascii="Times New Roman" w:hAnsi="Times New Roman"/>
          <w:sz w:val="24"/>
          <w:szCs w:val="24"/>
          <w:lang w:val="uk-UA" w:eastAsia="uk-UA"/>
        </w:rPr>
        <w:t>Hochstrasse 201, 8200 Schaffhausen, Switzerland.</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 xml:space="preserve">Дата останнього перегляду. </w:t>
      </w:r>
    </w:p>
    <w:p>
      <w:pPr>
        <w:pStyle w:val="Normal"/>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5072" w:leader="none"/>
        </w:tabs>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8" w:right="851" w:gutter="0" w:header="0" w:top="851" w:footer="0" w:bottom="1134"/>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rPr>
    </w:lvl>
    <w:lvl w:ilvl="1">
      <w:start w:val="2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37"/>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46:00Z</dcterms:created>
  <dc:creator>Хохлова Марина Олександрівна</dc:creator>
  <dc:description/>
  <cp:keywords/>
  <dc:language>en-US</dc:language>
  <cp:lastModifiedBy>Хохлова Марина Олександрівна</cp:lastModifiedBy>
  <dcterms:modified xsi:type="dcterms:W3CDTF">2014-12-24T10:47:00Z</dcterms:modified>
  <cp:revision>1</cp:revision>
  <dc:subject/>
  <dc:title/>
</cp:coreProperties>
</file>