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7.04.2010 № 300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UA/10540/01/01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МІНИ ВНЕСЕНО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spacing w:lineRule="auto" w:line="240" w:before="0" w:after="0"/>
        <w:ind w:left="58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 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ого засобу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9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СЕНІК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XENIC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псула містить 120 мг орліст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люлоза мікрокристалічна, натрію крохмальгліколят, натрію лаурилсульфат, повідон (К 30), таль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болон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індигокармін (Е 132), титану діоксид (Е 171), желатин, друкована фа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пс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верді желатинові капсули № 1, непрозорі, бірюзового кольору, з маркуванням на корпусі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enic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20», на кришці –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CH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. Вміст капсул – гранули білого або майже 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соби з периферичним механізмом дії, що застосовуються при ожирінні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08А В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лістат – потужний і специфічний інгібітор шлунково-кишкових ліпаз, має тривалу дію. Його терапевтична дія здійснюється у просвіті шлунка та тонкого кишечнику і полягає в утворенні ковалентних сполук з активною сериновою ділянкою шлункової і панкреатичної ліпаз. Інактивований фермент при цьому втрачає здатність розщеплювати жири їжі, що надходять у формі тригліцеридів, і впливати на вільні жирні кислоти, які всмоктуються, та на моногліцери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смоктування.</w:t>
      </w:r>
    </w:p>
    <w:p>
      <w:pPr>
        <w:pStyle w:val="Normal"/>
        <w:tabs>
          <w:tab w:val="left" w:pos="708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за участю добровольців із нормальною масою тіла та ожирінням показали, що дія на рівень абсорбції препарату є мінімальною. Через 8 годин після прийому препарату перорально незмінений орлістат у плазмі визначити не вдалося, а це означає, що його концентрація нижча за рівень 5 нг/м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ом після прийому терапевтичних доз виявити незмінений орлістат у плазмі вдавалося лише спорадично, при цьому концентрації його були вкрай малі (&lt; 10 нг/мл, або 0,02 мкмоль). Ознаки кумуляції були відсутні, що підтверджує мінімальне всмоктування препар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Розподі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м розподілу визначити не можна, оскільки препарат дуже погано всмоктується і не має системної фармакокінетики, що можна визначити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рлістат на понад 99 % зв’язується з білками плазми (в основному з ліпопротеїнами та альбуміном). У мінімальних кількостях орлістат може проникати в еритроцит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етаболізм.</w:t>
      </w:r>
    </w:p>
    <w:p>
      <w:pPr>
        <w:pStyle w:val="Normal"/>
        <w:tabs>
          <w:tab w:val="left" w:pos="708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даними, одержаними в експерименті на тваринах, метаболізм орлістату здійснюється головним чином у стінках шлунка та кишечнику. Приблизно 42 % від тієї мінімальної фракції препарату, яка піддається системному всмоктуванню у хворих на ожиріння, припадає на два основних метаболіти – М1 і М3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лекули М1 і М3 мають відкрите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лактонове кільце і дуже слабо інгібують ліпазу (відповідно у 1000 і 2500 разів менше, ніж орлістат). З урахуванням такої низької інгібуючої активності і низьких концентрацій у плазмі (у середньому 26 нг/мл і 108 нг/мл відповідно) після прийому терапевтичних доз ці метаболіти розглядаються як фармакологічно неактив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иведення.</w:t>
      </w:r>
    </w:p>
    <w:p>
      <w:pPr>
        <w:pStyle w:val="Normal"/>
        <w:tabs>
          <w:tab w:val="left" w:pos="708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им шляхом елімінації є виведення препарату, який не всмоктався, з калом. З калом виводилося приблизно 97 % прийнятої дози препарату, причому 83 % – у вигляді незміненого орліста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умулятивна ниркова екскреція усіх субстанцій, структурно пов’язаних з орлістатом, становила менше 2 % прийнятої дози. Час до повної елімінації препарату з організму (з калом і сечею) становить 3-5 діб. Співвідношення шляхів виведення орлістату у добровольців з нормальною і надлишковою масою тіла виявилося однаковим. Як орлістат, так і його метаболіти М1 і М3 можуть піддаватися екскреції з жовч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апія у поєднанні з помірно гіпокалорійною дієтою у хворих на ожиріння з індексом маси тіла (ІМТ) ≥ 3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або пацієнтів із зайвою масою тіла (ІМТ ≥ 28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, у тому числі тих, які мають асоційовані з ожирінням фактори ризик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ікування орлістатом слід припинити через 12 тижнів у випадку відсутності зниження маси тіла щонайменше на 5 % у порівнянні з початковою масою тіла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дром хронічної мальабсорбції, холестаз, гіперчутливість до активної речовини або до будь-яких інших компонентів препарату,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Циклоспорин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одночасному прийомі Ксенікалу та циклоспорину відзначалося зниження плазмових концентрацій циклоспорину. Це може призвести до зниження імуносупресивної ефективності циклоспорину. Т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одночасне призначення разом з циклоспорином не рекомендується (див. розділ «Особливості застосування»). Однак при неможливості уникнути одночасного застосування орлістату та циклоспор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екомендують частіше визначати концентрації циклоспорину у плазмі крові після призначення орлістату та після його відміни у пацієнтів, які отримують циклоспорин. Концентрацію циклооспорину у плазмі крові необхідно моніторувати до моменту її стабілізації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Акарбоз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відсутності досліджень фармакокінетичної взаємодії слід уникати одночасного застосування орлістату та акарбози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Антикоагулянти для перорального прийому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одночасному прийомі з Ксенікалом варфарину або інших антикоагулянтів необхідно моніторувати показники міжнародного нормалізованого відношення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Жиророзчинні вітамін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одночасному прийомі з Ксенікалом відзначалося зменшення всмоктування жиророзчинних вітамінів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У переважної більшості пацієнтів протягом періоду до 4 повних років лікування орлістатом під час клінічних досліджень рівні вітамінів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та бета-каротину залишалися в межах нормального діапазону. Для забезепечення нормального харчування пацієнтам, які знаходяться на дієті для контролю маси тіла, слід рекомендувати включати в раціон багато фруктів та овочів та застосовувати мультивітамінні добавки. Якщо пацієнтові рекомендовані полівітаміни, то їх слід приймати не менш ніж через 2 години після прийому Ксенікалу або перед сном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Аміодарон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 одночасному застосуванні Ксенікалу та аміодарону одноразово спостерігалося незначне зниження рівня аміодарону у плазмі крові в обмеженої кількості здорових добровольців. У пацієнтів, які отримують аміодарон, клінічне значення цього явища незрозуміле, однак у деяких випадках це може мати клінічне значення. У пацієнтів, які одночасно отримують орлістат та аміодарон, рекомендується посилення клінічного та ЕГК-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 одночасному застосуванні орлістату і антиепілептичних засобів (вальпроат, ламотриджин) були повідомлення про виникнення судом. Причинний зв’язок не встановлений, однак пацієнтів необхідно моніторувати щодо можливих змін у частоті  та/або тяжкості судом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Рідко може виникати гіпотиреоз та/або зниження контролю гіпотиреозу. Механізм цього явища не доведений, однак може мати місце зниження всмоктування солей йоду  та/або левотироксину (див. розділ «Особливості застосування»)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Повідомлялося про окремі випадки зниження ефективності антиретровірусних препаратів для ВІЛ інфікованих, антидепресантів та антипсихотичних засобів (включаючи літій), що співпадали з початком терапії орлістатом у пацієнтів</w:t>
      </w:r>
      <w:r>
        <w:rPr>
          <w:rFonts w:eastAsia="Times New Roman" w:cs="Times New Roman" w:ascii="Times New Roman" w:hAnsi="Times New Roman"/>
          <w:sz w:val="25"/>
          <w:szCs w:val="25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з добре контрольованим перебігом захворювань. Саме тому слід ретельно розглянути всі можливі наслідки у таких пацієнтів, перш ніж розпочинати лікування орлістатом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Відсутність взаємодії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фармакокінетичних дослідженнях взаємодії з амітриптилін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аторвастатином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бігуанід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фібратами, флуоксетином, правастатином, лозартаном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фентерміном, дигоксином, фенітоїн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іфедипіном ГІТС (гастроінтестинальна терапевтична система) і ніфедипіном з повільним вивільне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не відзначало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Відсутність цих взаємодій була продемонстрована у ході спеціальних досліджень взаємодій лікарських засобів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заємодія з пероральними контрацептивами та орлістатом не була продемонстрована в ході спеціальних досліджень взаємодії. Проте орлістат може опосередковано знижувати доступність пероральних контрацептивів, що може призвести в окремих випадках до неочікуваної вагітності. У випадку тяжкої діареї рекомендуються додаткові методи контрацеп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клінічних дослідженнях зниження маси тіла при застосуванні Ксенікалу було менш вираженим у пацієнтів з цукровим діаб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ипу, ніж у пацієнтів без діабету. Під час застосування орлістату необхідно моніторувати лікування протидіабетичними лікарськими засобами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Одночасне призначення разом з циклоспорином не рекомендується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ворим слід рекомендувати дотримуватись порад з дієтичного харч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сть виникнення побічних реакцій з боку шлунково-кишкового тракту може збільшуватися, якщо Ксенікал приймають на фоні харчування, багатого на жири (наприклад, при дієті з розрахунком 2000 ккал/добу, понад 30 % будуть складати калорії жирового походження, що дорівнює близько 67 г жиру). Добову кількість жирів слід розподіляти на три основні прийоми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и застосуванні Ксенікалу повідомлялося про випадки ректальної кровотечі. При виникненні тяжких  та/або постійних симптомів рекомендується подальше обстеження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Рекомендується застосування додаткового методу контрацепції для попередження можливої неефективності пероральної контрацепції, яка може виникнути у випадку тяжкої діареї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Необхідно слідкувати за показниками коагуляції у пацієнтів, які одночасно отримують пероральні антикоагулянти (див. розділ «Взаємодія з іншими лікарськими засобами та інші види взаємодій»)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Застосування орлістату може супроводжуватись гіпероксалурією та оксалатною нефропатією, що іноді призводить до ниркової недостатності. Цей ризик підвищується у пацієнтів із хронічними захворюваннями нирок та/або зменшенням об’єму циркулюючої рідини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Рідко може виникати гіпотиреоз  та/або зниження контролю гіпотиреозу. Механізм цього явища не доведений, однак може мати місце зниження всмоктування солей йоду  та/або левотироксину (див. розділ «Взаємодія з іншими лікарськими засобами та інші види взаємодій»)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У пацієнтів з епілепсією орлістат може дисбалансувати протисудомну терапію шляхом зменшення всмоктування протиепілептичних засобів, що може призвести до виникнення судом (див. розділ «Взаємодія з іншими лікарськими засобами та інші види взаємодій»)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Застосування орлістату може потенційно зменшувати всмоктування антиретровірусних препаратів для ВІЛ інфікованих пацієнтів, а також, негативно впливати на ефективність антиретровірусних препаратів для ВІЛ інфікованих пацієнтів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Взаємодія з іншими лікарськими засобами та інші види взаємоді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має клінічних даних щодо застосування орлістату вагітн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слідженнях на тваринах не виявлено прямого або опосередкованого негативного впливу на вагітність, ембріональний/фетальний розвиток, пологи або постнатальний розвиток. Однак при відсутності клінічних даних Ксенікал не слід призначати вагітним жін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едення орлістату з грудним молоком не вивчалося, тому його не слід приймати під час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left" w:pos="708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доза Ксенікалу для дорослих – по 1 капсулі 120 мг разом з водою безпосередньо перед прийомом їжі, під час кожного основного прийому їжі або не пізніше ніж через 1 годину після їди. Якщо прийом їжі пропущений або якщо їжа не містить жиру, то прийом Ксенікалу також можна пропуст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необхідно отримувати збалансовану, помірно гіпокалорійну дієту, яка містить приблизно 30 % калорій у вигляді жирів. Рекомендується харчування, багате на фрукти та овочі. Добову кількість жирів, білків та вуглеводів слід розподіляти на три основні прийоми їжі.</w:t>
      </w:r>
    </w:p>
    <w:p>
      <w:pPr>
        <w:pStyle w:val="Normal"/>
        <w:tabs>
          <w:tab w:val="left" w:pos="708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ільшення дози Ксенікалу понад рекомендовану (120 мг 3 рази на добу) не призводить до посилення його терапевтичного ефекту. Застосування орлістату супроводжується збільшенням виділення жиру з фекаліями через 24-48 годин після прийому препарату. Після припинення лікування виділення жиру з фекаліями звичайно повертається до рівня перед застосуванням Ксенікалу протягом 48-72 годин. </w:t>
      </w:r>
    </w:p>
    <w:p>
      <w:pPr>
        <w:pStyle w:val="Normal"/>
        <w:tabs>
          <w:tab w:val="left" w:pos="708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 застосування Ксенікалу у хворих із порушеннями функції нирок та/або печінки, а також у дітей  та пацієнтів літнього віку не досліджував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дослідження застосування Ксеніка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оводилис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клінічних дослідженнях в осіб з нормальною масою тіла і хворих на ожиріння прийом разових доз 800 мг орлістату або багаторазовий прийом препарату по 400 мг 3 рази на добу протягом 15 днів не супроводжувався появою істотних небажаних явищ. Крім того, у хворих на ожиріння є досвід застосування орлістату по 240 мг 3 рази на добу протягом 6 місяці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більшості випадків передозування орлістату протягом постмаркетингового спостереження повідомлялось або про відсутність небажаних явищ, або небажані явища не відрізнялись від тих, які спостерігалися при прийомі препарату у терапевтичних дозах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вираженого передозування орлістату рекомендується контролювати стан пацієнта протягом 24 годин. За даними досліджень за участю добровольців і на тваринах, будь-який системний ефект, який можна було б пов'язати з ліпазоінгібуючими властивостями орлістату, повинен швидко мин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Клінічні дослі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ефекти Ксенікалу у більшості випадків з’являються з боку шлунково-кишкового тракту. Кількість випадків побічних реакції зменшується при продовженні лікування орліс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опису частоти побічних реакцій використовуються такі категорії: дуже часто (≥1/10), часто (≥ 1/100 до &lt; 1/10), нечасто (≥ 1/1000 до &lt;1/100), рідко (≥ 1/10000 до &lt; 1/1000) і дуже рідко (&lt;1/10000), включаючи окремі випадки. У кожній групі побічні реакції наводяться у порядку зменшення серйоз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ведено побічні реакції (перший рік дослідження), що виникли з частотою &gt; 2 % і з поширеністю на ≥ 1 % більше, ніж при прийомі плацебо під час клінічних досліджень тривалістю 1 та 2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рвова систе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уже часто – головний б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хальна система, органи грудної клітки та середості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уже часто – інфекції верхніх дихальних шляхів; часто – інфекції нижніх дихаль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Шлунково-кишковий трак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дуже част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бдомінальний біль/дискомфорт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жирні виділення з прямої кишки, виділення газів з кишечнику (метеоризми) з деякою кількістю випорожнень, імперативні позиви до дефекації, стеаторея, метеориз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ідкі випорожнення, маслянисті виділенн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частішання дефекації; част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іль чи дискомфорт у прямій кишці, м’які випорожненн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тримання калу, здуття живота*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раження зубів, ураження я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Нирки та сечовидільна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фекції сечових шлях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обміну речовин, метаболіз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дуже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гіпоглікемія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Інфекції та інваз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дуже часто – гр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Організм у ціл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лабкі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Репродуктивна система та порушення з боку молочних зал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исменор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сихічні розл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ривожний 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*лише специфічні побічні реакції, які виникли з частотою &gt;2 % і з поширеністю на ≥1 % більше, ніж при прийомі плацебо, у пацієнтів з ожирінням і цукровим діабе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и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клінічних дослідженнях, що тривали 4 роки, загальна структура розподілу побічних явищ була подібною до такої, яка повідомлялась у дослідженнях тривалістю 1 і 2 роки. При цьому загальна частота побічних явищ з боку шлунково-кишкового тракту, які виникли протягом першого року, зменшувалася з кожним роком протягом 4-річного пері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Досвід постмаркетингового застосув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на основі спонтанних повідомлень, частота невідо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абораторні дослі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вищення активності печінкових трансаміназ і лужної фосфатази. При одночасному призначенні орлістату і антикоагулянтів зареєстровані випадки зниження протромбіну, підвищення міжнародного нормалізованого відношення (МНВ) та незбалансованість лікування антикоагулянтами, які призводять до зміни параметрів гемост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Шлунково-кишковий трак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тальна кровотеча, дивертикуліт, панкре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Шкіра і її придат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ульозний виси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мунна систе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іперчутливість, яка проявлялася свербежем, висипами, кропив’янкою, ангіоневротичним набряк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ронхоспазм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анафілакс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епатобіліарна систе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олелітіаз, гепатит, що може бути серйозним. Повідомлялося про окремі летальні випадки або випадки, що вимагали трансплантації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Нирки та сечовидільна сис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ксалатна нефропатія, що може призвести до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ідозрювані побічні реакції після затвердження лікарського засобу є важливим. Це дозволяє продовжувати моніторинг співвідношення користь/ризик лікарського засобу. Спеціалісти галузі охорони здоров’я повинні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у недоступному для дітей місці. Зберігати при температурі не вище 25 °С в оригінальній упаковці для захисту від во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лістерна упаковка з ПВХ/ПЕ/ПВДХ/фольги алюмінієвої або ПВХ/ПВДХ/фольги алюмінієв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21 капсулі у блі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 блістеру (21 капсула) або по 2 блістери (42 капсули), або по 4 блістери (84 капсули)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tabs>
          <w:tab w:val="clear" w:pos="708"/>
          <w:tab w:val="left" w:pos="72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.Хоффманн-Ля Рош Лтд, Швейцар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ш С.п.А., Іт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ензахерштрассе 124, СН-4070 Базель, Швейцар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а Мореллі 2, 20090 Сеграте (провінція Мілан), Іт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86" w:gutter="0" w:header="0" w:top="993" w:footer="5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2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4-12-04T10:05:00Z</dcterms:modified>
  <cp:revision>2</cp:revision>
  <dc:subject/>
  <dc:title/>
</cp:coreProperties>
</file>