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magenta"/>
                <w:lang w:val="uk-UA" w:eastAsia="ru-RU"/>
              </w:rPr>
              <w:t>Наказ Міністер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охорони зд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6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uk-UA" w:eastAsia="ru-RU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ля медичного застосування лікарського засобу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  <w:t>ЦЕРАКСОН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US" w:eastAsia="ru-RU"/>
              </w:rPr>
              <w:t>®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GB" w:eastAsia="ru-RU"/>
              </w:rPr>
              <w:t>CERAXON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en-US" w:eastAsia="ru-RU"/>
              </w:rPr>
              <w:t xml:space="preserve">®) 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Склад: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діюча речовина: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en-GB" w:eastAsia="ru-RU"/>
              </w:rPr>
              <w:t>citicoline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k-UA"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FF"/>
                <w:sz w:val="23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 таблетка містить 522,5 мг цитиколіну натрію, що еквівалентно 500 мг цитиколіну; 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 xml:space="preserve">допоміжні речовини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тальк; магнію стеарат; кремнію діоксид колоїдний безводний; натрію кроскармелоза; олія рицинова гідрогенізована; целюлоза мікрокристалічна;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оболонка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тальк; магнію стеарат; титану діоксид (Е 171); поліетиленгліколь 6000; метакрилатний сополімер (тип А).</w:t>
            </w:r>
          </w:p>
          <w:p>
            <w:pPr>
              <w:pStyle w:val="Normal"/>
              <w:spacing w:lineRule="auto" w:line="240" w:before="0" w:after="0"/>
              <w:ind w:right="264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 xml:space="preserve">Лікарська форма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Таблетки, вкриті плівковою оболонко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uk-UA" w:eastAsia="ru-RU"/>
              </w:rPr>
              <w:t xml:space="preserve">Основні фізико-хімічні властивості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білого кольору, довгастої форми таблетки, вкриті плівковою оболонкою, з тисненням «С500»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армакотерапевтична груп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сихостимулятори, засоби, що застосовуються при синдромі дефіциту уваги та гіперактивності (СДУГ), ноотропні засоби.</w:t>
            </w:r>
          </w:p>
          <w:p>
            <w:pPr>
              <w:pStyle w:val="Normal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В Х06.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Фармакологічні властивості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Фармакодинаміка.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роявляє функціонування таких мембранних механізмів як робо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іонообмін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асосів та рецепторів, модуляція яких необхідна для нормального проведення нервових імпульсів. Завдяки стабілізуючій дії на мембрану нейронів цитиколін виявляє протинабрякові властивості, які сприяють реабсорбції набряку мо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периментальні дослідження показали, що цитиколін інгібує активацію деяких фосфоліпаз (А1, А2, С та D), зменшуючи утворення вільних радикалів, запобігає руйнуванню мембранних систем і зберігає антиоксидантні захисні системи, такі як глутаті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тиколін зберігає запас енергії нейронів, інгібує апоптоз та стимулює синтез ацетилхолі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кспериментально доведено, що цитиколін також проявляє профілактичну нейропротекторну дію при фокальній ішемії головного мо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лінічні дослідження показали, що цитиколін достовірно збільшує показники функціонального одужання у пацієнтів із гострим ішемічним порушенням мозкового кровообігу, що співпадає з уповільненням росту ішемічного ураження головного мозку за даними нейровізуаліз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 пацієнтів із черепно-мозковою травмою цитиколін прискорює відновлення і зменшує тривалість та інтенсивність посттравматичного синдро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uk-UA" w:eastAsia="ru-RU"/>
              </w:rPr>
              <w:t xml:space="preserve">Фармакокінет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Цитиколін добре абсорбується при пероральному введенні. Після введення препарату спостерігається значне підвищення рівня холінів у плазмі крові. При пероральному застосуванні препарат практично повністю всмоктується. Дослідження показали, що біодоступність при пероральному та внутрішньовенному шляхах введення практично однаков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Препарат метаболізується у кишечнику та печінці з утворенням холіну та цитиди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го мозку цитиколін вбудовується у клітинні, цитоплазматичні та мітохондріальні мембрани, приймаючи участь у побудові фракції фосфоліпід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ше незначна кількість дози виявляється у сечі і фекаліях (менше 3 %). Приблизно       12 % дози виводиться через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що видихається. Під час виведення препарату з сечею виділяють дві фази: перша фаза – протягом 36 годин, у якій швидкість виведення зменшується швидко, і друга фаза –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меншується швидко приблизно протягом 15 годин, потім –  знижується набагато повільніше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лінічні характеристик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Показанн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Інсульт, гостра фаза порушень мозкового кровообігу та їх неврологічні наслідки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Черепно-мозкова травма та її неврологічні наслідки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Когнітивні порушення та порушення поведінки, внаслідок хронічних судинних і дегенеративних церебральних розладів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uk-UA" w:eastAsia="ru-RU"/>
              </w:rPr>
              <w:t>Протипоказання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- Підвищена чутливість до цитиколіну або інших компонентів препарату.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>- Хворі з високим тонусом парасимпатичної нервової системи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Взаємодія з іншими лікарськими засобами та інші види вз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ємоді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Цитиколін посилює ефект леводопи. Не слід призначати одночасно з лікарськими засобами, що містять меклофеноксат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uk-UA" w:eastAsia="ru-RU"/>
              </w:rPr>
              <w:t xml:space="preserve">Особливості застосування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0"/>
                <w:lang w:val="uk-UA" w:eastAsia="ru-RU"/>
              </w:rPr>
              <w:t>Немає.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color w:val="FF0000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Застосування у період вагітності або годування груддю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статні дані про застосування цитиколіну у вагітних жінок відсутні. Цитиколін не слід застосовувати у період вагітності, окрім випадків нагальної потреби. У період вагітності лікарський препарат призначають тільки тоді, коли очікувана терапевтична користь переважає  потенційний риз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і про проникнення цитиколі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дне молоко та його дія на плід невідом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uk-UA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uk-UA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Здатність впливати на швидкість реакції при керуванні автотранспортом або роботі з іншими механізма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Спосіб застосування та дози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омендована доза становить від 500 до 2000 мг на добу (1-4 таблетки),  залежно від тяжкості симптомів та стану пацієнта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зи препарату та термін лікування встановлюються лікарем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Пацієнти літнього ві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е потребують коригування дози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Ді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освід застосування препарату дітям обмежений, тому лікарський препарат призначають тільки тоді, коли очікувана користь переважає будь-який потенційний ризик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0"/>
                <w:lang w:val="uk-UA" w:eastAsia="ru-RU"/>
              </w:rPr>
              <w:t xml:space="preserve">Передозування.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ru-RU"/>
              </w:rPr>
              <w:t xml:space="preserve">Випадки передозування не відмічені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Побічні реакції. 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бічні реакції виникають дуже рідко (&lt;1/10000), включаючи поодинокі випадки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З боку психік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алюцинації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З боку нервової системи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ильний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оловний біль, запаморочення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 боку серцево-судинної систем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артеріальна гіпертензія, артеріальна гіпотензія, тахікардія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 боку дихальної системи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диспное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 xml:space="preserve">З боку травного тракту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удота, блювання, епізодична діарея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Алергічні реакції, включаючи висипання, свербіж, ангіоневротичний набряк, анафілактичний шок, почервоніння, кропив’янку, екзантему, пурпуру.</w:t>
            </w:r>
          </w:p>
          <w:p>
            <w:pPr>
              <w:pStyle w:val="Normal"/>
              <w:spacing w:lineRule="auto" w:line="240" w:before="0" w:after="0"/>
              <w:ind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Загальні розл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: озноб, набряк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Термін придатності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3 роки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Умови зберіганн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берігати при температурі не вище 30 °С. Зберіг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недоступному для дітей місці!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Упаковка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блеток у блістері; 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блістери в картонній коробці. 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атегорія відпуску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ецептом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иробни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Феррер Інтернаціональ, С.А., Іспанія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r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rnac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Місцезнаходження виробника та його адреса місця провадження діяльності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оан Бускалла,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, Сант-Кугат-дель-Валлес, 08173 Барселона, Іспанія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o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sca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  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g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0817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rcelo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останнього перегляд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FF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6:00Z</dcterms:created>
  <dc:creator>Хохлова Марина Олександрівна</dc:creator>
  <dc:description/>
  <cp:keywords/>
  <dc:language>en-US</dc:language>
  <cp:lastModifiedBy>Хохлова Марина Олександрівна</cp:lastModifiedBy>
  <dcterms:modified xsi:type="dcterms:W3CDTF">2014-11-13T11:56:00Z</dcterms:modified>
  <cp:revision>1</cp:revision>
  <dc:subject/>
  <dc:title/>
</cp:coreProperties>
</file>