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uk-UA" w:eastAsia="ru-RU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uk-UA" w:eastAsia="ru-RU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highlight w:val="magenta"/>
                <w:lang w:val="uk-UA" w:eastAsia="ru-RU"/>
              </w:rPr>
              <w:t>Наказ Міністерст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uk-UA" w:eastAsia="ru-RU"/>
              </w:rPr>
              <w:t xml:space="preserve"> охорони здоров'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uk-UA" w:eastAsia="ru-RU"/>
              </w:rPr>
              <w:t>_________ № 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uk-UA" w:eastAsia="ru-RU"/>
              </w:rPr>
              <w:t>Реєстраційне посвідче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0"/>
                <w:lang w:val="uk-UA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uk-UA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0"/>
                <w:lang w:bidi="en-US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uk-UA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uk-UA" w:eastAsia="ru-RU" w:bidi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МОНУР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MONURA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юча речовина: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fosfomycin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 пакет містить фосфоміцину трометамол 5,631 г, що еквівалентно 3,0 г фосфоміци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 xml:space="preserve">допоміжні речовин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ароматизатор мандариновий, ароматизатор апельсиновий, сахарин, сахаро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Лікарська форм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Гранули для орального розчин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сновні фізико-хімічні властивості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ульований порошок білого кольору з характерним запахом ароматизатора мандарин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Фармакотерапевтична група.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Протимікробні засоби для системного застосування. Інші протимікробні зас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uk-UA" w:eastAsia="ru-RU"/>
        </w:rPr>
        <w:t xml:space="preserve">Код АТХ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n-US" w:eastAsia="ru-RU"/>
        </w:rPr>
        <w:t>J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uk-UA" w:eastAsia="ru-RU"/>
        </w:rPr>
        <w:t>0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uk-UA" w:eastAsia="ru-RU"/>
        </w:rPr>
        <w:t>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uk-UA" w:eastAsia="ru-RU" w:bidi="en-US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uk-UA" w:bidi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uk-UA" w:bidi="en-US"/>
        </w:rPr>
        <w:t xml:space="preserve">Фармакологічні властивост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 w:bidi="en-US"/>
        </w:rPr>
        <w:t>Фармакодинаміка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bidi="en-US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 w:bidi="en-US"/>
        </w:rPr>
        <w:t xml:space="preserve">Монурал має широкий спектр антибактеріальної дії. Він ефективний відносно штамів збудників інфекцій сечовивідних шляхів, які найчастіше виділяються: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 w:bidi="en-US"/>
        </w:rPr>
        <w:t>E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 w:bidi="en-US"/>
        </w:rPr>
        <w:t xml:space="preserve">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 w:bidi="en-US"/>
        </w:rPr>
        <w:t>coli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 w:bidi="en-US"/>
        </w:rPr>
        <w:t xml:space="preserve">,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 w:bidi="en-US"/>
        </w:rPr>
        <w:t>Citrobacter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 w:bidi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 w:bidi="en-US"/>
        </w:rPr>
        <w:t>spp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 w:bidi="en-US"/>
        </w:rPr>
        <w:t xml:space="preserve">.,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 w:bidi="en-US"/>
        </w:rPr>
        <w:t>Klebsiella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 w:bidi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 w:bidi="en-US"/>
        </w:rPr>
        <w:t>spp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 w:bidi="en-US"/>
        </w:rPr>
        <w:t xml:space="preserve">.,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 w:bidi="en-US"/>
        </w:rPr>
        <w:t>Proteus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 w:bidi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 w:bidi="en-US"/>
        </w:rPr>
        <w:t>spp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 w:bidi="en-US"/>
        </w:rPr>
        <w:t xml:space="preserve">.,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 w:bidi="en-US"/>
        </w:rPr>
        <w:t>Serratia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 w:bidi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 w:bidi="en-US"/>
        </w:rPr>
        <w:t>spp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 w:bidi="en-US"/>
        </w:rPr>
        <w:t xml:space="preserve">.,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 w:bidi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 w:bidi="en-US"/>
        </w:rPr>
        <w:t xml:space="preserve">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 w:bidi="en-US"/>
        </w:rPr>
        <w:t>aeruginosa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 w:bidi="en-US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 w:bidi="en-US"/>
        </w:rPr>
        <w:t>та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 w:bidi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 w:bidi="en-US"/>
        </w:rPr>
        <w:t>Enterococcus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 w:bidi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 w:bidi="en-US"/>
        </w:rPr>
        <w:t>faecalis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 w:bidi="en-US"/>
        </w:rPr>
        <w:t xml:space="preserve"> – навіть якщо вони стійкі до інших антибактеріальних препаратів. Препарат діє також на пеніциліназоутворюючі штами. Монурал чинить антиадгезивну дію на бактерії, що мають властивість адгезії до епітелію, який вистилає сечовивідні шлях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 w:bidi="en-US"/>
        </w:rPr>
        <w:t>Фармакокінетика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 w:bidi="en-US"/>
        </w:rPr>
        <w:t>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 w:bidi="en-US"/>
        </w:rPr>
        <w:t xml:space="preserve"> Монурал легко всмоктується зі шлунково-кишкового тракту, максимальна концентрація у плазмі спостерігається через 2 години і становить 30-35 мкг/мл, період напіввиведення із плазми – 2 години. Монурал не метаболізується в організмі, він екскретується шляхом гломерулярної фільтрації в біологічно активній формі. Монурал накопичується переважно в нирках у концентрації 2500–3500 мкг/мл, а його мінімальна інгібуюча концентрація для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 w:bidi="en-US"/>
        </w:rPr>
        <w:t>E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 w:bidi="en-US"/>
        </w:rPr>
        <w:t>.с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 w:bidi="en-US"/>
        </w:rPr>
        <w:t>oli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 w:bidi="en-US"/>
        </w:rPr>
        <w:t xml:space="preserve"> становить 128 мкг/мл. Ентерогепатична циркуляція Монуралу дає змогу підтримувати терапевтичний рівень препарату протягом 48 годин, цей час достатній для стерилізації сечі і видуж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uk-UA" w:eastAsia="ru-RU" w:bidi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uk-UA" w:eastAsia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Показання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ування гострих неускладнених інфекцій ниж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х сечовивідних шл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, спричинених чутливими до фосф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цину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роорг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мами, у чоловіків та у дівчат віком від 12 років та дорослих жінок. Профілактика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 час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гностичних процедур та хірургічних втручань у дорослих паціє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Протипоказанн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Гіперчутливість до компонентів препарату, тяжка ниркова недостатність (кліренс креатиніну </w:t>
      </w:r>
      <w:r>
        <w:rPr>
          <w:rFonts w:eastAsia="Symbol" w:cs="Symbol" w:ascii="Symbol" w:hAnsi="Symbol"/>
          <w:color w:val="000000"/>
          <w:sz w:val="24"/>
          <w:szCs w:val="24"/>
          <w:lang w:val="uk-UA" w:eastAsia="ru-RU"/>
        </w:rPr>
        <w:t>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10 мл/хв), дитячий вік до 12 років, проходження гемодіалі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 xml:space="preserve">Взаємодія з іншими лікарськими засобами та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нш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 xml:space="preserve"> види взаємодій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Одночасний прийом з метоклопрамідом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ru-RU"/>
        </w:rPr>
        <w:t>та з іншими препаратами, що підвищують моторику ШКТ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знижує всмоктування Монуралу, що призводить до зниження концентрації Монуралу в сироватці і сечі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ru-RU"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uk-UA" w:bidi="en-US"/>
        </w:rPr>
        <w:t>Особливості застосування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 w:bidi="en-US"/>
        </w:rPr>
        <w:t xml:space="preserve"> Застосування антибіотиків широкого спектра дії, у тому числі фосфомiцину трометамолу, може призвести до виникнення антибіотикоасоційованого коліту (включаючи псевдомембранозний коліт). Тому необхідно враховувати вірогідність цього діагнозу у пацієнтів при виникненні сильної діареї під час або після прийому фосфоміцину трометамолу. У разі підтвердження діагнозу необхідно негайно почати відповідне лікування. В даному випадку препарати, що інгібують перистальтику, протипоказа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 w:bidi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 w:bidi="en-US"/>
        </w:rPr>
        <w:t>Одночасний прийом їжі уповільнює всмоктування фосфоміцину. Тому бажано застосовувати препарат натще або через 2-3 години після ї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 w:bidi="en-US"/>
        </w:rPr>
        <w:t>Монурал містить сахарозу. Хворим на цукровий діабет та тим, кому потрібно дотримуватись дієти, слід враховувати, що в 1 пакеті Монуралу міститься 2,213 г сахарози. Монурал не повинен застосовуватися пацієнтам з непереносимістю фруктози, глюкозо-галактозним мальабсорбційним синдромом або дефіцитом сахарози-ізомальта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 w:bidi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bidi="en-US"/>
        </w:rPr>
        <w:t>Застосування у пер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 w:bidi="en-US"/>
        </w:rPr>
        <w:t>i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bidi="en-US"/>
        </w:rPr>
        <w:t>од вагітності або годування груддю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 w:bidi="en-US"/>
        </w:rPr>
        <w:t xml:space="preserve"> У період вагітності застосування лікарського засобу можливе у разі необхідності, коли очікуваний ефект терапії для матері перевищує потенційний ризик для пл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 w:bidi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 w:bidi="en-US"/>
        </w:rPr>
        <w:t>За наявними даними фосфоміцину трометамол не чинить ні тератогенної, ні фетотоксичної дії. Під час проведення досліджень на тваринах також не було виявлено репродуктивної токсич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 w:bidi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 w:bidi="en-US"/>
        </w:rPr>
        <w:t>В період годування груддю застосування препарату слід припинити. Досліджень щодо застосування під час годування груддю не проводил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val="uk-UA" w:eastAsia="ru-RU" w:bidi="en-US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uk-UA" w:eastAsia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Здатність впливати на швидкість реакції при керуванні автотранспортом або іншими механізмами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ем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аних, що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тверджують вплив на швидкість реакц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  <w:lang w:eastAsia="ru-RU"/>
        </w:rPr>
        <w:t>Спосіб застосування та доз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Монурал застосовують внутрішньо натще, бажано перед сном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я випорожнення сечового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міст пакета розчиняють в 1/2 склянки води. Режим дозування встановлюють індивідуаль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вичайно разова доза для дорослих, у тому числі пацієнтів 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нього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 (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до 75 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у гострій фазі захворювання становить 3 г (1 пакет) одноразо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 метою профілактики інфікування сечовивідних шляхів при хірургічному втручанні, трансуретральних діагностичних дослідженнях приймають вміст одного пакета за 3 години до втручання і другого пакета – через 24 години  після втруч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>Ді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Можливе застосування для лікування гострих неускладнених інфекцій нижніх сечовивідних шляхів у дівчат віком від 12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емає достатніх даних щодо застосування препарату в терапевтичних цілях хлопцям віком від 12 років, як і достатніх даних щодо застосування препарату в профілактичних цілях як хлопчикам, так і дівча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ередозуванн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импто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стибулярні порушення, погіршення слуху, металевий присмак у роті і загальне зниження смакового сприйнятт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Лікуванн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имптоматична і підтримувальна терапія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Рекомендується вжити багато рідини для збільшення діурез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  <w:lang w:eastAsia="ru-RU"/>
        </w:rPr>
        <w:t>Побічні реакції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До найбільш частих побічних реакцій при одноразовому прийомі фосфом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цин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трометамол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ru-RU"/>
        </w:rPr>
        <w:t>належать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порушення роботи ШКТ, в основному діарея. Ці явища найчастіше нетривалі і проходять самостійно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uk-UA" w:bidi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 w:bidi="en-US"/>
        </w:rPr>
        <w:t>Частота побічних ефектів визначається таким чин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уже часто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gt; 1/10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ru-RU"/>
        </w:rPr>
        <w:t>);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асто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gt; 1/100 - &lt;1/10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ru-RU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ечасто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gt; 1/1000 - &lt;1/100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ru-RU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ідко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gt; 1/10000 - &lt;1/1000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ru-RU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уже рідко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1/100000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ru-RU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евідомо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ru-RU"/>
        </w:rPr>
        <w:t>можна визначити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за наявними даними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ru-RU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кожн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ru-RU"/>
        </w:rPr>
        <w:t>ій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частотн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ru-RU"/>
        </w:rPr>
        <w:t>ій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груп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побічні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0"/>
          <w:lang w:eastAsia="ru-RU"/>
        </w:rPr>
        <w:t>реакції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представлені в порядку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ru-RU"/>
        </w:rPr>
        <w:t>зменшення їх тяжкості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701"/>
        <w:gridCol w:w="1559"/>
        <w:gridCol w:w="184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аси систем органів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ru-RU"/>
              </w:rPr>
              <w:t>Побічні реакції та 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асто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ru-RU"/>
              </w:rPr>
              <w:t xml:space="preserve">ї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розвитку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Ча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Не час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Рід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евідом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 xml:space="preserve">Інфекції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val="uk-UA" w:eastAsia="ru-RU"/>
              </w:rPr>
              <w:t>т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 xml:space="preserve"> інваз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ульвовагін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 xml:space="preserve"> боку імунної сист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Анафілактич-ний шок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лер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реакц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і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 xml:space="preserve"> боку нерв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val="uk-UA" w:eastAsia="ru-RU"/>
              </w:rPr>
              <w:t>вої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 xml:space="preserve"> систем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val="uk-UA" w:eastAsia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Головний біль, запаморо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арестез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val="uk-UA" w:eastAsia="ru-RU"/>
              </w:rPr>
              <w:t>З боку с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ерцево-судинн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val="uk-UA" w:eastAsia="ru-RU"/>
              </w:rPr>
              <w:t>ої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 xml:space="preserve"> систем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val="uk-UA" w:eastAsia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Тахікард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ru-RU"/>
              </w:rPr>
              <w:t xml:space="preserve">Артеріаль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іпотензі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 xml:space="preserve"> боку дихальної системи, органів грудної клітки і середост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Аст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 xml:space="preserve"> боку травної сист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іарея, нудота, розлади трав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Бі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uk-UA"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животі, бл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севдомембра-нозний колі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 xml:space="preserve"> боку шкіри і підшкірних тка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исип, кропив'янка, свербі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Ангіоневротич-ний набря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 xml:space="preserve">Системні поруше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т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  <w:lang w:eastAsia="ru-RU"/>
        </w:rPr>
        <w:t>Термін придатності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ru-RU"/>
        </w:rPr>
        <w:t xml:space="preserve"> 3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ови зберіганн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Зберігати при температурі не вище 30 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берігати в місцях, недоступних для ді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аков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8 г препарату (3 г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/>
        </w:rPr>
        <w:t>діючої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речовини) в паке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з ламінованої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фольги; по 1 пакету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артонній пачці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тегорія відпус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робни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Замбон Світцерланд Лт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Місцезнаходження виробника та адреса місця провадження його діяльності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а Індустріа 13, СН – 6814 Кадемпі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Швейцар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та останнього перегляду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uk-UA" w:eastAsia="ru-RU"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uk-UA" w:eastAsia="ru-RU" w:bidi="en-US"/>
        </w:rPr>
      </w:r>
    </w:p>
    <w:p>
      <w:pPr>
        <w:pStyle w:val="Normal"/>
        <w:spacing w:before="0" w:after="160"/>
        <w:rPr>
          <w:i/>
          <w:i/>
          <w:iCs/>
          <w:color w:val="000000"/>
          <w:sz w:val="20"/>
          <w:szCs w:val="20"/>
          <w:lang w:bidi="en-US"/>
        </w:rPr>
      </w:pPr>
      <w:r>
        <w:rPr>
          <w:i/>
          <w:iCs/>
          <w:color w:val="000000"/>
          <w:sz w:val="20"/>
          <w:szCs w:val="20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57:00Z</dcterms:created>
  <dc:creator>Хохлова Марина Олександрівна</dc:creator>
  <dc:description/>
  <cp:keywords/>
  <dc:language>en-US</dc:language>
  <cp:lastModifiedBy>Хохлова Марина Олександрівна</cp:lastModifiedBy>
  <dcterms:modified xsi:type="dcterms:W3CDTF">2014-11-13T10:58:00Z</dcterms:modified>
  <cp:revision>1</cp:revision>
  <dc:subject/>
  <dc:title/>
</cp:coreProperties>
</file>