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FF"/>
                <w:sz w:val="24"/>
                <w:szCs w:val="24"/>
                <w:lang w:val="uk-UA" w:eastAsia="uk-UA"/>
              </w:rPr>
            </w:pPr>
            <w:bookmarkStart w:id="0" w:name="OLE_LINK1"/>
            <w:bookmarkEnd w:id="0"/>
            <w:r>
              <w:rPr>
                <w:rFonts w:eastAsia="Times New Roman" w:cs="Times New Roman" w:ascii="Times New Roman" w:hAnsi="Times New Roman"/>
                <w:b/>
                <w:iCs/>
                <w:color w:val="0000FF"/>
                <w:sz w:val="24"/>
                <w:szCs w:val="20"/>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09.07.</w:t>
            </w:r>
            <w:r>
              <w:rPr>
                <w:rFonts w:eastAsia="Times New Roman" w:cs="Times New Roman" w:ascii="Times New Roman" w:hAnsi="Times New Roman"/>
                <w:b/>
                <w:bCs/>
                <w:sz w:val="24"/>
                <w:szCs w:val="24"/>
                <w:lang w:val="en-US"/>
              </w:rPr>
              <w:t xml:space="preserve">2012 </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en-US"/>
              </w:rPr>
              <w:t>503</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UA/7004/03/01</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3883" w:type="dxa"/>
            <w:tcBorders/>
          </w:tcPr>
          <w:p>
            <w:pPr>
              <w:pStyle w:val="Normal"/>
              <w:keepNext w:val="true"/>
              <w:numPr>
                <w:ilvl w:val="0"/>
                <w:numId w:val="0"/>
              </w:numPr>
              <w:spacing w:lineRule="auto" w:line="240" w:before="0" w:after="0"/>
              <w:ind w:left="-18" w:hanging="0"/>
              <w:jc w:val="center"/>
              <w:outlineLvl w:val="0"/>
              <w:rPr>
                <w:rFonts w:ascii="Times New Roman" w:hAnsi="Times New Roman" w:eastAsia="Times New Roman" w:cs="Times New Roman"/>
                <w:b/>
                <w:b/>
                <w:iCs/>
                <w:color w:val="000000"/>
                <w:sz w:val="24"/>
                <w:szCs w:val="24"/>
                <w:lang w:val="uk-UA" w:eastAsia="uk-UA"/>
              </w:rPr>
            </w:pPr>
            <w:r>
              <w:rPr>
                <w:rFonts w:eastAsia="Times New Roman" w:cs="Times New Roman" w:ascii="Times New Roman" w:hAnsi="Times New Roman"/>
                <w:b/>
                <w:iCs/>
                <w:color w:val="000000"/>
                <w:sz w:val="24"/>
                <w:szCs w:val="24"/>
                <w:lang w:val="uk-UA" w:eastAsia="uk-UA"/>
              </w:rPr>
              <w:t>ЗМІНИ ВНЕСЕНО</w:t>
            </w:r>
          </w:p>
          <w:p>
            <w:pPr>
              <w:pStyle w:val="Normal"/>
              <w:spacing w:lineRule="auto" w:line="240" w:before="0" w:after="0"/>
              <w:ind w:left="-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 здоров’я України</w:t>
            </w:r>
          </w:p>
          <w:p>
            <w:pPr>
              <w:pStyle w:val="Normal"/>
              <w:spacing w:lineRule="auto" w:line="240" w:before="0" w:after="0"/>
              <w:ind w:left="-18" w:hanging="0"/>
              <w:jc w:val="center"/>
              <w:rPr/>
            </w:pPr>
            <w:r>
              <w:rPr>
                <w:rFonts w:eastAsia="Times New Roman" w:cs="Times New Roman" w:ascii="Times New Roman" w:hAnsi="Times New Roman"/>
                <w:b/>
                <w:sz w:val="24"/>
                <w:szCs w:val="24"/>
              </w:rPr>
              <w:t xml:space="preserve">____________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sz w:val="24"/>
                <w:szCs w:val="24"/>
                <w:lang w:val="uk-UA" w:eastAsia="uk-UA"/>
              </w:rPr>
            </w:pPr>
            <w:r>
              <w:rPr>
                <w:rFonts w:eastAsia="Times New Roman" w:cs="Times New Roman" w:ascii="Times New Roman" w:hAnsi="Times New Roman"/>
                <w:b/>
                <w:iCs/>
                <w:color w:val="000000"/>
                <w:sz w:val="24"/>
                <w:szCs w:val="24"/>
                <w:lang w:val="uk-UA" w:eastAsia="uk-UA"/>
              </w:rPr>
            </w:r>
          </w:p>
        </w:tc>
      </w:tr>
    </w:tbl>
    <w:p>
      <w:pPr>
        <w:pStyle w:val="Normal"/>
        <w:spacing w:lineRule="auto" w:line="240" w:before="0" w:after="0"/>
        <w:ind w:left="5940" w:firstLine="72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препарату</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ОРВІР</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uk-UA"/>
        </w:rPr>
        <w:t>(NORVIR)</w:t>
      </w:r>
    </w:p>
    <w:p>
      <w:pPr>
        <w:pStyle w:val="Normal"/>
        <w:spacing w:lineRule="auto" w:line="240" w:before="0" w:after="0"/>
        <w:ind w:firstLine="12"/>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Склад:</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діюча речовина: </w:t>
      </w:r>
      <w:r>
        <w:rPr>
          <w:rFonts w:eastAsia="Times New Roman" w:cs="Times New Roman" w:ascii="Times New Roman" w:hAnsi="Times New Roman"/>
          <w:bCs/>
          <w:sz w:val="24"/>
          <w:szCs w:val="24"/>
          <w:lang w:val="uk-UA"/>
        </w:rPr>
        <w:t>1 таблетка містить 100 мг ритонавіру;</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rPr>
        <w:t>допоміжні речовини:</w:t>
      </w:r>
      <w:r>
        <w:rPr>
          <w:rFonts w:eastAsia="Times New Roman" w:cs="Times New Roman" w:ascii="Times New Roman" w:hAnsi="Times New Roman"/>
          <w:bCs/>
          <w:sz w:val="24"/>
          <w:szCs w:val="24"/>
          <w:lang w:val="uk-UA"/>
        </w:rPr>
        <w:t xml:space="preserve"> коповідон, сорбітанлаурат, </w:t>
      </w:r>
      <w:r>
        <w:rPr>
          <w:rFonts w:eastAsia="Times New Roman" w:cs="Times New Roman" w:ascii="Times New Roman" w:hAnsi="Times New Roman"/>
          <w:sz w:val="24"/>
          <w:szCs w:val="24"/>
          <w:lang w:val="uk-UA"/>
        </w:rPr>
        <w:t>кремнію діоксид колоїдний безводний, натрію стеарилфумарат, кальцію гідрофосфат безводний, гіпромелоза, титану діоксид (Е 171), макрогол, гідроксипропілцелюлоза, тальк, полісорбат.</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 xml:space="preserve">Лікарська форма. </w:t>
      </w:r>
      <w:r>
        <w:rPr>
          <w:rFonts w:eastAsia="Times New Roman" w:cs="Times New Roman" w:ascii="Times New Roman" w:hAnsi="Times New Roman"/>
          <w:bCs/>
          <w:sz w:val="24"/>
          <w:szCs w:val="24"/>
          <w:lang w:val="uk-UA"/>
        </w:rPr>
        <w:t>Таблетки, вкриті плівковою оболонкою.</w:t>
      </w:r>
    </w:p>
    <w:p>
      <w:pPr>
        <w:pStyle w:val="Normal"/>
        <w:tabs>
          <w:tab w:val="clear" w:pos="708"/>
          <w:tab w:val="left" w:pos="9720" w:leader="none"/>
        </w:tabs>
        <w:spacing w:lineRule="auto" w:line="218" w:before="0" w:after="0"/>
        <w:ind w:right="22" w:hanging="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autoSpaceDE w:val="false"/>
        <w:spacing w:lineRule="auto" w:line="240" w:before="0" w:after="0"/>
        <w:ind w:firstLine="1"/>
        <w:jc w:val="both"/>
        <w:rPr/>
      </w:pPr>
      <w:r>
        <w:rPr>
          <w:rFonts w:eastAsia="Times New Roman" w:cs="Times New Roman" w:ascii="Times New Roman" w:hAnsi="Times New Roman"/>
          <w:b/>
          <w:iCs/>
          <w:color w:val="000000"/>
          <w:sz w:val="24"/>
          <w:szCs w:val="24"/>
          <w:lang w:val="uk-UA"/>
        </w:rPr>
        <w:t xml:space="preserve">Фармакотерапевтична група. </w:t>
      </w:r>
      <w:r>
        <w:rPr>
          <w:rFonts w:eastAsia="Times New Roman" w:cs="Times New Roman" w:ascii="Times New Roman" w:hAnsi="Times New Roman"/>
          <w:sz w:val="24"/>
          <w:szCs w:val="24"/>
          <w:lang w:val="uk-UA"/>
        </w:rPr>
        <w:t>Противірусні засоби для системного застосування. Інгібітори протеази. Код АТС J05A E03.</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складі комбінованої терапії з іншими антиретровірусними засобами для лікування ВІЛ-1 інфікованих пацієнтів (дорослих і дітей віком від 2 років).</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ерчутливість до діючої або до будь-якої з допоміжних речовин.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sz w:val="24"/>
          <w:szCs w:val="24"/>
          <w:lang w:val="uk-UA"/>
        </w:rPr>
        <w:t>У разі застосування ритонавіру як фармакокінетичного підсилювача іншого інгібітору протеази необхідно брати до уваги протипоказання до застосування цього інгібітору протеази, зазначені в</w:t>
      </w:r>
      <w:r>
        <w:rPr>
          <w:rFonts w:eastAsia="Times New Roman" w:cs="Times New Roman" w:ascii="Times New Roman" w:hAnsi="Times New Roman"/>
          <w:sz w:val="24"/>
          <w:szCs w:val="24"/>
          <w:lang w:val="uk-UA"/>
        </w:rPr>
        <w:t xml:space="preserve"> інструкції для медичного застосуванн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sz w:val="24"/>
          <w:szCs w:val="24"/>
          <w:lang w:val="uk-UA"/>
        </w:rPr>
        <w:t>Ритонавір не слід застосовувати пацієнтам з некомпенсованими захворюваннями печінки ні як фармакокінетичний підсилювач, ні як антиретровірусний засіб.</w:t>
      </w:r>
      <w:r>
        <w:rPr>
          <w:rFonts w:eastAsia="Times New Roman" w:cs="Times New Roman" w:ascii="Times New Roman" w:hAnsi="Times New Roman"/>
          <w:sz w:val="24"/>
          <w:szCs w:val="24"/>
          <w:lang w:val="uk-UA"/>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показали, що ритонавір – потужний інгібітор біотрансформацій, медіаторами яких виступають ізоферменти CYP3A і CYP2D6. Якщо інше не передбачено окремо, одночасно з ритонавіром протипоказано  застосовувати нижченаведені препарати. Протипоказання ґрунтується на потенційній здатності ритонавіру пригнічувати метаболізм застосовуваних разом із ним препаратів, посилюючи тим самим їхню дію і підвищуючи ризик розвитку клінічно значимих побічних ефектів. </w:t>
      </w:r>
    </w:p>
    <w:p>
      <w:pPr>
        <w:pStyle w:val="Normal"/>
        <w:tabs>
          <w:tab w:val="clear" w:pos="708"/>
          <w:tab w:val="left" w:pos="567" w:leader="none"/>
        </w:tabs>
        <w:spacing w:lineRule="auto" w:line="240" w:before="0" w:after="0"/>
        <w:jc w:val="both"/>
        <w:rPr/>
      </w:pPr>
      <w:r>
        <w:rPr/>
        <w:t>Ферментомодифікуюча дія ритонавіру може бути дозозалежною. Для деяких препаратів протипоказання можуть мати більшу значимість у тому випадку, коли ритонавір застосовують як антиретровірусний засіб, ніж коли його застосовують як фармакокінетичний підсилювач (наприклад рифабутин і вориконазол)</w:t>
      </w:r>
    </w:p>
    <w:tbl>
      <w:tblPr>
        <w:tblW w:w="9448" w:type="dxa"/>
        <w:jc w:val="left"/>
        <w:tblInd w:w="-108" w:type="dxa"/>
        <w:tblLayout w:type="fixed"/>
        <w:tblCellMar>
          <w:top w:w="0" w:type="dxa"/>
          <w:left w:w="108" w:type="dxa"/>
          <w:bottom w:w="0" w:type="dxa"/>
          <w:right w:w="108" w:type="dxa"/>
        </w:tblCellMar>
      </w:tblPr>
      <w:tblGrid>
        <w:gridCol w:w="2481"/>
        <w:gridCol w:w="2322"/>
        <w:gridCol w:w="4645"/>
      </w:tblGrid>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120" w:after="12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ас лікарських засобів</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120" w:after="12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епарати цього класу</w:t>
            </w:r>
          </w:p>
        </w:tc>
        <w:tc>
          <w:tcPr>
            <w:tcW w:w="4645" w:type="dxa"/>
            <w:tcBorders>
              <w:top w:val="single" w:sz="4" w:space="0" w:color="000000"/>
              <w:bottom w:val="single" w:sz="4" w:space="0" w:color="000000"/>
            </w:tcBorders>
          </w:tcPr>
          <w:p>
            <w:pPr>
              <w:pStyle w:val="Normal"/>
              <w:numPr>
                <w:ilvl w:val="0"/>
                <w:numId w:val="0"/>
              </w:numPr>
              <w:spacing w:lineRule="auto" w:line="240" w:before="120" w:after="120"/>
              <w:jc w:val="center"/>
              <w:outlineLvl w:val="6"/>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Обґрунтування</w:t>
            </w:r>
          </w:p>
        </w:tc>
      </w:tr>
      <w:tr>
        <w:trPr>
          <w:cantSplit w:val="true"/>
        </w:trPr>
        <w:tc>
          <w:tcPr>
            <w:tcW w:w="9448" w:type="dxa"/>
            <w:gridSpan w:val="3"/>
            <w:tcBorders>
              <w:top w:val="single" w:sz="4" w:space="0" w:color="000000"/>
              <w:bottom w:val="single" w:sz="4" w:space="0" w:color="000000"/>
            </w:tcBorders>
          </w:tcPr>
          <w:p>
            <w:pPr>
              <w:pStyle w:val="Normal"/>
              <w:numPr>
                <w:ilvl w:val="0"/>
                <w:numId w:val="0"/>
              </w:numPr>
              <w:spacing w:lineRule="auto" w:line="240" w:before="120" w:after="120"/>
              <w:jc w:val="both"/>
              <w:outlineLvl w:val="6"/>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більшення або зменшення концентрації одночасно застосовуваного лікарського засобу</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Антагоніст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адренорецепторів </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льфузозин </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концентрація альфузозину в плазмі крові може спричиняти тяжку артеріальну гіпотензію. </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гетик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тидин, піроксикам, пропоксифен</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концентрація петидину, піроксикаму й пропоксифену в плазмі крові.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так, підвищений ризик виникнення серйозної респіраторної недостатності або відхилень у гемолітичних показниках, або інших серйозних побічних ефектів даних препаратів.</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аритмічні засоб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іодарон, бепридил, енкаїнід, флеканід, пропафенон, квінідин</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концентрація аміодарону, бепридилу, енкаїніду, флеканіду, пропафенону, квінідину в плазмі крові. Відтак, підвищений ризик розвитку аритмії або інших серйозних побічних ефектів даних препаратів.</w:t>
            </w:r>
          </w:p>
        </w:tc>
      </w:tr>
      <w:tr>
        <w:trPr>
          <w:cantSplit w:val="true"/>
        </w:trPr>
        <w:tc>
          <w:tcPr>
            <w:tcW w:w="2481"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біотики</w:t>
            </w:r>
          </w:p>
        </w:tc>
        <w:tc>
          <w:tcPr>
            <w:tcW w:w="2322"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сидова кислота</w:t>
            </w:r>
          </w:p>
        </w:tc>
        <w:tc>
          <w:tcPr>
            <w:tcW w:w="4645"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концентрація фусидової кислоти і ритонавіру в плазмі крові.</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грибкові засоб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риконазол</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400 мг двічі на день і більше) та вориконазолу протипоказане через зниження концентрації вориконазолу в плазмі крові й можливу відсутність ефекту. </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гістамінні препарат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мізол, терфенадин</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концентрація астемізолу й терфенадину в плазмі крові. Відтак, підвищений ризик розвитку серйозної аритмії.</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мікобактеріальні засоб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фабутин</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як антиретровірусного засобу (в дозах 600 мг двічі на день) і рифабутину протипоказане через підвищення концентрації рифабутину в плазмі крові й ризик виникнення побічних реакцій, включаючи увеїт. </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психотичні засоби/нейропелтики</w:t>
            </w:r>
          </w:p>
        </w:tc>
        <w:tc>
          <w:tcPr>
            <w:tcW w:w="232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Клозапін, блонансерин,</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мозид</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Підвищена концентрація клозапін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блонансери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й пімозиду в плазмі крові. Відтак, підвищений ризик виникнення серйозних відхилень у гемолітичних показниках і розвитку інших побічних реакцій на ці препарати.</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rPr>
              <w:t>Похідні ріжків (</w:t>
            </w:r>
            <w:r>
              <w:rPr>
                <w:rFonts w:eastAsia="Times New Roman" w:cs="Times New Roman" w:ascii="Times New Roman" w:hAnsi="Times New Roman"/>
                <w:i/>
                <w:sz w:val="24"/>
                <w:szCs w:val="24"/>
                <w:lang w:val="uk-UA"/>
              </w:rPr>
              <w:t>Claviceps purpurea</w:t>
            </w:r>
            <w:r>
              <w:rPr>
                <w:rFonts w:eastAsia="Times New Roman" w:cs="Times New Roman" w:ascii="Times New Roman" w:hAnsi="Times New Roman"/>
                <w:sz w:val="24"/>
                <w:szCs w:val="24"/>
                <w:lang w:val="uk-UA"/>
              </w:rPr>
              <w:t>)</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гідроерготамін, ергоновін, ерготамін, метилергоновін</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концентрація похідних ріжків у плазмі крові, що спричинює гостру ерготоксичність, включаючи спазм судин та ішемію.</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оби, що впливають на перистальтику ШКТ</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заприд</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концентрація цизаприду в плазмі крові. Відтак, підвищений ризик розвитку серйозної аритмії.</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 HMG Co-A редуктаз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овастатин, симвастатин</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концентрація ловастатину й симвастатину в плазмі крові. Відтак, підвищений ризик розвитку міопатії, включаючи рабдоміоліз. </w:t>
            </w:r>
          </w:p>
        </w:tc>
      </w:tr>
      <w:tr>
        <w:trPr>
          <w:cantSplit w:val="true"/>
        </w:trPr>
        <w:tc>
          <w:tcPr>
            <w:tcW w:w="248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гоніст бета-адренорецепторів тривалої дії</w:t>
            </w:r>
          </w:p>
        </w:tc>
        <w:tc>
          <w:tcPr>
            <w:tcW w:w="232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льметерол</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Може призвести до потенційного збільшення ризику серцево-судинних побічних реакцій, пов’язаних з сальметеролом.</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гібітор PDE5 </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лденафіл </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ипоказаний лише у випадку застосування для лікування легеневої артеріальної гіпертензії (ЛАГ). Підвищена концентрація силденафілу в плазмі крові. Відтак, підвищений ризик розвитку побічних реакцій з боку силденафілу (включаючи артеріальну гіпотензію і вазовагальне синкопе).  </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дативні/снодійні засоб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оразепат, діазепам, етазолам, флуразепам, мідазолам перорально й триазолам</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i/>
                <w:i/>
                <w:color w:val="FF0000"/>
                <w:sz w:val="24"/>
                <w:szCs w:val="24"/>
                <w:lang w:val="uk-UA"/>
              </w:rPr>
            </w:pPr>
            <w:r>
              <w:rPr>
                <w:rFonts w:eastAsia="Times New Roman" w:cs="Times New Roman" w:ascii="Times New Roman" w:hAnsi="Times New Roman"/>
                <w:sz w:val="24"/>
                <w:szCs w:val="24"/>
                <w:lang w:val="uk-UA"/>
              </w:rPr>
              <w:t>Підвищена концентрація клоразепату, діазепаму, етазоламу, флуразепаму, перорального мідазоламу й триазоламу в плазмі крові. Відтак, ризик розвитку надмірного седативного ефекту й респіраторної недостатності.     (Застереження щодо парентерального застосування мідазолам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w:t>
            </w:r>
          </w:p>
        </w:tc>
      </w:tr>
      <w:tr>
        <w:trPr>
          <w:trHeight w:val="269" w:hRule="atLeast"/>
          <w:cantSplit w:val="true"/>
        </w:trPr>
        <w:tc>
          <w:tcPr>
            <w:tcW w:w="9448" w:type="dxa"/>
            <w:gridSpan w:val="3"/>
            <w:tcBorders>
              <w:top w:val="single" w:sz="4" w:space="0" w:color="000000"/>
              <w:bottom w:val="single" w:sz="4" w:space="0" w:color="000000"/>
            </w:tcBorders>
          </w:tcPr>
          <w:p>
            <w:pPr>
              <w:pStyle w:val="Normal"/>
              <w:tabs>
                <w:tab w:val="clear" w:pos="708"/>
                <w:tab w:val="left" w:pos="567" w:leader="none"/>
              </w:tabs>
              <w:spacing w:lineRule="auto" w:line="240" w:before="120" w:after="12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иження концентрації ритонавіру</w:t>
            </w:r>
          </w:p>
        </w:tc>
      </w:tr>
      <w:tr>
        <w:trPr>
          <w:cantSplit w:val="true"/>
        </w:trPr>
        <w:tc>
          <w:tcPr>
            <w:tcW w:w="2481"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слинні препарати</w:t>
            </w:r>
          </w:p>
        </w:tc>
        <w:tc>
          <w:tcPr>
            <w:tcW w:w="2322"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іробій дірчастий</w:t>
            </w:r>
          </w:p>
        </w:tc>
        <w:tc>
          <w:tcPr>
            <w:tcW w:w="4645" w:type="dxa"/>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Рослинні препарати, що містять звіробій (</w:t>
            </w:r>
            <w:r>
              <w:rPr>
                <w:rFonts w:eastAsia="Times New Roman" w:cs="Times New Roman" w:ascii="Times New Roman" w:hAnsi="Times New Roman"/>
                <w:i/>
                <w:sz w:val="24"/>
                <w:szCs w:val="24"/>
                <w:lang w:val="uk-UA"/>
              </w:rPr>
              <w:t>Hypericum perforatum),</w:t>
            </w:r>
            <w:r>
              <w:rPr>
                <w:rFonts w:eastAsia="Times New Roman" w:cs="Times New Roman" w:ascii="Times New Roman" w:hAnsi="Times New Roman"/>
                <w:sz w:val="24"/>
                <w:szCs w:val="24"/>
                <w:lang w:val="uk-UA"/>
              </w:rPr>
              <w:t xml:space="preserve"> знижують концентрації і клінічний ефект ритонавіру. </w:t>
            </w:r>
          </w:p>
        </w:tc>
      </w:tr>
    </w:tbl>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значення Норвіру повинен здійснювати лікар з достатнім досвідом лікування ВІЛ- інфек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вір, таблетки, вкриті плівковою оболонкою, приймають перорально під час ї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вір, таблетки, вкриті плівковою оболонкою, ковтають цілими, не розжовуючи, не розламуючи і не подрібнюючи.</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Дозування ритонавіру як фармакокінетичного підсилювача </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У разі застосування ритонавіру як фармакокінетичного підсилювача разом з іншими інгібіторами протеази слід ознайомитися з інструкцією для медичного застосування  інгібітору протеази, що призначається одночасно з ритонавіром.</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Одночасне застосування з ритонавіром як фармакокінетичним підсилювачем рекомендоване для нижчезазначених інгібіторів протеази у вказаних дозах.</w:t>
      </w:r>
    </w:p>
    <w:p>
      <w:pPr>
        <w:pStyle w:val="Normal"/>
        <w:tabs>
          <w:tab w:val="clear" w:pos="708"/>
          <w:tab w:val="left" w:pos="562" w:leader="none"/>
        </w:tabs>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w:t>
      </w:r>
    </w:p>
    <w:p>
      <w:pPr>
        <w:pStyle w:val="Normal"/>
        <w:tabs>
          <w:tab w:val="clear" w:pos="708"/>
          <w:tab w:val="left" w:pos="567" w:leader="none"/>
        </w:tabs>
        <w:spacing w:lineRule="auto" w:line="240" w:before="0" w:after="0"/>
        <w:ind w:left="567" w:hanging="0"/>
        <w:jc w:val="both"/>
        <w:rPr/>
      </w:pPr>
      <w:r>
        <w:rPr>
          <w:rFonts w:eastAsia="Times New Roman" w:cs="Times New Roman" w:ascii="Times New Roman" w:hAnsi="Times New Roman"/>
          <w:sz w:val="24"/>
          <w:szCs w:val="24"/>
          <w:lang w:val="uk-UA"/>
        </w:rPr>
        <w:t>Ампренавір 600 мг двічі на день з ритонавіром 100 мг двічі на день</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ind w:left="567" w:hanging="0"/>
        <w:jc w:val="both"/>
        <w:rPr/>
      </w:pPr>
      <w:r>
        <w:rPr>
          <w:rFonts w:eastAsia="Times New Roman" w:cs="Times New Roman" w:ascii="Times New Roman" w:hAnsi="Times New Roman"/>
          <w:sz w:val="24"/>
          <w:szCs w:val="24"/>
          <w:lang w:val="uk-UA"/>
        </w:rPr>
        <w:t>Атазанавір 300 мг 1 раз на день з ритонавіром 100 мг 1 раз на день</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ind w:left="567" w:hanging="0"/>
        <w:jc w:val="both"/>
        <w:rPr/>
      </w:pPr>
      <w:r>
        <w:rPr>
          <w:rFonts w:eastAsia="Times New Roman" w:cs="Times New Roman" w:ascii="Times New Roman" w:hAnsi="Times New Roman"/>
          <w:sz w:val="24"/>
          <w:szCs w:val="24"/>
          <w:lang w:val="uk-UA"/>
        </w:rPr>
        <w:t>Фосампренавір 700 мг двічі на день з ритонавіром 100 мг двічі на ден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опінавір у складі комбінованого з ритонавіром препарату (лопінавір/ритонавір) 400 мг/100 мг або 800 мг/200 мг.</w:t>
      </w:r>
    </w:p>
    <w:p>
      <w:pPr>
        <w:pStyle w:val="Normal"/>
        <w:tabs>
          <w:tab w:val="clear" w:pos="708"/>
          <w:tab w:val="left" w:pos="567" w:leader="none"/>
        </w:tabs>
        <w:spacing w:lineRule="auto" w:line="240" w:before="0" w:after="0"/>
        <w:ind w:left="567" w:hanging="0"/>
        <w:jc w:val="both"/>
        <w:rPr/>
      </w:pPr>
      <w:r>
        <w:rPr>
          <w:rFonts w:eastAsia="Times New Roman" w:cs="Times New Roman" w:ascii="Times New Roman" w:hAnsi="Times New Roman"/>
          <w:sz w:val="24"/>
          <w:szCs w:val="24"/>
          <w:lang w:val="uk-UA"/>
        </w:rPr>
        <w:t>Саквінавір 1000 мг двічі на день з ритонавіром 100 мг двічі на ден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p>
    <w:p>
      <w:pPr>
        <w:pStyle w:val="Normal"/>
        <w:tabs>
          <w:tab w:val="clear" w:pos="708"/>
          <w:tab w:val="left" w:pos="567" w:leader="none"/>
        </w:tabs>
        <w:spacing w:lineRule="auto" w:line="240" w:before="0" w:after="0"/>
        <w:ind w:left="567" w:hanging="0"/>
        <w:jc w:val="both"/>
        <w:rPr/>
      </w:pPr>
      <w:r>
        <w:rPr>
          <w:rFonts w:eastAsia="Times New Roman" w:cs="Times New Roman" w:ascii="Times New Roman" w:hAnsi="Times New Roman"/>
          <w:sz w:val="24"/>
          <w:szCs w:val="24"/>
          <w:lang w:val="uk-UA"/>
        </w:rPr>
        <w:t>Типранавір 500 мг двічі на день з ритонавіром 200 мг двічі на день</w:t>
      </w:r>
      <w:r>
        <w:rPr>
          <w:rFonts w:eastAsia="Times New Roman" w:cs="Times New Roman" w:ascii="Times New Roman" w:hAnsi="Times New Roman"/>
          <w:sz w:val="24"/>
          <w:szCs w:val="24"/>
        </w:rPr>
        <w:t>.</w:t>
      </w:r>
    </w:p>
    <w:p>
      <w:pPr>
        <w:pStyle w:val="Normal"/>
        <w:tabs>
          <w:tab w:val="clear" w:pos="708"/>
          <w:tab w:val="left" w:pos="562" w:leader="none"/>
        </w:tabs>
        <w:suppressAutoHyphens w:val="true"/>
        <w:spacing w:lineRule="auto" w:line="240" w:before="0" w:after="0"/>
        <w:ind w:left="550" w:hanging="550"/>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val="uk-UA"/>
        </w:rPr>
        <w:tab/>
        <w:t>Дарунавір 600 мг мг двічі на день з ритонавіром 100 мг двічі на день для пацієнтів, які отримували раніше антиретровірусну терапію (АРТ)</w:t>
      </w:r>
      <w:r>
        <w:rPr>
          <w:rFonts w:eastAsia="Times New Roman" w:cs="Times New Roman" w:ascii="Times New Roman" w:hAnsi="Times New Roman"/>
          <w:sz w:val="24"/>
          <w:szCs w:val="24"/>
        </w:rPr>
        <w:t>.</w:t>
      </w:r>
    </w:p>
    <w:p>
      <w:pPr>
        <w:pStyle w:val="Normal"/>
        <w:tabs>
          <w:tab w:val="clear" w:pos="708"/>
          <w:tab w:val="left" w:pos="562" w:leader="none"/>
        </w:tabs>
        <w:suppressAutoHyphens w:val="true"/>
        <w:spacing w:lineRule="auto" w:line="240" w:before="0" w:after="0"/>
        <w:ind w:left="550" w:hanging="550"/>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val="uk-UA"/>
        </w:rPr>
        <w:tab/>
        <w:t>Дарунавір 800 мг 1 раз на день з ритонавіром 100 мг 1 раз на день для пацієнтів, які раніше не отримували АРТ</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sz w:val="24"/>
          <w:szCs w:val="24"/>
          <w:lang w:val="uk-UA"/>
        </w:rPr>
        <w:t xml:space="preserve">  Ритонавір рекомендований до застосування дітям віком від 2 років. Дозування визначають згідно з інструкцією для медичного застосування інгібітору протеази, що рекомендований для одночасного застосування з ритонавіром. Норвір не рекомендований до застосування дітям віком до 2 років через недостатність даних щодо безпеки й ефективності препарату для даної групи пацієнтів.</w:t>
      </w:r>
    </w:p>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
          <w:iCs/>
          <w:sz w:val="24"/>
          <w:szCs w:val="24"/>
          <w:lang w:val="uk-UA"/>
        </w:rPr>
        <w:t>Пацієнти з нирковою недостатністю.</w:t>
      </w:r>
      <w:r>
        <w:rPr>
          <w:rFonts w:eastAsia="Times New Roman" w:cs="Times New Roman" w:ascii="Times New Roman" w:hAnsi="Times New Roman"/>
          <w:bCs/>
          <w:iCs/>
          <w:sz w:val="24"/>
          <w:szCs w:val="24"/>
          <w:lang w:val="uk-UA"/>
        </w:rPr>
        <w:t xml:space="preserve">  Оскільки ритонавір метаболізується головним чином у печінці, препарат можна з обережністю застосовувати пацієнтам з нирковою недостатністю, беручи до уваги конкретний інгібітор протеази, з яким ритонавір призначено як фармакокінетичний підсилювач. Загалом, оскільки нирковий кліренс ритонавіру незначний, зниження загального кліренсу у пацієнтів з нирковою недостатністю малоймовірне. Перед застосуванням ритонавіру пацієнтам з нирковою недостатністю лікарю </w:t>
      </w:r>
      <w:r>
        <w:rPr>
          <w:rFonts w:eastAsia="Times New Roman" w:cs="Times New Roman" w:ascii="Times New Roman" w:hAnsi="Times New Roman"/>
          <w:sz w:val="24"/>
          <w:szCs w:val="24"/>
          <w:lang w:val="uk-UA"/>
        </w:rPr>
        <w:t>слід ознайомитися з інформацією щодо дозування, викладеною в інструкції для медичного застосування  інгібітору протеази, що призначається одночасно з ритонавіром.</w:t>
      </w:r>
    </w:p>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i/>
          <w:sz w:val="24"/>
          <w:szCs w:val="24"/>
          <w:lang w:val="uk-UA"/>
        </w:rPr>
        <w:t>Пацієнти з печінковою недостатністю.</w:t>
      </w:r>
      <w:r>
        <w:rPr>
          <w:rFonts w:eastAsia="Times New Roman" w:cs="Times New Roman" w:ascii="Times New Roman" w:hAnsi="Times New Roman"/>
          <w:sz w:val="24"/>
          <w:szCs w:val="24"/>
          <w:lang w:val="uk-UA"/>
        </w:rPr>
        <w:t xml:space="preserve">  Ритонавір не варто застосовувати як фармакокінетичний підсилювач пацієнтам з декомпенсованими захворюваннями печінки. За відсутності досліджень фармакокінетики у пацієнтів зі стабільною тяжкою печінковою недостатністю (ступінь С за шкалою Чайлд-П’ю) без декомпенсації ритонавір як фармакокінетичний підсилювач слід застосовувати з особливою обережністю, оскільки можливе підвищення концентрації призначеного в комбінації інгібітору протеази. Особливості застосування ритонавіру як фармакокінетичного підсилювача пацієнтам з печінковою недостатністю залежать від інгібітору протеази, призначеного для одночасного прийому. Слід ознайомитися з інформацією щодо дозування в інструкції для медичного застосування  інгібітору протеази, що призначається одночасно з ритонавіром.</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i/>
          <w:iCs/>
          <w:sz w:val="24"/>
          <w:szCs w:val="24"/>
          <w:u w:val="single"/>
          <w:lang w:val="uk-UA" w:eastAsia="ru-RU"/>
        </w:rPr>
        <w:t>Дозування ритонавіру як антиретровірусного засоб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i/>
          <w:sz w:val="24"/>
          <w:szCs w:val="24"/>
          <w:lang w:val="uk-UA"/>
        </w:rPr>
        <w:t xml:space="preserve">Дорослі. </w:t>
      </w:r>
      <w:r>
        <w:rPr>
          <w:rFonts w:eastAsia="Times New Roman" w:cs="Times New Roman" w:ascii="Times New Roman" w:hAnsi="Times New Roman"/>
          <w:sz w:val="24"/>
          <w:szCs w:val="24"/>
          <w:lang w:val="uk-UA"/>
        </w:rPr>
        <w:t>Рекомендована пероральна доза препарату Норвір, таблетки вкриті плівковою оболонкою, - 600 мг (6 таблеток) двічі на день (сумарна денна доза – 1200 мг).</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упове збільшення дози ритонавіру на початку курсу може сприяти кращій переносимості препарату. Лікування слід починати з дози 300 мг (3 таблетки) двічі на день протягом 3 днів, а потім поступово збільшувати на 100 мг (1 таблетка) двічі на день упродовж не більше 14 днів до 600 мг двічі на день. Ритонавір у дозі 300 мг двічі на добу не слід призначати довше 3 дн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rPr>
        <w:t>Діти  (віком 2 роки і старші).</w:t>
      </w:r>
      <w:r>
        <w:rPr>
          <w:rFonts w:eastAsia="Times New Roman" w:cs="Times New Roman" w:ascii="Times New Roman" w:hAnsi="Times New Roman"/>
          <w:sz w:val="24"/>
          <w:szCs w:val="24"/>
          <w:lang w:val="uk-UA"/>
        </w:rPr>
        <w:t xml:space="preserve"> Рекомендована педіатрична доза Норвіру – 350 мг/м</w:t>
      </w:r>
      <w:r>
        <w:rPr>
          <w:rFonts w:eastAsia="Times New Roman" w:cs="Times New Roman" w:ascii="Times New Roman" w:hAnsi="Times New Roman"/>
          <w:sz w:val="24"/>
          <w:szCs w:val="24"/>
          <w:vertAlign w:val="superscript"/>
          <w:lang w:val="uk-UA"/>
        </w:rPr>
        <w:t>²</w:t>
      </w:r>
      <w:r>
        <w:rPr>
          <w:rFonts w:eastAsia="Times New Roman" w:cs="Times New Roman" w:ascii="Times New Roman" w:hAnsi="Times New Roman"/>
          <w:sz w:val="24"/>
          <w:szCs w:val="24"/>
          <w:lang w:val="uk-UA"/>
        </w:rPr>
        <w:t xml:space="preserve"> перорально двічі на день, але не більше 600 мг двічі на день. Прийом Норвіру слід починати з 250 мг/м</w:t>
      </w:r>
      <w:r>
        <w:rPr>
          <w:rFonts w:eastAsia="Times New Roman" w:cs="Times New Roman" w:ascii="Times New Roman" w:hAnsi="Times New Roman"/>
          <w:sz w:val="24"/>
          <w:szCs w:val="24"/>
          <w:vertAlign w:val="superscript"/>
          <w:lang w:val="uk-UA"/>
        </w:rPr>
        <w:t>²</w:t>
      </w:r>
      <w:r>
        <w:rPr>
          <w:rFonts w:eastAsia="Times New Roman" w:cs="Times New Roman" w:ascii="Times New Roman" w:hAnsi="Times New Roman"/>
          <w:sz w:val="24"/>
          <w:szCs w:val="24"/>
          <w:lang w:val="uk-UA"/>
        </w:rPr>
        <w:t xml:space="preserve"> і збільшувати по 50 мг/м</w:t>
      </w:r>
      <w:r>
        <w:rPr>
          <w:rFonts w:eastAsia="Times New Roman" w:cs="Times New Roman" w:ascii="Times New Roman" w:hAnsi="Times New Roman"/>
          <w:sz w:val="24"/>
          <w:szCs w:val="24"/>
          <w:vertAlign w:val="superscript"/>
          <w:lang w:val="uk-UA"/>
        </w:rPr>
        <w:t>²</w:t>
      </w:r>
      <w:r>
        <w:rPr>
          <w:rFonts w:eastAsia="Times New Roman" w:cs="Times New Roman" w:ascii="Times New Roman" w:hAnsi="Times New Roman"/>
          <w:sz w:val="24"/>
          <w:szCs w:val="24"/>
          <w:lang w:val="uk-UA"/>
        </w:rPr>
        <w:t xml:space="preserve"> двічі на день з інтервалом 2-3 д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вір не рекомендований для застосування дітям віком до 2 років через недостатність даних щодо безпеки й ефективності препарату для даної групи пацієнт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ацієнти з нирковою недостатністю.</w:t>
      </w:r>
      <w:r>
        <w:rPr>
          <w:rFonts w:eastAsia="Times New Roman" w:cs="Times New Roman" w:ascii="Times New Roman" w:hAnsi="Times New Roman"/>
          <w:sz w:val="24"/>
          <w:szCs w:val="24"/>
          <w:lang w:val="uk-UA"/>
        </w:rPr>
        <w:t xml:space="preserve"> На даний момент специфічні дані щодо застосування препарату даній групі пацієнтів відсутні, відтак немає й особливих рекомендацій стосовно дозування. Н</w:t>
      </w:r>
      <w:r>
        <w:rPr>
          <w:rFonts w:eastAsia="Times New Roman" w:cs="Times New Roman" w:ascii="Times New Roman" w:hAnsi="Times New Roman"/>
          <w:bCs/>
          <w:iCs/>
          <w:sz w:val="24"/>
          <w:szCs w:val="24"/>
          <w:lang w:val="uk-UA"/>
        </w:rPr>
        <w:t>ирковий кліренс ритонавіру незначний, тому зниження загального кліренсу у пацієнтів з нирковою недостатністю малоймовірне. Оскільки ритонавір має високий ступінь зв’язування з білками, малоймовірно, що суттєве виведення препарату при гемодіалізі або перитонеальному діалізі можлив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Пацієнти з печінковою недостатністю. </w:t>
      </w:r>
      <w:r>
        <w:rPr>
          <w:rFonts w:eastAsia="Times New Roman" w:cs="Times New Roman" w:ascii="Times New Roman" w:hAnsi="Times New Roman"/>
          <w:iCs/>
          <w:sz w:val="24"/>
          <w:szCs w:val="24"/>
          <w:lang w:val="uk-UA"/>
        </w:rPr>
        <w:t>Ритонавір головним чином метаболізується і виводиться через печінку. За даними фармакокінетичних досліджень, корегування дози пацієнтам з печінковою недостатністю від легкого до помірного ступеня тяжкості не потрібне. Ритонавір не рекомендовано застосовувати пацієнтам з тяжкою печінковою недостатністю.</w:t>
      </w:r>
    </w:p>
    <w:p>
      <w:pPr>
        <w:pStyle w:val="Normal"/>
        <w:tabs>
          <w:tab w:val="clear" w:pos="708"/>
          <w:tab w:val="left" w:pos="562"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Літні пацієнти.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За даними фармакокінетичних досліджень, дози для літніх пацієнтів не потребують корег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Побічні реакції.</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Ритонавір, дозований як фармакокінетичний підсилювач</w:t>
      </w:r>
    </w:p>
    <w:p>
      <w:pPr>
        <w:pStyle w:val="Normal"/>
        <w:autoSpaceDE w:val="false"/>
        <w:spacing w:lineRule="auto" w:line="240" w:before="0" w:after="0"/>
        <w:jc w:val="both"/>
        <w:rPr>
          <w:rFonts w:ascii="Times New Roman" w:hAnsi="Times New Roman" w:eastAsia="Times New Roman" w:cs="Times New Roman"/>
          <w:iCs/>
          <w:color w:val="FF0000"/>
          <w:sz w:val="24"/>
          <w:szCs w:val="24"/>
          <w:lang w:val="uk-UA" w:eastAsia="ru-RU"/>
        </w:rPr>
      </w:pPr>
      <w:r>
        <w:rPr>
          <w:rFonts w:eastAsia="Times New Roman" w:cs="Times New Roman" w:ascii="Times New Roman" w:hAnsi="Times New Roman"/>
          <w:sz w:val="24"/>
          <w:szCs w:val="24"/>
          <w:lang w:val="uk-UA"/>
        </w:rPr>
        <w:t xml:space="preserve">При застосуванні ритонавіру з іншими інгібіторами протеази дивись повну інструкцію  для медичного застосування інгібітору протеази, включаючи інформацію про </w:t>
      </w:r>
      <w:r>
        <w:rPr>
          <w:rFonts w:eastAsia="Times New Roman" w:cs="Times New Roman" w:ascii="Times New Roman" w:hAnsi="Times New Roman"/>
          <w:i/>
          <w:iCs/>
          <w:sz w:val="24"/>
          <w:szCs w:val="24"/>
          <w:lang w:val="uk-UA"/>
        </w:rPr>
        <w:t>побічні реакції</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lang w:val="uk-UA"/>
        </w:rPr>
        <w:t>Ритонавір, дозований як  антиретровірусний засіб</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color w:val="000000"/>
          <w:sz w:val="24"/>
          <w:szCs w:val="24"/>
          <w:lang w:val="uk-UA" w:eastAsia="uk-UA"/>
        </w:rPr>
        <w:t>Побічні реакції, про які повідомлялося під час клінічних досліджень та з постмаркетингового досвіду, що спостерігалися у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більш частими побічними реакціями у пацієнтів, які отримують ритонавір окремо або в комбінації з іншими антиретровірусними препаратами, були розлади з боку шлунково-кишкового тракту (у тому числі діарея, нудота, блювання, болі у верхній та нижній частині живота), неврологічні порушення (включаючи парестезію та парестезію слизової оболонки ротової порожнини), втома/асте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представлено за органами та системами органів та за частотою виникнення: дуже часті – більше 10 %, часті – 1-10 %, нечасті – 0,1-1 %, поодинокі – 0,01-0,1 %, рідкісні – менше 0,01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орушення обміну речовин, метаболізм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 і периферичні набряки,  подагр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холестеринемія, гіпертригліцериде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бута ліподистрофія; дегідратація (звичайно асоційована з гастро-інтестинальними симптом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одинок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глікемія</w:t>
            </w:r>
          </w:p>
        </w:tc>
      </w:tr>
    </w:tbl>
    <w:p>
      <w:pPr>
        <w:pStyle w:val="Normal"/>
        <w:spacing w:lineRule="auto" w:line="240" w:before="0" w:after="0"/>
        <w:jc w:val="both"/>
        <w:rPr/>
      </w:pPr>
      <w:r>
        <w:rPr/>
        <w:t>Порушення з боку крові та лімфатичної систе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рівня лейкоцитів, гемоглобіну, нейтрофілів, підвищення рівня еозинофілів, тромбоцитопе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рівня нейтрофілів</w:t>
            </w:r>
          </w:p>
        </w:tc>
      </w:tr>
    </w:tbl>
    <w:p>
      <w:pPr>
        <w:pStyle w:val="Normal"/>
        <w:spacing w:lineRule="auto" w:line="240" w:before="0" w:after="0"/>
        <w:jc w:val="both"/>
        <w:rPr/>
      </w:pPr>
      <w:r>
        <w:rPr/>
        <w:t>Порушення з боку імунної систе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у тому числі кропив’янка і набряк обличч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одинок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сія</w:t>
            </w:r>
          </w:p>
        </w:tc>
      </w:tr>
    </w:tbl>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врологічні розлад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паморочення, дисгевзія, парестезії (включаючи парестезію слизової оболонки ротової порожнини), периферична нейропатія, головний біл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 xml:space="preserve">Синкопе, безсоння, </w:t>
            </w:r>
            <w:r>
              <w:rPr>
                <w:rFonts w:eastAsia="Times New Roman" w:cs="Times New Roman" w:ascii="Times New Roman" w:hAnsi="Times New Roman"/>
                <w:sz w:val="24"/>
                <w:szCs w:val="24"/>
                <w:lang w:val="uk-UA"/>
              </w:rPr>
              <w:t>сплутаність свідомості, неуважність,</w:t>
            </w:r>
            <w:r>
              <w:rPr>
                <w:rFonts w:eastAsia="Times New Roman" w:cs="Times New Roman" w:ascii="Times New Roman" w:hAnsi="Times New Roman"/>
                <w:sz w:val="24"/>
                <w:szCs w:val="24"/>
                <w:lang w:val="uk-UA" w:eastAsia="uk-UA"/>
              </w:rPr>
              <w:t xml:space="preserve"> занепокоєння, судоми</w:t>
            </w:r>
          </w:p>
        </w:tc>
      </w:tr>
    </w:tbl>
    <w:p>
      <w:pPr>
        <w:pStyle w:val="Normal"/>
        <w:tabs>
          <w:tab w:val="clear" w:pos="708"/>
          <w:tab w:val="left" w:pos="2981" w:leader="none"/>
          <w:tab w:val="left" w:pos="4661" w:leader="none"/>
          <w:tab w:val="left" w:pos="9043" w:leader="none"/>
        </w:tabs>
        <w:autoSpaceDE w:val="false"/>
        <w:spacing w:lineRule="auto" w:line="240" w:before="0" w:after="0"/>
        <w:jc w:val="both"/>
        <w:rPr/>
      </w:pPr>
      <w:r>
        <w:rPr/>
        <w:t>Порушення з боку органів зор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 w:val="left" w:pos="4661" w:leader="none"/>
                <w:tab w:val="left" w:pos="9043" w:leader="none"/>
              </w:tabs>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 w:val="left" w:pos="4661" w:leader="none"/>
                <w:tab w:val="left" w:pos="9043" w:leader="none"/>
              </w:tabs>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Затуманений зір</w:t>
            </w:r>
          </w:p>
        </w:tc>
      </w:tr>
    </w:tbl>
    <w:p>
      <w:pPr>
        <w:pStyle w:val="Normal"/>
        <w:tabs>
          <w:tab w:val="clear" w:pos="708"/>
          <w:tab w:val="left" w:pos="2981" w:leader="none"/>
          <w:tab w:val="left" w:pos="4661" w:leader="none"/>
          <w:tab w:val="left" w:pos="9043" w:leader="none"/>
        </w:tabs>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ардіальні  розлад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аркт міокарда</w:t>
            </w:r>
          </w:p>
        </w:tc>
      </w:tr>
    </w:tbl>
    <w:p>
      <w:pPr>
        <w:pStyle w:val="Normal"/>
        <w:tabs>
          <w:tab w:val="clear" w:pos="708"/>
          <w:tab w:val="left" w:pos="2981" w:leader="none"/>
          <w:tab w:val="left" w:pos="4661" w:leader="none"/>
          <w:tab w:val="left" w:pos="9043" w:leader="none"/>
        </w:tabs>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Судинні розлад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чуття припливів, відчуття жар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 артеріальна гіпотензія, у тому числі ортостатична гіпотензія, відчуття холоду на периферії</w:t>
            </w:r>
          </w:p>
        </w:tc>
      </w:tr>
    </w:tbl>
    <w:p>
      <w:pPr>
        <w:pStyle w:val="Normal"/>
        <w:spacing w:lineRule="auto" w:line="240" w:before="0" w:after="0"/>
        <w:jc w:val="both"/>
        <w:rPr/>
      </w:pPr>
      <w:r>
        <w:rPr/>
        <w:t>Порушення з боку дихальної системи, органів грудної клітки та середостіння</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Кашель, біль у ротоглотці, фарингіт</w:t>
            </w:r>
          </w:p>
        </w:tc>
      </w:tr>
    </w:tbl>
    <w:p>
      <w:pPr>
        <w:pStyle w:val="Normal"/>
        <w:spacing w:lineRule="auto" w:line="240" w:before="0" w:after="0"/>
        <w:jc w:val="both"/>
        <w:rPr/>
      </w:pPr>
      <w:r>
        <w:rPr/>
        <w:t>Шлунково-кишкові розлад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Дуже </w:t>
            </w:r>
            <w:r>
              <w:rPr>
                <w:rFonts w:eastAsia="Times New Roman" w:cs="Times New Roman" w:ascii="Times New Roman" w:hAnsi="Times New Roman"/>
                <w:iCs/>
                <w:sz w:val="24"/>
                <w:szCs w:val="24"/>
                <w:lang w:val="uk-UA" w:eastAsia="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Cs/>
                <w:sz w:val="24"/>
                <w:szCs w:val="24"/>
                <w:lang w:val="uk-UA" w:eastAsia="uk-UA"/>
              </w:rPr>
              <w:t>Біль у животі (у верхній та нижній частині), діарея, включаючи тяжку, з електролітним дисбалансом</w:t>
            </w:r>
            <w:r>
              <w:rPr>
                <w:rFonts w:eastAsia="Times New Roman" w:cs="Times New Roman" w:ascii="Times New Roman" w:hAnsi="Times New Roman"/>
                <w:sz w:val="24"/>
                <w:szCs w:val="24"/>
                <w:lang w:val="uk-UA"/>
              </w:rPr>
              <w:t>, диспепсія, нудота, блю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еоризм, шлунково-кишкова кровотеч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гастроезофагеальна рефлюксна хвороба (ГЕРХ);</w:t>
            </w:r>
            <w:r>
              <w:rPr>
                <w:rFonts w:eastAsia="Times New Roman" w:cs="Times New Roman" w:ascii="Times New Roman" w:hAnsi="Times New Roman"/>
                <w:sz w:val="24"/>
                <w:szCs w:val="24"/>
                <w:lang w:val="uk-UA"/>
              </w:rPr>
              <w:t xml:space="preserve">  анорексія, виразки в ротовій порожнині, панкреатит</w:t>
            </w:r>
          </w:p>
        </w:tc>
      </w:tr>
    </w:tbl>
    <w:p>
      <w:pPr>
        <w:pStyle w:val="Normal"/>
        <w:spacing w:lineRule="auto" w:line="240" w:before="0" w:after="0"/>
        <w:jc w:val="both"/>
        <w:rPr/>
      </w:pPr>
      <w:r>
        <w:rPr/>
        <w:t>Розлади гепатобіліарної систем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Cs/>
                <w:sz w:val="24"/>
                <w:szCs w:val="24"/>
                <w:lang w:val="uk-UA"/>
              </w:rPr>
              <w:t>Підвищення білірубіну в крові (в тому числі жовтяниця), гепатит (у тому числі підвищення АСТ, АЛТ, ГГТ)</w:t>
            </w:r>
          </w:p>
        </w:tc>
      </w:tr>
    </w:tbl>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міни з боку шкіри і підшкірної клітковин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Дуже</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Cs/>
                <w:sz w:val="24"/>
                <w:szCs w:val="24"/>
                <w:lang w:val="uk-UA" w:eastAsia="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ербіж, висипання (в тому числі еритематозне і макулопапульозн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н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одинок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ндром Стівенса-Джонсона, токсичний епідермальний некроліз (ТЕН)</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rPr>
        <w:t>Порушення з боку опорно-рухового апарату та сполучної тканин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тралгія та біль у спи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опатія/підвищення креатинфосфокінази, міалгія, міозит, рабдоміоліз</w:t>
            </w:r>
          </w:p>
        </w:tc>
      </w:tr>
    </w:tbl>
    <w:p>
      <w:pPr>
        <w:pStyle w:val="Normal"/>
        <w:spacing w:lineRule="auto" w:line="240" w:before="0" w:after="0"/>
        <w:jc w:val="both"/>
        <w:rPr/>
      </w:pPr>
      <w:r>
        <w:rPr/>
        <w:t>Розлади з боку сечовидільної систем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ільшення частоти сечовипускання, ниркова недостатність (наприклад олігурія, підвищення рівня креатиніну кров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а ниркова недостатність</w:t>
            </w:r>
          </w:p>
        </w:tc>
      </w:tr>
    </w:tbl>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Розлади з боку репродуктивної систем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Менорагія</w:t>
            </w:r>
          </w:p>
        </w:tc>
      </w:tr>
    </w:tbl>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гальні розлад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Стомлюваність, включаючи астенію, припливи, відчуття жар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рячка, втрата маси тіла</w:t>
            </w:r>
          </w:p>
        </w:tc>
      </w:tr>
    </w:tbl>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дослідження</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ідвищення рівня амілази крові, зниження рівня вільного та загального тироксину, анем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рівня глюкози, магнію, лужної фосфатази</w:t>
            </w:r>
          </w:p>
        </w:tc>
      </w:tr>
    </w:tbl>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отримують ритонавір окремо або в комбінації з іншими антиретровірусними препаратами, спостерігалися підвищення печінкових трансаміназ у п’ять разів вище верхньої межі або норми, клінічні прояви гепатиту і жовтяниця.</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ВІЛ  комбінована антиретровірусна терапія була пов’язана з перерозподілом жирової тканини (ліподистрофія), включаючи втрату периферичного і лицьового підшкірного жиру, збільшення внутрішньочеревного і вісцерального жиру, гіпертрофію молочної залози і накопичення дорсоцервікального жиру (бичачий горб).</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бінована антиретровірусна терапія була пов’язана з метаболічними порушеннями, такими  як гіпертригліцеридемія, гіперхолестеринемія, інсулінорезистентність, гіперглікемія та гіперлактатемія. </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ІЛ-інфікованих пацієнтів з тяжким імунодефіцитом на початку комбінованої антиретровірусної терапії (КАРТ) можуть виникнути запальні реакції на безсимптомні або залишкові опортуністичні інфекції.</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нкреатит спостерігався у пацієнтів, які отримують терапію ритонавіром, у тому числі у тих, у кого розвинулась гіпертригліцеридемія. Інколи спостерігались смертельні випадки. У пацієнтів із прогресуючою стадією ВІЛ існує ризик підвищеня рівня тригліцеридів і розвитку панкреатиту.</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ося про випадки остеонекрозу, особливо у пацієнтів із загальновизнаними факторами ризику з прогресуючою стадією ВІЛ-захворювання або при тривалому застосуванні комбінованої антиретровірусної терапії (КАРТ). Частота цих випадків невідома. </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Передоз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від гострого передозування ритонавіру у людини досить обмежений. Під час клінічних досліджень один пацієнт приймав 1500 мг ритонавіру на добу протягом двох днів, після чого  повідомив про парестезію, яка припинилася після зменшення дози. Повідомлялося про  випадок ниркової недостатності з еозинофіліє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наки токсичності, що спостерігалися у тварин (миші та щури), включали зниження активності, атаксію, диспное та тремо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Спеціального антидоту при передозуванні ритонавіру немає. Лікування передозування повинно передбачати загальні підтримуючі заходи, що включають моніторинг життєво важливих функцій та спостереження за клінічним станом пацієнта.</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sz w:val="24"/>
          <w:szCs w:val="24"/>
          <w:lang w:val="uk-UA"/>
        </w:rPr>
        <w:t>Зважаючи на розчинність препарату та можливість трансінтестинальної елімінації, до лікування передозування слід  включати промивання шлунка та застосування активованого вугілля. Оскільки ритонавір активно метаболізується печінкою та інтенсивно зв’язується з білками, діаліз навряд чи буде корисним для виведення значної кількості препарату.</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не вплинув на дітородну функцію у щурів при пероральному прийомі препарату в дозі до 125 мг/кг/день самцями (середній вміст в плазмі крові 61 мкг/год/мл) і 75 мг/кг/день самками (91 мкг/год/мл). Більш високі дози були недоцільними через токсичну дію на печінку.</w:t>
        <w:br/>
        <w:t>Не спостерігалося жодних вад розвитку у щурів або кролів, пов’язаних з лікуванням ритонавіром. Розвиток токсичності, який відзначався у щурів (ранні резорбції, зниження маси тіла плода, затримка в утворенні кісткової речовини і відхилення розвитку), відбувалося при токсичній для матерів дозі 75 мг/кг/добу (середній вміст в плазмі крові 45 мкг/год/мл). Також відзначалося незначне збільшення частоти виникнення крипторхізму у щурів, які отримували препарат в дозі 35 мг/кг/добу (34 мкг/год/мл). Несприятливий вплив на внутрішньоутробний розвиток був вираженим у кролів (резорбції, зниження кількості приплоду і зниження маси тіла плода) при токсичній для матерів дозі 110 мг/кг/добу.</w:t>
        <w:br/>
        <w:t>Не існує відповідних контрольованих досліджень за участю вагітних жінок. Станом на січень 2012 р., Антиретровірусний Реєстр Вагітних (АРВ) містить проспективні звіти про 3860 випадків експозиції у  схемах лікування з ритонавіром (1567 випадків експозиції в першому триместрі і 2293 випадків експозиції в другому і третьому триместрах). Вроджені дефекти відзначалися у 35 з 1567 (2,2 %) новонароджених (експозиція в першому триместрі) та у 59 з 2293 (2,6 %) новонароджених (експозиція в другому/третьому триместрі). Серед вагітних жінок референтної популяції в США частота вроджених дефектів складає 2,7 %. Не відзначалося жодного зв’язку між ритонавіром і вродженими дефектами в Антиретровірусному Реєстрі Вагітних (АРВ).</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У зв’язку з тим, що з досліджень репродуктивної функції тварин не завжди можна судити про реакцію людського організму, цей препарат слід застосовувати під час вагітності тільки тоді, коли потенцій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онавір погано взаємодіє з оральними контрацептивами (ОК). Тому альтернативні ефективні та безпечні методи контрацепції слід застосовувати під час лікування. </w:t>
      </w:r>
    </w:p>
    <w:p>
      <w:pPr>
        <w:pStyle w:val="Normal"/>
        <w:spacing w:lineRule="auto" w:line="240" w:before="0" w:after="0"/>
        <w:jc w:val="both"/>
        <w:rPr/>
      </w:pPr>
      <w:r>
        <w:rPr>
          <w:rFonts w:eastAsia="Times New Roman" w:cs="Times New Roman" w:ascii="Times New Roman" w:hAnsi="Times New Roman"/>
          <w:sz w:val="24"/>
          <w:szCs w:val="24"/>
        </w:rPr>
        <w:t xml:space="preserve">Невідомо, чи екскретується цей препарат у грудне молоко. </w:t>
      </w:r>
      <w:r>
        <w:rPr>
          <w:rFonts w:eastAsia="Times New Roman" w:cs="Times New Roman" w:ascii="Times New Roman" w:hAnsi="Times New Roman"/>
          <w:sz w:val="24"/>
          <w:szCs w:val="24"/>
          <w:lang w:val="uk-UA"/>
        </w:rPr>
        <w:t xml:space="preserve">Оскільки багато препаратів виділяються в грудне молоко, а вплив ритонавіру на розвиток дитини невідомий, ритонавір слід використовувати жінкам в період лактації тільки тоді, коли потенційні переваги явно переважують над потенційними ризиками. </w:t>
      </w:r>
      <w:r>
        <w:rPr>
          <w:rFonts w:eastAsia="Times New Roman" w:cs="Times New Roman" w:ascii="Times New Roman" w:hAnsi="Times New Roman"/>
          <w:sz w:val="24"/>
          <w:szCs w:val="24"/>
        </w:rPr>
        <w:t>Деякі експерти в галузі охорони здоров’я рекомендують, щоб ВІЛ-інфіковані жінки не годували груддю своїх дітей, щоб уникнути передачі ВІЛ.</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Діт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вір рекомендований до застосування дітям віком від 2 років. Норвір не рекомендований до застосування дітям віком до 2 років через недостатність даних щодо безпеки й ефективності препарату для даної групи пацієнтів.</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не забезпечує повного одужання від ВІЛ-1 чи СНІДу. У пацієнтів, які отримують ритонавір або іншу антиретровірусну терапію, можуть продовжувати розвиватися опортуністичні інфекції та інші ускладнення ВІЛ-інфе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ів слід попередити, що проходження антиретровірусної терапії не виключає ризику передачі ВІЛ іншим людям через кров або під час сексуального контакту. Тож і надалі слід вживати запобіжних за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У разі застосування ритонавіру як фармакокінетичного підсилювача разом з іншим інгібітором протеази слід брати до уваги усі деталі особливостей і застережень щодо застосування цього інгібітору протеази, задля чого ретельно вивчити інструкцію для медичного застосування даного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лерг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алергічні реакції, включаючи кропив’янку, висипання на шкірі, бронхоспазм, набряк Квінке, а також рідкісні випадки анафілаксії та синдрому Стівенса-Джонсон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Ритонавір, дозований як  антиретровірусний засіб або фармакокінетичний підсилювач </w:t>
      </w:r>
    </w:p>
    <w:p>
      <w:pPr>
        <w:pStyle w:val="Normal"/>
        <w:spacing w:lineRule="auto" w:line="240" w:before="0" w:after="0"/>
        <w:jc w:val="both"/>
        <w:rPr/>
      </w:pPr>
      <w:r>
        <w:rPr>
          <w:rFonts w:eastAsia="Times New Roman" w:cs="Times New Roman" w:ascii="Times New Roman" w:hAnsi="Times New Roman"/>
          <w:i/>
          <w:sz w:val="24"/>
          <w:szCs w:val="24"/>
          <w:lang w:val="uk-UA"/>
        </w:rPr>
        <w:t>Пацієнти з хронічною діареєю або мальабсорбцією.</w:t>
      </w:r>
      <w:r>
        <w:rPr>
          <w:rFonts w:eastAsia="Times New Roman" w:cs="Times New Roman" w:ascii="Times New Roman" w:hAnsi="Times New Roman"/>
          <w:sz w:val="24"/>
          <w:szCs w:val="24"/>
          <w:lang w:val="uk-UA"/>
        </w:rPr>
        <w:t xml:space="preserve"> У випадку розвитку діареї  рекомендоване додаткове обстеження. Відносно висока частота виникнення діареї на тлі лікування ритонавіром може позначитися на рівні всмоктування й на ефективності (через неналежне дотримання режиму терапії) ритонавіру або супутніх лікарських засобів. Нестримне блювання і/або діарея тяжкої форми, обумовлені прийомом ритонавіру, можуть також позначитися на функції нирок. У пацієнтів з нирковою недостатністю бажано проводити регулярний контроль функції нирок.</w:t>
      </w:r>
    </w:p>
    <w:p>
      <w:pPr>
        <w:pStyle w:val="Normal"/>
        <w:spacing w:lineRule="auto" w:line="240" w:before="0" w:after="0"/>
        <w:jc w:val="both"/>
        <w:rPr/>
      </w:pPr>
      <w:r>
        <w:rPr>
          <w:rFonts w:eastAsia="Times New Roman" w:cs="Times New Roman" w:ascii="Times New Roman" w:hAnsi="Times New Roman"/>
          <w:i/>
          <w:sz w:val="24"/>
          <w:szCs w:val="24"/>
          <w:lang w:val="uk-UA"/>
        </w:rPr>
        <w:t>Гемофілія.</w:t>
      </w:r>
      <w:r>
        <w:rPr>
          <w:rFonts w:eastAsia="Times New Roman" w:cs="Times New Roman" w:ascii="Times New Roman" w:hAnsi="Times New Roman"/>
          <w:sz w:val="24"/>
          <w:szCs w:val="24"/>
          <w:lang w:val="uk-UA"/>
        </w:rPr>
        <w:t xml:space="preserve"> Повідомлялося про підвищену кровоточивість, включаючи спонтанні шкірні гематоми й гемартрози, у хворих на гемофілію типів А й В, які проходять лікування інгібіторами протеази. Деякі пацієнти отримували додатково фактор VIII. Якщо лікування інгібіторами протеази припиняли, у більш ніж половині зазначених випадків його продовжили або починали знову. Причинно-наслідковий зв’язок встановлено, хоча механізм його дії досі не з’ясований. Зрештою, хворих на гемофілію слід попереджати про можливість підвищення кровоточивості.</w:t>
      </w:r>
    </w:p>
    <w:p>
      <w:pPr>
        <w:pStyle w:val="Normal"/>
        <w:spacing w:lineRule="auto" w:line="240" w:before="0" w:after="0"/>
        <w:jc w:val="both"/>
        <w:rPr/>
      </w:pPr>
      <w:r>
        <w:rPr>
          <w:rFonts w:eastAsia="Times New Roman" w:cs="Times New Roman" w:ascii="Times New Roman" w:hAnsi="Times New Roman"/>
          <w:i/>
          <w:sz w:val="24"/>
          <w:szCs w:val="24"/>
          <w:lang w:val="uk-UA"/>
        </w:rPr>
        <w:t>Цукровий діабет і гіперглікемія.</w:t>
      </w:r>
      <w:r>
        <w:rPr>
          <w:rFonts w:eastAsia="Times New Roman" w:cs="Times New Roman" w:ascii="Times New Roman" w:hAnsi="Times New Roman"/>
          <w:sz w:val="24"/>
          <w:szCs w:val="24"/>
          <w:lang w:val="uk-UA"/>
        </w:rPr>
        <w:t xml:space="preserve"> Повідомлялося про випадки вперше діагностованого цукрового діабету, гіперглікемії та загострення наявного цукрового діабету на тлі лікування інгібіторами протеази. У деяких з них гіперглікемія була тяжкою і супроводжувалася кетоацидозом. Значна частина таких пацієнтів мала обтяжливі стани, що потребували медикаментозної терапії, пов’язаної з розвитком цукрового діабету або гіперглікемією. </w:t>
      </w:r>
    </w:p>
    <w:p>
      <w:pPr>
        <w:pStyle w:val="Normal"/>
        <w:spacing w:lineRule="auto" w:line="240" w:before="0" w:after="0"/>
        <w:jc w:val="both"/>
        <w:rPr/>
      </w:pPr>
      <w:r>
        <w:rPr>
          <w:rFonts w:eastAsia="Times New Roman" w:cs="Times New Roman" w:ascii="Times New Roman" w:hAnsi="Times New Roman"/>
          <w:i/>
          <w:sz w:val="24"/>
          <w:szCs w:val="24"/>
          <w:lang w:val="uk-UA"/>
        </w:rPr>
        <w:t>Ліподистрофія.</w:t>
      </w:r>
      <w:r>
        <w:rPr>
          <w:rFonts w:eastAsia="Times New Roman" w:cs="Times New Roman" w:ascii="Times New Roman" w:hAnsi="Times New Roman"/>
          <w:sz w:val="24"/>
          <w:szCs w:val="24"/>
          <w:lang w:val="uk-UA"/>
        </w:rPr>
        <w:t xml:space="preserve"> Комбінована антиретровірусна терапія пов’язана із ВІЛ-асоційованим перерозподілом жирових тканин (ліподистрофія). Віддалені наслідки цього явища наразі невідомі. Дані про механізм його формування неповні. Наразі припускають існування зв’язку між вісцеральним ліпоматозом і інгібітором протеази, ліпоатрофією й нуклеозидними інгібіторами зворотної транскриптази (НІЗТ). Підвищений ризик розвитку ліподистрофії пов’язаний з індивідуальними факторами, такими як літній вік, та медикаментозними факторами, такими як довша тривалість антиретровірусної терапії та пов’язані з цим порушення метаболізму. Під час клінічного огляду слід звертати увагу на ознаки жирового перерозподілу. Слід також зважати на показники ліпідів у сироватці й глюкози в крові натще. Відхилення показників ліпідів потребують прийнятого у клінічній практиці лікування. </w:t>
      </w:r>
    </w:p>
    <w:p>
      <w:pPr>
        <w:pStyle w:val="Normal"/>
        <w:spacing w:lineRule="auto" w:line="240" w:before="0" w:after="0"/>
        <w:jc w:val="both"/>
        <w:rPr/>
      </w:pPr>
      <w:r>
        <w:rPr>
          <w:rFonts w:eastAsia="Times New Roman" w:cs="Times New Roman" w:ascii="Times New Roman" w:hAnsi="Times New Roman"/>
          <w:i/>
          <w:sz w:val="24"/>
          <w:szCs w:val="24"/>
          <w:lang w:val="uk-UA"/>
        </w:rPr>
        <w:t>Панкреатит.</w:t>
      </w:r>
      <w:r>
        <w:rPr>
          <w:rFonts w:eastAsia="Times New Roman" w:cs="Times New Roman" w:ascii="Times New Roman" w:hAnsi="Times New Roman"/>
          <w:sz w:val="24"/>
          <w:szCs w:val="24"/>
          <w:lang w:val="uk-UA"/>
        </w:rPr>
        <w:t xml:space="preserve"> У разі розвитку клінічних симптомів (нудота, блювання, абдомінальні болі) або відхилень лабораторних показників (підвищення рівня ліпази або амілази у сироватці), які нагадують клінічну картину панкреатиту, цей діагноз слід брати до уваги. Пацієнтів, у яких з’явилися зазначені симптоми й ознаки, необхідно обстежити, і в разі підтвердження діагнозу панкреатит лікування Норвіром припинити.</w:t>
      </w:r>
    </w:p>
    <w:p>
      <w:pPr>
        <w:pStyle w:val="Normal"/>
        <w:shd w:fill="F5F5F5" w:val="clear"/>
        <w:spacing w:lineRule="auto" w:line="240" w:before="0" w:after="0"/>
        <w:jc w:val="both"/>
        <w:textAlignment w:val="top"/>
        <w:rPr/>
      </w:pPr>
      <w:r>
        <w:rPr>
          <w:rFonts w:eastAsia="Times New Roman" w:cs="Times New Roman" w:ascii="Times New Roman" w:hAnsi="Times New Roman"/>
          <w:i/>
          <w:sz w:val="24"/>
          <w:szCs w:val="24"/>
          <w:lang w:val="uk-UA"/>
        </w:rPr>
        <w:t>Синдром імунної реактивації.</w:t>
      </w:r>
      <w:r>
        <w:rPr>
          <w:rFonts w:eastAsia="Times New Roman" w:cs="Times New Roman" w:ascii="Times New Roman" w:hAnsi="Times New Roman"/>
          <w:sz w:val="24"/>
          <w:szCs w:val="24"/>
          <w:lang w:val="uk-UA"/>
        </w:rPr>
        <w:t xml:space="preserve"> Повідомлялося про синдром імунної реактивації  у ВІЛ-інфікованих пацієнтів, які отримували комбіновану антиретровірусну терапію, в тому числі Норвір. На початковій стадії комбінованої антиретровірусної терапії, коли є відповідь імунної системи, у пацієнтів може розвиватися запальна реакція на безсимптомні або залишкові опортуністичні інфекції (такі як </w:t>
      </w:r>
      <w:r>
        <w:rPr>
          <w:rFonts w:eastAsia="Times New Roman" w:cs="Times New Roman" w:ascii="Times New Roman" w:hAnsi="Times New Roman"/>
          <w:i/>
          <w:sz w:val="24"/>
          <w:szCs w:val="24"/>
          <w:lang w:val="uk-UA"/>
        </w:rPr>
        <w:t>Mycobacterium avium</w:t>
      </w:r>
      <w:r>
        <w:rPr>
          <w:rFonts w:eastAsia="Times New Roman" w:cs="Times New Roman" w:ascii="Times New Roman" w:hAnsi="Times New Roman"/>
          <w:sz w:val="24"/>
          <w:szCs w:val="24"/>
          <w:lang w:val="uk-UA"/>
        </w:rPr>
        <w:t xml:space="preserve">, цитомегаловірус, пневмоцистна пневмонія, спричинена </w:t>
      </w:r>
      <w:r>
        <w:rPr>
          <w:rFonts w:eastAsia="Times New Roman" w:cs="Times New Roman" w:ascii="Times New Roman" w:hAnsi="Times New Roman"/>
          <w:i/>
          <w:sz w:val="24"/>
          <w:szCs w:val="24"/>
          <w:lang w:val="uk-UA"/>
        </w:rPr>
        <w:t>Pneumo</w:t>
      </w:r>
      <w:r>
        <w:rPr>
          <w:rFonts w:eastAsia="Times New Roman" w:cs="Times New Roman" w:ascii="Times New Roman" w:hAnsi="Times New Roman"/>
          <w:i/>
          <w:sz w:val="24"/>
          <w:szCs w:val="24"/>
          <w:lang w:val="en-US"/>
        </w:rPr>
        <w:t>cysti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j</w:t>
      </w:r>
      <w:r>
        <w:rPr>
          <w:rFonts w:eastAsia="Times New Roman" w:cs="Times New Roman" w:ascii="Times New Roman" w:hAnsi="Times New Roman"/>
          <w:i/>
          <w:sz w:val="24"/>
          <w:szCs w:val="24"/>
          <w:lang w:val="uk-UA"/>
        </w:rPr>
        <w:t xml:space="preserve">iroveci </w:t>
      </w:r>
      <w:r>
        <w:rPr>
          <w:rFonts w:eastAsia="Times New Roman" w:cs="Times New Roman" w:ascii="Times New Roman" w:hAnsi="Times New Roman"/>
          <w:i/>
          <w:sz w:val="24"/>
          <w:szCs w:val="24"/>
          <w:lang w:val="en-US"/>
        </w:rPr>
        <w:t>pneumonia</w:t>
      </w:r>
      <w:r>
        <w:rPr>
          <w:rFonts w:eastAsia="Times New Roman" w:cs="Times New Roman" w:ascii="Times New Roman" w:hAnsi="Times New Roman"/>
          <w:sz w:val="24"/>
          <w:szCs w:val="24"/>
          <w:lang w:val="uk-UA"/>
        </w:rPr>
        <w:t xml:space="preserve"> або туберкульоз), що може потребувати подальшого дослідження та лікування. Також повідомлялося про аутоімунні захворювання (такі як, хвороба Грейвса/дифузний токсичний зоб, поліміозит і синдром Гієна-Барре), які виникають на тлі відновлення імунітету, однак час початку їх виникнення різний, вони можуть виникнути навіть через кілька місяців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4"/>
          <w:lang w:val="uk-UA"/>
        </w:rPr>
        <w:t>Захворювання печінки.</w:t>
      </w:r>
      <w:r>
        <w:rPr>
          <w:rFonts w:eastAsia="Times New Roman" w:cs="Times New Roman" w:ascii="Times New Roman" w:hAnsi="Times New Roman"/>
          <w:sz w:val="24"/>
          <w:szCs w:val="24"/>
          <w:lang w:val="uk-UA"/>
        </w:rPr>
        <w:t xml:space="preserve"> Ритонавір не слід застосовувати пацієнтам з некомпенсованими захворюваннями печінки. У пацієнтів з хронічною тяжкою печінковою недостатністю (ступінь С за шкалою Чайлд-П’ю) без декомпенсації, пацієнтів із хронічним гепатитом В або С, які отримують антиретровірусну терапію, суттєво зростає ризик розвитку тяжких і потенційно летальних побічних реакцій з боку печінки. У разі проведення паралельної антивірусної терапії гепатиту В або С необхідно брати до уваги відповідну інформацію щодо лікарських препаратів, які застосовую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з наявними порушеннями функції печінки, включаючи хронічний активний гепатит, спостерігається підвищення частоти порушень функції печінки під час антиретровірусної терапії. Тому такі пацієнти повинні перебувати під наглядом відповідно до стандартної практики. За будь-яких ознак прогресування захворювання печінки у пацієнтів даної групи необхідно прийняти рішення щодо переривання або відміни лікування. </w:t>
      </w:r>
    </w:p>
    <w:p>
      <w:pPr>
        <w:pStyle w:val="Normal"/>
        <w:spacing w:lineRule="auto" w:line="240" w:before="0" w:after="0"/>
        <w:jc w:val="both"/>
        <w:rPr/>
      </w:pPr>
      <w:r>
        <w:rPr>
          <w:rFonts w:eastAsia="Times New Roman" w:cs="Times New Roman" w:ascii="Times New Roman" w:hAnsi="Times New Roman"/>
          <w:i/>
          <w:sz w:val="24"/>
          <w:szCs w:val="24"/>
          <w:lang w:val="uk-UA"/>
        </w:rPr>
        <w:t>Захворювання нирок.</w:t>
      </w:r>
      <w:r>
        <w:rPr>
          <w:rFonts w:eastAsia="Times New Roman" w:cs="Times New Roman" w:ascii="Times New Roman" w:hAnsi="Times New Roman"/>
          <w:sz w:val="24"/>
          <w:szCs w:val="24"/>
          <w:lang w:val="uk-UA"/>
        </w:rPr>
        <w:t xml:space="preserve"> Оскільки нирковий кліренс ритонавіру незначний, зниження загального кліренсу у пацієнтів з нирковою недостатністю малоймовірне. Дозування для пацієнтів з нирковою недостатністю необхідно узгодити </w:t>
      </w:r>
      <w:r>
        <w:rPr>
          <w:rFonts w:eastAsia="Times New Roman" w:cs="Times New Roman" w:ascii="Times New Roman" w:hAnsi="Times New Roman"/>
          <w:sz w:val="24"/>
          <w:szCs w:val="24"/>
          <w:lang w:val="uk-UA" w:eastAsia="ru-RU"/>
        </w:rPr>
        <w:t xml:space="preserve">з інструкцією для медичного застосування  </w:t>
      </w:r>
      <w:r>
        <w:rPr>
          <w:rFonts w:eastAsia="Times New Roman" w:cs="Times New Roman" w:ascii="Times New Roman" w:hAnsi="Times New Roman"/>
          <w:sz w:val="24"/>
          <w:szCs w:val="24"/>
          <w:lang w:val="uk-UA"/>
        </w:rPr>
        <w:t>призначеного для одночасного прийому інгібітору протеази.</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ркова недостатність, ниркове ураження, підвищення креатиніну, гіпофосфатемія та проксимальна тубулопатія (у тому числі синдром Фанконі) були зареєстровані при застосуванні з тенофовір дизопроксил фумаратом у клінічній практиці.</w:t>
      </w:r>
    </w:p>
    <w:p>
      <w:pPr>
        <w:pStyle w:val="Normal"/>
        <w:spacing w:lineRule="auto" w:line="240" w:before="0" w:after="0"/>
        <w:jc w:val="both"/>
        <w:rPr/>
      </w:pPr>
      <w:r>
        <w:rPr>
          <w:rFonts w:eastAsia="Times New Roman" w:cs="Times New Roman" w:ascii="Times New Roman" w:hAnsi="Times New Roman"/>
          <w:i/>
          <w:sz w:val="24"/>
          <w:szCs w:val="24"/>
          <w:lang w:val="uk-UA"/>
        </w:rPr>
        <w:t>Остеонекроз.</w:t>
      </w:r>
      <w:r>
        <w:rPr>
          <w:rFonts w:eastAsia="Times New Roman" w:cs="Times New Roman" w:ascii="Times New Roman" w:hAnsi="Times New Roman"/>
          <w:sz w:val="24"/>
          <w:szCs w:val="24"/>
          <w:lang w:val="uk-UA"/>
        </w:rPr>
        <w:t xml:space="preserve"> Незважаючи на припущення щодо багатофакторної етіології (включаючи прийом кортикостероїдів, вживання алкоголю, тяжку імуносупресію, високий індекс маси тіла), повідомляли про випадки остеонекрозу у пацієнтів із запущеною ВІЛ-інфекцією і/або на тлі тривалої комбінованої антиретровірусної терапії (КАРТ). Пацієнтів слід поінформувати про необхідність негайно звертатися до лікаря в разі виникнення болю в суглобах, відчуття скутості або обмеження рух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rPr>
        <w:t>Подовження інтервалу PR.</w:t>
      </w:r>
      <w:r>
        <w:rPr>
          <w:rFonts w:eastAsia="Times New Roman" w:cs="Times New Roman" w:ascii="Times New Roman" w:hAnsi="Times New Roman"/>
          <w:sz w:val="24"/>
          <w:szCs w:val="24"/>
          <w:lang w:val="uk-UA"/>
        </w:rPr>
        <w:t xml:space="preserve"> Як показали дослідження за участю дорослих здорових добровольців, ритонавір у деяких випадках здатний спричиняти помірне безсимптомне подовження інтервалу PR. Повідомлялося про поодинокі випадки атріоветрикулярної блокади 2-го або 3-го ступеня у пацієнтів з наявним структурним захворюванням серця і відхиленнями провідної системи в анамнезі або у пацієнтів, які паралельно отримували препарати, здатні подовжувати інтервал PR (наприклад верапаміл або атазанавір). Таким пацієнтам Норвір слід застосовувати з особливою обережніст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заємодії з іншими лікарськими засоб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Ритонавір як антиретровірусний засіб </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ритонавір застосовують як антиретровірусний засіб, слід зважати на низку застережень і запобіжних заходів. Застосування ритонавіру як фармакокінетичного підсилювача в дозах 100 мг і 200 мг не передбачає дотримання аналогічних застережень і запобіжних заходів. Під час застосування ритонавіру як фармакокінетичного підсилювача необхідно брати до уваги повну інформацію щодо застережень і запобіжних заходів для призначеного з ним інгібітору протеази. Таким чином, для з’ясування можливості застосування нижченаведених даних звертаються </w:t>
      </w:r>
      <w:r>
        <w:rPr>
          <w:rFonts w:eastAsia="Times New Roman" w:cs="Times New Roman" w:ascii="Times New Roman" w:hAnsi="Times New Roman"/>
          <w:sz w:val="24"/>
          <w:szCs w:val="24"/>
          <w:lang w:val="uk-UA" w:eastAsia="ru-RU"/>
        </w:rPr>
        <w:t xml:space="preserve">до інструкції для медичного застосування  </w:t>
      </w:r>
      <w:r>
        <w:rPr>
          <w:rFonts w:eastAsia="Times New Roman" w:cs="Times New Roman" w:ascii="Times New Roman" w:hAnsi="Times New Roman"/>
          <w:sz w:val="24"/>
          <w:szCs w:val="24"/>
          <w:lang w:val="uk-UA"/>
        </w:rPr>
        <w:t>лікарського засобу конкретного інгібітору проте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rPr>
        <w:t xml:space="preserve">Антипсихотичні. </w:t>
      </w:r>
      <w:r>
        <w:rPr>
          <w:rFonts w:eastAsia="Times New Roman" w:cs="Times New Roman" w:ascii="Times New Roman" w:hAnsi="Times New Roman"/>
          <w:sz w:val="24"/>
          <w:szCs w:val="24"/>
          <w:lang w:val="uk-UA" w:eastAsia="ru-RU"/>
        </w:rPr>
        <w:t>Слід дотримуватися обережності при одночасному застосуванні ритонавір</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разом з кветіапіном. Передбачається, що внаслідок інгібування ізофермента CYP3A ритонавіром зростатиме концентрація кветіапіна, що може призвести до проявів токсичності, пов'язаної із застосуванням кветіапіна.</w:t>
      </w:r>
    </w:p>
    <w:p>
      <w:pPr>
        <w:pStyle w:val="Normal"/>
        <w:spacing w:lineRule="auto" w:line="240" w:before="0" w:after="0"/>
        <w:jc w:val="both"/>
        <w:rPr/>
      </w:pPr>
      <w:r>
        <w:rPr>
          <w:rFonts w:eastAsia="Times New Roman" w:cs="Times New Roman" w:ascii="Times New Roman" w:hAnsi="Times New Roman"/>
          <w:i/>
          <w:sz w:val="24"/>
          <w:szCs w:val="24"/>
          <w:lang w:val="uk-UA"/>
        </w:rPr>
        <w:t>Інгібітори фосфодіестерази.</w:t>
      </w:r>
      <w:r>
        <w:rPr>
          <w:rFonts w:eastAsia="Times New Roman" w:cs="Times New Roman" w:ascii="Times New Roman" w:hAnsi="Times New Roman"/>
          <w:sz w:val="24"/>
          <w:szCs w:val="24"/>
          <w:lang w:val="uk-UA"/>
        </w:rPr>
        <w:t xml:space="preserve"> Одночасне застосування ритонавіру та аванафілу не рекомендується. Пацієнтам, які отримують ритонавір, призначати силденафіл, тадалафіл або варденафіл для лікування еректильної дисфункції слід з особливою обережністю. Вважають, що паралельний прийом ритонавіру з даними препаратами суттєво підвищує концентрацію останніх і може спричинити пов’язані з ними побічні реакції, такі як артеріальна гіпотензія і більш тривала ерекція. При легеневій артеріальній гіпертензії одночасний прийом силденафілу й ритонавіру протипоказаний.</w:t>
      </w:r>
    </w:p>
    <w:p>
      <w:pPr>
        <w:pStyle w:val="Normal"/>
        <w:spacing w:lineRule="auto" w:line="240" w:before="0" w:after="0"/>
        <w:jc w:val="both"/>
        <w:rPr/>
      </w:pPr>
      <w:r>
        <w:rPr>
          <w:rFonts w:eastAsia="Times New Roman" w:cs="Times New Roman" w:ascii="Times New Roman" w:hAnsi="Times New Roman"/>
          <w:i/>
          <w:sz w:val="24"/>
          <w:szCs w:val="24"/>
          <w:lang w:val="uk-UA"/>
        </w:rPr>
        <w:t>Інгібітори ГМГ-КоА редуктази.</w:t>
      </w:r>
      <w:r>
        <w:rPr>
          <w:rFonts w:eastAsia="Times New Roman" w:cs="Times New Roman" w:ascii="Times New Roman" w:hAnsi="Times New Roman"/>
          <w:sz w:val="24"/>
          <w:szCs w:val="24"/>
          <w:lang w:val="uk-UA"/>
        </w:rPr>
        <w:t xml:space="preserve">  Метаболізм інгібіторів редуктази (симвастатину і ловастатину) великою мірою залежить від ізоферменту CYP3A, тому, зважаючи на підвищений ризик розвитку міопатії аж до рабдоміолізу, одночасний прийом ритонавіру із симвастатином або ловастатином не рекомендований. Також з обережністю призначають або розглядають можливість зниження дози, якщо лікування ритонавіром здійснюється паралельно з прийомом аторвастатину, який меншою мірою метаболізується CYP3A. Виведення розувастатину не залежить від CYP3A, але під час паралельного застосування з ритонавіром повідомлялося про зростання експозиції розувастатину. Механізм цієї взаємодії не з’ясований, але гіпотетично причиною може бути пригнічення переносника. У разі застосування паралельно з ритонавіром слід призначати нижчі дози аторвастатину і розувастатину. Метаболізм правастатину і флувастатину не залежить від CYP3A, тому очікуваних взаємодій з ритонавіром не відзначають. За необхідності лікування інгібіторами  редуктази  рекомендується обирати правастатин або флувастатин.</w:t>
      </w:r>
    </w:p>
    <w:p>
      <w:pPr>
        <w:pStyle w:val="Normal"/>
        <w:spacing w:lineRule="auto" w:line="240" w:before="0" w:after="0"/>
        <w:jc w:val="both"/>
        <w:rPr/>
      </w:pPr>
      <w:r>
        <w:rPr>
          <w:rFonts w:eastAsia="Times New Roman" w:cs="Times New Roman" w:ascii="Times New Roman" w:hAnsi="Times New Roman"/>
          <w:i/>
          <w:sz w:val="24"/>
          <w:szCs w:val="24"/>
          <w:lang w:val="uk-UA"/>
        </w:rPr>
        <w:t>Дигоксин.</w:t>
      </w:r>
      <w:r>
        <w:rPr>
          <w:rFonts w:eastAsia="Times New Roman" w:cs="Times New Roman" w:ascii="Times New Roman" w:hAnsi="Times New Roman"/>
          <w:sz w:val="24"/>
          <w:szCs w:val="24"/>
          <w:lang w:val="uk-UA"/>
        </w:rPr>
        <w:t xml:space="preserve"> З особливою обережністю слід призначати ритонавір пацієнтам, які приймають дигоксин, оскільки вважають, що одночасне застосування препаратів, імовірно, спричиняє підвищення концентрації дигоксину. З часом підвищена концентрація дигоксину зменшу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вже приймають дигоксин, на час терапії ритонавіром рекомендовано зменшити дозу дигоксину до половини звичної дози і впродовж кількох тижнів після початку сукупного прийому ритонавіру й дигоксину перебувати під ретельним наглядом лікар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Пацієнтам, які вже приймають ритонавір, рекомендовано починати застосування дигоксину з іще більш поступового введення, ніж звичайно. У той же час концентрації дигоксину слід контролювати ще ретельніше, ніж звичайно, зі своєчасним корегуванням дози в разі необхідності, спираючись на клінічні дані, електрокардіографічні показники та рівень дигоксину. </w:t>
      </w:r>
    </w:p>
    <w:p>
      <w:pPr>
        <w:pStyle w:val="Normal"/>
        <w:spacing w:lineRule="auto" w:line="240" w:before="0" w:after="0"/>
        <w:jc w:val="both"/>
        <w:rPr/>
      </w:pPr>
      <w:r>
        <w:rPr>
          <w:rFonts w:eastAsia="Times New Roman" w:cs="Times New Roman" w:ascii="Times New Roman" w:hAnsi="Times New Roman"/>
          <w:i/>
          <w:sz w:val="24"/>
          <w:szCs w:val="24"/>
          <w:lang w:val="uk-UA"/>
        </w:rPr>
        <w:t>Етиніл естрадіол.</w:t>
      </w:r>
      <w:r>
        <w:rPr>
          <w:rFonts w:eastAsia="Times New Roman" w:cs="Times New Roman" w:ascii="Times New Roman" w:hAnsi="Times New Roman"/>
          <w:sz w:val="24"/>
          <w:szCs w:val="24"/>
          <w:lang w:val="uk-UA"/>
        </w:rPr>
        <w:t xml:space="preserve">  Під час застосування бар’єрних та інших негормональних методів контрацепції слід зважати на те, що прийом ритонавіру в терапевтичних або нижчих дозах паралельно з контрацептивами, які містять естрадіол, може послаблювати дію останніх і змінювати профіль маткової кровотечі. </w:t>
      </w:r>
    </w:p>
    <w:p>
      <w:pPr>
        <w:pStyle w:val="Normal"/>
        <w:spacing w:lineRule="auto" w:line="240" w:before="0" w:after="0"/>
        <w:jc w:val="both"/>
        <w:rPr/>
      </w:pPr>
      <w:r>
        <w:rPr>
          <w:rFonts w:eastAsia="Times New Roman" w:cs="Times New Roman" w:ascii="Times New Roman" w:hAnsi="Times New Roman"/>
          <w:i/>
          <w:sz w:val="24"/>
          <w:szCs w:val="24"/>
          <w:lang w:val="uk-UA"/>
        </w:rPr>
        <w:t>Глюкокортикоїди.</w:t>
      </w:r>
      <w:r>
        <w:rPr>
          <w:rFonts w:eastAsia="Times New Roman" w:cs="Times New Roman" w:ascii="Times New Roman" w:hAnsi="Times New Roman"/>
          <w:sz w:val="24"/>
          <w:szCs w:val="24"/>
          <w:lang w:val="uk-UA"/>
        </w:rPr>
        <w:t xml:space="preserve"> Не рекомендується одночасне застосування ритонавіру із флютиказоном або іншими кортикостероїдами, які метаболізуються ферментною системою CYP3A4, за винятком випадків, коли потенційна користь від лікування переважає ризик системної дії кортикостероїдів (включаючи синдром Кушинга й адренальну супресію).</w:t>
      </w:r>
    </w:p>
    <w:p>
      <w:pPr>
        <w:pStyle w:val="Normal"/>
        <w:spacing w:lineRule="auto" w:line="240" w:before="0" w:after="0"/>
        <w:jc w:val="both"/>
        <w:rPr/>
      </w:pPr>
      <w:r>
        <w:rPr>
          <w:rFonts w:eastAsia="Times New Roman" w:cs="Times New Roman" w:ascii="Times New Roman" w:hAnsi="Times New Roman"/>
          <w:i/>
          <w:sz w:val="24"/>
          <w:szCs w:val="24"/>
          <w:lang w:val="uk-UA"/>
        </w:rPr>
        <w:t>Тразодон.</w:t>
      </w:r>
      <w:r>
        <w:rPr>
          <w:rFonts w:eastAsia="Times New Roman" w:cs="Times New Roman" w:ascii="Times New Roman" w:hAnsi="Times New Roman"/>
          <w:sz w:val="24"/>
          <w:szCs w:val="24"/>
          <w:lang w:val="uk-UA"/>
        </w:rPr>
        <w:t xml:space="preserve"> З особливою обережністю ритонавір призначають пацієнтам, які отримують тразодон. Тразодон – субстрат CYP3A4, тому припускають, що паралельне застосування ритонавіру підвищує концентрації тразодону. Під час дослідження взаємодії разових доз препаратів за участю здорових добровольців було зафіксовано побічні реакції – нудоту, запаморочення, артеріальну гіпотензію і синкопе.</w:t>
      </w:r>
    </w:p>
    <w:p>
      <w:pPr>
        <w:pStyle w:val="Normal"/>
        <w:spacing w:lineRule="auto" w:line="240" w:before="0" w:after="0"/>
        <w:jc w:val="both"/>
        <w:rPr/>
      </w:pPr>
      <w:r>
        <w:rPr>
          <w:rFonts w:eastAsia="Times New Roman" w:cs="Times New Roman" w:ascii="Times New Roman" w:hAnsi="Times New Roman"/>
          <w:i/>
          <w:sz w:val="24"/>
          <w:szCs w:val="24"/>
          <w:lang w:val="uk-UA"/>
        </w:rPr>
        <w:t>Ривароксабан.</w:t>
      </w:r>
      <w:r>
        <w:rPr>
          <w:rFonts w:eastAsia="Times New Roman" w:cs="Times New Roman" w:ascii="Times New Roman" w:hAnsi="Times New Roman"/>
          <w:sz w:val="24"/>
          <w:szCs w:val="24"/>
          <w:lang w:val="uk-UA"/>
        </w:rPr>
        <w:t xml:space="preserve"> Не рекомендується застосовувати ритонавір пацієнтам, які отримували ривароксабан, у зв’язку з ризиком підвищеної кровотеч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епарати рослинного похо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риймають ритонавір, не слід застосовувати препарати, що містять звіробій (звіробій звичайний), оскільки одночасне застосування може призвести до зниження концентрації ритонавіру в плазмі крові. Це може призвести до втрати терапевтичного ефекту і розвитку резистен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нтагоністи α-1-адренорецептор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ставі результатів дослідження лікарської взаємодії з кетоконазолом, іншим потужним інгібітором CYP3A4, і альфузозином очікується значне збільшення впливу альфузозину у присутності ритонавіру (600 мг двічі на день). Таким чином, альфузозин не потрібно застосовувати разом з ритонавіром.</w:t>
      </w:r>
    </w:p>
    <w:p>
      <w:pPr>
        <w:pStyle w:val="Normal"/>
        <w:shd w:fill="F5F5F5" w:val="clear"/>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тимікобактеріальні лікарські засоби</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квінавір/ритонавір не слід призначати разом з рифампіцином, у зв’язку з ризиком тяжкої гепатотоксичності (що представлена як підвищення печінкових трансаміназ), у разі якщо три препарати застосовують одночасно.</w:t>
      </w:r>
    </w:p>
    <w:p>
      <w:pPr>
        <w:pStyle w:val="Normal"/>
        <w:shd w:fill="F5F5F5" w:val="clear"/>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ротеази</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клінічний гепатит і печінкову недостатність з летальним наслідком пов’язані з застосуванням типранавіру разом з 200 мг ритонавіру.</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а пильність потрібна щодо пацієнтів з хронічним гепатитом В або С ко-інфекції, оскільки ці пацієнти мають підвищений ризик розвитку гепатотоксичності.</w:t>
      </w:r>
    </w:p>
    <w:p>
      <w:pPr>
        <w:pStyle w:val="Normal"/>
        <w:shd w:fill="F5F5F5" w:val="clear"/>
        <w:spacing w:lineRule="auto" w:line="240" w:before="0" w:after="0"/>
        <w:jc w:val="both"/>
        <w:textAlignment w:val="top"/>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sz w:val="24"/>
          <w:szCs w:val="24"/>
          <w:lang w:val="uk-UA" w:eastAsia="ru-RU"/>
        </w:rPr>
        <w:t>езистентність/перехресна резистентність</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тенціал для ВІЛ-перехресної резистентності між інгібіторами протеази не були повністю вивчені. Таким чином, невідомо який ефект буде мати ритонавір на сумісне чи послідовне призначення інгібіторів протеаз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розподіл жи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озподіл/накопичення жиру в організмі, включаючи центральне ожиріння, накопичення дорсоцервікального жиру (бичачий горб), периферичне ожиріння, ожиріння обличчя, збільшення грудей, і "кушингоїдна зовнішність" були виявлені у пацієнтів, які отримують антиретровірусну терапію. Механізм і довгострокові наслідки цих подій поки невідомі. Причинно-наслідковий зв’язок не був встановлени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ліпідного обм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з ритонавіром окремо або в комбінації з саквінавіром призвело до істотного збільшення концентрації загальних тригліцеридів і холестерину. Аналіз на тригліцериди і холестерин потрібно проводити до початку терапії ритонавіром та періодично під час терапії. Порушення ліпідного обміну потрібно  лікувати згідно з клінічною практико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итонавір у дозуванні фармакокінетичного підсилювач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філь взаємодій інгібіторів ВІЛ-протеази, які застосовують разом із малими дозами ритонавіру, повністю залежить від конкретного інгібітору, призначеного для одночасного застос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иси механізмів і потенційних механізмів, які впливають на профіль взаємодій інгібіторів протеаз, подано в інструкції для медичного застосування підсилюваного інгібітора протеази.</w:t>
      </w:r>
    </w:p>
    <w:p>
      <w:pPr>
        <w:pStyle w:val="Normal"/>
        <w:spacing w:lineRule="auto" w:line="240" w:before="0" w:after="0"/>
        <w:jc w:val="both"/>
        <w:rPr/>
      </w:pPr>
      <w:r>
        <w:rPr>
          <w:rFonts w:eastAsia="Times New Roman" w:cs="Times New Roman" w:ascii="Times New Roman" w:hAnsi="Times New Roman"/>
          <w:i/>
          <w:sz w:val="24"/>
          <w:szCs w:val="24"/>
          <w:lang w:val="uk-UA"/>
        </w:rPr>
        <w:t>Саквінавір.</w:t>
      </w:r>
      <w:r>
        <w:rPr>
          <w:rFonts w:eastAsia="Times New Roman" w:cs="Times New Roman" w:ascii="Times New Roman" w:hAnsi="Times New Roman"/>
          <w:sz w:val="24"/>
          <w:szCs w:val="24"/>
          <w:lang w:val="uk-UA"/>
        </w:rPr>
        <w:t xml:space="preserve"> Не слід перевищувати дозу ритонавіру 100 мг двічі на день. З’ясувалося, що зростання дози ритонавіру збільшує частоту виникнення побічних реакцій. Одночасний прийом саквінавіру й ритонавіру спричинював тяжкі побічні ефекти, переважно діабетичний кетоацидоз і порушення функції печінки, особливо у пацієнтів з наявними захворюваннями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аквінавір/ритонавір не слід призначати разом із рифампіцином через ризик розвитку тяжкої гепатотоксичності (яка проявляється підвищенням рівня печінкових трансаміназ) у разі прийому усіх трьох препаратів.  </w:t>
      </w:r>
    </w:p>
    <w:p>
      <w:pPr>
        <w:pStyle w:val="Normal"/>
        <w:spacing w:lineRule="auto" w:line="240" w:before="0" w:after="0"/>
        <w:jc w:val="both"/>
        <w:rPr/>
      </w:pPr>
      <w:r>
        <w:rPr>
          <w:rFonts w:eastAsia="Times New Roman" w:cs="Times New Roman" w:ascii="Times New Roman" w:hAnsi="Times New Roman"/>
          <w:i/>
          <w:sz w:val="24"/>
          <w:szCs w:val="24"/>
          <w:lang w:val="uk-UA"/>
        </w:rPr>
        <w:t>Типранавір.</w:t>
      </w:r>
      <w:r>
        <w:rPr>
          <w:rFonts w:eastAsia="Times New Roman" w:cs="Times New Roman" w:ascii="Times New Roman" w:hAnsi="Times New Roman"/>
          <w:sz w:val="24"/>
          <w:szCs w:val="24"/>
          <w:lang w:val="uk-UA"/>
        </w:rPr>
        <w:t xml:space="preserve"> Із прийомом даного препарату в комбінації з 200 мг ритонавіру пов’язані повідомлення про клінічний гепатит і печінкову декомпенсацію, включаючи кілька летальних випадків. Підвищеної уваги потребують пацієнти з коінфекцією, хронічним гепатитом В або С, оскільки ризик гепатотоксичності у них значно вищи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обхідно застосовувати дози ритонавіру, нижчі за 200 мг, двічі на день, оскільки вищі дози можуть впливати на профіль безпеки даної комбінації препаратів. </w:t>
      </w:r>
    </w:p>
    <w:p>
      <w:pPr>
        <w:pStyle w:val="Normal"/>
        <w:spacing w:lineRule="auto" w:line="240" w:before="0" w:after="0"/>
        <w:jc w:val="both"/>
        <w:rPr/>
      </w:pPr>
      <w:r>
        <w:rPr>
          <w:rFonts w:eastAsia="Times New Roman" w:cs="Times New Roman" w:ascii="Times New Roman" w:hAnsi="Times New Roman"/>
          <w:i/>
          <w:sz w:val="24"/>
          <w:szCs w:val="24"/>
          <w:lang w:val="uk-UA"/>
        </w:rPr>
        <w:t>Фосампренавір.</w:t>
      </w:r>
      <w:r>
        <w:rPr>
          <w:rFonts w:eastAsia="Times New Roman" w:cs="Times New Roman" w:ascii="Times New Roman" w:hAnsi="Times New Roman"/>
          <w:sz w:val="24"/>
          <w:szCs w:val="24"/>
          <w:lang w:val="uk-UA"/>
        </w:rPr>
        <w:t xml:space="preserve"> Клінічної оцінки комбінованого застосування фосампренавіру з ритонавіром у дозах, вищих за 100 мг, двічі на день не проводили. Збільшення дози ритонавіру не рекомендується, оскільки це може впливати на профіль безпеки даної комбінації.</w:t>
      </w:r>
    </w:p>
    <w:p>
      <w:pPr>
        <w:pStyle w:val="Normal"/>
        <w:spacing w:lineRule="auto" w:line="240" w:before="0" w:after="0"/>
        <w:jc w:val="both"/>
        <w:rPr/>
      </w:pPr>
      <w:r>
        <w:rPr>
          <w:rFonts w:eastAsia="Times New Roman" w:cs="Times New Roman" w:ascii="Times New Roman" w:hAnsi="Times New Roman"/>
          <w:i/>
          <w:sz w:val="24"/>
          <w:szCs w:val="24"/>
          <w:lang w:val="uk-UA"/>
        </w:rPr>
        <w:t>Атазанавір.</w:t>
      </w:r>
      <w:r>
        <w:rPr>
          <w:rFonts w:eastAsia="Times New Roman" w:cs="Times New Roman" w:ascii="Times New Roman" w:hAnsi="Times New Roman"/>
          <w:sz w:val="24"/>
          <w:szCs w:val="24"/>
          <w:lang w:val="uk-UA"/>
        </w:rPr>
        <w:t xml:space="preserve"> Комбіноване застосування атазанавіру з ритонавіром у дозах, вищих за 100 мг, 1 раз на день клінічно не оцінювали. Підвищення дози ритонавіру може змінити профіль безпеки атазанавіру (вплив на кардіосистему, гіпербілірубінемія), тому є небажаним. Лише у випадку, коли атазанавір і ритонавір застосовують паралельно з ефавіренцом, можна розглядати можливість підвищення дози ритонавіру до 200 мг 1 раз на день. Лікування за зазначеним режимом потрібно проводити під постійним клінічним наглядом. Для більш детальної інформації необхідно звернутися до інструкції для медичного застосування препарату Реятаз.</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Здатність впливати на швидкість реакції при керуванні автотранспортом або роботі з іншими механізмами. </w:t>
      </w:r>
    </w:p>
    <w:p>
      <w:pPr>
        <w:pStyle w:val="Normal"/>
        <w:numPr>
          <w:ilvl w:val="0"/>
          <w:numId w:val="0"/>
        </w:numPr>
        <w:tabs>
          <w:tab w:val="clear" w:pos="708"/>
          <w:tab w:val="left" w:pos="562" w:leader="none"/>
        </w:tabs>
        <w:spacing w:lineRule="auto" w:line="240" w:before="0" w:after="0"/>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ь щодо здатності ритонавіру впливати на швидкість реакції при керуванні автотранспортом та роботі з іншими механізмами не проводили. Оскільки сонливість та запаморочення є відомими побічними реакціями при застосуванні ритонавіру, це необхідно врахувати під час керування автотранспортом або робо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w:t>
      </w:r>
      <w:r>
        <w:rPr>
          <w:rFonts w:eastAsia="Times New Roman" w:cs="Times New Roman" w:ascii="Times New Roman" w:hAnsi="Times New Roman"/>
          <w:b/>
          <w:i/>
          <w:iCs/>
          <w:sz w:val="24"/>
          <w:szCs w:val="24"/>
          <w:lang w:val="uk-UA"/>
        </w:rPr>
        <w:t>ємоді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итонавір як фармакокінетичний підсилювач або антиретровірусний засіб</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Ритонавір має високий ступінь подібності з деякими ізоформами цитохрому P450 (CYP) і може пригнічувати окислення з інтенсивністю такого порядку: CYP3A4 &gt; CYP2D6. Застосування Норвіру в комбінації з препаратами, які метаболізуються головним чином ізоферментом CYP3A, може спричинити підвищення плазмової концентрації цих лікарських засобів, а відповідно, посилення і подовження їхнього терапевтичного ефекту і побічних реакцій. Для окремих лікарських засобів (наприклад альпразоламу) ефект пригнічення ритонавіру відносно CYP3A4 може з часом послаблюватися. Ритонавір також має високий ступінь подібності з P</w:t>
        <w:noBreakHyphen/>
        <w:t xml:space="preserve">глікопротеїном, а отже, здатен пригнічувати цей переносник. Пригнічення ритонавіром (з або без інших інгібіторів протеази) активності Р-gp може з часом послаблюватися (наприклад, відносно дигоксину і фексофенадину – див. таблицю «Взаємодія ритонавіру з неантиретровірусними лікарськими засобами»). Ритонавір може індукувати глюкуронізацію і окислення ізоферментами </w:t>
      </w:r>
      <w:r>
        <w:rPr>
          <w:rFonts w:eastAsia="Times New Roman" w:cs="Times New Roman" w:ascii="Times New Roman" w:hAnsi="Times New Roman"/>
          <w:iCs/>
          <w:sz w:val="24"/>
          <w:szCs w:val="24"/>
          <w:lang w:val="uk-UA"/>
        </w:rPr>
        <w:t>CYP1A2, CYP2C8, CYP2C9 і CYP2C19, а отже, стимулювати біотрансформації деяких лікарських засобів, які проходять відповідні шляхи метаболізму. Це може спричинити зниження системної експозиції даних препаратів і зниження або скорочення терапевтичного ефекту.</w:t>
      </w:r>
      <w:r>
        <w:rPr>
          <w:rFonts w:eastAsia="Times New Roman" w:cs="Times New Roman" w:ascii="Times New Roman" w:hAnsi="Times New Roman"/>
          <w:sz w:val="24"/>
          <w:szCs w:val="24"/>
          <w:lang w:val="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жлива інформація щодо взаємодій лікарських засобів з ритонавіром як фармакокінетичним підсилювачем міститься в інструкції для медичного застосування призначеного для супутнього застосування інгібітору протеа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які впливають на концентрацію ритонавіру</w:t>
      </w:r>
    </w:p>
    <w:p>
      <w:pPr>
        <w:pStyle w:val="Normal"/>
        <w:spacing w:lineRule="auto" w:line="240" w:before="0" w:after="0"/>
        <w:jc w:val="both"/>
        <w:rPr/>
      </w:pPr>
      <w:r>
        <w:rPr>
          <w:rFonts w:eastAsia="Times New Roman" w:cs="Times New Roman" w:ascii="Times New Roman" w:hAnsi="Times New Roman"/>
          <w:sz w:val="24"/>
          <w:szCs w:val="24"/>
          <w:lang w:val="uk-UA" w:eastAsia="ru-RU"/>
        </w:rPr>
        <w:t>Концентрацію ритонавіру в сироватці крові може знижувати одночасний прийом рослинних препаратів, які містять звіробій дірчастий (</w:t>
      </w:r>
      <w:r>
        <w:rPr>
          <w:rFonts w:eastAsia="Times New Roman" w:cs="Times New Roman" w:ascii="Times New Roman" w:hAnsi="Times New Roman"/>
          <w:i/>
          <w:sz w:val="24"/>
          <w:szCs w:val="24"/>
          <w:lang w:val="uk-UA" w:eastAsia="ru-RU"/>
        </w:rPr>
        <w:t xml:space="preserve">Hypericum perforatum).  </w:t>
      </w:r>
      <w:r>
        <w:rPr>
          <w:rFonts w:eastAsia="Times New Roman" w:cs="Times New Roman" w:ascii="Times New Roman" w:hAnsi="Times New Roman"/>
          <w:sz w:val="24"/>
          <w:szCs w:val="24"/>
          <w:lang w:val="uk-UA" w:eastAsia="ru-RU"/>
        </w:rPr>
        <w:t xml:space="preserve">Це обумовлено індукцією ферментів, які беруть участь у метаболізмі препарату. Рослинні препарати, які містять звіробій, не можна застосовувати паралельно з ритонавіром. Якщо пацієнт уже отримує звіробій, прийом припиняють і, якщо можливо, визначають рівень вірусного інфікування. Після припинення прийому звіробою концентрація ритонавіру може збільшуватися, в результаті чого дози потребують корегування. Індукуючий ефект звіробою триває щонайменше ще 2 тижні після припинення лікування фітопрепара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рівень концентрації ритонавіру в сироватці крові можуть також впливати такі лікарські засоби, як делавірдин, ефавіренц, фенітоїн і римфапіцин. Дані взаємодії описані в поданих нижче таблицях.</w:t>
      </w:r>
    </w:p>
    <w:p>
      <w:pPr>
        <w:pStyle w:val="Normal"/>
        <w:spacing w:lineRule="auto" w:line="240" w:before="0" w:after="0"/>
        <w:jc w:val="both"/>
        <w:rPr>
          <w:rFonts w:ascii="Times New Roman" w:hAnsi="Times New Roman" w:eastAsia="Times New Roman" w:cs="Times New Roman"/>
          <w:i/>
          <w:i/>
          <w:sz w:val="24"/>
          <w:szCs w:val="24"/>
          <w:vertAlign w:val="superscript"/>
          <w:lang w:val="uk-UA" w:eastAsia="ru-RU"/>
        </w:rPr>
      </w:pPr>
      <w:r>
        <w:rPr>
          <w:rFonts w:eastAsia="Times New Roman" w:cs="Times New Roman" w:ascii="Times New Roman" w:hAnsi="Times New Roman"/>
          <w:i/>
          <w:iCs/>
          <w:sz w:val="24"/>
          <w:szCs w:val="24"/>
          <w:lang w:val="uk-UA" w:eastAsia="ru-RU"/>
        </w:rPr>
        <w:t xml:space="preserve">Лікарські </w:t>
      </w:r>
      <w:r>
        <w:rPr>
          <w:rFonts w:eastAsia="Times New Roman" w:cs="Times New Roman" w:ascii="Times New Roman" w:hAnsi="Times New Roman"/>
          <w:i/>
          <w:sz w:val="24"/>
          <w:szCs w:val="24"/>
          <w:lang w:val="uk-UA" w:eastAsia="ru-RU"/>
        </w:rPr>
        <w:t>засоби,</w:t>
      </w:r>
      <w:r>
        <w:rPr>
          <w:rFonts w:eastAsia="Times New Roman" w:cs="Times New Roman" w:ascii="Times New Roman" w:hAnsi="Times New Roman"/>
          <w:i/>
          <w:iCs/>
          <w:sz w:val="24"/>
          <w:szCs w:val="24"/>
          <w:lang w:val="uk-UA" w:eastAsia="ru-RU"/>
        </w:rPr>
        <w:t xml:space="preserve"> на які впливає застосування ритонаві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я ритонавіру з інгібіторами протеази,  антиретровірусними препаратами та іншими неантиретровірусними препаратами зазначена в таблиці, наведеній нижч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5000" w:type="pct"/>
        <w:jc w:val="left"/>
        <w:tblInd w:w="-125" w:type="dxa"/>
        <w:tblLayout w:type="fixed"/>
        <w:tblCellMar>
          <w:top w:w="15" w:type="dxa"/>
          <w:left w:w="120" w:type="dxa"/>
          <w:bottom w:w="15" w:type="dxa"/>
          <w:right w:w="120" w:type="dxa"/>
        </w:tblCellMar>
      </w:tblPr>
      <w:tblGrid>
        <w:gridCol w:w="1502"/>
        <w:gridCol w:w="20"/>
        <w:gridCol w:w="8115"/>
      </w:tblGrid>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заємодія ритонавіру з інгібіторами протеази</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пре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Ритонавір підвищує плазмові концентрації ампренавіру в результаті інгібування ферменту CYP3A4. Клінічні дослідження підтвердили безпеку та ефективність 600 мг ампренавіру два рази на день одночасно зі 100 мг ритонавіру два рази на день. Дітям не слід одночасно застосовувати Норвір у формі перорального розчину  та ампренавір  також у формі перорального розчину, зважаючи на ризик  можливої токсичності допоміжних речовин у складі зазначених лікарських засобів. Для отримання більш детальної інформації лікарі повинні ознайомитися з інструкцією для медичного застосування препарату Агенераз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аза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підвищує плазмові концентрації атазанавіру  в результаті інгібування ізоферменту CYP3A4. Клінічні дослідження підтвердили безпеку та ефективність 300 мг/день атазанавіру разом зі 100 мг/день ритонавіру під час лікування пацієнтів, які вже отримували лікування. Для отримання більш детальної інформації лікарі повинні ознайомитися з інструкцією для медичного застосування препарату Реатаз.</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ру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підвищує плазмові концентрації  дарунавіру в результаті інгібування ізоферменту CYP3A4. Дарунавір слід застосовувати одночасно із ритонавіром для забезпечення його терапевтичної дії. Взаємодія доз ритонавіру, вищих за 100 мг, два рази на день при одночасному застосуванні із дарунавіром  не вивчалася.  Для отримання більш детальної інформації лікарі повинні ознайомитися з інструкцією для медичного застосування препарату Презиста.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сампре-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підвищує плазмові концентрації  ампренавіру (із фосампренавіру) в результаті інгібування ізоферменту CYP3A4.  Фосампренавір слід застосовувати з ритонавіром для забезпечення терапевтичної дії.  Клінічні дослідження підтвердили безпеку та ефективність 700 мг фосампренавіру двічі на день разом із 100 мг ритонавіру два рази на день. Взаємодія ритонавіру у дозі, вищій за 100 мг, два рази на день  при одночасному застосуванні із фосампренавіром не вивчалася.  Для отримання більш детальної інформації лікарі повинні ознайомитися з інструкцією для медичного застосування препарату Телзір.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и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підвищує плазмові концентрації індинавіру  в результаті інгібування ізоферменту CYP3A4. Відповідні дози щодо ефективності та безпеки даної комбінації не встановлені. Мінімальна користь ритонавіропосередкованого фармакокінетичного підсилення досягається після введення дози, більшої ніж 100 мг, два рази на день. У випадку  сумісного введення ритонавіру (100 мг двічі на день) та індинавіру (800 мг двічі на день) слід бути обережним, оскільки існує ризик загострення сечокам’яної хвороб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лфі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підвищує плазмові концентрації нелфінавіру  в результаті інгібування ізоферменту CYP3A4. Відповідні дози щодо ефективності та безпеки даної комбінації не встановлені. Мінімальна користь ритонавір-опосередкованого фармакокінетичного підсилення досягається після введення дози, більшої ніж 100 мг, два рази на ден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кві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підвищує плазмові концентрації саквінавіру  в результаті інгібування ізоферменту CYP3A4. Саквінавір слід приймати лише в комбінації з ритонавіром. 100 мг ритонавіру два рази на день та 1000 мг саквінавіру два рази на день забезпечують системну дію саквінавіру більше 24 годин, якої можна досягти, застосовуючи 1200 мг лише самого саквінавіру три рази на ден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ході клінічного дослідження, в якому вивчали взаємодію рифампіцину (600 мг один раз на день) та саквінавіру (1000 мг два рази на день) із ритонавіром (100 мг два рази на день), спостерігалася гостра гепатоцелюлярна токсичність із підвищенням трансаміназ у &gt; 20 разів від верхньої межі норми через 1-5 днів після супутнього введення препаратів. Оскільки існує ризик виникнення тяжкої гепатотоксичності, саквінавір/ритонавір не слід застосовувати одночасно з рифампіцин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отримання більш детальної інформації лікарі повинні ознайомитися з інструкцією для медичного застосування препарату Фортова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пранаві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підвищує плазмові концентрації типранавіру  в результаті інгібування ізоферменту CYP3A4. Типранавір слід застосовувати з низькою дозою ритонавіру для забезпечення його терапевтичного ефекту. Ритонавір у дозі, меншій ніж 200 мг, два рази на день не слід застосовувати із типранавіром, оскільки ефективність комбінації може змінитися. Для отримання більш детальної інформації лікарі повинні ознайомитися </w:t>
            </w:r>
            <w:bookmarkStart w:id="1" w:name="OLE_LINK3"/>
            <w:bookmarkStart w:id="2" w:name="OLE_LINK2"/>
            <w:r>
              <w:rPr>
                <w:rFonts w:eastAsia="Times New Roman" w:cs="Times New Roman" w:ascii="Times New Roman" w:hAnsi="Times New Roman"/>
                <w:sz w:val="24"/>
                <w:szCs w:val="24"/>
                <w:lang w:val="uk-UA"/>
              </w:rPr>
              <w:t xml:space="preserve">з інструкцією для медичного застосування препарату </w:t>
            </w:r>
            <w:bookmarkEnd w:id="1"/>
            <w:bookmarkEnd w:id="2"/>
            <w:r>
              <w:rPr>
                <w:rFonts w:eastAsia="Times New Roman" w:cs="Times New Roman" w:ascii="Times New Roman" w:hAnsi="Times New Roman"/>
                <w:sz w:val="24"/>
                <w:szCs w:val="24"/>
                <w:lang w:val="uk-UA"/>
              </w:rPr>
              <w:t xml:space="preserve">Аптівус.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заємодія ритонавіру з антиретровірусними препаратами, окрім інгібіторів протеази</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данозин</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кільки ритонавір рекомендовано приймати з їжею, а диданозин – натще, дози цих препаратів слід вводити з інтервалом у 2,5 години. Немає необхідності у зміні доз.  </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лавірдин</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огляду на порівняння даних за останні роки, фармакокінетика делавірдину не зазнала впливу ритонавіру. У разі одночасного застосування препаратів можна розглянути питання щодо зниження дози ритонавіру. </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авіренц</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 висока частота виникнення побічних реакцій (наприклад запаморочення, нудоти, парестезії) та відхилень лабораторних показників від норми (наприклад підвищення рівнів печінкових ферментів) спостерігалися під час супутнього застосування ефавіренцу з ритонавіром як антиретровірусним препаратом.</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равірок</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підвищує плазмові концентрації маравіроку в результаті інгібування ізоферменту CYP3A4.  Маравірок можна застосовувати разом із ритонавіром з метою підсилення впливу маравіроку. Для отримання більш детальної інформації лікарі повинні ознайомитися з інструкцією для медичного застосування препарату  Целсентрі.</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рапін</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з невірапіном не призводить до важливих з клінічної точки зору змін у фармакокінетиці як невірапіну, так і ритонавіру. </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лтегравір</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та ралтегравіру призводить до незначного зниження рівня ралтегравіру. </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идовудин</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може спричинити глюкуронізацію зидовудину, що призведе до незначного зниження рівня зидовудину.  Немає необхідності у зміні дози.  </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5000" w:type="pct"/>
        <w:jc w:val="left"/>
        <w:tblInd w:w="-125" w:type="dxa"/>
        <w:tblLayout w:type="fixed"/>
        <w:tblCellMar>
          <w:top w:w="15" w:type="dxa"/>
          <w:left w:w="120" w:type="dxa"/>
          <w:bottom w:w="15" w:type="dxa"/>
          <w:right w:w="120" w:type="dxa"/>
        </w:tblCellMar>
      </w:tblPr>
      <w:tblGrid>
        <w:gridCol w:w="3746"/>
        <w:gridCol w:w="589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заємодія ритонавіру з неантиретровірусними лікарськими засобами</w:t>
            </w:r>
          </w:p>
        </w:tc>
      </w:tr>
      <w:tr>
        <w:trPr>
          <w:trHeight w:val="55"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Антагоністи альфа</w:t>
            </w:r>
            <w:r>
              <w:rPr>
                <w:rFonts w:eastAsia="Times New Roman" w:cs="Times New Roman" w:ascii="Times New Roman" w:hAnsi="Times New Roman"/>
                <w:b/>
                <w:sz w:val="24"/>
                <w:szCs w:val="24"/>
                <w:vertAlign w:val="subscript"/>
                <w:lang w:val="uk-UA"/>
              </w:rPr>
              <w:t>1</w:t>
            </w:r>
            <w:r>
              <w:rPr>
                <w:rFonts w:eastAsia="Times New Roman" w:cs="Times New Roman" w:ascii="Times New Roman" w:hAnsi="Times New Roman"/>
                <w:b/>
                <w:sz w:val="24"/>
                <w:szCs w:val="24"/>
                <w:lang w:val="uk-UA"/>
              </w:rPr>
              <w:t xml:space="preserve">-адренорецепторів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ьфузозин</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бінація ритонавіру з альфузозином здатна призвести до підвищення плазмових концентрацій альфузозину і тому є протипоказаною.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Похідні амфетаміну</w:t>
            </w:r>
          </w:p>
        </w:tc>
      </w:tr>
      <w:tr>
        <w:trPr>
          <w:trHeight w:val="903"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фетамі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як антиретровірусний засіб здатний пригнічувати CYP2D6 і, як результат, підвищує концентрації амфетаміну та його дериватів. При одночасному застосуванні цих препаратів (із дозою ритонавіру для антиретровірусної терапії) рекомендується ретельне спостереження терапевтичних та побічних реакцій.</w:t>
            </w:r>
          </w:p>
        </w:tc>
      </w:tr>
      <w:tr>
        <w:trPr>
          <w:trHeight w:val="272"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Аналгетик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пренорфі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бупренорфі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люкуронідні метаболі</w:t>
            </w:r>
            <w:r>
              <w:rPr>
                <w:rFonts w:eastAsia="Times New Roman" w:cs="Times New Roman" w:ascii="Times New Roman" w:hAnsi="Times New Roman"/>
                <w:bCs/>
                <w:sz w:val="24"/>
                <w:szCs w:val="24"/>
                <w:lang w:val="uk-UA"/>
              </w:rPr>
              <w:t>ти</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ня плазмових концентрацій бупренорфіну та його активного метаболіту не призводить до клінічно важливих фармакодинамічних змін у пацієнтів із толерантністю до опіоїдів. Тому у разі одночасного застосування бупренорфіну або ритонавіру в регулюванні доз немає потреби.   Якщо ритонавір застосовують у комбінації з іншими інгібіторами протеази та бупренорфіном, слід переглянути інструкцію для медичного застосування інгібітору протеази, який одночасно вводять, щодо спеціального дозування.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Петидин, піроксикам, пропоксифе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можеі призвести до підвищення плазмових концентрацій петидину, піроксикаму та пропоксифену, а тому є протипоказаним.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нтаніл</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як фармакокінетичний підсилювач або  антиретровірусний препарат пригнічує  CYP3A4 і, як результат, підвищує плазмові концентрації фентанілу. При одночасному застосуванні фентанілу та ритонавіру  рекомендується ретельне спостереження терапевтичних та побічних реакцій (включаючи дихальну недостатність).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до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одночасного застосування метадону та ритонавіру (як  фармакокінетичного підсилювача або  антиретровірусного препарату) з огляду на індукцію глюкуронізації можна розглянути питання про збільшення дози метадону. Спираючись на клінічну реакцію пацієнта на лікування метадоном, також слід розглянути питання про корегування дози.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рфі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одночасного застосування морфіну та ритонавіру (як  фармакокінетичного підсилювача або  антиретровірусного препарату) плазмові концентрації морфіну можуть знизитися через  індукцію глюкуронізації.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Антиаритміч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іодарон, бепридил, енкаїнід, флекаїнід, пропафенон, квінід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здатне призвести до підвищення плазмових концентрацій аміодарону, бепридилу, енкаїніду, флекаїніду, пропафенону, а тому є протипоказани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гокс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начена взаємодія можлива з причини Р-глікопротеїн-опосередкованого ефлюксу дигоксину, спричиненого ритонавіром, дозованого як  фармакокінетичний підсилювач або  антиретровірусний препарат. Підвищені концентрації дигоксину, що спостерігалися у пацієнтів, які отримували ритонавір, можуть з часом знизитися  у результаті розвитку індукції.</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Протиастматич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офілін</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доза теофіліну може бути необхідною у разі одночасного застосування з ритонавіром з причини індукції CYP1A2.</w:t>
            </w:r>
          </w:p>
          <w:p>
            <w:pPr>
              <w:pStyle w:val="Normal"/>
              <w:tabs>
                <w:tab w:val="clear" w:pos="708"/>
                <w:tab w:val="left" w:pos="272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Протираков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сатиніб, нілотиніб, вінкристин, вінбласт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одночасного застосування з ритонавіром концентрації цих препаратів у сироватці можуть бути збільшені, що призводить до збільшення частоти виникнення побічних реакц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Антикоагулянт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рфар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S-Варфарин </w:t>
              <w:br/>
              <w:t>R-Варфар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застосуванні з ритонавіром індукція  CYP1A2 та CYP2C9 призводить до зниження концентрацій R-Варфарину, тоді як мало впливає на фармакокінетику S-Варфарину. Знижений рівень R-Варфарину спричинює знижену антикоагуляцію, тому у разі одночасного застосування з ритонавіром (дозованим як антиретровірусний препарат або фармакокінетичний підсилювач) рекомендується контролювати параметри антикоагуляції.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Протисудом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бамазепі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як фармакокінетичний підсилювач або  антиретровірусний препарат пригнічує  CYP3A4 і, як результат, підвищує плазмову концентрацію карбамазепіну. При одночасному застосуванні карбамазепіну та ритонавіру  рекомендується ретельне спостереження за терапевтичними та побічними реакціями.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валпроекс, ламотриджин, фенітої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як фармакокінетичний підсилювач або  антиретровірусний препарат спричинює оксидацію ізоферментом CYP2C9 та глюкуронізацію і, як результат, підвищує плазмові концентрації протисудомних засобів. При одночасному застосуванні зазначених препаратів та ритонавіру  рекомендується ретельний моніторинг рівня концентрації протисудомних засобів у сироватці та терапевтичної дії. Фенітоїн може знижувати рівень ритонавіру у сироват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Антидепресант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ітриптилін, флуоксетин, іміпрамін, нортриптилін, пароксетин, сертралі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як антиретровірусний препарат здатний пригнічувати CYP2D6 і, як результат, може підвищувати плазмові концентрації амітриптиліну, флуоксетину, іміпраміну, нортриптиліну, пароксетину або сертраліну. У разі одночасного застосування зазначених препаратів та ритонавіру у дозах, призначених для антиретровірусної терапії, рекомендується ретельно стежити за терапевтичними та побічними реакція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зипрамі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2-гідрокси метаболіту знижуються на 15  та  67 %, відповідно.  У разі одночасного застосування дезипраміну та ритонавіру слід подумати про зниження дози дезипраміну.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зодо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ільшення частоти виникнення побічних реакцій, пов’язаних із застосуванням тразодону, спостерігається у разі одночасного застосування зазначеного препарату з ритонавіром, що застосовувався як фармакокінетичний підсилювач або  антиретровірусний препарат.  Зазначену комбінацію слід застосовувати з обережністю.  Терапію тразодоном слід розпочинати з найменшої дози. Необхідно моніторити клінічну реакцію та переносимість комбінації пацієнтами.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ротиподагрич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Колхіц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При одночасному застосуванні колхіцину із ритонавіром очікується збільшення концентрації колхіцину.</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нтигістамін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мізол, терфенад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ритонавіру з астемізолом та терфенадином здатне призвести до підвищення плазмових концентрацій останніх, а тому є протипоказа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ксофенад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як фармакокінетичний підсилювач або  антиретровірусний препарат) може модифікувати Р-глікопротеїнопосередкований ефлюкс фексофенадину, що призводить до збільшення концентрацій фексофенадину. Підвищені концентрації фексофенадину можуть з часом знизитися, у результаті розвитку інду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оратад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як фармакокінетичний підсилювач або  антиретровірусний препарат пригнічує  CYP3A4 і, як результат, підвищує плазмові концентрації лоратадину. У разі одночасного застосування лоратадину та ритонавіру слід ретельно стежити за появою терапевтичних та побічних реакц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Антибактеріаль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сидова кислот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ритонавіру з фусидовою кислотою здатне призвести до підвищення плазмових концентрацій як фусидової кислоти, так і ритонавіру, а тому така взаємодія є протипоказан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фабутин</w:t>
              <w:br/>
            </w:r>
          </w:p>
          <w:p>
            <w:pPr>
              <w:pStyle w:val="Normal"/>
              <w:spacing w:lineRule="auto" w:line="240" w:before="0" w:after="0"/>
              <w:rPr/>
            </w:pPr>
            <w:r>
              <w:rPr>
                <w:rFonts w:eastAsia="Times New Roman" w:cs="Times New Roman" w:ascii="Times New Roman" w:hAnsi="Times New Roman"/>
                <w:sz w:val="24"/>
                <w:szCs w:val="24"/>
                <w:lang w:val="uk-UA"/>
              </w:rPr>
              <w:t>25-</w:t>
            </w:r>
            <w:r>
              <w:rPr>
                <w:rFonts w:eastAsia="Times New Roman" w:cs="Times New Roman" w:ascii="Times New Roman" w:hAnsi="Times New Roman"/>
                <w:iCs/>
                <w:sz w:val="24"/>
                <w:szCs w:val="24"/>
                <w:lang w:val="uk-UA"/>
              </w:rPr>
              <w:t>O</w:t>
            </w:r>
            <w:r>
              <w:rPr>
                <w:rFonts w:eastAsia="Times New Roman" w:cs="Times New Roman" w:ascii="Times New Roman" w:hAnsi="Times New Roman"/>
                <w:sz w:val="24"/>
                <w:szCs w:val="24"/>
                <w:lang w:val="uk-UA"/>
              </w:rPr>
              <w:t xml:space="preserve">-дезацетил метаболіт рифабутину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чні дослідження показали, що одночасне застосування ритонавіру в дозі 500 мг кожні 12годин і рифабутину призвели до приблизно 4-х кратного збільшення AUC рифабутину і 35-ти кратного збільшення AUC його активного метаболіту 25-O-деацетіл рифабутину, відповідно. Значення цієї взаємодії підтверджується клінічними випробуванням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Рекомендується зниження дози рифабутину як мінімум на три чверті від звичайної дози 300 мг/доба (наприклад, 150 мг через день або три рази на тиждень). Може знадобитися подальше зниження доз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вароксабан</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ритонавіру і ривароксабану викликало збільшення експозиції ривароксабану, що може привести до ризику посилення кровотечі.</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фампіц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важаючи на те, що рифампіцин може спричинити метаболізм ритонавіру, деякі дані свідчать, що у разі одночасного застосування ритонавіру у високих дозах (600 мг два рази на день) із рифампіцином додатковий стимулюючий ефект ритонавіру є незначним або може мати клінічно незначимий ефект на концентрації ритонавіру під час лікування останнім у високих дозах. Вплив ритонавіру на рифампіцин невідом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ориконазол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як антиретровірусного препарату, з вориконазолом протипоказане з причини зниження концентрації вориконазолу.  Супутнього застосування вориконазолу  з ритонавіром як фармакокінетичним підсилювачем слід уникати, поки  оцінка користі/ризику для пацієнта не обґрунтує застосування вориконазол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овакво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як фармакокінетичний підсилювач  або антиретровірусний засіб спричинює глюкуронізацію і, як результат, знижує плазмові концентрації атоваквону. У разі одночасного застосування атоваквону з ритонавіром слід ретельно контролювати рівні обох препаратів у сироватці та їх терапевтичні д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ритроміцин,</w:t>
              <w:br/>
              <w:t xml:space="preserve">14-гідрокси метаболіт кларитроміцину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гляду на велике терапевтичне вікно кларитроміцину, немає необхідності зменшувати дозу для пацієнтів із нормальним функціонуванням нирок. Не слід одночасно застосовувати кларитроміцин у дозах, вищих за 1 г,  із ритонавіром, дозованим як антиретровірусний препарат або  фармакокінетичний підсилювач. У випадку наявності  ниркової недостатності у пацієнтів слід розглянути питання про зниження дози кларитроміцину:  для пацієнтів із кліренсом креатиніну  30 - 60 мл/хв дозу слід знизити на 50%, для пацієнтів із кліренсом креатині ну,  нижчим за 30 мл/хв, дозу потрібно знизити на 75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ритроміцин, ітраконазол</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як фармакокінетичний підсилювач  або антиретровірусний засіб  інгібує CYP3A4 і, як результат, підвищує плазмові концентрації еритроміцину та ітраконазолу. У разі одночасного застосування ритонавіру з еритроміцином або ітраконазолом слід ретельно контролювати терапевтичні та побічні реакції препаратів.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токоназол</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інгібує CYP3A-опосередкований метаболізм кетоконазолу. З причини високої частоти виникнення побічних реакцій з боку ШКТ та печінки слід розглянути питання про зниження дози кетоконазолу при одночасному застосуванні з ритонавіром, дозованим як антиретровірусний препарат або фамакокінетичний підсилювач.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льфаметоксазол/триметоприм</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слід змінювати дозу сульфаметоксазолу/ триметоприму під час супутнього застосування із ритонавіром.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Антипсихотичні/нейролептич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озапін, пімозид</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із клозапіном та пімозидом може призводити до  підвищення плазмових концентрацій останніх, а тому є протипоказаним.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оперидол,  рисперидон, тіоридаз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як антиретровірусний засіб здатний пригнічувати CYP2D6 і, як результат, знижує плазмові концентрації галоперидолу,  рисперидону та тіоридазину. У разі одночасного застосування ритонавіру із зазначеними препаратами слід ретельно контролювати терапевтичні та побічні реакції препаратів.</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етіапі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дотримуватися обережності при одночасному застосуванні ритонавіру разом з кветіапіном. Передбачається, що внаслідок інгібування ізофермента CYP3A ритонавіром зростатиме концентрація кветіапіна, що може призвести до проявів токсичності, пов'язаної із застосуванням кветіапін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β2-агоніст тривалої дії</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альметерол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інгібує CYP3A4 і, як результат, очікується чітко виражене підвищення плазмових концентрацій сальметеролу. Тому одночасне застосування ритонавіру із сальметеролом не рекоменду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Блокатори кальцієвих каналів</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дилтіазем, ніфедипі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як фармакокінетичний підсилювач або антиретровірусний засіб інгібує  CYP3A4 і, як результат, підвищує плазмові концентрації блокаторів кальцієвих каналів. У разі одночасного застосування ритонавіру із зазначеними препаратами слід ретельно контролювати терапевтичні та побічні реакції препаратів.</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Антагоністи рецепторів ендотеліну</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s>
              <w:spacing w:lineRule="auto" w:line="240" w:before="0" w:after="0"/>
              <w:jc w:val="both"/>
              <w:outlineLvl w:val="6"/>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Бозента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val="uk-UA"/>
              </w:rPr>
              <w:t>Спільне застосування бозентану та ритонавіру може підвищити рівноважні максимальні концентрації (C</w:t>
            </w:r>
            <w:r>
              <w:rPr>
                <w:rFonts w:eastAsia="Times New Roman" w:cs="Times New Roman" w:ascii="Times New Roman" w:hAnsi="Times New Roman"/>
                <w:iCs/>
                <w:sz w:val="24"/>
                <w:szCs w:val="24"/>
                <w:vertAlign w:val="subscript"/>
                <w:lang w:val="uk-UA"/>
              </w:rPr>
              <w:t>max</w:t>
            </w:r>
            <w:r>
              <w:rPr>
                <w:rFonts w:eastAsia="Times New Roman" w:cs="Times New Roman" w:ascii="Times New Roman" w:hAnsi="Times New Roman"/>
                <w:iCs/>
                <w:sz w:val="24"/>
                <w:szCs w:val="24"/>
                <w:lang w:val="uk-UA"/>
              </w:rPr>
              <w:t>) бозентану та збільшити площу під кривою AUC.</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Похідні ріжків</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гідроерготамін, ергометрин, ерготамін, метилергометр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ритонавіру з похідними ріжків може призвести до підвищення плазмових концентрацій останніх, тому таке застосування є протипоказаним.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Засоби для лікування моторики шлунково-кишкового тракту (ШКТ)</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заприд</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ралельний прийом ритонавіру та цизаприду може призвести до підвищення плазмових концентрацій останніх, тому  подібне застосування є протипоказаним.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Інгібітори ГМГ-КоА-редуктаз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орвастатин, флувастатин, ловастатин, правастатин, розувастатин, симвастат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гібітори ГМГ-КоА редуктази,  які суттєво залежать від метаболізму CYP3A (наприклад ловастатин та симвастатин), мають помітно підвищені плазмові концентрації у разі комбінації зазначених препаратів із ритонавіром як фармакокінетичним підсилювачем та антиретровірусним засобом. Оскільки підвищені концентрації ловастатину та симвастатину можуть спровокувати виникнення у пацієнтів міопатії, включаючи рабдоміоліз, комбінація зазначених препаратів із ритонавіром протипоказана. Аторвастатин менш залежний від CYP3A.  Тоді як виведення розувастатину не залежить від  CYP3A, відмічено збільшення часу дії розувастатину при одночасному застосуванні з ритонавір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ханізм такої взаємодії не чіткий, але може призвести до пригнічення транспортера. Якщо застосовувати аторвастатин та розувастатин паралельно з ритонавіром як фармакокінетичним підсилювачем або антиретровірусним засобом, то дози аторвастатину та розувастатину повинні бути якомога нижчими.   Метаболізм правастатину та флувастатину не залежить від CYP3A, а їх взаємодія з ритонавіром не передбачається. Якщо показане лікування інгібіторами ГМГ-КоА-редуктази, рекомендують застосовувати правастатин або флувастати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Гормональні контрацептив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танілестрадіол</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зниження концентрації етинілестрадіолу, слід розглянути притання про застосування бар’єрної або інших методів негормональної контрацепції паралельно з ритонавіром (як фармакокінетичним підсилювачем або антиретровірусним засобом). Ритонавір здатний змінити профіль маткових кровотеч та знизити ефективність контрацептивів, які містять естрадіол.</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Імуносупресив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оспорин, такролімус, еверолімус</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як фармакокінетичний підсилювач або антиретровірусний засіб інгібує CYP3A4 і, як результат, підвищує плазмові концентрації циклоспорину, такролімусу та еверолімусу. У разі одночасного застосування ритонавіру із зазначеними препаратами слід ретельно контролювати терапевтичні та побічні реакції препаратів.</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Інгібітори фосфодіестераз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Аванафіл</w:t>
            </w:r>
            <w:r>
              <w:rPr>
                <w:rFonts w:eastAsia="Times New Roman" w:cs="Times New Roman" w:ascii="Times New Roman" w:hAnsi="Times New Roman"/>
                <w:sz w:val="24"/>
                <w:szCs w:val="24"/>
                <w:lang w:val="uk-UA"/>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чні дослідження показали, що одночасне застосування аванафілу в дозі 50 мг і ритонавіру 600 мг кожні 12 годин призвели до приблизно 13-ти кратного збільшення AUC аванафілу і 2.4-кратного підвищення середньої максимальної концентрації (Cmax), відповідно. Не рекомендується одночасне застосування ритонавіру і аванафілу.</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лденафіл</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бінування силденафілу (для лікування еректильної дисфункції) з ритонавіром як фармакокінетичним підсилювачем або антиретровірусним засобом потрібно здійснювати з обережністю, а дози силденафілу ні в якому разі не повинні перевищувати 25 мг протягом 48 годи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ипоказане одночасне застосування силденафілу та ритонавіру пацієнтам із легеневою артеріальною гіпертензією.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далафіл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бінування тадалафілу (для лікування еректильної дисфункції) з ритонавіром як фармакокінетичним підсилювачем або антиретровірусним засобом потрібно здійснювати з обережністю, із застосуванням низьких доз (не більше 10 мг тадалафілу кожні 72 години) та під посиленим контролем на випадок виникнення побічних реакцій. </w:t>
            </w:r>
          </w:p>
          <w:p>
            <w:pPr>
              <w:pStyle w:val="Normal"/>
              <w:spacing w:lineRule="auto" w:line="240" w:before="0" w:after="0"/>
              <w:jc w:val="both"/>
              <w:rPr/>
            </w:pPr>
            <w:r>
              <w:rPr>
                <w:rFonts w:eastAsia="Times New Roman" w:cs="Times New Roman" w:ascii="Times New Roman" w:hAnsi="Times New Roman"/>
                <w:iCs/>
                <w:sz w:val="24"/>
                <w:szCs w:val="24"/>
                <w:lang w:val="uk-UA"/>
              </w:rPr>
              <w:t>Якщо тадалафіл застосовують одночасно з ритонавіром пацієнтам із легеневою артеріальною гіпертензією, слід звернутися до</w:t>
            </w:r>
            <w:r>
              <w:rPr>
                <w:rFonts w:eastAsia="Times New Roman" w:cs="Times New Roman" w:ascii="Times New Roman" w:hAnsi="Times New Roman"/>
                <w:sz w:val="24"/>
                <w:szCs w:val="24"/>
                <w:lang w:val="uk-UA"/>
              </w:rPr>
              <w:t xml:space="preserve"> інструкції для медичного застосування  </w:t>
            </w:r>
            <w:r>
              <w:rPr>
                <w:rFonts w:eastAsia="Times New Roman" w:cs="Times New Roman" w:ascii="Times New Roman" w:hAnsi="Times New Roman"/>
                <w:iCs/>
                <w:sz w:val="24"/>
                <w:szCs w:val="24"/>
                <w:lang w:val="uk-UA"/>
              </w:rPr>
              <w:t>тадалафілу.</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рденафіл</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бінування варденафілу з ритонавіром як фармакокінетичним підсюилювачем або антиретровірусним засобом потрібно здійснювати з обережністю, із застосуванням низьких доз (не більше 2,5 мг варденафілу кожні 72 години) та під посиленим контролем на випадок виникнення побічних реакц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Седативні</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оразепам, діазепам, естазолам, флуразепам, пероральний та парентеральний мідазолам.</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у комбінації з клоразепатом, діазепамом, естазоламом та флуразепамом здатний збільшити плазмові концентрації останніх, а тому така комбінація протипоказан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дазолам інтенсивно метаболізується ферментом CYP3A4.  Одночасне застосування з Норвіром може призвести до значного підвищення концентрації даного бензодіазепіну. Взаємодія Норвіру з бензодіазепінами у разі їх одночасного застосування не вивчалася. Грунтуючись на даних для інших CYP3A4-інгібіторів, плазмові концентрації передбачаються значно вищими, якщо застосовувати пероральний мідазолам. Тому, не слід комбінувати Норвір із пероральним медазоламом, а також необхідно бути обережним під час паралельного застосування Норвіру та парентерального мідазолам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отриманими після одночасного застосування парентерального мідазоламу з іншими інгібіторами протеази, можна припустити можливість збільшення плазмової концентрації у 3-4 рази. Якщо Норвір приймають паралельно із парентеральним мідазоламом, таке лікування потрібно здійснювати у відділенні інтенсивної терапії або в іншій подібній установі, де забезпечать ретельний клінічний моніторинг та належну медичну допомогу у разі виникнення дихальної недостатності та/або тривалого седативного стану пацієнта. Слід розглянути питання про корегування дози мідазоламу, особливо якщо вводиться більш ніж одна доза даного препарату.</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азолам</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ралельний прийом ритонавіру та триазоламу може призвести до підвищення плазмових концентрацій останнього, тому  подібне застосування  протипоказане.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тидин</w:t>
              <w:br/>
              <w:t>(метаболіт – норпетиди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ризик підвищення концентрацій метаболіту (норпетидину), який має як анальгетичну, так і ЦНС-стимулюючу активність, одночасне застосування петидину та ритонавіру протипоказане. Збільшені концентрації норпетидину підвищують ризик виникнення побічних реакцій з боку центральної нервової системи (наприклад судом).</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ьпразолам</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тонавір інгібує метаболізм альпразоламу. Інгібуюча дія ритонавіру зникає після його застосування протягом 10 днів. Слід бути обережним у перші дні паралельного застосування альпразоламу з ритонавіром як фармакокінетичним підсилювачем або антиретровірусним засобом, перш ніж розпочнеться метаболізм альпразоламу.   </w:t>
            </w:r>
          </w:p>
        </w:tc>
      </w:tr>
      <w:tr>
        <w:trPr>
          <w:trHeight w:val="1128"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спіро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як фармакокінетичний підсилювач або антиретровірусний засіб інгібує CYP3A і, як результат, підвищує плазмові концентрації буспірону. У разі одночасного застосування ритонавіру з буспіроном слід ретельно контролювати терапевтичні та побічні реакції препаратів.</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Снодійні засоб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лпідем</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з обережністю застосовувати комбінацію препаратів золпідем та ритонавір і ретельно контролювати пацієнта на випадок надмірного седативного ефекту.</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Припинення паління</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пропіон</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spacing w:lineRule="auto" w:line="240" w:before="0" w:after="0"/>
              <w:jc w:val="both"/>
              <w:rPr/>
            </w:pPr>
            <w:r>
              <w:rPr>
                <w:rFonts w:eastAsia="Times New Roman" w:cs="Times New Roman" w:ascii="Times New Roman" w:hAnsi="Times New Roman"/>
                <w:sz w:val="24"/>
                <w:szCs w:val="24"/>
                <w:lang w:val="uk-UA"/>
              </w:rPr>
              <w:t xml:space="preserve">Бупропіон  здебільшого метаболізується за допомогою CYP2B6. Одночасне застосування бупропіону та ритонавіру знижує рівні останнього.  Гадають, що такий ефект спричинює метаболізм бупропіону. Однак, оскільки  ритонавір продемонстрував пригнічення CYP2B6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не слід перевищувати рекомендовану дозу бупропіону. Значної взаємодії з бупропіоном після нетривалого (на відміну від тривалого) застосування низьких доз ритонавіру (200 мг два рази на день протягом двох днів) не спостерігалося. Як результат даного спостереження можна припустити, що зниження концентрацій бупропіону розпочинається через декілька днів після почаку введення ритонавіру.</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Стероїд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лутиказону пропіонат  - водний назальний спре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стемна дія кортикостероїдів, включаючи синдром Кушинга та адренальну супресію (у ході досліджень відмічено зниження рівня кортизолу в плазмі на 86 %), зафіксована у пацієнтів, які отримували ритонавір та інгаляційний або інтраназальний флутиказону пропіонат; подібна дія також може виникнути і при застосуванні інших кортикостероїдів, які метаболізуються ферментом  CYP3A, наприклад будесоніду. Отже, не рекомендовано одночасне застосування глюкокортикоїду та ритонавіру як антиретровірусного засобу або фармакокінетичного підсилювача, поки потенційна користь лікування не переважить ризику системної дії кортикостероїдів. Слід розглянути питання щодо зниження дози глюкокортикоїду, при цьому необхідно забезпечити ретельний контроль місцевої та системної дії глюкокортикоїду або перейти на глюкокортикоїд, який не є субстратом для  </w:t>
            </w:r>
            <w:r>
              <w:rPr>
                <w:rFonts w:eastAsia="Times New Roman" w:cs="Times New Roman" w:ascii="Times New Roman" w:hAnsi="Times New Roman"/>
                <w:iCs/>
                <w:sz w:val="24"/>
                <w:szCs w:val="24"/>
                <w:lang w:val="uk-UA"/>
              </w:rPr>
              <w:t xml:space="preserve">CYP3A4 (наприклад беклометазон). Більш того, у разі відмови від глюкокортикоїдів протягом тривалого часу існує необхідність у постійнму зменшенні дози препарату.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саметазо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тонавір як фармакокінетичний підсилювач або антиретровірусний засіб інгібує CYP3A і, як результат, підвищує плазмові концентрації дексаметазону. У разі одночасного застосування ритонавіру з дексаметазоном слід ретельно контролювати терапевтичні та побічні реакції препаратів.</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днізолон</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одночасного застосування ритонавіру із преднізолоном рекомендується ретельно контролювати терапевтичні та побічні реакції препаратів. AUC метаболіту та преднізолону зростає на 37 % та 28 % через 4 та 14 днів застосування ритонавіру, відповідно.</w:t>
            </w:r>
          </w:p>
        </w:tc>
      </w:tr>
    </w:tbl>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комбінованої терапії ритонавіром із дизопірамідом, мексилетином або нефазадоном повідомлялося про побічні реакції з боку серцево-судинної системи та ЦНС. Можливість медикаментозної взаємодії не виключається.</w:t>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ритонавір добре зв’язується з білками, слід врахувати можливість виникнення підвищеної  терапевтичної та токсичної дії через витіснення супутніх препаратів зі зв’язку з білками.</w:t>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итонавір, дозований як фармакокінетичний підсилювач</w:t>
      </w:r>
    </w:p>
    <w:p>
      <w:pPr>
        <w:pStyle w:val="Normal"/>
        <w:tabs>
          <w:tab w:val="clear" w:pos="708"/>
          <w:tab w:val="left" w:pos="562"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жлива інформація щодо взаємодії лікарських препаратів із ритонавіром, який застосовують як фармакокінетичний підсилювач, міститься в інструкції для медичного застосування інгібітору протеази.</w:t>
      </w:r>
    </w:p>
    <w:p>
      <w:pPr>
        <w:pStyle w:val="Normal"/>
        <w:tabs>
          <w:tab w:val="clear" w:pos="708"/>
          <w:tab w:val="left" w:pos="562" w:leader="none"/>
        </w:tabs>
        <w:suppressAutoHyphens w:val="true"/>
        <w:spacing w:lineRule="auto" w:line="240" w:before="0" w:after="0"/>
        <w:jc w:val="both"/>
        <w:rPr/>
      </w:pPr>
      <w:r>
        <w:rPr>
          <w:rFonts w:eastAsia="Times New Roman" w:cs="Times New Roman" w:ascii="Times New Roman" w:hAnsi="Times New Roman"/>
          <w:sz w:val="24"/>
          <w:szCs w:val="24"/>
          <w:u w:val="single"/>
          <w:lang w:val="uk-UA" w:eastAsia="de-DE"/>
        </w:rPr>
        <w:t>Інгібітори протонної помпи  та антагоністи H</w:t>
      </w:r>
      <w:r>
        <w:rPr>
          <w:rFonts w:eastAsia="Times New Roman" w:cs="Times New Roman" w:ascii="Times New Roman" w:hAnsi="Times New Roman"/>
          <w:sz w:val="24"/>
          <w:szCs w:val="24"/>
          <w:u w:val="single"/>
          <w:vertAlign w:val="subscript"/>
          <w:lang w:val="uk-UA" w:eastAsia="de-DE"/>
        </w:rPr>
        <w:t>2</w:t>
      </w:r>
      <w:r>
        <w:rPr>
          <w:rFonts w:eastAsia="Times New Roman" w:cs="Times New Roman" w:ascii="Times New Roman" w:hAnsi="Times New Roman"/>
          <w:sz w:val="24"/>
          <w:szCs w:val="24"/>
          <w:u w:val="single"/>
          <w:lang w:val="uk-UA" w:eastAsia="de-DE"/>
        </w:rPr>
        <w:t>-рецепторів</w:t>
      </w:r>
      <w:r>
        <w:rPr>
          <w:rFonts w:eastAsia="Times New Roman" w:cs="Times New Roman" w:ascii="Times New Roman" w:hAnsi="Times New Roman"/>
          <w:sz w:val="24"/>
          <w:szCs w:val="24"/>
          <w:lang w:val="uk-UA" w:eastAsia="de-DE"/>
        </w:rPr>
        <w:t>. Інгібітори протонної помпи  та антагоністи H</w:t>
      </w:r>
      <w:r>
        <w:rPr>
          <w:rFonts w:eastAsia="Times New Roman" w:cs="Times New Roman" w:ascii="Times New Roman" w:hAnsi="Times New Roman"/>
          <w:sz w:val="24"/>
          <w:szCs w:val="24"/>
          <w:vertAlign w:val="subscript"/>
          <w:lang w:val="uk-UA" w:eastAsia="de-DE"/>
        </w:rPr>
        <w:t>2</w:t>
      </w:r>
      <w:r>
        <w:rPr>
          <w:rFonts w:eastAsia="Times New Roman" w:cs="Times New Roman" w:ascii="Times New Roman" w:hAnsi="Times New Roman"/>
          <w:sz w:val="24"/>
          <w:szCs w:val="24"/>
          <w:lang w:val="uk-UA" w:eastAsia="de-DE"/>
        </w:rPr>
        <w:t xml:space="preserve">-рецепторів (наприклад омепразол або ранітидин) можуть знижувати концентрацію супутніх інгібіторів протеази. Для детальної інформації щодо впливу одночасного застосування засобів, які знижують кислотність, звертайтесь до </w:t>
      </w:r>
      <w:r>
        <w:rPr>
          <w:rFonts w:eastAsia="Times New Roman" w:cs="Times New Roman" w:ascii="Times New Roman" w:hAnsi="Times New Roman"/>
          <w:sz w:val="24"/>
          <w:szCs w:val="24"/>
          <w:lang w:val="uk-UA"/>
        </w:rPr>
        <w:t>інструкції для медичного застосування</w:t>
      </w:r>
      <w:r>
        <w:rPr>
          <w:rFonts w:eastAsia="Times New Roman" w:cs="Times New Roman" w:ascii="Times New Roman" w:hAnsi="Times New Roman"/>
          <w:sz w:val="24"/>
          <w:szCs w:val="24"/>
          <w:lang w:val="uk-UA" w:eastAsia="de-DE"/>
        </w:rPr>
        <w:t xml:space="preserve"> нгібітору протеази. Грунтуючись на дослідженні медикаментозної взаємодії із застосуванням інгібіторів протеази, підсилених ритонавіром (лопінавір/ритонавір, атазанавір), одночасне застосування омепразолу або ранітидину незначною мірою змінили ефективність ритонавіру, який застосовують як фармакокінетичний підсилювач, не дивлячись на незначні зміни в дії препарату (приблизно 6-18 %).</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bCs/>
          <w:i/>
          <w:iCs/>
          <w:sz w:val="24"/>
          <w:szCs w:val="24"/>
          <w:lang w:val="uk-UA"/>
        </w:rPr>
        <w:t>Фармакодинаміка.</w:t>
      </w:r>
      <w:r>
        <w:rPr>
          <w:rFonts w:eastAsia="Times New Roman" w:cs="Times New Roman" w:ascii="Times New Roman" w:hAnsi="Times New Roman"/>
          <w:b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Ритонавір – це пептидоміметичний інгібітор  ВІЛ-1 та ВІЛ-2 аспартилпротеаз </w:t>
      </w:r>
      <w:r>
        <w:rPr>
          <w:rFonts w:eastAsia="Times New Roman" w:cs="Times New Roman" w:ascii="Times New Roman" w:hAnsi="Times New Roman"/>
          <w:sz w:val="24"/>
          <w:szCs w:val="24"/>
          <w:lang w:val="uk-UA"/>
        </w:rPr>
        <w:t>для перорального застосування</w:t>
      </w:r>
      <w:r>
        <w:rPr>
          <w:rFonts w:eastAsia="Times New Roman" w:cs="Times New Roman" w:ascii="Times New Roman" w:hAnsi="Times New Roman"/>
          <w:bCs/>
          <w:sz w:val="24"/>
          <w:szCs w:val="24"/>
          <w:lang w:val="uk-UA"/>
        </w:rPr>
        <w:t xml:space="preserve">. Гальмування ВІЛ-протеази робить цей фермент нездатним до обробки попередника </w:t>
      </w:r>
      <w:r>
        <w:rPr>
          <w:rFonts w:eastAsia="Times New Roman" w:cs="Times New Roman" w:ascii="Times New Roman" w:hAnsi="Times New Roman"/>
          <w:bCs/>
          <w:i/>
          <w:iCs/>
          <w:sz w:val="24"/>
          <w:szCs w:val="24"/>
          <w:lang w:val="uk-UA"/>
        </w:rPr>
        <w:t>gag-pol</w:t>
      </w:r>
      <w:r>
        <w:rPr>
          <w:rFonts w:eastAsia="Times New Roman" w:cs="Times New Roman" w:ascii="Times New Roman" w:hAnsi="Times New Roman"/>
          <w:bCs/>
          <w:sz w:val="24"/>
          <w:szCs w:val="24"/>
          <w:lang w:val="uk-UA"/>
        </w:rPr>
        <w:t xml:space="preserve"> поліпротеїну, що призводить до утворення морфологічно незрілих ВІЛ-частинок, нездатних ініціювати нові цикли інфекції. Ритонавір має селективну спорідненість з ВІЛ-протеазою і низьку інгібіторну активність проти людських аспартил–протеаз. </w:t>
      </w:r>
    </w:p>
    <w:p>
      <w:pPr>
        <w:pStyle w:val="Normal"/>
        <w:spacing w:lineRule="auto" w:line="240" w:before="0" w:after="0"/>
        <w:jc w:val="both"/>
        <w:rPr/>
      </w:pPr>
      <w:r>
        <w:rPr>
          <w:rFonts w:eastAsia="Times New Roman" w:cs="Times New Roman" w:ascii="Times New Roman" w:hAnsi="Times New Roman"/>
          <w:i/>
          <w:iCs/>
          <w:sz w:val="24"/>
          <w:szCs w:val="24"/>
          <w:lang w:val="uk-UA"/>
        </w:rPr>
        <w:t>Противірусна активність in vitro</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Дані, одержані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оказують, що ритонавір активний проти всіх штамів ВІЛ, випробуваних у різних трансформованих та первинних клітинних лініях людини. Концентрація препарату, яка гальмує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реплікацію вірусу на 50 і 90 %, становить приблизно 0,02 та 0,11 мкмоль відповідно. Аналогічну дію було виявлено як із AЗT-чутливими, так і з АЗТ-резистентними штамами ВІЛ. Дослідження, в яких вимірювалась пряма клітинна токсичність ритонавіру в різних клітинних лініях, не виявили прямої клітинної токсичності при концентраціях до 25 мкмоль з підсумковим терапевтичним індексом в умовах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не менше 1000.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Резистентність. </w:t>
      </w:r>
    </w:p>
    <w:p>
      <w:pPr>
        <w:pStyle w:val="Normal"/>
        <w:spacing w:lineRule="auto" w:line="240" w:before="0" w:after="0"/>
        <w:jc w:val="both"/>
        <w:rPr/>
      </w:pPr>
      <w:r>
        <w:rPr>
          <w:rFonts w:eastAsia="Times New Roman" w:cs="Times New Roman" w:ascii="Times New Roman" w:hAnsi="Times New Roman"/>
          <w:sz w:val="24"/>
          <w:szCs w:val="24"/>
          <w:lang w:val="uk-UA"/>
        </w:rPr>
        <w:t xml:space="preserve">Ритонавіррезистентні ізоляти ВІЛ-1 були відібрані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Резистентні ізоляти мали знижену чутливість до ритонавіру, а аналіз генотипу показав, що ця резистентність обумовлена в основному специфічними амінокислотними замісниками у ВІЛ-1 протеазі в кодонах 84 (lle до Val), 82 (Val до Phe), 71 (Ala до Val) та 46 (Met до lle). За змінами фенотипу та генотипу в ізолятах ВІЛ від обраних пацієнтів, яких лікували ритонавіром, проводилося спостереження у фазах І/ІІ випробувань. Серійні аналізи фенотипу та генотипу показали, що чутливість до ритонавіру зменшувалась визначено та поступово. Початкові мутації відбувались у позиції 82 (Vаl до Ala/Phe), 54 (lle до Val), 71 (Ala до Val/Thr) та 36 (lle до Leu) з подальшими комбінаціями мутацій у додаткових п’яти  специфічних позиціях амінокислот. Ізольовані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штами вірусу без змін у кодоні 82 не мали зниженої чутливості  до ритонавіру. Мутація 82, імовірно, була необхідною, але недостатньою для надання фенотипічної резистентності. Фенотипічна резистентність була визначена як зниження чутливості вірусу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в 5 і більше разів порівняно з базовою лінією. Клінічну значимість фенотипічних та генотипічних змін, пов’язаних із терапією ритонавіром, не було встановлено.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Перехресна резистентність.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Можливість перехресної ВІЛ-резистентності серед інгібіторів протеаз не була повністю досліджена. Тому невідомо, який вплив матиме терапія ритонавіром на активність інгібіторів протеаз, введених одночасно або пізніше. Серійні ізоляти ВІЛ, отримані від шести пацієнтів під час терапії ритонавіром, показали зниження чутливості до ритонавіру </w:t>
      </w:r>
      <w:r>
        <w:rPr>
          <w:rFonts w:eastAsia="Times New Roman" w:cs="Times New Roman" w:ascii="Times New Roman" w:hAnsi="Times New Roman"/>
          <w:bCs/>
          <w:i/>
          <w:iCs/>
          <w:sz w:val="24"/>
          <w:szCs w:val="24"/>
          <w:lang w:val="uk-UA"/>
        </w:rPr>
        <w:t>in vitro</w:t>
      </w:r>
      <w:r>
        <w:rPr>
          <w:rFonts w:eastAsia="Times New Roman" w:cs="Times New Roman" w:ascii="Times New Roman" w:hAnsi="Times New Roman"/>
          <w:bCs/>
          <w:sz w:val="24"/>
          <w:szCs w:val="24"/>
          <w:lang w:val="uk-UA"/>
        </w:rPr>
        <w:t xml:space="preserve">, але не продемонстрували одночасного зниження чутливості до саквінавіру </w:t>
      </w:r>
      <w:r>
        <w:rPr>
          <w:rFonts w:eastAsia="Times New Roman" w:cs="Times New Roman" w:ascii="Times New Roman" w:hAnsi="Times New Roman"/>
          <w:bCs/>
          <w:i/>
          <w:iCs/>
          <w:sz w:val="24"/>
          <w:szCs w:val="24"/>
          <w:lang w:val="uk-UA"/>
        </w:rPr>
        <w:t xml:space="preserve">in vitro </w:t>
      </w:r>
      <w:r>
        <w:rPr>
          <w:rFonts w:eastAsia="Times New Roman" w:cs="Times New Roman" w:ascii="Times New Roman" w:hAnsi="Times New Roman"/>
          <w:bCs/>
          <w:sz w:val="24"/>
          <w:szCs w:val="24"/>
          <w:lang w:val="uk-UA"/>
        </w:rPr>
        <w:t xml:space="preserve">порівняно з відповідними вихідними ізолятами. Однак ізоляти від двох пацієнтів показали знижену чутливість до ритонавіру </w:t>
      </w:r>
      <w:r>
        <w:rPr>
          <w:rFonts w:eastAsia="Times New Roman" w:cs="Times New Roman" w:ascii="Times New Roman" w:hAnsi="Times New Roman"/>
          <w:bCs/>
          <w:i/>
          <w:iCs/>
          <w:sz w:val="24"/>
          <w:szCs w:val="24"/>
          <w:lang w:val="uk-UA"/>
        </w:rPr>
        <w:t>in vitro</w:t>
      </w:r>
      <w:r>
        <w:rPr>
          <w:rFonts w:eastAsia="Times New Roman" w:cs="Times New Roman" w:ascii="Times New Roman" w:hAnsi="Times New Roman"/>
          <w:bCs/>
          <w:sz w:val="24"/>
          <w:szCs w:val="24"/>
          <w:lang w:val="uk-UA"/>
        </w:rPr>
        <w:t xml:space="preserve"> (у 8 разів). Ізоляти від 5 пацієнтів також були випробувані на перехресну чутливість до ампенавіру та нелфінавіру; ізоляти від двох пацієнтів мали зниження чутливості до нелфінавіру (в 12 – 14 разів), але не до ампенавіру.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ерехресна чутливість між ритонавіром та інгібіторами зворотної транскриптази є малоймовірною, оскільки ці ферменти мають різне призначення. Один ZDV резистентний ізолят ВІЧ </w:t>
      </w:r>
      <w:r>
        <w:rPr>
          <w:rFonts w:eastAsia="Times New Roman" w:cs="Times New Roman" w:ascii="Times New Roman" w:hAnsi="Times New Roman"/>
          <w:bCs/>
          <w:i/>
          <w:sz w:val="24"/>
          <w:szCs w:val="24"/>
          <w:lang w:val="uk-UA"/>
        </w:rPr>
        <w:t>in vitro</w:t>
      </w:r>
      <w:r>
        <w:rPr>
          <w:rFonts w:eastAsia="Times New Roman" w:cs="Times New Roman" w:ascii="Times New Roman" w:hAnsi="Times New Roman"/>
          <w:bCs/>
          <w:sz w:val="24"/>
          <w:szCs w:val="24"/>
          <w:lang w:val="uk-UA"/>
        </w:rPr>
        <w:t xml:space="preserve"> залишався повністю чутливим до ритонавіру.</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Фармакокінетика. </w:t>
      </w:r>
    </w:p>
    <w:p>
      <w:pPr>
        <w:pStyle w:val="Normal"/>
        <w:spacing w:lineRule="auto" w:line="240" w:before="0" w:after="0"/>
        <w:jc w:val="both"/>
        <w:rPr/>
      </w:pPr>
      <w:r>
        <w:rPr>
          <w:rFonts w:eastAsia="Times New Roman" w:cs="Times New Roman" w:ascii="Times New Roman" w:hAnsi="Times New Roman"/>
          <w:bCs/>
          <w:sz w:val="24"/>
          <w:szCs w:val="24"/>
          <w:lang w:val="uk-UA"/>
        </w:rPr>
        <w:t>При фармакокінетичному дослідженні з разовою дозою у ВІЛ-позитивних чоловіків натще були досягнуті високі концентрації препарату, які підтримувались кілька годин після перорального застосування 100 мг, 200 мг, 400 мг, 600 мг, 800 мг або 1000 мг ритонавіру. Площа під кривою концентрація-час (AUC) становила від 3,92 до 123 мг/год/мл відповідно, а максимальна концентрація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bCs/>
          <w:sz w:val="24"/>
          <w:szCs w:val="24"/>
          <w:lang w:val="uk-UA"/>
        </w:rPr>
        <w:t xml:space="preserve">) – від 0,416 до 12,7 мкг/мл. Фармакокінетика ритонавіру була дозозалежною; повідомляють про надпропорційне підвищення AUC та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bCs/>
          <w:sz w:val="24"/>
          <w:szCs w:val="24"/>
          <w:lang w:val="uk-UA"/>
        </w:rPr>
        <w:t xml:space="preserve"> при збільшенні дози. Час до створення максимальної концентрації (Т</w:t>
      </w:r>
      <w:r>
        <w:rPr>
          <w:rFonts w:eastAsia="Times New Roman" w:cs="Times New Roman" w:ascii="Times New Roman" w:hAnsi="Times New Roman"/>
          <w:bCs/>
          <w:sz w:val="24"/>
          <w:szCs w:val="24"/>
          <w:vertAlign w:val="subscript"/>
          <w:lang w:val="uk-UA"/>
        </w:rPr>
        <w:t>max</w:t>
      </w:r>
      <w:r>
        <w:rPr>
          <w:rFonts w:eastAsia="Times New Roman" w:cs="Times New Roman" w:ascii="Times New Roman" w:hAnsi="Times New Roman"/>
          <w:bCs/>
          <w:sz w:val="24"/>
          <w:szCs w:val="24"/>
          <w:lang w:val="uk-UA"/>
        </w:rPr>
        <w:t xml:space="preserve">) залишався постійним при збільшенні дози – приблизно три години.  Середній нирковий  кліренс  становив  менше 0,1 л/год і був відносно постійним у даному діапазоні доз.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ісля прийому разової дози 600 мг без голодування 100 мг (n = 57) в м’якій желатиновій капсулі та пероральному розчині (n = 18) мали місце середні значення AUC становили 121,7 +/- 53,8 мкг/год/мл та 129,0 +/- 39,3 мкг/год/мл відповідно. Після прийому разової дози 100 мг ритонавіру в таблетках разом з їжею концентрації ритонавіру в плазмі відповідали таким при застосуванні препарату в капсулах з їжею. Порівнянно з умовами при голодуванні ступінь всмоктування ритонавіру з капсул був на 12 % вищий, ніж при застосуванні з їжею. При застосуванні препарату у формі розчину в умовах голодування пікова концентрація ритонавіру підвищувалась на 28 % порівняно з такою за умов без голодування. Їжа дещо знижує біодоступність таблеток ритонавіру. Прийом  одноразової дози 100 мг ритонавіру в таблетках із середньожирною </w:t>
      </w:r>
      <w:bookmarkStart w:id="3" w:name="OLE_LINK5"/>
      <w:bookmarkStart w:id="4" w:name="OLE_LINK4"/>
      <w:r>
        <w:rPr>
          <w:rFonts w:eastAsia="Times New Roman" w:cs="Times New Roman" w:ascii="Times New Roman" w:hAnsi="Times New Roman"/>
          <w:bCs/>
          <w:sz w:val="24"/>
          <w:szCs w:val="24"/>
          <w:lang w:val="uk-UA"/>
        </w:rPr>
        <w:t>(587 ккал, 31% калорій з жиру</w:t>
      </w:r>
      <w:bookmarkEnd w:id="3"/>
      <w:bookmarkEnd w:id="4"/>
      <w:r>
        <w:rPr>
          <w:rFonts w:eastAsia="Times New Roman" w:cs="Times New Roman" w:ascii="Times New Roman" w:hAnsi="Times New Roman"/>
          <w:bCs/>
          <w:sz w:val="24"/>
          <w:szCs w:val="24"/>
          <w:lang w:val="uk-UA"/>
        </w:rPr>
        <w:t xml:space="preserve">) або дуже жирною (907 ккал, 52% калорій з жиру) їжею супроводжується зниженням AUC і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bCs/>
          <w:sz w:val="24"/>
          <w:szCs w:val="24"/>
          <w:lang w:val="uk-UA"/>
        </w:rPr>
        <w:t xml:space="preserve"> ритонавіру на 20 – 23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Фармакокінетика ритонавіру при багаторазовому застосуванні була досліджена у ВІЛ-позитивних дорослих добровольців без голодування. Після кількаразових доз накопичення ритонавіру відбувається дещо менше, ніж прогнозувалось на базі разової дози, завдяки часу та дозозалежному збільшенню очікуваного кліренсу (Cl/F). Спостерігалось, що сумарні концентрації ритонавіру з часом знижувались, можливо, внаслідок індукції ферментів, однак, імовірно, стабілізувалися в кінці другого тижня. При стабільному стані й дозі 600 мг/добу спостерігались значення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bCs/>
          <w:sz w:val="24"/>
          <w:szCs w:val="24"/>
          <w:lang w:val="uk-UA"/>
        </w:rPr>
        <w:t xml:space="preserve"> та С</w:t>
      </w:r>
      <w:r>
        <w:rPr>
          <w:rFonts w:eastAsia="Times New Roman" w:cs="Times New Roman" w:ascii="Times New Roman" w:hAnsi="Times New Roman"/>
          <w:bCs/>
          <w:sz w:val="24"/>
          <w:szCs w:val="24"/>
          <w:vertAlign w:val="subscript"/>
          <w:lang w:val="uk-UA"/>
        </w:rPr>
        <w:t>заг</w:t>
      </w:r>
      <w:r>
        <w:rPr>
          <w:rFonts w:eastAsia="Times New Roman" w:cs="Times New Roman" w:ascii="Times New Roman" w:hAnsi="Times New Roman"/>
          <w:bCs/>
          <w:sz w:val="24"/>
          <w:szCs w:val="24"/>
          <w:lang w:val="uk-UA"/>
        </w:rPr>
        <w:t xml:space="preserve"> 11,2 і 3,7 мкг/мл відповідно. Період напіврозпаду ритонавіру становив приблизно від трьох до п’яти годин. Очікуваний кліренс при стаціонарному стані пацієнтів, які одержували 600 мг/добу, становив у середньому 8,8 +/- 3,2 л/год. </w:t>
      </w:r>
    </w:p>
    <w:p>
      <w:pPr>
        <w:pStyle w:val="Normal"/>
        <w:spacing w:lineRule="auto" w:line="240" w:before="0" w:after="0"/>
        <w:jc w:val="both"/>
        <w:rPr/>
      </w:pPr>
      <w:r>
        <w:rPr>
          <w:rFonts w:eastAsia="Times New Roman" w:cs="Times New Roman" w:ascii="Times New Roman" w:hAnsi="Times New Roman"/>
          <w:bCs/>
          <w:sz w:val="24"/>
          <w:szCs w:val="24"/>
          <w:lang w:val="uk-UA"/>
        </w:rPr>
        <w:t>Клінічно важливі розбіжності між AUC та С</w:t>
      </w:r>
      <w:r>
        <w:rPr>
          <w:rFonts w:eastAsia="Times New Roman" w:cs="Times New Roman" w:ascii="Times New Roman" w:hAnsi="Times New Roman"/>
          <w:bCs/>
          <w:sz w:val="24"/>
          <w:szCs w:val="24"/>
          <w:vertAlign w:val="subscript"/>
          <w:lang w:val="uk-UA"/>
        </w:rPr>
        <w:t>max</w:t>
      </w:r>
      <w:r>
        <w:rPr>
          <w:rFonts w:eastAsia="Times New Roman" w:cs="Times New Roman" w:ascii="Times New Roman" w:hAnsi="Times New Roman"/>
          <w:bCs/>
          <w:sz w:val="24"/>
          <w:szCs w:val="24"/>
          <w:lang w:val="uk-UA"/>
        </w:rPr>
        <w:t xml:space="preserve"> у чоловіків та жінок не спостерігались. Фармакодинамічні параметри ритонавіру не були статистично вірогідно пов’язані з масою тіла або знежиреною масою тіла. </w:t>
      </w:r>
    </w:p>
    <w:p>
      <w:pPr>
        <w:pStyle w:val="Normal"/>
        <w:spacing w:lineRule="auto" w:line="240" w:before="0" w:after="0"/>
        <w:jc w:val="both"/>
        <w:rPr/>
      </w:pPr>
      <w:r>
        <w:rPr>
          <w:rFonts w:eastAsia="Times New Roman" w:cs="Times New Roman" w:ascii="Times New Roman" w:hAnsi="Times New Roman"/>
          <w:bCs/>
          <w:sz w:val="24"/>
          <w:szCs w:val="24"/>
          <w:lang w:val="uk-UA"/>
        </w:rPr>
        <w:t>Очікуваний об’єм розподілу (V</w:t>
      </w:r>
      <w:r>
        <w:rPr>
          <w:rFonts w:eastAsia="Times New Roman" w:cs="Times New Roman" w:ascii="Times New Roman" w:hAnsi="Times New Roman"/>
          <w:bCs/>
          <w:sz w:val="24"/>
          <w:szCs w:val="24"/>
          <w:vertAlign w:val="subscript"/>
          <w:lang w:val="uk-UA"/>
        </w:rPr>
        <w:t>B</w:t>
      </w:r>
      <w:r>
        <w:rPr>
          <w:rFonts w:eastAsia="Times New Roman" w:cs="Times New Roman" w:ascii="Times New Roman" w:hAnsi="Times New Roman"/>
          <w:bCs/>
          <w:sz w:val="24"/>
          <w:szCs w:val="24"/>
          <w:lang w:val="uk-UA"/>
        </w:rPr>
        <w:t xml:space="preserve">/F) ритонавіру становить приблизно 0,41+/-0,25 л/кг після однієї дози 600 мг. Було відзначено, що зв’язування ритонавіру з білками плазми людини становить приблизно 98-99 %. Ритонавір зв’язується як із людським альфа1-кислим протеїном (AAG), так і з людським сироватковим альбуміном (HSA) із порівнюваною активністю. Загальне зв’язування з білками плазми є постійним в діапазоні концентрацій від 1 до 100 мкг/мл.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Дослідження розподілу в тканинах із </w:t>
      </w:r>
      <w:r>
        <w:rPr>
          <w:rFonts w:eastAsia="Times New Roman" w:cs="Times New Roman" w:ascii="Times New Roman" w:hAnsi="Times New Roman"/>
          <w:bCs/>
          <w:sz w:val="24"/>
          <w:szCs w:val="24"/>
          <w:vertAlign w:val="superscript"/>
          <w:lang w:val="uk-UA"/>
        </w:rPr>
        <w:t>14</w:t>
      </w:r>
      <w:r>
        <w:rPr>
          <w:rFonts w:eastAsia="Times New Roman" w:cs="Times New Roman" w:ascii="Times New Roman" w:hAnsi="Times New Roman"/>
          <w:bCs/>
          <w:sz w:val="24"/>
          <w:szCs w:val="24"/>
          <w:lang w:val="uk-UA"/>
        </w:rPr>
        <w:t>С-ритонавіром у щурів показали, що печінка, надниркові залози, підшлункова залоза, нирки та щитовидна залоза містять найвищу концентрацію ритонавіру. Співвідношення тканини/плазма, яке становило в лімфатичних вузлах щурів  приблизно одиницю, наводить на думку, що ритонавір розподіляється в лімфатичні тканини. Проникнення ритонавіру в головний мозок є мінімальним.</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Було відзначено, що ритонавір широко метаболізується системою печінкового цитохрому Р450, переважно ізоферментом CYP3A і меншою мірою – CYP2D6. Досліди на тваринах, а також </w:t>
      </w:r>
      <w:r>
        <w:rPr>
          <w:rFonts w:eastAsia="Times New Roman" w:cs="Times New Roman" w:ascii="Times New Roman" w:hAnsi="Times New Roman"/>
          <w:bCs/>
          <w:i/>
          <w:iCs/>
          <w:sz w:val="24"/>
          <w:szCs w:val="24"/>
          <w:lang w:val="uk-UA"/>
        </w:rPr>
        <w:t>in vitro</w:t>
      </w:r>
      <w:r>
        <w:rPr>
          <w:rFonts w:eastAsia="Times New Roman" w:cs="Times New Roman" w:ascii="Times New Roman" w:hAnsi="Times New Roman"/>
          <w:bCs/>
          <w:sz w:val="24"/>
          <w:szCs w:val="24"/>
          <w:lang w:val="uk-UA"/>
        </w:rPr>
        <w:t xml:space="preserve"> з мікросомами печінки людини показали, що метаболізм ритонавіру є переважно оксидативним. У людини було ідентифіковано 5 метаболітів ритонавіру. Головним метаболітом є оксидативний метаболіт ізопропілтіазол (М-2), антивірусна активність якого подібна до активності вихідної лікарської речовини. Однак AUC метаболіту М-2 становила приблизно 3 % від AUC вихідної лікарської речовин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Дослідження з радіоактивно позначеним ритонавіром показали, що елімінація ритонавіру у людини відбувається переважно через гепатобіліарну систему; приблизно 86 % радіаційної мітки були знайдені в калі. В ході цих дослідженнь було встановлено, що елімінація  нирками не є основним шляхом виведення ритонавіру. </w:t>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lang w:val="uk-UA"/>
        </w:rPr>
        <w:t>Оцінка фармакокінетики при стабільному стані проводилась у 37 ВІЛ-інфікованих пацієнтів віком від 2 до 14 років, які отримували дози від 250 мг/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два рази на добу до 400 мг/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два рази на добу. Незалежно від дози, очікуваний пероральний кліренс ритонавіру при стабільному стані був у дітей приблизно в 1,5-1,7 раза швидший, ніж у дорослих. Концентрації ритонавіру, отримані у дітей при дозах від 350 до 400 мг/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два рази на добу, були подібними до концентрацій, які утворювались у дорослих при дозі 600 мг (приблизно 330 мг/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два рази на добу. При призначенні ритонавіру дітям віком до 2 років у дозі 350 або 450 мг/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два рази на добу були отримані нижчезазначені дані щодо концентрації ритонавіру. Не було доведено більшої експозиції ритонавіру при застосуванні 450 мг/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ритонавіру два рази на добу у порівнянно з 350 мг/ 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два рази на добу. С</w:t>
      </w:r>
      <w:r>
        <w:rPr>
          <w:rFonts w:eastAsia="Times New Roman" w:cs="Times New Roman" w:ascii="Times New Roman" w:hAnsi="Times New Roman"/>
          <w:bCs/>
          <w:sz w:val="24"/>
          <w:szCs w:val="24"/>
          <w:vertAlign w:val="subscript"/>
          <w:lang w:val="uk-UA"/>
        </w:rPr>
        <w:t>min</w:t>
      </w:r>
      <w:r>
        <w:rPr>
          <w:rFonts w:eastAsia="Times New Roman" w:cs="Times New Roman" w:ascii="Times New Roman" w:hAnsi="Times New Roman"/>
          <w:bCs/>
          <w:sz w:val="24"/>
          <w:szCs w:val="24"/>
          <w:lang w:val="uk-UA"/>
        </w:rPr>
        <w:t xml:space="preserve"> була дещо нижчою за С</w:t>
      </w:r>
      <w:r>
        <w:rPr>
          <w:rFonts w:eastAsia="Times New Roman" w:cs="Times New Roman" w:ascii="Times New Roman" w:hAnsi="Times New Roman"/>
          <w:bCs/>
          <w:sz w:val="24"/>
          <w:szCs w:val="24"/>
          <w:vertAlign w:val="subscript"/>
          <w:lang w:val="uk-UA"/>
        </w:rPr>
        <w:t xml:space="preserve">min </w:t>
      </w:r>
      <w:r>
        <w:rPr>
          <w:rFonts w:eastAsia="Times New Roman" w:cs="Times New Roman" w:ascii="Times New Roman" w:hAnsi="Times New Roman"/>
          <w:bCs/>
          <w:sz w:val="24"/>
          <w:szCs w:val="24"/>
          <w:lang w:val="uk-UA"/>
        </w:rPr>
        <w:t>у дорослих при прийомі ритонавіру 600 мг два рази на добу. Після прийому ритонавіру 350 або 450 мг/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2 рази на добу у дітей віком до 2 років AUC та С</w:t>
      </w:r>
      <w:r>
        <w:rPr>
          <w:rFonts w:eastAsia="Times New Roman" w:cs="Times New Roman" w:ascii="Times New Roman" w:hAnsi="Times New Roman"/>
          <w:bCs/>
          <w:sz w:val="24"/>
          <w:szCs w:val="24"/>
          <w:vertAlign w:val="subscript"/>
          <w:lang w:val="uk-UA"/>
        </w:rPr>
        <w:t>min</w:t>
      </w:r>
      <w:r>
        <w:rPr>
          <w:rFonts w:eastAsia="Times New Roman" w:cs="Times New Roman" w:ascii="Times New Roman" w:hAnsi="Times New Roman"/>
          <w:bCs/>
          <w:sz w:val="24"/>
          <w:szCs w:val="24"/>
          <w:lang w:val="uk-UA"/>
        </w:rPr>
        <w:t xml:space="preserve"> були приблизно на 16 % та 60 % відповідно нижчими, ніж у дорослих пацієнтів при призначенні дози 600 мг 2 рази на добу.</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Ефекти на електрокардіограмі. </w:t>
      </w:r>
      <w:r>
        <w:rPr>
          <w:rFonts w:eastAsia="Times New Roman" w:cs="Times New Roman" w:ascii="Times New Roman" w:hAnsi="Times New Roman"/>
          <w:bCs/>
          <w:sz w:val="24"/>
          <w:szCs w:val="24"/>
          <w:lang w:val="uk-UA"/>
        </w:rPr>
        <w:t>Інтервал QTcF був оцінений у рандомізованому, а плацебо-контрольованому дослідженні і в дослідженні з порівнянням (моксифлоксацин 400 мг один раз на добу) за участі 45 здорових дорослих добровольців, за 10 параметрами з інтервалом 12 годин на третій день. Максимальні середні (95 % верхньої довірчої межі) відмінності QTcF від плацебо для дози ритонавіру 400 мг два рази на добу становили 5,5 (7,6) мсек. Вплив на 3 день був приблизно в 1,5 раза вищий, ніж той, що спостерігався при стійкому прийомі 600 мг ритонавіру 2 рази на добу. При цьому в жодному випадку не спостерігалося збільшення QTcF &gt; 60 мсек щодо базового рівня або інтервалу QTcF, який перевищував клінічно потенційно значущий поріг 500 мсе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омірне подовження інтервалу PR також було відмічене у пацієнтів, які отримували лопінавір/ритонавір у такому ж дослідженні, на третій день. Максимальний інтервал PR становив 252 мсек, не спостерігалося серцевого блоку 2 або 3 ступеня (див. Особливості застосування).</w:t>
      </w:r>
    </w:p>
    <w:p>
      <w:pPr>
        <w:pStyle w:val="Normal"/>
        <w:keepNext w:val="true"/>
        <w:numPr>
          <w:ilvl w:val="0"/>
          <w:numId w:val="0"/>
        </w:numPr>
        <w:spacing w:lineRule="auto" w:line="240" w:before="0" w:after="0"/>
        <w:jc w:val="both"/>
        <w:outlineLvl w:val="4"/>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немає достатніх даних щодо цієї категорії пацієнтів. Проте оскільки ритонавір значною мірою зв’язується з білками, малоймовірно, що ритонавір буде значно виводитися з організму за допомогою гемодіалізу та перитонеального діаліз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6 ВІЧ інфікованих пацієнтів з легкою печінковою недостатністю, які отримували ритонавір 400 мг два рази на добу, експозиція ритонавіру була подібною до такої в  контрольній групі, в якій отримували ритонавір 500 мг два рази на добу. Ці результати вказують, що при легкій печінковій недостатності немає необхідності у зміні дози. Немає адекватних фармакокінетичних даних щодо пацієнтів з помірною печінковою недостатністю. Зв’язування з білками у пацієнтів з легким або помірним порушенням функції печінки статистично достовірно не змінюється. </w:t>
      </w:r>
    </w:p>
    <w:p>
      <w:pPr>
        <w:pStyle w:val="Normal"/>
        <w:widowControl w:val="false"/>
        <w:overflowPunct w:val="false"/>
        <w:autoSpaceDE w:val="false"/>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Фармацевтичні характеристики.</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iCs/>
          <w:sz w:val="24"/>
          <w:szCs w:val="24"/>
          <w:lang w:val="uk-UA"/>
        </w:rPr>
        <w:t>Основні фізико-хімічні властивості</w:t>
      </w:r>
      <w:r>
        <w:rPr>
          <w:rFonts w:eastAsia="Times New Roman" w:cs="Times New Roman" w:ascii="Times New Roman" w:hAnsi="Times New Roman"/>
          <w:b/>
          <w:i/>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білі або практично білі овальні таблетки, вкриті плівковою оболонкою, з тисненням логотипу компанії та «NK» з одного боку.</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
          <w:iCs/>
          <w:sz w:val="24"/>
          <w:szCs w:val="24"/>
          <w:lang w:val="uk-UA"/>
        </w:rPr>
        <w:t xml:space="preserve">Термін придатності. </w:t>
      </w:r>
      <w:r>
        <w:rPr>
          <w:rFonts w:eastAsia="Times New Roman" w:cs="Times New Roman" w:ascii="Times New Roman" w:hAnsi="Times New Roman"/>
          <w:sz w:val="24"/>
          <w:szCs w:val="24"/>
          <w:lang w:val="uk-UA"/>
        </w:rPr>
        <w:t>2 роки.</w:t>
      </w:r>
      <w:r>
        <w:rPr>
          <w:rFonts w:eastAsia="Times New Roman"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Умови зберіга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Cs/>
          <w:sz w:val="24"/>
          <w:szCs w:val="24"/>
          <w:lang w:val="uk-UA"/>
        </w:rPr>
        <w:t>З</w:t>
      </w:r>
      <w:r>
        <w:rPr>
          <w:rFonts w:eastAsia="Times New Roman" w:cs="Times New Roman" w:ascii="Times New Roman" w:hAnsi="Times New Roman"/>
          <w:sz w:val="24"/>
          <w:szCs w:val="24"/>
          <w:lang w:val="uk-UA"/>
        </w:rPr>
        <w:t xml:space="preserve">берігати в недоступному для дітей місці при температурі не вище 25 </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С.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rPr>
        <w:t xml:space="preserve">Упаковка. </w:t>
      </w:r>
      <w:r>
        <w:rPr>
          <w:rFonts w:eastAsia="Times New Roman" w:cs="Times New Roman" w:ascii="Times New Roman" w:hAnsi="Times New Roman"/>
          <w:bCs/>
          <w:sz w:val="24"/>
          <w:szCs w:val="24"/>
          <w:lang w:val="uk-UA"/>
        </w:rPr>
        <w:t>По 30 або 60 таблеток у пластиковому флаконі, по 1 флакону упакований в картонній коробці.</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bCs/>
          <w:sz w:val="24"/>
          <w:szCs w:val="24"/>
          <w:lang w:val="uk-UA"/>
        </w:rPr>
        <w:t xml:space="preserve"> За рецептом.</w:t>
      </w:r>
    </w:p>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Виробник. </w:t>
      </w:r>
      <w:r>
        <w:rPr>
          <w:rFonts w:eastAsia="Times New Roman" w:cs="Times New Roman" w:ascii="Times New Roman" w:hAnsi="Times New Roman"/>
          <w:bCs/>
          <w:sz w:val="24"/>
          <w:szCs w:val="24"/>
          <w:lang w:val="uk-UA"/>
        </w:rPr>
        <w:t>Еббві Дойчленд ГмбХ і Ко. КГ, Кнольштрассе, 67061 Людвігсхафен, Німеччин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Abbvie Deutschland GmbH &amp; Co. KG, Knollstrasse, 67061 Ludwigshafen, Germany.</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sz w:val="20"/>
        <w:szCs w:val="20"/>
      </w:rPr>
    </w:pPr>
    <w:r>
      <w:rPr>
        <w:color w:val="666699"/>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000000"/>
      <w:sz w:val="24"/>
      <w:szCs w:val="20"/>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i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color w:val="000000"/>
      <w:sz w:val="24"/>
      <w:lang w:val="uk-UA"/>
    </w:rPr>
  </w:style>
  <w:style w:type="character" w:styleId="5">
    <w:name w:val="Заголовок 5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lang w:val="en-US"/>
    </w:rPr>
  </w:style>
  <w:style w:type="character" w:styleId="Hps">
    <w:name w:val="hps"/>
    <w:qFormat/>
    <w:rPr/>
  </w:style>
  <w:style w:type="character" w:styleId="Hpsatn">
    <w:name w:val="hps atn"/>
    <w:qFormat/>
    <w:rPr/>
  </w:style>
  <w:style w:type="character" w:styleId="Atn">
    <w:name w:val="atn"/>
    <w:qFormat/>
    <w:rPr/>
  </w:style>
  <w:style w:type="character" w:styleId="2">
    <w:name w:val="Основной текст 2 Знак"/>
    <w:qFormat/>
    <w:rPr>
      <w:rFonts w:ascii="Times New Roman" w:hAnsi="Times New Roman" w:eastAsia="Times New Roman" w:cs="Times New Roman"/>
      <w:sz w:val="24"/>
      <w:szCs w:val="24"/>
    </w:rPr>
  </w:style>
  <w:style w:type="character" w:styleId="Bold1">
    <w:name w:val="bold1"/>
    <w:qFormat/>
    <w:rPr>
      <w:b/>
      <w:bCs/>
    </w:rPr>
  </w:style>
  <w:style w:type="character" w:styleId="Shorttext">
    <w:name w:val="short_text"/>
    <w:qFormat/>
    <w:rPr/>
  </w:style>
  <w:style w:type="character" w:styleId="Italics1">
    <w:name w:val="italics1"/>
    <w:qFormat/>
    <w:rPr>
      <w:i/>
      <w:iCs/>
    </w:rPr>
  </w:style>
  <w:style w:type="character" w:styleId="Sup1">
    <w:name w:val="sup1"/>
    <w:qFormat/>
    <w:rPr>
      <w:sz w:val="19"/>
      <w:szCs w:val="19"/>
    </w:rPr>
  </w:style>
  <w:style w:type="character" w:styleId="Style12">
    <w:name w:val="Верхний колонтитул Знак"/>
    <w:qFormat/>
    <w:rPr>
      <w:rFonts w:ascii="Times New Roman" w:hAnsi="Times New Roman" w:eastAsia="Times New Roman" w:cs="Times New Roman"/>
      <w:sz w:val="22"/>
      <w:szCs w:val="24"/>
      <w:lang w:val="en-US"/>
    </w:rPr>
  </w:style>
  <w:style w:type="character" w:styleId="3">
    <w:name w:val="Основной текст 3 Знак"/>
    <w:qFormat/>
    <w:rPr>
      <w:rFonts w:ascii="Times New Roman" w:hAnsi="Times New Roman" w:eastAsia="Times New Roman" w:cs="Times New Roman"/>
      <w:sz w:val="24"/>
      <w:szCs w:val="24"/>
      <w:lang w:val="uk-UA"/>
    </w:rPr>
  </w:style>
  <w:style w:type="character" w:styleId="Style13">
    <w:name w:val="Знак примечания"/>
    <w:qFormat/>
    <w:rPr>
      <w:sz w:val="16"/>
      <w:szCs w:val="16"/>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8">
    <w:name w:val="заголовок 8"/>
    <w:basedOn w:val="11"/>
    <w:next w:val="11"/>
    <w:qFormat/>
    <w:pPr>
      <w:keepNext w:val="true"/>
      <w:jc w:val="center"/>
    </w:pPr>
    <w:rPr>
      <w:b/>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Text">
    <w:name w:val="HeaderText"/>
    <w:basedOn w:val="Normal"/>
    <w:qFormat/>
    <w:pPr>
      <w:tabs>
        <w:tab w:val="clear" w:pos="708"/>
        <w:tab w:val="left" w:pos="562" w:leader="none"/>
      </w:tabs>
      <w:suppressAutoHyphens w:val="true"/>
      <w:spacing w:lineRule="auto" w:line="240" w:before="0" w:after="0"/>
    </w:pPr>
    <w:rPr>
      <w:rFonts w:ascii="Times New Roman" w:hAnsi="Times New Roman" w:eastAsia="Times New Roman" w:cs="Times New Roman"/>
      <w:szCs w:val="24"/>
      <w:lang w:val="en-US"/>
    </w:rPr>
  </w:style>
  <w:style w:type="paragraph" w:styleId="EMEAHeadingItalic">
    <w:name w:val="EMEA Heading Italic"/>
    <w:next w:val="EMEANormal"/>
    <w:qFormat/>
    <w:pPr>
      <w:widowControl/>
      <w:tabs>
        <w:tab w:val="clear" w:pos="708"/>
        <w:tab w:val="left" w:pos="562" w:leader="none"/>
      </w:tabs>
      <w:suppressAutoHyphens w:val="true"/>
      <w:bidi w:val="0"/>
      <w:spacing w:before="100" w:after="100"/>
    </w:pPr>
    <w:rPr>
      <w:rFonts w:ascii="Times New Roman" w:hAnsi="Times New Roman" w:eastAsia="Times New Roman" w:cs="Times New Roman"/>
      <w:i/>
      <w:color w:val="auto"/>
      <w:sz w:val="22"/>
      <w:szCs w:val="20"/>
      <w:lang w:val="en-US" w:bidi="ar-SA" w:eastAsia="zh-CN"/>
    </w:rPr>
  </w:style>
  <w:style w:type="paragraph" w:styleId="EMEANormal">
    <w:name w:val="EMEA Normal"/>
    <w:qFormat/>
    <w:pPr>
      <w:widowControl/>
      <w:tabs>
        <w:tab w:val="clear" w:pos="708"/>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EMEAHeadingUI">
    <w:name w:val="EMEA Heading UI"/>
    <w:next w:val="EMEANormal"/>
    <w:qFormat/>
    <w:pPr>
      <w:widowControl/>
      <w:tabs>
        <w:tab w:val="clear" w:pos="708"/>
        <w:tab w:val="left" w:pos="562" w:leader="none"/>
      </w:tabs>
      <w:suppressAutoHyphens w:val="true"/>
      <w:bidi w:val="0"/>
      <w:spacing w:before="100" w:after="100"/>
    </w:pPr>
    <w:rPr>
      <w:rFonts w:ascii="Times New Roman" w:hAnsi="Times New Roman" w:eastAsia="Times New Roman" w:cs="Times New Roman"/>
      <w:i/>
      <w:color w:val="auto"/>
      <w:sz w:val="22"/>
      <w:szCs w:val="20"/>
      <w:u w:val="single"/>
      <w:lang w:val="en-US"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EMEAHeading2SPC">
    <w:name w:val="EMEA Heading 2 SPC"/>
    <w:next w:val="EMEANormal"/>
    <w:qFormat/>
    <w:pPr>
      <w:widowControl/>
      <w:tabs>
        <w:tab w:val="clear" w:pos="708"/>
        <w:tab w:val="left" w:pos="562" w:leader="none"/>
      </w:tabs>
      <w:bidi w:val="0"/>
      <w:spacing w:before="100" w:after="100"/>
      <w:outlineLvl w:val="1"/>
    </w:pPr>
    <w:rPr>
      <w:rFonts w:ascii="Times New Roman Bold;Tahoma" w:hAnsi="Times New Roman Bold;Tahoma" w:eastAsia="Times New Roman" w:cs="Times New Roman Bold;Tahoma"/>
      <w:b/>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2" w:leader="none"/>
        <w:tab w:val="center" w:pos="4153" w:leader="none"/>
        <w:tab w:val="right" w:pos="8306" w:leader="none"/>
      </w:tabs>
      <w:suppressAutoHyphens w:val="true"/>
      <w:spacing w:lineRule="auto" w:line="240" w:before="0" w:after="0"/>
    </w:pPr>
    <w:rPr>
      <w:rFonts w:ascii="Times New Roman" w:hAnsi="Times New Roman" w:eastAsia="Times New Roman" w:cs="Times New Roman"/>
      <w:szCs w:val="24"/>
      <w:lang w:val="en-US"/>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6">
    <w:name w:val="заголовок 6"/>
    <w:basedOn w:val="11"/>
    <w:next w:val="11"/>
    <w:qFormat/>
    <w:pPr>
      <w:keepNext w:val="true"/>
    </w:pPr>
    <w:rPr>
      <w:b/>
      <w:lang w:val="ru-RU"/>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6:00Z</dcterms:created>
  <dc:creator>Хохлова Марина Олександрівна</dc:creator>
  <dc:description/>
  <cp:keywords/>
  <dc:language>en-US</dc:language>
  <cp:lastModifiedBy>Хохлова Марина Олександрівна</cp:lastModifiedBy>
  <dcterms:modified xsi:type="dcterms:W3CDTF">2014-10-22T09:05:00Z</dcterms:modified>
  <cp:revision>2</cp:revision>
  <dc:subject/>
  <dc:title/>
</cp:coreProperties>
</file>