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600" w:firstLine="720"/>
        <w:jc w:val="center"/>
        <w:outlineLvl w:val="4"/>
        <w:rPr>
          <w:rFonts w:ascii="Times New Roman" w:hAnsi="Times New Roman" w:eastAsia="Times New Roman" w:cs="Times New Roman"/>
          <w:b/>
          <w:b/>
          <w:bCs/>
          <w:sz w:val="24"/>
          <w:szCs w:val="24"/>
          <w:lang w:val="uk-UA" w:eastAsia="ru-RU"/>
        </w:rPr>
      </w:pPr>
      <w:r>
        <w:rPr>
          <w:rFonts w:eastAsia="Arial" w:cs="Arial" w:ascii="Arial" w:hAnsi="Arial"/>
          <w:b/>
          <w:bCs/>
          <w:sz w:val="32"/>
          <w:szCs w:val="32"/>
          <w:lang w:eastAsia="ru-RU"/>
        </w:rPr>
        <w:t xml:space="preserve">                      </w:t>
      </w:r>
      <w:r>
        <w:rPr>
          <w:rFonts w:eastAsia="Times New Roman" w:cs="Times New Roman" w:ascii="Times New Roman" w:hAnsi="Times New Roman"/>
          <w:b/>
          <w:bCs/>
          <w:sz w:val="24"/>
          <w:szCs w:val="24"/>
          <w:highlight w:val="black"/>
          <w:lang w:val="uk-UA" w:eastAsia="ru-RU"/>
        </w:rPr>
        <w:t>ЗАТВЕРДЖЕНО</w:t>
      </w:r>
    </w:p>
    <w:p>
      <w:pPr>
        <w:pStyle w:val="Normal"/>
        <w:spacing w:lineRule="auto" w:line="240" w:before="0" w:after="0"/>
        <w:ind w:left="432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ind w:left="4320"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w:t>
      </w:r>
      <w:r>
        <w:rPr>
          <w:rFonts w:eastAsia="Times New Roman" w:cs="Times New Roman" w:ascii="Times New Roman" w:hAnsi="Times New Roman"/>
          <w:b/>
          <w:bCs/>
          <w:sz w:val="24"/>
          <w:szCs w:val="24"/>
          <w:lang w:val="uk-UA" w:eastAsia="ru-RU"/>
        </w:rPr>
        <w:t>№__________</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ТРОВІР™</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en-US" w:eastAsia="ru-RU"/>
        </w:rPr>
        <w:t>RETROVIR</w:t>
      </w:r>
      <w:r>
        <w:rPr>
          <w:rFonts w:eastAsia="Times New Roman" w:cs="Times New Roman" w:ascii="Times New Roman" w:hAnsi="Times New Roman"/>
          <w:b/>
          <w:bCs/>
          <w:sz w:val="28"/>
          <w:szCs w:val="28"/>
          <w:lang w:val="uk-UA" w:eastAsia="ru-RU"/>
        </w:rPr>
        <w:t>™)</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зидо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апсула містить зидовудину 100 мг;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рохмаль кукурудзяний, целюлоза мікрокристалічна, натрію крохмальгліколят (тип А), магнію стеарат; оболонка капсули – титану діоксид (Е 171), желатин, заліза оксид чорний (Е 17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верді желатинові капсули №3, непрозорі, білого кольору, без напису на кришечці капсули та з кодом </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en-US" w:eastAsia="ru-RU"/>
        </w:rPr>
        <w:t>GSYJU</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на корпусі капсули (код нанесений чорними чорнилами перпендикулярно поздовжній осі капсули). Вміст капсули – білий або майже білий порошок.</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Противірусні препарати прямої дії. Нуклеозидні та нуклеотидні інгібітори зворотної транскриптази. Код АТ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0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 xml:space="preserve">0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идовудин є противірусним препаратом, активним відносно ретровірусів, включаючи вірус імунодефіциту людини (В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трапляючи у клітину, препарат зазнає </w:t>
      </w:r>
      <w:r>
        <w:rPr>
          <w:rFonts w:eastAsia="Times New Roman" w:cs="Times New Roman" w:ascii="Times New Roman" w:hAnsi="Times New Roman"/>
          <w:sz w:val="24"/>
          <w:szCs w:val="24"/>
          <w:lang w:eastAsia="ru-RU"/>
        </w:rPr>
        <w:t>низки</w:t>
      </w:r>
      <w:r>
        <w:rPr>
          <w:rFonts w:eastAsia="Times New Roman" w:cs="Times New Roman" w:ascii="Times New Roman" w:hAnsi="Times New Roman"/>
          <w:sz w:val="24"/>
          <w:szCs w:val="24"/>
          <w:lang w:val="uk-UA" w:eastAsia="ru-RU"/>
        </w:rPr>
        <w:t xml:space="preserve"> послідовних перетворень, які каталізуються ферментами клітини. На останньому етапі утворюється зидовудину трифосфат, який блокує синтез вірусної ДНК у результаті конкурентної взаємодії зі зворотною транскриптазою ВІЛ.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идовудин добре абсорбується зі шлунково-кишкового тракту, його біодоступність становить 60-70 %. Максимальна концентрація у плазмі крові при пероральному застосуванні Ретровіру в дозі 5 мг/кг кожні 4 години становить 7,1 мікроМ (1,9 мкг/мл). При внутрішньовенному введенні середній період напіввиведення – 1,1 години, середній загальний кліренс – 27,1 мл/хв/кг, об‘єм розподілу – 1,61/кг. Кліренс зидовудину значно перевищує кліренс креатиніну, і це є свідченням того, що істотним механізмом виведення є тубулярна секреція. Зидовудин проникає крізь плаценту, виявляється в амніотичній рідині та крові плода. Зв’язування з білками плазми крові відносно низьке (34-38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бінації з іншими антиретровірусними препаратами для лікування ВІЛ-інфекції у дітей та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Л-позитивної реакції у вагітних (більше 14 тижнів вагітності) і для попередження передачі ВІЛ-інфекції від вагітної до плода та первинної профілактики ВІЛ-інфекції у новонароджених.</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зидовудину або до інших компонентів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Аномально низька кількість нейтрофілів (менше 0,7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бо аномально низький рівень гемоглобіну (менше 7,5 г/дл або 4,65 ммоль/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білірубінемія у новонароджених, що потребує додаткового, відмінного від фототерапії лікування, або підвищенням більше ніж у 5 разів від норми рівня трансаміназ.</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Зидовудин елімінується головним чином шляхом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югації у печінці до  неактивного глюкуронідного метаболіту. Активні речовини, що також елімінуються шляхом печінкового метаболізму, особливо через глюкуронізацію, потенційно можуть затримувати метаболізм зидовудину. Взаємодії, описані нижче, не є вичерпними, але </w:t>
      </w:r>
      <w:r>
        <w:rPr>
          <w:rFonts w:eastAsia="Times New Roman" w:cs="Times New Roman" w:ascii="Times New Roman" w:hAnsi="Times New Roman"/>
          <w:sz w:val="24"/>
          <w:szCs w:val="24"/>
          <w:lang w:eastAsia="ru-RU"/>
        </w:rPr>
        <w:t>визначають</w:t>
      </w:r>
      <w:r>
        <w:rPr>
          <w:rFonts w:eastAsia="Times New Roman" w:cs="Times New Roman" w:ascii="Times New Roman" w:hAnsi="Times New Roman"/>
          <w:sz w:val="24"/>
          <w:szCs w:val="24"/>
          <w:lang w:val="uk-UA" w:eastAsia="ru-RU"/>
        </w:rPr>
        <w:t xml:space="preserve"> препарати, при призначенні яких слід бути обережни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товаквон.</w:t>
      </w:r>
      <w:r>
        <w:rPr>
          <w:rFonts w:eastAsia="Times New Roman" w:cs="Times New Roman" w:ascii="Times New Roman" w:hAnsi="Times New Roman"/>
          <w:sz w:val="24"/>
          <w:szCs w:val="24"/>
          <w:lang w:val="uk-UA" w:eastAsia="ru-RU"/>
        </w:rPr>
        <w:t xml:space="preserve"> Інформації про вплив зидовудину на фармакокінетику атоваквону немає. Однак, відповідно до фармакокінетичних даних, атоваквон зменшує рівень метаболізму зидовудину до його глюкуронідного метаболіт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зидовудину збільшується на 33 %, а пік концентрації глюкуроніду у плазмі зменшується на 19 %). При дозуванні  500 або    600 мг/день протягом 3 тижнів лікування атоваквоном гострої пневмонії, спричиненої </w:t>
      </w:r>
      <w:r>
        <w:rPr>
          <w:rFonts w:eastAsia="Times New Roman" w:cs="Times New Roman" w:ascii="Times New Roman" w:hAnsi="Times New Roman"/>
          <w:i/>
          <w:iCs/>
          <w:sz w:val="24"/>
          <w:szCs w:val="24"/>
          <w:lang w:val="en-US" w:eastAsia="ru-RU"/>
        </w:rPr>
        <w:t>Pneumocyst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arinii</w:t>
      </w:r>
      <w:r>
        <w:rPr>
          <w:rFonts w:eastAsia="Times New Roman" w:cs="Times New Roman" w:ascii="Times New Roman" w:hAnsi="Times New Roman"/>
          <w:sz w:val="24"/>
          <w:szCs w:val="24"/>
          <w:lang w:val="uk-UA" w:eastAsia="ru-RU"/>
        </w:rPr>
        <w:t>, у вкрай поодиноких випадках може збільшитись частота побічних ефектів, пов’язаних із вищим рівнем зидовудину у плазмі крові. При тривалому лікуванні атоваквоном слід дуже ретельно спостерігати за пацієнто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Кларитроміцин. </w:t>
      </w:r>
      <w:r>
        <w:rPr>
          <w:rFonts w:eastAsia="Times New Roman" w:cs="Times New Roman" w:ascii="Times New Roman" w:hAnsi="Times New Roman"/>
          <w:sz w:val="24"/>
          <w:szCs w:val="24"/>
          <w:lang w:val="uk-UA" w:eastAsia="ru-RU"/>
        </w:rPr>
        <w:t>Таблетки кларитроміцину зменшують абсорбцію зидовудину, тому варто дотримуватись 2-годинного інтервалу між застосуванням цих засобі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Ламівудин. </w:t>
      </w:r>
      <w:r>
        <w:rPr>
          <w:rFonts w:eastAsia="Times New Roman" w:cs="Times New Roman" w:ascii="Times New Roman" w:hAnsi="Times New Roman"/>
          <w:sz w:val="24"/>
          <w:szCs w:val="24"/>
          <w:lang w:val="uk-UA" w:eastAsia="ru-RU"/>
        </w:rPr>
        <w:t>Помірне збільшення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28 %) зидовудину спостерігається при одночасному застосуванні з ламівудином, однак загальна концентраці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суттєво не змінюється. Зидовудин не впливає на фармакокінетику ламівуди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енітоїн. </w:t>
      </w:r>
      <w:r>
        <w:rPr>
          <w:rFonts w:eastAsia="Times New Roman" w:cs="Times New Roman" w:ascii="Times New Roman" w:hAnsi="Times New Roman"/>
          <w:sz w:val="24"/>
          <w:szCs w:val="24"/>
          <w:lang w:val="uk-UA" w:eastAsia="ru-RU"/>
        </w:rPr>
        <w:t>Повідомлялося про низький рівень фенітоїну у крові деяких хворих, які отримували Ретровір, хоча в одного хворого був виявлений високий рівень. Ці дані свідчать, що при одночасному застосуванні обох препаратів слід ретельно контролювати рівень фенітої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Вальпроєва кислота, флюконазол або метадон. </w:t>
      </w:r>
      <w:r>
        <w:rPr>
          <w:rFonts w:eastAsia="Times New Roman" w:cs="Times New Roman" w:ascii="Times New Roman" w:hAnsi="Times New Roman"/>
          <w:sz w:val="24"/>
          <w:szCs w:val="24"/>
          <w:lang w:val="uk-UA" w:eastAsia="ru-RU"/>
        </w:rPr>
        <w:t xml:space="preserve">Було показано, що при сумісному застосуванні із Ретровіром збільшуєтьс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зидовудину з відповідним зниженням його кліренсу. Оскільки дані обмежені, клінічна значущість цього явища невідома. Пацієнт повинен перебувати під пильним глядом для виявлення ознак токсичності зидовудину.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робенецид. </w:t>
      </w:r>
      <w:r>
        <w:rPr>
          <w:rFonts w:eastAsia="Times New Roman" w:cs="Times New Roman" w:ascii="Times New Roman" w:hAnsi="Times New Roman"/>
          <w:sz w:val="24"/>
          <w:szCs w:val="24"/>
          <w:lang w:val="uk-UA" w:eastAsia="ru-RU"/>
        </w:rPr>
        <w:t>За обмеженими даними, пробенецид збільшує середній період напіввиведення та площу під кривою «концентрація/час» зидовудину шляхом зменшення глюкуронізації. Ниркова екскреція глюкуроніду (можливо, і самого зидовудину) зменшується в присутності пробенециду. Пацієнти, які отримують обидва ці препарати, повинні знаходитись під наглядом для виявлення ознак гематологічної токсичн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Рибавірин. </w:t>
      </w:r>
      <w:r>
        <w:rPr>
          <w:rFonts w:eastAsia="Times New Roman" w:cs="Times New Roman" w:ascii="Times New Roman" w:hAnsi="Times New Roman"/>
          <w:sz w:val="24"/>
          <w:szCs w:val="24"/>
          <w:lang w:val="uk-UA" w:eastAsia="ru-RU"/>
        </w:rPr>
        <w:t>Загострення анемії, пов’язане із застосуванням рибавірину, спостерігалось у хворих, які приймали зидовудин у складі комплексного лікування ВІЛ, хоча точний механізм цього явища залишається не з’ясованим. Тому не рекомендується суміщати рибавірин та зидовудин. Лікар повинен замінити зидовудин іншим відповідником у складі комбінованої антиретровірусної терапії, якщо така вже призначена. Це особливо важливо для пацієнтів з відомою зидовудиніндукованою анемією в анамнезі.</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Рифампіцин. </w:t>
      </w:r>
      <w:r>
        <w:rPr>
          <w:rFonts w:eastAsia="Times New Roman" w:cs="Times New Roman" w:ascii="Times New Roman" w:hAnsi="Times New Roman"/>
          <w:sz w:val="24"/>
          <w:szCs w:val="24"/>
          <w:lang w:val="uk-UA" w:eastAsia="ru-RU"/>
        </w:rPr>
        <w:t xml:space="preserve">За обмеженими даними, сумісне застосування зидовудину та рифампіцину зменшує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зидовудину на 48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34 %. Це може спричинити повну або часткову втрату ефективності зидовудину. Сумісного застосування зидовудину та рифампіцину слід уникати (див. розділ «Особливості застосування»), проте клінічне значення цього явища невідоме.</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Ставудин. </w:t>
      </w:r>
      <w:r>
        <w:rPr>
          <w:rFonts w:eastAsia="Times New Roman" w:cs="Times New Roman" w:ascii="Times New Roman" w:hAnsi="Times New Roman"/>
          <w:sz w:val="24"/>
          <w:szCs w:val="24"/>
          <w:lang w:val="uk-UA" w:eastAsia="ru-RU"/>
        </w:rPr>
        <w:t>Зидовудин може пригнічувати внутрішньоклітинне фосфорилювання ставудину при одночасному застосуванні обох медичних препаратів. Тому ставудин не рекомендується поєднувати із зидовудино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Інші взаємодії. </w:t>
      </w:r>
      <w:r>
        <w:rPr>
          <w:rFonts w:eastAsia="Times New Roman" w:cs="Times New Roman" w:ascii="Times New Roman" w:hAnsi="Times New Roman"/>
          <w:sz w:val="24"/>
          <w:szCs w:val="24"/>
          <w:lang w:val="uk-UA" w:eastAsia="ru-RU"/>
        </w:rPr>
        <w:t>Інші активні речовини, серед яких  ацетилсаліцилова кислота, кодеїн, морфін, метадон, індометацин, кетопрофен, напроксен, оксазепам, лоразепам, циметидин, клофібрат, дапсон та ізопринозин (перелік не обмежується лише цими препаратами), можуть впливати на метаболізм зидовудину шляхом конкурентного пригнічення глюкуронізації або прямого пригнічення печінкового мікросомального метаболізму. Тому потрібно мати на увазі можливість взаємодії при призначенні цих медичних препаратів, особливо для хронічного лікування, в комбінації з Ретрові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місне застосування, переважно в гострих випадках, з потенційно нефротоксичними або мієлосупресивними препаратами (наприклад, із системним пентамідином, дапсоном, піриметаміном, ко-тримоксазолом, амфотерицином, флуцитозином, ганцикловіром, інтерфероном, вінкристином, вінбластином і доксорубіцином) також може збільшувати ризик побічної дії Ретровіру. Коли спільне застосування цих медичних препаратів є необхідним, слід ретельно контролювати функцію нирок і гематологічні параметри, у разі необхідності – зменшувати дозу одного або кількох препара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еякі хворі, які отримують Ретровір, можуть страждати від опортуністичних інфекцій, може бути доцільним профілактичне призначення антимікробних препаратів. Така профілактика може включати ко-тримоксазол, пентамідин у вигляді аерозолю, піриметамін та ацикловір. Обмежені дані клінічних досліджень свідчать, що при одночасному застосуванні з цими препаратами не спостерігається збільшення частоти розвитку побічних реакцій на Ретровір.</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х необхідно застерегти щодо одночасного самостійного застосування препарату з інш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рифампіцину або ставудину із зидовуд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необхідно повідомити, що лікування не попереджає трансмісію ВІЛ іншим особам при статевому контакті або контакті із зараженою к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ю. Тому потрібно вживати відповідних заходів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ровір не виліковує ВІЛ-інфекцію, і у пацієнта залишається ризик розвитку хвороб, пов’язаних з пригніченням імунітету, включаючи опортуністичні інфекції та новоутворення. Хоча встановлено, що ризик розвитку опортуністичних інфекцій зменшується, даних про розвиток пухлин, включаючи лімфоми, недостатньо. За даними лікування пацієнтів з розвинутою стадією ВІЛ-хвороби, ризик розвитку лімфоми у них такий же, як і у пацієнтів, що не лікувалися Ретровіром. У пацієнтів з початковою стадією ВІЛ-хвороби на фоні тривалого лікування Ретровіром ризик розвитку лімфоми невідом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 які вирішують питання про лікування Ретровіром з метою попередження ВІЛ-трансмісії до плода, мають знати, що у деяких випадках, незважаючи на лікування, ВІЛ-трансмісія може відбутися.</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матологічні побічні реак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з розвинутою стадією ВІЛ-хвороби на фоні лікування Ретровіром можна очікувати розвитку анемії (зазвичай не раніше 6 тижнів від початку лікування, але зрідка спостерігається раніше), нейтропенії (зазвичай не раніше 4 тижнів від початку лікування, але іноді раніше) та лейкопенії (вторинної відносно нейтропенії), що відбувається частіше при застосуванні високих доз (1200-1500 мг/день) та у пацієнтів з низьким резервом кісткового мозку перед лікуванням, особливо при розвинутих стадіях ВІЛ-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етельно контролювати гематологічні параметри. При розвинутій стадії ВІЛ-хвороби рекомендується аналіз крові робити не менше 1 разу на 2 тижні протягом перших              3 місяців лікування і не менше 1 разу на місяць у подальшому. У пацієнтів з ранніми стадіями ВІЛ-хвороби (коли резерв кісткового мозку ще задовільний) гематологічні побічні ефекти виникають нечасто. Залежно від клінічного стану пацієнта аналіз крові проводиться рідше, наприклад кожні 1-3 місяц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ниженні рівня гемоглобіну від 7,5 г/дл (4,65 ммоль/л) до 9 г/дл (5,59 ммоль/л) або кількості нейтрофілів від 0,75х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до 1,0х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може виникнути необхідність у зменшенні дози до появи ознак відновлення кісткового мозку; інший спосіб прискорити одужання – коротка (2-4 тижні) перерва у  лікуванні Ретровіром. Відновлення кісткового мозку відбувається зазвичай протягом 2 тижнів, після чого можна знову розпочати терапію Ретровіром у зменшених дозах.  У разі значної анемії зменшення дози Ретровіру не виключає необхідності гемотрансфузій (див. розділ «Протипоказ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ктоа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уклеозидних аналогів повідомлялося про випадки лактоацидозу, звичайно асоційовані з гепатомегалією та печінковим стеатозом. Більшість таких випадків спостергілась у жінок. До ранніх симптомів (симптоматична гіперлактатемія) належать доброякісні гастроентерологічні симптоми (нудота, блювання та абдомінальний біль), неспецифічне нездужання, втрата апетиту, втрата маси тіла, респіраторні симптоми (швидке та/або глибоке дихання) або неврологічні симптоми (включаючи рухову слаб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ктоацидоз має високу смертність та може асоціюватись з панкреатитом, печінковою або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ктоацидоз виникає звичайно після кількох або більше місяців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симптоматичної гіперлактатемії та метаболічного ацидозу/лактоацидозу, прогресуючої гепатомегалії або швидкого підвищення рівня амінотрансфераз  лікування нуклеозидними аналогами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призначати аналоги нуклеозидів для лікування пацієнтів (особливо жінок з ожирінням) з гепатомегалією, гепатитом або іншими відомими факторами ризику захворювань печінки та печінкового стеатозу (включаючи деякі медичні препарати та алкоголь). Особливий ризик мають пацієнти, коінфіковані гепатитом С та які лікуються альфа-інтерфероном та рибавер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ацієнтами, які мають підвищений ризик, необхідний подальший нагля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Мітохондріальні дисфункції:</w:t>
      </w:r>
      <w:r>
        <w:rPr>
          <w:rFonts w:eastAsia="Times New Roman" w:cs="Times New Roman" w:ascii="Times New Roman" w:hAnsi="Times New Roman"/>
          <w:sz w:val="24"/>
          <w:szCs w:val="24"/>
          <w:lang w:val="uk-UA" w:eastAsia="ru-RU"/>
        </w:rPr>
        <w:t xml:space="preserve"> було продемонстровано, що нуклеотидні та нуклеозидні аналоги </w:t>
      </w:r>
      <w:r>
        <w:rPr>
          <w:rFonts w:eastAsia="Times New Roman" w:cs="Times New Roman" w:ascii="Times New Roman" w:hAnsi="Times New Roman"/>
          <w:i/>
          <w:iCs/>
          <w:sz w:val="24"/>
          <w:szCs w:val="24"/>
          <w:lang w:val="en-US"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tro</w:t>
      </w:r>
      <w:r>
        <w:rPr>
          <w:rFonts w:eastAsia="Times New Roman" w:cs="Times New Roman" w:ascii="Times New Roman" w:hAnsi="Times New Roman"/>
          <w:sz w:val="24"/>
          <w:szCs w:val="24"/>
          <w:lang w:val="uk-UA" w:eastAsia="ru-RU"/>
        </w:rPr>
        <w:t xml:space="preserve"> 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vo</w:t>
      </w:r>
      <w:r>
        <w:rPr>
          <w:rFonts w:eastAsia="Times New Roman" w:cs="Times New Roman" w:ascii="Times New Roman" w:hAnsi="Times New Roman"/>
          <w:sz w:val="24"/>
          <w:szCs w:val="24"/>
          <w:lang w:val="uk-UA" w:eastAsia="ru-RU"/>
        </w:rPr>
        <w:t xml:space="preserve"> спричиняють мітохондріальні порушення різного ступеня. Були повідомлення про мітохондріальні дисфункції у ВІЛ-негативних немовлят, які підпали під вплив нуклеозидних аналогів у внутрішньоутробний  або у постнатальний період. Серед побічних реакцій головним чином повідомлялося про гематологічні порушення (анемія, нейтропенія), метаболічні порушення (гіперлактатемія, гіперліпідемія). Ці явища часто мали транзиторний характер. Часто повідомлялося про пізні неврологічні порушення (гіпертонія, судоми, аномальна поведінка). Чи є неврологічні порушення транзиторними або постійними, наразі невідомо. Будь-яка дитина, навіть з ВІЛ-негативним статусом,  яка підпала під вплив нуклеозидних або нуклеотидних аналогів у період внутрішньоуртобного розвитку, потребує клінічного та лабораторного нагляду та повного дослідження щодо можливого виникнення мітохондріальних дисфункцій у разі появи відповідних ознак та симптомів. Ці дані не впливають на існуючі рекомендації щодо застосування антиретровірусної терапії вагітним жінкам для запобігання вертикальної трансмісії ВІЛ.</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ерозподіл жирових відкладень</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рерозподіл/кумуляція жирових відкладень на тілі, включаючи ожиріння центрального генезу, збільшення жирових відкладень у дорсоцервікальних ділянках та їх зменшення на кінцівках та обличчі, збільшення молочних залоз, підвищений рівень ліпідів у сироватці крові та рівень глюкози крові спостерігаються як у вигляді окремих симптомів, так і разом у деяких пацієнтів, які отримують комбіновану антиретровірусну терапію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ді як  при застосуванні всіх препаратів класу інгібіторів протеаз та інгібіторів зворотної транскриптази нуклеозидів можливе виникнення одного або більше специфічних побічних симптомів, які загалом можуть бути віднесені до явищ ліподистрофії, існують дані, що ризик їх виникнення при застосуванні різних препаратів цієї групи різ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ліподистрофічний синдром має поліетіологічний характер, де має значення, наприклад, стан ВІЛ-хвороби, вік пацієнта, тривалість антиретровірусної терапії, що відіграють важливу роль і можуть мати синергічни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і наслідки вищезазначених побічних дій на сьогодні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лінічному обстеженні слід звертати увагу на фізичні ознаки перерозподілу жирових відкладень, визначати рівень ліпідів сироватки та глюкози крові. Лікування порушення  розподілі ліпідів слід проводити згідно з клінічним стан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Хвороби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зидовудину у пацієнтів з легким ступенем печінкової недостатності без цирозу (5-6 за шкалою Чайлда-П’ю) є подібним до такого, що спостерігається у здорових добровольців, тому змінювати дозу зидовудину не потрібно. Для пацієнтів з печінковою недостатністю від помірного до тяжкого ступеня (7-15 за шкалою Чайлда-П’ю) специфічних дозових рекомендацій зробити не можна через значну різницю експозицій зидовудину, тому застосовувати зидовудин цій групі хворих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хронічним гепатитом В або С, які приймають комбіновану антиретровірусну терапію, мають підвищений ризик розвитку тяжких та потенційно летальних побічних ефектів з боку печінки. У разі сумісного застосування з іншими антивірусними препаратами для лікування гепатиту В і С слід звернутися до відповідної інструкції з медичного застосування ц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і з уже існуючими печінковими дисфункціями, включаючи хронічний активний гепатит, мають підвищений ризик порушення функції печінки під час комбінованої антиретровірусної терапії і потребують медичного нагляду. У разі появи ознак ускладнення хвороби печінки у таких пацієнтів слід розглянути можливість перерви або припинення лікування (див. розділ «Спосіб застосування та доз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Синдром імунного відновл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ВІЛ-інфікованих хворих із тяжким імунодефіцитом на початку лікування антиретровірусними препаратами може виникнути запальна реакція на асимптоматичну або резидуальну опортуністичну інфекцію, що може  спричинити тяжкий  клінічний  стан або загострення симптомів. Зазвичай такі реакції виникають під час перших тижнів або місяців лікування антиретровірусними препаратами. Відповідними прикладами цього є ретиніт, спричинений цитомегаловірусом, генералізовані або фокальні інфекції, спричинені мікобактеріми або </w:t>
      </w:r>
      <w:r>
        <w:rPr>
          <w:rFonts w:eastAsia="Times New Roman" w:cs="Times New Roman" w:ascii="Times New Roman" w:hAnsi="Times New Roman"/>
          <w:i/>
          <w:iCs/>
          <w:sz w:val="24"/>
          <w:szCs w:val="24"/>
          <w:lang w:val="en-US" w:eastAsia="ru-RU"/>
        </w:rPr>
        <w:t>Pneumocyst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jirovec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arini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w:t>
      </w:r>
      <w:r>
        <w:rPr>
          <w:rFonts w:eastAsia="Times New Roman" w:cs="Times New Roman" w:ascii="Times New Roman" w:hAnsi="Times New Roman"/>
          <w:sz w:val="24"/>
          <w:szCs w:val="24"/>
          <w:lang w:val="uk-UA" w:eastAsia="ru-RU"/>
        </w:rPr>
        <w:t>. Будь-які запальні явища необхідно негайно дослідити, а за необхідності - розпочати їх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 час імунного відновлення також повідомлялося про виникнення аутоімунних порушень (таких як хвороба Грейвса, поліоміозит та синдром Гійєна–Барре), хоча їх початок є більш варіабельним, може виникати через багато місяців після  початку лікування та інколи мати нетипову карти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теонекроз.</w:t>
      </w:r>
      <w:r>
        <w:rPr>
          <w:rFonts w:eastAsia="Times New Roman" w:cs="Times New Roman" w:ascii="Times New Roman" w:hAnsi="Times New Roman"/>
          <w:sz w:val="24"/>
          <w:szCs w:val="24"/>
          <w:lang w:val="uk-UA" w:eastAsia="ru-RU"/>
        </w:rPr>
        <w:t xml:space="preserve"> Хоча етіологія остеонекрозу вважається багатофакторною (включаючи застосування кортикостероїдів, зловживання алкоголем, тяжку імуносупресію, високий індекс маси тіла), випадки остеонекрозу спостерігалися головним чином у пацієнтів із запущеною хворобою та/або при довготривалому застосуванні комбінованої антиретровірусної терапії. Пацієнтів слід попередити про необхідність звертатися за медичною допомогою у разі появи болю, ригідності суглобів або рухових порушен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коінфіковані вірусом гепатиту С</w:t>
      </w:r>
    </w:p>
    <w:p>
      <w:pPr>
        <w:pStyle w:val="Normal"/>
        <w:spacing w:lineRule="auto" w:line="240" w:before="0" w:after="0"/>
        <w:jc w:val="both"/>
        <w:rPr/>
      </w:pPr>
      <w:r>
        <w:rPr>
          <w:rFonts w:eastAsia="Times New Roman" w:cs="Times New Roman" w:ascii="Times New Roman" w:hAnsi="Times New Roman"/>
          <w:sz w:val="24"/>
          <w:szCs w:val="24"/>
          <w:lang w:val="uk-UA" w:eastAsia="ru-RU"/>
        </w:rPr>
        <w:t>Загострення анемії, пов’язане із застосуванням рибавірину, спостерігалось у хворих, які приймали зидовудин у складі комплексного режиму лікування ВІЛ, хоча точний механізм цього залишається не з’ясованим. Тому не рекомендується суміщати рибавірин та зидовудин. Лікар повинен замінити іншим відповідником зидовудин у складі комбінованої антиретровірусної терапії, якщо така вже призначена. Це особливо важливо для пацієнтів з відомою зидовудиніндукованою анемією в анамнезі.</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ертильність</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вплив Ретровіру на жіночу фертильність немає. Встановлено, що Ретровір не впливає на кількість, морфологію та рухливість сперматозоїдів у чолові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встановлено, що зидовудин проникає крізь плаценту у людини. Згідно з обмеженими даними про застосування Ретровіру у період вагітності, застосовувати Ретровір до              14 тижнів вагітності можна лише тоді, коли потенційна користь для жінки буде вищою, ніж можлив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відомлення про помірне транзиторне підвищення рівня сироваткового лактату, що може бути наслідком мітохондріальної дисфункції у новонароджених і немовлят, на яких мали вплив інгібітори зворотної транскриптази нуклеозидів під час внутрішньоутробного періоду або під час пологів. Клінічне значення цього невідоме. Є також поодинокі повідомлення про затримку розвитку, напади та інші неврологічні захворювання. Однак причинний взаємозв’язок між цими випадками та впливом  інгібіторів зворотної транскриптази нуклеозидів під час внутрішньоутробного періоду  або під час пологів не встановлений. Ці дані не впливають на існуючі рекомендації щодо застосування антиретровірусних препаратів при лікуванні вагітних з метою запобігання вертикальній трансмісії ВІЛ.</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ансмісія від матері до дит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дослідження </w:t>
      </w:r>
      <w:r>
        <w:rPr>
          <w:rFonts w:eastAsia="Times New Roman" w:cs="Times New Roman" w:ascii="Times New Roman" w:hAnsi="Times New Roman"/>
          <w:sz w:val="24"/>
          <w:szCs w:val="24"/>
          <w:lang w:val="en-US" w:eastAsia="ru-RU"/>
        </w:rPr>
        <w:t>ACTG</w:t>
      </w:r>
      <w:r>
        <w:rPr>
          <w:rFonts w:eastAsia="Times New Roman" w:cs="Times New Roman" w:ascii="Times New Roman" w:hAnsi="Times New Roman"/>
          <w:sz w:val="24"/>
          <w:szCs w:val="24"/>
          <w:lang w:val="uk-UA" w:eastAsia="ru-RU"/>
        </w:rPr>
        <w:t xml:space="preserve">076 застосування Ретровіру  жінкам  з терміном вагітності більше 14 тижнів та подальше лікування новонароджених  призвело до значного зменшення рівня трансмісії ВІЛ від матері до дитини (23 % у плацебо-групі порівняно з    8 % у групі, яка лікувалась Ретровіром). Пероральну терапію Ретровіром починали між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4-м і 34-м тижнем вагітності і продовжували до початку пологів. Під час пологів Ретровір застосовувався внутрішньовенно. Новонароджені отримували Ретровір після досягнення віку 6 тижнів. Немовлятам, які не могли перорально приймати Ретровір, призначали препарат внутрішньовен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Таїландського дослідження </w:t>
      </w:r>
      <w:r>
        <w:rPr>
          <w:rFonts w:eastAsia="Times New Roman" w:cs="Times New Roman" w:ascii="Times New Roman" w:hAnsi="Times New Roman"/>
          <w:sz w:val="24"/>
          <w:szCs w:val="24"/>
          <w:lang w:val="en-US" w:eastAsia="ru-RU"/>
        </w:rPr>
        <w:t>CDC</w:t>
      </w:r>
      <w:r>
        <w:rPr>
          <w:rFonts w:eastAsia="Times New Roman" w:cs="Times New Roman" w:ascii="Times New Roman" w:hAnsi="Times New Roman"/>
          <w:sz w:val="24"/>
          <w:szCs w:val="24"/>
          <w:lang w:val="uk-UA" w:eastAsia="ru-RU"/>
        </w:rPr>
        <w:t>, застосування лише перорального Ретровіру з 36-го тижня вагітності до початку пологів  зменшувало рівень трансмісії ВІЛ від матері до дитини з 19 % у плацебо-групі до 9 % у групі, що отримувала Ретровір. У цьому дослідженні ніхто з матерів не годував дитину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віддалений вплив Ретровіру на плід та немовля немає. З огляду на дані досліджень канцерогенності та мутагенності на тваринах, ризик канцерогенезу в людини не може бути виключений. Важливість цих даних щодо інфікованих і неінфікованих немовлят, яким застосовують Ретровір, невідома. Однак вагітні, які вирішують лікуватися Ретровіром, мають знати про це.</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ерти охорони здоров’я рекомендують ВІЛ-інфікованим жінкам по можливості утримуватися від годування груддю, щоб запобігти передачі ВІЛ. Після застосування одноразової дози зидовудину 200 мг ВІЛ-інфікованим жінкам середня концентрація препарату в грудному молоці та сироватці крові була приблизно однаковою. Враховуючи, що зидовудин і вірус потрапляють у грудне молоко, жінкам, які приймають Ретровір, не рекомендується годувати дітей груддю.</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пливу Ретровіру на швидкість реакції при керуванні автотранспортом або роботі з іншими механізмами не проводили. З огляду на дані фармакології активної речовини, не очікується будь-якого шкідливого впливу на здатність керувати автомобілем та іншими механізмами. Але, незважаючи на це, слід завжди мати на увазі загальний стан пацієнта та профіль побічних ефектів препарату при вирішенні питання про можливість виконання цих видів діяльност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Ретровіром повинен проводити лікар, який має досвід  лікування ВІЛ-інфекції.</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Дорослі і діти, маса тіла яких становить не менше 30 кг:</w:t>
      </w:r>
      <w:r>
        <w:rPr>
          <w:rFonts w:eastAsia="Times New Roman" w:cs="Times New Roman" w:ascii="Times New Roman" w:hAnsi="Times New Roman"/>
          <w:sz w:val="24"/>
          <w:szCs w:val="24"/>
          <w:lang w:eastAsia="ru-RU"/>
        </w:rPr>
        <w:t xml:space="preserve"> рекомендованою добовою дозою Ретровіру у комбінації з іншими антиретровірусними препаратами є 500 – 600 мг, яку розподіляють на 2 прийо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етою гарантування прийому повної дози препарату бажано капсулу проковтнути цілою, не відкриваючи. Для лікування пацієнтів, які не можуть проковтнути цілу капсулу, її можна відкрити і вміст додати до невеликої кількості рідини або їжі, які необхідно вжити одразу після відкриття капсули. </w:t>
      </w:r>
    </w:p>
    <w:p>
      <w:pPr>
        <w:pStyle w:val="Normal"/>
        <w:spacing w:lineRule="auto" w:line="240" w:before="0" w:after="0"/>
        <w:jc w:val="both"/>
        <w:rPr/>
      </w:pPr>
      <w:r>
        <w:rPr>
          <w:rFonts w:eastAsia="Times New Roman" w:cs="Times New Roman" w:ascii="Times New Roman" w:hAnsi="Times New Roman"/>
          <w:i/>
          <w:iCs/>
          <w:sz w:val="24"/>
          <w:szCs w:val="24"/>
          <w:lang w:eastAsia="ru-RU"/>
        </w:rPr>
        <w:t>Діти, маса тіла яких становить від 21  до 30 кг</w:t>
      </w:r>
      <w:r>
        <w:rPr>
          <w:rFonts w:eastAsia="Times New Roman" w:cs="Times New Roman" w:ascii="Times New Roman" w:hAnsi="Times New Roman"/>
          <w:sz w:val="24"/>
          <w:szCs w:val="24"/>
          <w:lang w:eastAsia="ru-RU"/>
        </w:rPr>
        <w:t>: рекомендованою дозою Ретровіру є      200 мг (2 капсули) 2 рази на день у комбінації з іншими антиретровірусними препаратами.</w:t>
      </w:r>
    </w:p>
    <w:p>
      <w:pPr>
        <w:pStyle w:val="Normal"/>
        <w:spacing w:lineRule="auto" w:line="240" w:before="0" w:after="0"/>
        <w:jc w:val="both"/>
        <w:rPr/>
      </w:pPr>
      <w:r>
        <w:rPr>
          <w:rFonts w:eastAsia="Times New Roman" w:cs="Times New Roman" w:ascii="Times New Roman" w:hAnsi="Times New Roman"/>
          <w:i/>
          <w:iCs/>
          <w:sz w:val="24"/>
          <w:szCs w:val="24"/>
          <w:lang w:eastAsia="ru-RU"/>
        </w:rPr>
        <w:t>Діти, маса тіла яких становить від 14  до 21 кг</w:t>
      </w:r>
      <w:r>
        <w:rPr>
          <w:rFonts w:eastAsia="Times New Roman" w:cs="Times New Roman" w:ascii="Times New Roman" w:hAnsi="Times New Roman"/>
          <w:sz w:val="24"/>
          <w:szCs w:val="24"/>
          <w:lang w:eastAsia="ru-RU"/>
        </w:rPr>
        <w:t>: рекомендованою дозою Ретровіру є     100 мг (1 капсула) вранці та 200 мг (2 капсули) ввечері.</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iCs/>
          <w:sz w:val="24"/>
          <w:szCs w:val="24"/>
          <w:lang w:eastAsia="ru-RU"/>
        </w:rPr>
        <w:t>Діти, маса тіла яких становить від 8  до 14 кг</w:t>
      </w:r>
      <w:r>
        <w:rPr>
          <w:rFonts w:eastAsia="Times New Roman" w:cs="Times New Roman" w:ascii="Times New Roman" w:hAnsi="Times New Roman"/>
          <w:sz w:val="24"/>
          <w:szCs w:val="24"/>
          <w:lang w:val="uk-UA" w:eastAsia="ru-RU"/>
        </w:rPr>
        <w:t>: рекомендованою дозою Ретровіру є 100 мг (1 капсула) 2 рази на день.</w:t>
      </w:r>
    </w:p>
    <w:p>
      <w:pPr>
        <w:pStyle w:val="Normal"/>
        <w:spacing w:lineRule="auto" w:line="240" w:before="0" w:after="0"/>
        <w:rPr/>
      </w:pPr>
      <w:r>
        <w:rPr>
          <w:rFonts w:eastAsia="Times New Roman" w:cs="Times New Roman" w:ascii="Times New Roman" w:hAnsi="Times New Roman"/>
          <w:sz w:val="24"/>
          <w:szCs w:val="24"/>
          <w:lang w:eastAsia="ru-RU"/>
        </w:rPr>
        <w:t>Дітям, маса тіла яких становить менше 8 кг та які не можуть проковтнути капсулу, слід застосовувати Ретровір у формі розчину оральног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передження  трансмісії вірусу від матері до дитини</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 xml:space="preserve">екомендована доза препарату для вагітних  (вагітність понад 14 тижнів)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500 мг/день перорально (100 мг 5 разів на день) до початку пологів. Під час пологів Ретровір у формі розчину для інфузій вводять внутрішньовенно у дозі 2 мг/кг маси тіла протягом години з подальшою внутрішньовенною інфузією по 1 мг/кг/год до моменту перетину пуповини.</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ru-RU"/>
        </w:rPr>
        <w:t xml:space="preserve">Новонародженим Ретровір у формі розчину орального призначають у дозі 2 мг/кг маси тіла перорально кожні 6 годин, починаючи з перших 12 годин після народження і до досягнення віку 6 тижнів (наприклад, немовляті з масою тіла 3 кг слід призначити 0,6 мл розчину орального кожні 6 годин). Немовлятам, яким неможливо давати препарат </w:t>
      </w:r>
      <w:r>
        <w:rPr>
          <w:rFonts w:eastAsia="Times New Roman" w:cs="Times New Roman" w:ascii="Times New Roman" w:hAnsi="Times New Roman"/>
          <w:sz w:val="24"/>
          <w:szCs w:val="24"/>
          <w:lang w:val="en-US" w:eastAsia="ru-RU"/>
        </w:rPr>
        <w:t>p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val="uk-UA" w:eastAsia="ru-RU"/>
        </w:rPr>
        <w:t>, призначають Ретровір у формі розчину для інфузій внутрішньовенно у дозі 1,5 мг/кг маси тіла протягом 30 хвилин кожні 6 годин.</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планованого кесаревого розтину інфузію слід розпочати за 4 години до операції. При хибних пологах інфузію Ретровіру слід припинити.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хворих із тяжкою нирковою недостатністю (кліренс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мл/хв) відповідною дозою буде 300-400 мг/добу. Подальша корекція дози може бути потрібна на підставі гематологічних показників або клінічної відповіді на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 і перитонеальний діаліз суттєво не впливають на виведення зидовудину, але збільшують виведення глюкуроніду зидовудину. Для хворих з термінальною стадією ниркової недостатності, які знаходяться на гемодіалізі  або перитонеальному діалізі, рекомендованою дозою є 100 мг кожні 6 або 8 годин.</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widowControl w:val="false"/>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цироз печінки спостерігається кумуляція зидовудину, оскільки знижується ступінь глюкуронізації. Може бути необхідною корекція дози, але, з огляду на недостатність даних, чітких рекомендацій зробити не можна. При відсутності контролю  рівня зидовудину у плазмі слід фіксувати ознаки непереносимості і коригувати дозу або збільшувати інтервал між дозами.</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екція дози для пацієнтів з гематологічними побічними реакціям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рівень гемоглобіну яких зменшується у межах від 7,5 г/дл (4,65 ммоль/л) до 9 г/дл (5,59 ммоль/л) або кількість нейтрофілів у межах від 0,7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до 1,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може бути необхідним зменшення дози або перерва у лікуванні Ретровіром (див. розділ «Особливості застосуванн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iCs/>
          <w:sz w:val="24"/>
          <w:szCs w:val="24"/>
          <w:lang w:val="uk-UA" w:eastAsia="ru-RU"/>
        </w:rPr>
        <w:t xml:space="preserve">Хворі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i/>
          <w:iCs/>
          <w:sz w:val="24"/>
          <w:szCs w:val="24"/>
          <w:lang w:val="uk-UA" w:eastAsia="ru-RU"/>
        </w:rPr>
        <w:t>і</w:t>
      </w:r>
      <w:r>
        <w:rPr>
          <w:rFonts w:eastAsia="Times New Roman" w:cs="Times New Roman" w:ascii="Times New Roman" w:hAnsi="Times New Roman"/>
          <w:i/>
          <w:iCs/>
          <w:sz w:val="24"/>
          <w:szCs w:val="24"/>
          <w:lang w:eastAsia="ru-RU"/>
        </w:rPr>
        <w:t>тнього</w:t>
      </w:r>
      <w:r>
        <w:rPr>
          <w:rFonts w:eastAsia="Times New Roman" w:cs="Times New Roman" w:ascii="Times New Roman" w:hAnsi="Times New Roman"/>
          <w:i/>
          <w:iCs/>
          <w:sz w:val="24"/>
          <w:szCs w:val="24"/>
          <w:lang w:val="uk-UA" w:eastAsia="ru-RU"/>
        </w:rPr>
        <w:t xml:space="preserve">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зидовудину у хворих віком понад 65 років не вивчалась, тому спеціальних даних немає. Проте ця група пацієнтів потребує особливої уваги, оскільки з віком погіршується функція нирок і змінюються гематологічні показники. Рекомендується відповідний контроль перед і під час застосування Ретровір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у дозування препарату для лікування дітей див. у розділі «Спосіб застосування та доз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чних симптомів або ознак гострого передозування зидовудину, окрім зазначених у розділі «Побічні реакції» (підвищена втомлюваність, головний біль, блювання, поодинокі випадки гематологічних змін), немає. Повідомлялося, що при прийомі  пацієнтом невідомої кількості зидовудину рівень  зидовудину в крові більш ніж у   16 разів перевищував  нормальні терапевтичні рівні, але при цьому не спостерігалося короткострокових клінічних, біохімічних або гематологічних наслід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необхідно ретельно обстежити пацієнта з метою виявлення ознак інтоксикації (див. розділ «Побічні реакції») та призначити відповідну підтримуюч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одіаліз і перитонеальний діаліз незначно впливають на виведення зидовудину, але прискорюють виведення його глюкуронідного метаболіту.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арактер побічної дії у дітей та дорослих подіб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 фоні лікування Ретровіром спостерігаються нижченаведені побічні ефекти. </w:t>
      </w:r>
    </w:p>
    <w:p>
      <w:pPr>
        <w:pStyle w:val="Normal"/>
        <w:spacing w:lineRule="auto" w:line="240" w:before="0" w:after="0"/>
        <w:jc w:val="both"/>
        <w:rPr/>
      </w:pPr>
      <w:r>
        <w:rPr>
          <w:rFonts w:eastAsia="Times New Roman" w:cs="Times New Roman" w:ascii="Times New Roman" w:hAnsi="Times New Roman"/>
          <w:sz w:val="24"/>
          <w:szCs w:val="24"/>
          <w:lang w:eastAsia="ru-RU"/>
        </w:rPr>
        <w:t>Класифікація ч</w:t>
      </w:r>
      <w:r>
        <w:rPr>
          <w:rFonts w:eastAsia="Times New Roman" w:cs="Times New Roman" w:ascii="Times New Roman" w:hAnsi="Times New Roman"/>
          <w:sz w:val="24"/>
          <w:szCs w:val="24"/>
          <w:lang w:val="uk-UA" w:eastAsia="ru-RU"/>
        </w:rPr>
        <w:t>астота виникнення побічних ефектів: 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00).</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ров і лімфатична систе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анемія (що може потребувати гемотрансфузій), нейтропенія та лейкопен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іше це зустрічається при застосуванні високих доз (1200-1500 мг на добу) та у пацієнтів з розвинутими стадіями ВІЛ (особливо при поганому резерві кісткового мозку до початку лікування), переважно у хворих з кількістю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 клітин менше 1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У зв’язку з цими побічними ефектами може виникнути необхідність у зменшенні дози або відміні терапії (див. розділ «Особливості застосування»). Частота нейтропенії збільшується також у пацієнтів, у яких на початку лікування зидовудином були знижені кількість нейтрофілів, гемоглобіну та рівень вітаміну В</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у сироват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тромбоцитопенія та панцитопенія з гіпоплазією кісткового моз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істинна еритроцитарна анем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пластична анем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 і розлади трав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іперлактат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ідко: лактоацидоз (див. розді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норекс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розподіл/кумуляція жирових відкладень на тілі (див. розді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Частота виникнення цього залежить від багатьох факторів, включаючи конкретну антиретровірусну комбінац</w:t>
      </w:r>
      <w:r>
        <w:rPr>
          <w:rFonts w:eastAsia="Times New Roman" w:cs="Times New Roman" w:ascii="Times New Roman" w:hAnsi="Times New Roman"/>
          <w:sz w:val="24"/>
          <w:szCs w:val="24"/>
          <w:lang w:eastAsia="ru-RU"/>
        </w:rPr>
        <w:t>ію препаратів.</w:t>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еспокій, депресія.</w:t>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рвова систе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амороч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езсоння, парестезія, сонливість, зниження розумової активності, судоми.</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ерцево-судинна систе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ардіоміопатія.</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хальна систе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диш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ашел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лунково-кишковий трак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нуд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блювання, біль у животі, діа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етеори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гментація слизової оболонки рота, зміна смакових відчуттів, диспепсія, панкреати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патобіліарна систе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печінкових ферментів і білірубіну.</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чінкові розлади, наприклад тяжка гепатомегалія зі стеатозом.</w:t>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кіра</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висип,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гментація шкіри та нігтів, кропив’янка, пітлив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порно-руховий ап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міал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іопат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и та сечовидільна систе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часте сечовиділенн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продуктивна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гінекомасті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гане самопочу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ропасниця, генералізований біль,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озноб, біль у грудях, грипоподібний синдр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частота виникнення нудоти та інших частих побічних ефектів суттєво зменшується після кількох тижнів терапії Ретровіром.</w:t>
      </w:r>
    </w:p>
    <w:p>
      <w:pPr>
        <w:pStyle w:val="Normal"/>
        <w:widowControl w:val="false"/>
        <w:spacing w:lineRule="atLeast"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ефекти при попередженні трансмісії від матері до дитини</w:t>
      </w:r>
    </w:p>
    <w:p>
      <w:pPr>
        <w:pStyle w:val="Normal"/>
        <w:widowControl w:val="false"/>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плацебоконтрольованого дослідження Ретровір у рекомендованих дозах добре переносився вагітними. Частота побічних ефектів була такою ж, як і в групі, що отримувала плацебо.</w:t>
      </w:r>
    </w:p>
    <w:p>
      <w:pPr>
        <w:pStyle w:val="Normal"/>
        <w:widowControl w:val="false"/>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цього ж дослідження, рівень гемоглобіну у немовлят, які лікувались Ретровіром, був трохи нижчий, ніж у плацебо-групі, але гемотрансфузія не була потрібна.  Анемія проходила через 6 тижнів після завершення лікування Ретровіром. Інші побічні ефекти та зміни лабораторних даних були подібні у плацебо-групі і групі, що лікувалась Ретровіром. Даних про віддалений вплив препарату на плід та немовля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нуклеозидних аналогів повідомлялося про випадки лактоацидозу, інколи летальною, асоційовані з тяжкою гепатомегалією та печінковим стеатозом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бінована антиретровірусна терапія асоційована з перерозподілом (ліподистрофія) жирових відкладень на тілі у ВІЛ-інфікованих пацієнтів, включаючи зменшення периферичних та підшкірних жирових відкладень на обличчі, збільшення інтраабдомінальних та вісцеральних жирових відкладень, гіпертрофію молочних залоз та кумуляцію жиру у дорсоцервікальних ділянках («горб бізо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а антиретровірусна терапія асоційована з метаболічними порушеннями, такими як гіпертригліцеридемія, гіперхолестеринемія, інсулінорезистентність, гіперглікемія та гіперлактатемі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Л-інфікованих пацієнтів із тяжким імунодефіцитом на початку комбінованої антиретровірусної терапії можуть виникати запальні реакції на безсимптомні та залишкові опортуністичні інфек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остеонекрозу, головним чином у пацієнтів з підтвердженими ризик-факторами, запущеною ВІЛ-хворобою або довготривалою антиретровірусною терапією. Частота виникнення цього побічного ефекту невідома (див. розділ «Особливості застос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у сухому, захищеному від світла місці при температурі не вище 3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С. 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00 капсу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 флаконах з темного скла або білого матового ПВХ високої щільності, що закриваються пластмасовою кришечкою. По 1 флакону в картонній коробці. По 10 капсул у блістері з фольги алюмінієвої та ПВХ. По 10 блістерів у картонній коробці.</w:t>
      </w:r>
    </w:p>
    <w:p>
      <w:pPr>
        <w:pStyle w:val="Normal"/>
        <w:keepNext w:val="true"/>
        <w:numPr>
          <w:ilvl w:val="0"/>
          <w:numId w:val="0"/>
        </w:numPr>
        <w:spacing w:lineRule="auto" w:line="240" w:before="0" w:after="0"/>
        <w:ind w:left="3600" w:firstLine="720"/>
        <w:jc w:val="center"/>
        <w:outlineLvl w:val="4"/>
        <w:rPr>
          <w:rFonts w:ascii="Times New Roman" w:hAnsi="Times New Roman" w:eastAsia="Times New Roman" w:cs="Times New Roman"/>
          <w:b/>
          <w:b/>
          <w:bCs/>
          <w:sz w:val="24"/>
          <w:szCs w:val="24"/>
          <w:lang w:val="uk-UA" w:eastAsia="ru-RU"/>
        </w:rPr>
      </w:pPr>
      <w:r>
        <w:rPr>
          <w:rFonts w:eastAsia="Arial" w:cs="Arial" w:ascii="Arial" w:hAnsi="Arial"/>
          <w:b/>
          <w:bCs/>
          <w:sz w:val="32"/>
          <w:szCs w:val="32"/>
          <w:lang w:eastAsia="ru-RU"/>
        </w:rPr>
        <w:t xml:space="preserve">                      </w:t>
      </w:r>
      <w:r>
        <w:rPr>
          <w:rFonts w:eastAsia="Arial" w:cs="Arial" w:ascii="Arial" w:hAnsi="Arial"/>
          <w:b/>
          <w:bCs/>
          <w:sz w:val="32"/>
          <w:szCs w:val="32"/>
          <w:lang w:val="uk-UA"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С.К. Єврофарм С.А., Руму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С. </w:t>
      </w:r>
      <w:r>
        <w:rPr>
          <w:rFonts w:eastAsia="Times New Roman" w:cs="Times New Roman" w:ascii="Times New Roman" w:hAnsi="Times New Roman"/>
          <w:sz w:val="24"/>
          <w:szCs w:val="24"/>
          <w:lang w:val="en-US" w:eastAsia="ru-RU"/>
        </w:rPr>
        <w:t>Europharm S.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Romania.</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 Єврофарм С.А., вул. Панселелор 2, Брашов, обл. Брашов, 500419, Румуні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С. </w:t>
      </w:r>
      <w:r>
        <w:rPr>
          <w:rFonts w:eastAsia="Times New Roman" w:cs="Times New Roman" w:ascii="Times New Roman" w:hAnsi="Times New Roman"/>
          <w:sz w:val="24"/>
          <w:szCs w:val="24"/>
          <w:lang w:val="en-US" w:eastAsia="ru-RU"/>
        </w:rPr>
        <w:t>Europharm S.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2, Panselelor Street, Brasov, county of Brasov, 500419, Romani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5:00Z</dcterms:created>
  <dc:creator>Хохлова Марина Олександрівна</dc:creator>
  <dc:description/>
  <cp:keywords/>
  <dc:language>en-US</dc:language>
  <cp:lastModifiedBy>Хохлова Марина Олександрівна</cp:lastModifiedBy>
  <dcterms:modified xsi:type="dcterms:W3CDTF">2014-10-20T06:56:00Z</dcterms:modified>
  <cp:revision>1</cp:revision>
  <dc:subject/>
  <dc:title/>
</cp:coreProperties>
</file>