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 xml:space="preserve">                                                                                       </w:t>
      </w:r>
      <w:r>
        <w:rPr>
          <w:rFonts w:eastAsia="Times New Roman" w:cs="Times New Roman" w:ascii="Times New Roman" w:hAnsi="Times New Roman"/>
          <w:b/>
          <w:kern w:val="2"/>
          <w:sz w:val="24"/>
          <w:szCs w:val="24"/>
          <w:lang w:val="uk-UA" w:eastAsia="ru-RU"/>
        </w:rPr>
        <w:t>ЗАТВЕРДЖЕНО</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highlight w:val="magenta"/>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magenta"/>
          <w:lang w:val="uk-UA" w:eastAsia="ru-RU"/>
        </w:rPr>
        <w:t xml:space="preserve">                                                                                                     </w:t>
      </w:r>
      <w:r>
        <w:rPr>
          <w:rFonts w:eastAsia="Times New Roman" w:cs="Times New Roman" w:ascii="Times New Roman" w:hAnsi="Times New Roman"/>
          <w:b/>
          <w:sz w:val="24"/>
          <w:szCs w:val="24"/>
          <w:highlight w:val="magenta"/>
          <w:lang w:val="uk-UA" w:eastAsia="ru-RU"/>
        </w:rPr>
        <w:t>здоров’я України</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eastAsia="ru-RU"/>
        </w:rPr>
        <w:t>__________</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val="uk-UA" w:eastAsia="ru-RU"/>
        </w:rPr>
        <w:t>_________________</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КЛЕКСАН</w:t>
      </w:r>
      <w:r>
        <w:rPr>
          <w:rFonts w:eastAsia="Times New Roman" w:cs="Times New Roman" w:ascii="Symbol" w:hAnsi="Symbol"/>
          <w:b/>
          <w:sz w:val="28"/>
          <w:szCs w:val="24"/>
          <w:vertAlign w:val="superscript"/>
          <w:lang w:val="uk-UA" w:eastAsia="ru-RU"/>
        </w:rPr>
        <w:t>Ò</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b/>
          <w:sz w:val="24"/>
          <w:szCs w:val="24"/>
          <w:lang w:val="uk-UA" w:eastAsia="ru-RU"/>
        </w:rPr>
        <w:t>300</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CLEXANE</w:t>
      </w:r>
      <w:r>
        <w:rPr>
          <w:rFonts w:eastAsia="Times New Roman" w:cs="Times New Roman" w:ascii="Symbol" w:hAnsi="Symbol"/>
          <w:b/>
          <w:sz w:val="28"/>
          <w:szCs w:val="24"/>
          <w:vertAlign w:val="superscript"/>
          <w:lang w:val="uk-UA" w:eastAsia="ru-RU"/>
        </w:rPr>
        <w:t>Ò</w:t>
      </w:r>
      <w:r>
        <w:rPr>
          <w:rFonts w:eastAsia="Times New Roman" w:cs="Times New Roman" w:ascii="Times New Roman" w:hAnsi="Times New Roman"/>
          <w:b/>
          <w:sz w:val="24"/>
          <w:szCs w:val="24"/>
          <w:lang w:val="uk-UA" w:eastAsia="ru-RU"/>
        </w:rPr>
        <w:t xml:space="preserve"> 300)</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еноксапа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val="uk-UA" w:eastAsia="ja-JP"/>
        </w:rPr>
        <w:t>1 мл розчину містить еноксапарину натрію 10</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000 анти-Ха МО </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uk-UA" w:eastAsia="ru-RU"/>
        </w:rPr>
        <w:t xml:space="preserve"> </w:t>
      </w:r>
      <w:r>
        <w:rPr>
          <w:rFonts w:eastAsia="MS Mincho;ＭＳ 明朝" w:cs="Times New Roman" w:ascii="Times New Roman" w:hAnsi="Times New Roman"/>
          <w:sz w:val="24"/>
          <w:szCs w:val="24"/>
          <w:lang w:val="uk-UA" w:eastAsia="ja-JP"/>
        </w:rPr>
        <w:t>еквівалентно еноксапарину натрію 100 мг;</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спи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ензилов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ода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eastAsia="ru-RU"/>
        </w:rPr>
        <w:t>Розчин для ін`єкц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або блідо-жовтого кольору, прозорий розчин.</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тромботичні засоби. Група гепарин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д АТХ В01А В05.</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армакодинаміка. </w:t>
      </w:r>
      <w:r>
        <w:rPr>
          <w:rFonts w:eastAsia="Times New Roman" w:cs="Times New Roman" w:ascii="Times New Roman" w:hAnsi="Times New Roman"/>
          <w:sz w:val="24"/>
          <w:szCs w:val="24"/>
          <w:lang w:val="uk-UA" w:eastAsia="ru-RU"/>
        </w:rPr>
        <w:t>Еноксапарин - низькомолекулярний гепарин, у якого антитромботична та антикоагуляційна дії стандартного гепарину не пов'язані між собою. Йому властива більш висока анти-Ха активність, ніж анти-ІІа та протромбінова активність. Для еноксапарину співвідношення цих двох активностей становить 3,6.</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філактичних дозах препарат не виявляє значущого впливу на рівень активованого часткового тромбопластинового часу (аЧТЧ).</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лікувальних дозах при максимальній активності препарату аЧТЧ може подовжуватися у 1,5–2,2 раза порівняно з контрольним часом. Ця пролонгація відображає залишкову антитромбінову актив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гострого інфаркту міокарда з підйомом сегмента ST у комбінації з тромболітичним засобом у хворих, для яких можливе подальше проведення черезшкірного коронарного втручання або ні. </w:t>
      </w:r>
      <w:r>
        <w:rPr>
          <w:rFonts w:eastAsia="Times New Roman" w:cs="Times New Roman" w:ascii="Times New Roman" w:hAnsi="Times New Roman"/>
          <w:sz w:val="24"/>
          <w:szCs w:val="24"/>
          <w:lang w:val="uk-UA" w:eastAsia="ru-RU"/>
        </w:rPr>
        <w:t>У ході великого багатоцентрового клінічного дослідження після застосування фібринолітичної терапії 20479 хворих з гострим інфарктом міокарда з підняттям сегмента ST, , були рандомізовано розподілені на групи для отримання або еноксапарину у вигляді болюсної внутрішньовенної ін’єкції 3000 анти-Ха МО з подальшою невідкладною підшкірною дозою 100 анти-Ха МО/кг, а потім − підшкірних ін’єкцій по 100 анти-Ха МО/кг кожні 12 годин, або для введення внутрішньовенного нефракціонованого гепарину у вигляді болюсної ін’єкції 60 МО/кг (максимум 4000 МО/кг) з подальшою постійною інфузією в дозі, що була скоригована за аЧТЧ. Підшкірні ін’єкції еноксапарину вводили до виписки зі стаціонару або не більше 8 днів (у 75 % − не менше 6 днів). Половині хворих, які отримували гепарин, препарат вводили не менше 48 годин (у 89,5 % випадків  ≥ 36 − годин). Усі хворі також отримували ацетилсаліцилову кислоту протягом не менше        30 днів. Дозу еноксапарину для хворих віком ≥ 75 років скорегували: 75 МО/кг у вигляді підшкірної ін’єкції кожні 12 годин без початкової болюсної внутрішньовенної 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ня 4716 (23 %) хворим зробили коронарну ангіопластику на тлі антитромботичної терапії із застосуванням замаскованих досліджуваних препаратів. Хворі не отримували додаткових доз, якщо з моменту останньої підшкірної ін’єкції еноксапарину до надування балона пройшло менше 8 годин, або ж отримували болюсну внутрішньовенну ін’єкцію еноксапарину, 30 анти-Ха МО/кг, якщо з моменту останньої підшкірної ін’єкції еноксапарину до надування балона пройшло більше          8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оксапарин дав змогу значно знизити частоту первинних кінцевих подій (комбінована кінцева, що включає в себе рецидив інфаркту міокарда та смертність з будь-якої причини, які спостерігалися протягом 30-денного періоду після зарахування до дослідження: 9,9 % у групі еноксапарину порівняно з 12,0 % у групі нефракціонованого гепарину (зниження відносного ризику – 17 % (р&lt;0,001)). Частота рецидиву інфаркту міокарда була значно нижча у групі еноксапарину (3,4 % порівняно з 5 %, р&lt;0,001, зниження відносного ризику – 31 %). Смертність була нижча в групі еноксапарину без статистично значущої різниці між групами (6,9 % порівняно з 7,5 %, р=0,1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вага еноксапарину за первинною кінцевою точкою була послідовною незалежно від підгрупи за віком, статтю, локалізацією ІМ, наявністю цукрового діабету або ІМ в анамнезі, типу призначеного тромболітика та інтервалу часу між появою перших клінічних ознак  і початком лікування мається на увазі між появою ознак захворювання і початком лікування, а не проміжок часу між появою проявів хвороби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продемонстровано статистично значущі переваги еноксапарину порівняно з нефракціонованим гепарином за первинною кінцевою точкою ефективності як у пацієнтів, яким виконували коронарну ангіопластику протягом 30 днів після включення у дослідження (10,8 % порівняно з 13,9 %, відносне зниження ризику на 23 %), так і у пацієнтів, яким не виконувал  коронарну ангіопластику (9,7 % порівняно з 11,4 %, відносне зниження ризику на 1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серйозних геморагічних явищ протягом 30 днів була статистично значущо (p&lt;0,0001) вищою в групі застосування еноксапарину (2,1 %) порівняно з групою застосування гепарину (1,4 %). В групі застосування еноксапарину була вища частота шлунково-кишкових кровотеч (0,5 %) порівняно з групою застосування гепарину (0,1 %), тоді як частота внутрішньочерепних крововиливів в обох групах була подібною (0,8 % на фоні прийому еноксапарину порівняно з 0,7 % на тлі прийому гепа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омбінованої кінцевої точки, за якою оцінювалася загальна клінічна перевага, продемонстрував статистично значущі переваги (p&lt;0,0001) еноксапарину порівняно з нефракціонованим гепарином: відносне зниження ризику становило 14 % на користь еноксапарину (11 % порівняно з 12,8 %) за комбінованою кінцевою точкою, яка включала випадки смерті, випадки рецидиву ІМ і випадки серйозних геморагічних явищ (критерії TIMI) протягом 30 днів, і 17 % (10,1 % порівняно з 12,2 %) за комбінованою кінцевою точкою, яка включала випадки смерті, рецидиву ІМ і внутрішньочерепних крововиливів протягом 30 д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армакокінетика. </w:t>
      </w:r>
      <w:r>
        <w:rPr>
          <w:rFonts w:eastAsia="Times New Roman" w:cs="Times New Roman" w:ascii="Times New Roman" w:hAnsi="Times New Roman"/>
          <w:sz w:val="24"/>
          <w:szCs w:val="24"/>
          <w:lang w:val="uk-UA" w:eastAsia="ru-RU"/>
        </w:rPr>
        <w:t>Фармакокінетичні параметри еноксапарину оцінювалися за зміною анти-Ха та анти-ІІа активності у плазмі крові з часом (за допомогою валідованих амідолітичних методів) при застосуванні препарату у рекомендованих дозах після одноразового та повторного підшкірного введення та після одноразової внутрішньовенної ін’є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доступність.</w:t>
      </w:r>
      <w:r>
        <w:rPr>
          <w:rFonts w:eastAsia="Times New Roman" w:cs="Times New Roman" w:ascii="Times New Roman" w:hAnsi="Times New Roman"/>
          <w:sz w:val="24"/>
          <w:szCs w:val="24"/>
          <w:lang w:val="uk-UA" w:eastAsia="ru-RU"/>
        </w:rPr>
        <w:t xml:space="preserve"> При підшкірному введенні еноксапарин всмоктується швидко та майже повністю (майже на 100 %). Максимальна активність у плазмі крові спостерігається через 3-4 години після введення. Ця максимальна активність (виражена у МО анти-Ха) становить 0,18 ± 0,04 (після введення 2000 МО анти-Ха), 0,43 ± 0,11 (після введення 4000 МО анти-Ха) при профілактичному лікуванні та 1,01 ± 0,14 (після введення         10 000 МО анти-Ха) при лікувальній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а болюсна ін’єкція 3000 МО анти-Ха з подальшим підшкірним введенням 100 МО анти-Ха/кг маси тіла кожні 12 годин призводить до утворення першого піка рівнів анти-Ха активності величиною 1,16 МО/мл (n=16) та середньої експозиції, що відповідає 88 % рівноважного рівня. Рівноважний стан досягається на другий день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комендованому діапазоні доз фармакокінетика еноксапарину є лінійною. Інтраперсональна та міжперсональна варіабельність низька. Після повторного підшкірного введення препарату здоровим добровольцям у дозі 4000 анти-Ха МО один раз на добу рівноважний стан був досягнутий на другий день, при цьому середня активність еноксапарину була приблизно на 15 % вища, ніж та, що спостерігалася при однократному введенні дози препарату. Рівні активності еноксапарину у рівноважному стані добре прогнозуються фармакокінетикою препарату при одноразовому введенні дози препарату. Після багаторазового підшкірного введення препарату у дозі 100 анти-Ха МО/кг маси тіла двічі на добу рівноважний стан було досягнуто у період між днями 3 та 4, при цьому середня концентрація у плазмі була на 65 % вища, ніж та, що спостерігалася при однократному введенні дози препарату, а максимальна та мінімальна анти-Ха активність становила 1,2 та 0,52 анти-Ха МО/мл відповідно. З огляду на фармакокінетику еноксапарину натрію ця різниця у характеристиках рівноважного стану є очікуваною та знаходиться у терапевтичних меж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ІІа активність у плазмі крові після підшкірного введення майже у 10 разів нижча, ніж анти-Ха активність. Середня максимальна анти-ІІа активність спостерігається приблизно через 3-4 години після підшкірної ін’єкції, досягаючи 0,13 МО анти-ІІа/мл після повторного введення препарату у дозі 100 МО анти-Ха/кг двічі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еноксапарину і тромболітичного засобу фармакокінетичної взаємодії виявлено не бул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Об’єм розподілу анти-Ха активності еноксапарину натрію становить приблизно 5 літрів і майже відповідає об’єму циркулюючої кров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sz w:val="24"/>
          <w:szCs w:val="24"/>
          <w:lang w:val="uk-UA" w:eastAsia="ru-RU"/>
        </w:rPr>
        <w:t>. Метаболізм еноксапарину відбувається переважно у печінці (шляхом десульфатизації та деполімериза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Після підшкірної ін’єкції період напіввиведення анти-Ха активності у низькомолекулярних гепаринів (НМГ) є більш тривалим порівняно з цим показником для нефракціонованих гепари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еноксапарину має монофазний характер, при цьому період напіввиведення становить близько 4 годин після одноразового підшкірного введення та майже 7 годин після повторного підшкірн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НМГ зниження в плазмі крові анти-IIа активності відбувається швидше, ніж анти-Ха а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оксапарин та його метаболіти виводяться з сечею (ненасичуваний механізм), а також з жовч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залишків з анти-Ха активністю охоплює приблизно 10 % введеної дози, а загальна ниркова екскреція активних та неактивних сполук – 40 % доз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ідгрупи підвищеного ризик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Оскільки у цій популяції спостерігається фізіологічне зниження функції нирок, то елімінація є більш повільною. Це не впливає на дозування або схему введення препарату при проведенні профілактичного лікування, поки ниркова функція у таких пацієнтів залишається в прийнятних межах, тобто якщо вона знижується лише у невеликій мі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понад 75 років), дуже важливо систематично оцінювати функцію нирок за допомогою формули Кокрофта перед початком лікування НМГ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легкою та помірною нирковою недостатністю (кліренс креатиніну                 &gt; 30 мл/хв). В окремих випадках може бути корисним здійснювати моніторинг анти-Ха активності для запобігання передозуванню, коли еноксапарин застосовується для лікувальної терап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емодіаліз</w:t>
      </w:r>
      <w:r>
        <w:rPr>
          <w:rFonts w:eastAsia="Times New Roman" w:cs="Times New Roman" w:ascii="Times New Roman" w:hAnsi="Times New Roman"/>
          <w:sz w:val="24"/>
          <w:szCs w:val="24"/>
          <w:lang w:val="uk-UA" w:eastAsia="ru-RU"/>
        </w:rPr>
        <w:t>. Низькомолекулярний гепарин вводиться у артеріальну частину гемодіалізного контуру у дозах, достатніх для запобігання зсіданню крові у контурі. Фармакокінетичні параметри препарату при цьому загалом залишаються незмінними, за винятком випадків передозування або потрапляння препарату у загальне кров’яне русло, що призводить до високих рівнів анти-Ха активності у зв’язку із термінальною нирковою недостатніст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філакти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енозної тромбоемболії при хірургічних втручаннях помірного або високого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ередження згортання крові в екстракорпоральній системі кровообігу під час процедури гемодіалізу (зазвичай при її тривалості 4 години або менш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діагностованого тромбозу глибоких вен, що супроводжується легеневою тромбоемболією або без неї та не має тяжких клінічних симптомів, за винятком легеневої тромбоемболії, яка вимагає лікування тромболітичним засобом або хірургічного втруч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нестабільної стенокардії та гострого інфаркту міокарда без зубця Q, у комбінації з ацетилсаліциловою кислотою. </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острого інфаркту міокарда з підйомом сегмента ST, у комбінації з тромболітичним засобом у хворих  для яких можливе подальше застосування коронарної ангіопластики, а також без неї.</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залежно від дози (лікувальної або профілактичної) 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0 не можна застосовувати у таких випадках: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а чутливість до еноксапарину, гепарину або його похідних, у тому числі інших низькомолекулярних гепаринів (НМГ), підвищена чутливість до допоміжних речовин (бензиловий спирт);</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аявність в анамнезі тяжкої гепариніндукованої тромбоцитопенії (ГІТ) типу ІІ, спричиненої  нефракціонованим або низькомолекулярним гепарином (див. розділ «Особливості застосування»);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ровотеча або схильність до кровотечі, що пов’язана з порушенням гемостазу (можливим винятком з цього протипоказання може бути дисемінована внутрішньосудинна коагуляція, якщо вона не пов’язана з лікуванням гепарином      (див. розділ «Особливості застосування»));</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органічні ураження органів зі схильністю до кровотечі;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ивна кровотеча клінічно значущого ступеня;</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итячий вік до 3 років, через вміст бензилового спирту (15 мг/мл). Таким хворим слід призначати нефракціонований гепарин. У недоношених немовлят під час введення лікарських засобів, що містять бензиловий спирт, спостерігалося таке порушення дихання, як синдром утрудненого дихання (метаболічний ацидоз, неврологічні розлади, паузи в диханні  та ін.) (див. розділ «Діт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0 не можна застосовувати у лікувальних дозах в таких випадках: </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внутрішньомозковий крововилив; </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активна виразка шлунка або дванадцятипалої кишки;</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через відсутність відповідних даних, при тяжкій нирковій недостатності (кліренс креатиніну 30 мл/хв за формулою Кокрофта), крім окремих випадків у хворих, які перебувають на діалізі. Хворим з тяжкою нирковою недостатністю слід призначати нефракціонований гепар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розрахунку за формулою Кокрофта потрібно знати масу тіла хворого за останнім визначенням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нальну або епідуральну анестезію не слід ні в якому разі застосовувати хворим, які знаходяться на лікуванні НМГ. Хворим, які отримують гепарин для лікування, а не для профілактики, місцево-регіонарна анестезія при планових хірургічних втруча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 рекомендується застосовувати цей препарат у лікувальних дозах у таких випадках: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гострий обширний ішемічний інсульт  з або без втрати свідомості.  Якщо інсульт спричинено емболією, у перші 72 години після випадку еноксапарин застосовувати не можна. Ефективність лікувальних доз НМГ залежно від причини, ступеня та тяжкості клінічних проявів ішемічного інсульту дотепер не визначено;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гострий інфекційний ендокардит (крім деяких ембологених серцевих ускладнень);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иркова недостатність легкого або помірного ступеня (кліренс креатиніну                   30-60 мл/хв).</w:t>
      </w:r>
    </w:p>
    <w:p>
      <w:pPr>
        <w:pStyle w:val="Normal"/>
        <w:spacing w:lineRule="auto" w:line="240" w:before="0" w:after="0"/>
        <w:jc w:val="both"/>
        <w:rPr/>
      </w:pPr>
      <w:r>
        <w:rPr>
          <w:rFonts w:eastAsia="Times New Roman" w:cs="Times New Roman" w:ascii="Times New Roman" w:hAnsi="Times New Roman"/>
          <w:sz w:val="24"/>
          <w:szCs w:val="24"/>
          <w:lang w:val="uk-UA" w:eastAsia="ru-RU"/>
        </w:rPr>
        <w:t>Крім того, лікувальні дози препарату 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галом не рекомендується призначати хворим, незалежно від їх віку, у комбінації з такими препаратами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цетилсаліцилова кислота в знеболювальних, жарознижувальних та протизапальних дозах.</w:t>
      </w:r>
    </w:p>
    <w:p>
      <w:pPr>
        <w:pStyle w:val="Normal"/>
        <w:spacing w:lineRule="auto" w:line="240" w:before="0" w:after="0"/>
        <w:jc w:val="both"/>
        <w:rPr/>
      </w:pPr>
      <w:r>
        <w:rPr>
          <w:rFonts w:eastAsia="Times New Roman" w:cs="Times New Roman" w:ascii="Times New Roman" w:hAnsi="Times New Roman"/>
          <w:sz w:val="24"/>
          <w:szCs w:val="24"/>
          <w:lang w:val="uk-UA" w:eastAsia="ru-RU"/>
        </w:rPr>
        <w:t>2. Нестероїдні протизапальні лікарські засоби (НПЗЛЗ) (</w:t>
      </w:r>
      <w:r>
        <w:rPr>
          <w:rFonts w:eastAsia="Times New Roman" w:cs="Times New Roman" w:ascii="Times New Roman" w:hAnsi="Times New Roman"/>
          <w:iCs/>
          <w:sz w:val="24"/>
          <w:szCs w:val="24"/>
          <w:lang w:val="uk-UA" w:eastAsia="ru-RU"/>
        </w:rPr>
        <w:t>системне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3. Декстран 40 (</w:t>
      </w:r>
      <w:r>
        <w:rPr>
          <w:rFonts w:eastAsia="Times New Roman" w:cs="Times New Roman" w:ascii="Times New Roman" w:hAnsi="Times New Roman"/>
          <w:iCs/>
          <w:sz w:val="24"/>
          <w:szCs w:val="24"/>
          <w:lang w:val="uk-UA" w:eastAsia="ru-RU"/>
        </w:rPr>
        <w:t>парентеральне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вичайно 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рофілактичних дозах не рекомендується у таких випадках: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хворі з тяжкою нирковою недостатністю (кліренс креатиніну 30 мл/хв за формулою Кокрофта, див. розділ «Особливості застосування»); </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у перші 24 години після внутрішньомозкового крововиливу. </w:t>
      </w:r>
    </w:p>
    <w:p>
      <w:pPr>
        <w:pStyle w:val="Normal"/>
        <w:spacing w:lineRule="auto" w:line="240" w:before="0" w:after="0"/>
        <w:jc w:val="both"/>
        <w:rPr/>
      </w:pPr>
      <w:r>
        <w:rPr>
          <w:rFonts w:eastAsia="Times New Roman" w:cs="Times New Roman" w:ascii="Times New Roman" w:hAnsi="Times New Roman"/>
          <w:sz w:val="24"/>
          <w:szCs w:val="24"/>
          <w:lang w:val="uk-UA" w:eastAsia="ru-RU"/>
        </w:rPr>
        <w:t>Крім того, 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рофілактичних дозах не рекомендується призначати хворим віком понад 65 років у комбінації з такими лікарськими засобами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цетилсаліцилова кислота у знеболювальних, жарознижувальних та протизапальних дозах.</w:t>
      </w:r>
    </w:p>
    <w:p>
      <w:pPr>
        <w:pStyle w:val="Normal"/>
        <w:spacing w:lineRule="auto" w:line="240" w:before="0" w:after="0"/>
        <w:jc w:val="both"/>
        <w:rPr/>
      </w:pPr>
      <w:r>
        <w:rPr>
          <w:rFonts w:eastAsia="Times New Roman" w:cs="Times New Roman" w:ascii="Times New Roman" w:hAnsi="Times New Roman"/>
          <w:sz w:val="24"/>
          <w:szCs w:val="24"/>
          <w:lang w:val="uk-UA" w:eastAsia="ru-RU"/>
        </w:rPr>
        <w:t>2. НПЗЛЗ (</w:t>
      </w:r>
      <w:r>
        <w:rPr>
          <w:rFonts w:eastAsia="Times New Roman" w:cs="Times New Roman" w:ascii="Times New Roman" w:hAnsi="Times New Roman"/>
          <w:iCs/>
          <w:sz w:val="24"/>
          <w:szCs w:val="24"/>
          <w:lang w:val="uk-UA" w:eastAsia="ru-RU"/>
        </w:rPr>
        <w:t>системне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3. Декстран 40 (</w:t>
      </w:r>
      <w:r>
        <w:rPr>
          <w:rFonts w:eastAsia="Times New Roman" w:cs="Times New Roman" w:ascii="Times New Roman" w:hAnsi="Times New Roman"/>
          <w:iCs/>
          <w:sz w:val="24"/>
          <w:szCs w:val="24"/>
          <w:lang w:val="uk-UA" w:eastAsia="ru-RU"/>
        </w:rPr>
        <w:t>парентеральне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вні лікарські засоби або терапевтичні класи можуть сприяти розвитку гіперкаліємії: солі калію, калійзберігаючі діуретики, інгібітори ангіотензинперетворюючого ферменту, інгібітори ангіотензину ІІ, нестероїдні протизапальні засоби, гепарини (низькомолекулярні або нефракціоновані гепарини), циклоспорин та такролімус, триметопр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никнення гіперкаліємії може залежати від пов’язаних з нею факторів ризику. Ризик її виникнення зростає, якщо вищевказані лікарські засоби застосовуються одночасн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 xml:space="preserve">Хворі віком до 65 років, які отримують лікувальні дози НМГ, та хворі літнього віку (понад 65 років), незалежно від дози НМГ. </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ru-RU"/>
        </w:rPr>
        <w:t>Небажані комбінації</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i/>
          <w:sz w:val="24"/>
          <w:szCs w:val="24"/>
          <w:lang w:val="uk-UA" w:eastAsia="ru-RU"/>
        </w:rPr>
        <w:t>ацетилсаліциловою кислотою</w:t>
      </w:r>
      <w:r>
        <w:rPr>
          <w:rFonts w:eastAsia="Times New Roman" w:cs="Times New Roman" w:ascii="Times New Roman" w:hAnsi="Times New Roman"/>
          <w:sz w:val="24"/>
          <w:szCs w:val="24"/>
          <w:lang w:val="uk-UA" w:eastAsia="ru-RU"/>
        </w:rPr>
        <w:t xml:space="preserve"> у знеболювальних, жарознижувальних  та протизапальних дозах (за екстраполяцією і іншими саліцилатами): підвищений ризик виникнення кровотечі (пригнічення саліцилатами функції тромбоцитів та ураження слизової оболонки  травного тракту). Слід застосовувати жарознижувальні, знеболювальні засоби, що не належать до саліцилатів (наприклад парацетамол). </w:t>
      </w:r>
    </w:p>
    <w:p>
      <w:pPr>
        <w:pStyle w:val="Normal"/>
        <w:spacing w:lineRule="auto" w:line="240" w:before="0" w:after="0"/>
        <w:jc w:val="both"/>
        <w:rPr/>
      </w:pPr>
      <w:r>
        <w:rPr>
          <w:rFonts w:eastAsia="Times New Roman" w:cs="Times New Roman" w:ascii="Times New Roman" w:hAnsi="Times New Roman"/>
          <w:i/>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НПЗЛЗ, включаючи кеторолак (системне застосування)</w:t>
      </w:r>
      <w:r>
        <w:rPr>
          <w:rFonts w:eastAsia="Times New Roman" w:cs="Times New Roman" w:ascii="Times New Roman" w:hAnsi="Times New Roman"/>
          <w:sz w:val="24"/>
          <w:szCs w:val="24"/>
          <w:lang w:val="uk-UA" w:eastAsia="ru-RU"/>
        </w:rPr>
        <w:t xml:space="preserve">: підвищений ризик виникнення кровотечі (пригнічення НПЗЛЗ функції тромбоцитів та ураження слизової оболонки шлунково-кишкового тракту). Якщо неможливо уникнути одночасного застосування, слід проводити ретельне клінічне спостереж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i/>
          <w:sz w:val="24"/>
          <w:szCs w:val="24"/>
          <w:lang w:val="uk-UA" w:eastAsia="ru-RU"/>
        </w:rPr>
        <w:t xml:space="preserve">декстраном 40 </w:t>
      </w:r>
      <w:r>
        <w:rPr>
          <w:rFonts w:eastAsia="Times New Roman" w:cs="Times New Roman" w:ascii="Times New Roman" w:hAnsi="Times New Roman"/>
          <w:sz w:val="24"/>
          <w:szCs w:val="24"/>
          <w:lang w:val="uk-UA" w:eastAsia="ru-RU"/>
        </w:rPr>
        <w:t xml:space="preserve">(парентеральне застосування): підвищений ризик виникнення кровотечі (пригнічення декстраном 40 функції тромбоци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Комбінації, що потребують запобіжних заходів</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i/>
          <w:sz w:val="24"/>
          <w:szCs w:val="24"/>
          <w:lang w:val="uk-UA" w:eastAsia="ru-RU"/>
        </w:rPr>
        <w:t>пероральними  антикоагулянтами</w:t>
      </w:r>
      <w:r>
        <w:rPr>
          <w:rFonts w:eastAsia="Times New Roman" w:cs="Times New Roman" w:ascii="Times New Roman" w:hAnsi="Times New Roman"/>
          <w:sz w:val="24"/>
          <w:szCs w:val="24"/>
          <w:lang w:val="uk-UA" w:eastAsia="ru-RU"/>
        </w:rPr>
        <w:t xml:space="preserve">: посилення антикоагуляційного ефекту. При заміні гепарину пероральним антикоагулянтом слід посилити клінічний на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Комбінації, що потребують обережного застосування</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i/>
          <w:sz w:val="24"/>
          <w:szCs w:val="24"/>
          <w:lang w:val="uk-UA" w:eastAsia="ru-RU"/>
        </w:rPr>
        <w:t>інгібіторами агрегації тромбоцитів</w:t>
      </w:r>
      <w:r>
        <w:rPr>
          <w:rFonts w:eastAsia="Times New Roman" w:cs="Times New Roman" w:ascii="Times New Roman" w:hAnsi="Times New Roman"/>
          <w:sz w:val="24"/>
          <w:szCs w:val="24"/>
          <w:lang w:val="uk-UA" w:eastAsia="ru-RU"/>
        </w:rPr>
        <w:t xml:space="preserve"> (окрім ацетилсаліцилової кислоти у знеболювальних, жарознижувальних та протизапальних дозах): </w:t>
      </w:r>
      <w:r>
        <w:rPr>
          <w:rFonts w:eastAsia="Times New Roman" w:cs="Times New Roman" w:ascii="Times New Roman" w:hAnsi="Times New Roman"/>
          <w:i/>
          <w:sz w:val="24"/>
          <w:szCs w:val="24"/>
          <w:lang w:val="uk-UA" w:eastAsia="ru-RU"/>
        </w:rPr>
        <w:t>абсиксимаб, ацетилсаліцилова кислота в антиагрегантних дозах при кардіологічних та неврологічних показаннях, берапрост, клопідрогель, ептифібатид, ілопрост, тиклопідин, тирофібан</w:t>
      </w:r>
      <w:r>
        <w:rPr>
          <w:rFonts w:eastAsia="Times New Roman" w:cs="Times New Roman" w:ascii="Times New Roman" w:hAnsi="Times New Roman"/>
          <w:sz w:val="24"/>
          <w:szCs w:val="24"/>
          <w:lang w:val="uk-UA" w:eastAsia="ru-RU"/>
        </w:rPr>
        <w:t>: підвищений ризик виникнення кровотеч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 xml:space="preserve">Хворі віком до 65 років, які  отримують профілактичні дози НМГ. </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ru-RU"/>
        </w:rPr>
        <w:t>Комбінації, що потребують обережного застосування</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мбіноване застосування лікарських засобів, що впливають на різні фази гемостазу, підвищує ризик виникнення кровотечі. Отже, незалежно від віку хворого слід проводити постійний моніторинг клінічної картини та за необхідності виконувати лабораторні аналізи, коли призначаються профілактичні дози НМГ одночасно </w:t>
      </w:r>
      <w:r>
        <w:rPr>
          <w:rFonts w:eastAsia="Times New Roman" w:cs="Times New Roman" w:ascii="Times New Roman" w:hAnsi="Times New Roman"/>
          <w:i/>
          <w:sz w:val="24"/>
          <w:szCs w:val="24"/>
          <w:lang w:val="uk-UA" w:eastAsia="ru-RU"/>
        </w:rPr>
        <w:t xml:space="preserve">з пероральними антикоагулянтами, інгібіторами агрегації тромбоциті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абсиксимаб, НПЗЛЗ, ацетилсаліцилова кислота у будь-якій дозі, клопідрогел, </w:t>
      </w:r>
      <w:r>
        <w:rPr>
          <w:rFonts w:eastAsia="Times New Roman" w:cs="Times New Roman" w:ascii="Times New Roman" w:hAnsi="Times New Roman"/>
          <w:i/>
          <w:sz w:val="24"/>
          <w:szCs w:val="24"/>
          <w:lang w:val="uk-UA" w:eastAsia="uk-UA"/>
        </w:rPr>
        <w:t xml:space="preserve">системні глюкокортикостероїди, </w:t>
      </w:r>
      <w:r>
        <w:rPr>
          <w:rFonts w:eastAsia="Times New Roman" w:cs="Times New Roman" w:ascii="Times New Roman" w:hAnsi="Times New Roman"/>
          <w:i/>
          <w:sz w:val="24"/>
          <w:szCs w:val="24"/>
          <w:lang w:val="uk-UA" w:eastAsia="ru-RU"/>
        </w:rPr>
        <w:t>ептифібатид, ілопрост, тиклопідин, тирофіба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а тромболітичними засоб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концентрації різних низькомолекулярних гепаринів визначаються в міжнародних одиницях (МО) анти-Ха активності, їх ефективність визначається не тільки за їх анти-Ха активністю. Небезпечно заміняти один режим дозування НМГ на інший, оскільки кожний режим було обґрунтовано специфічними клінічними дослідженнями. Отже, при застосуванні кожного препарату слід дотримуватися особливої обережності та виконувати спеціальні інструкції для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передже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изик виникнення кровотечі</w:t>
      </w:r>
      <w:r>
        <w:rPr>
          <w:rFonts w:eastAsia="Times New Roman" w:cs="Times New Roman" w:ascii="Times New Roman" w:hAnsi="Times New Roman"/>
          <w:sz w:val="24"/>
          <w:szCs w:val="24"/>
          <w:lang w:val="uk-UA" w:eastAsia="ru-RU"/>
        </w:rPr>
        <w:t>. Необхідно дотримуватись рекомендованих режимів дозування (дози та тривалість лікування). Невиконання цих рекомендацій може спричинити розвиток кровотечі, зокрема у хворих з груп підвищеного ризику (хворі літнього віку, з нирковою недостатністю та 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тяжких кровотеч були зареєстровані у хворих літнього  віку, зокрема через зниження функції нирок, що виникає з віком; у хворих з нирковою недостатністю;  у хворих з масою тіла нижче 40 кг; при лікуванні, тривалість якого перевищила рекомендовану середню тривалість 10 днів; при недотриманні терапевтичних рекомендацій (зокрема тих, що стосуються тривалості лікування та корегування дози відповідно до маси тіла при лікуванні); при одночасному застосуванні з препаратами, які підвищують ризик розвитку кровотеч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єкції еноксапарину, як і будь-якого іншого антикоагулянту, необхідно застосовувати з обережністю при станах, для яких властива підвищена вірогідність виникнення кровотеч, таких як порушення гемостазу, наявність пептичної виразки в анамнезі, нещодавно перенесений ішемічний інсульт, неконтрольована артеріальна гіпертензія, діабетична ретинопатія, нещодавно перенесене нейрохірургічне або офтальмологічне хірургічне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удь-якому випадку хворі літнього  віку та/або хворі з нирковою недостатністю, а також хворі, лікування яких триває більше 10 днів, повинні знаходитись під спеціальним спостереж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окремих випадках кількісне визначення анти-Ха активності може бути корисним для виявлення накопичування препарату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изик гепариніндукованої тромбоцитопенії (ГІТ)</w:t>
      </w:r>
      <w:r>
        <w:rPr>
          <w:rFonts w:eastAsia="Times New Roman" w:cs="Times New Roman" w:ascii="Times New Roman" w:hAnsi="Times New Roman"/>
          <w:sz w:val="24"/>
          <w:szCs w:val="24"/>
          <w:lang w:val="uk-UA" w:eastAsia="ru-RU"/>
        </w:rPr>
        <w:t xml:space="preserve">. При розвитку таких тромболітичних ускладнень як: у хворого, який отримує НМГ (у лікувальних або профілактичних доз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агострення тромбозу, лікування якого проводи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флебі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емболія леге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остра ішемія нижніх кінців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фаркт міокарда або інсуль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жди слід припускати можливість розвитку ГЗТ та терміново визначати рівень тромбоцитів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Механічні протези клапанів серця</w:t>
      </w:r>
      <w:r>
        <w:rPr>
          <w:rFonts w:eastAsia="Times New Roman" w:cs="Times New Roman" w:ascii="Times New Roman" w:hAnsi="Times New Roman"/>
          <w:sz w:val="24"/>
          <w:szCs w:val="24"/>
          <w:lang w:val="uk-UA" w:eastAsia="ru-RU"/>
        </w:rPr>
        <w:t>. Застосування еноксапарину для профілактики тромбоемболічних ускладнень у пацієнтів з механічними протезами клапанів серця окремо не вивчалось. Однак декілька окремих випадків тромбозу було зареєстровано у хворих з механічними протезами клапанів серця, які отримували еноксапарин для профілактики тромбоемболічних ускладн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У ході клінічного дослідження з участю вагітних жінок з механічними протезами клапанів серця, які отримували 100 анти-Ха МО еноксапарину/кг два рази на добу для зменшення ризику тромбоемболічних ускладнень, у двох з восьми жінок розвився тромбоз, що спричинив обструкцію клапана, яка призвела до загибелі матері та плода. Більше того, окремі випадки тромбозу у вагітних жінок з механічними протезами клапанів серця, які отримували еноксапарин для профілактики тромбоемболічних ускладнень, було зареєстровано під час післяреєстраційного нагляду за препаратом. Отже, у таких хворих ризик тромбоемболічних ускладнень  підвищени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стереження при застосуванн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Геморагічні явища.</w:t>
      </w:r>
      <w:r>
        <w:rPr>
          <w:rFonts w:eastAsia="Times New Roman" w:cs="Times New Roman" w:ascii="Times New Roman" w:hAnsi="Times New Roman"/>
          <w:sz w:val="24"/>
          <w:szCs w:val="24"/>
          <w:lang w:val="uk-UA" w:eastAsia="ru-RU"/>
        </w:rPr>
        <w:t xml:space="preserve"> Як і у разі застосування інших антикоагулянтів, можливе виникнення кровотечі (див. розділ  «Побічні реакції»). При розвитку кровотечі слід дослідити її причину та призначити відповідне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Функція нирок</w:t>
      </w:r>
      <w:r>
        <w:rPr>
          <w:rFonts w:eastAsia="Times New Roman" w:cs="Times New Roman" w:ascii="Times New Roman" w:hAnsi="Times New Roman"/>
          <w:sz w:val="24"/>
          <w:szCs w:val="24"/>
          <w:lang w:val="uk-UA" w:eastAsia="ru-RU"/>
        </w:rPr>
        <w:t>. Перш ніж почати лікування низькомолекулярним гепарином, слід оцінити стан ниркової функції, зокрема у хворих віком від 75 років, шляхом визначення кліренсу креатиніну за останньою масою тіла та формулою Кокрофта:</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хворих чоловічої статі: кліренс креатиніну = (140-вік) х маса тіла/(0,814 х креатинін у сироватці), де вік виражено в роках, маса тіла – в кілограмах, а креатинін в сироватці – в мікромоль/л;</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жінок цю формулу корегують шляхом  множення результату на 0,85;</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роватковий креатинін виражено в мг/мл, показник слід помножити на коефіцієнт 8,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увальних доз НМГ хворим з діагностованою тяжкою нирковою недостатністю (кліренс креатиніну 30 мл/хв) протипоказано.</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игнічення секреції альдостерону.</w:t>
      </w:r>
      <w:r>
        <w:rPr>
          <w:rFonts w:eastAsia="Times New Roman" w:cs="Times New Roman" w:ascii="Times New Roman" w:hAnsi="Times New Roman"/>
          <w:sz w:val="24"/>
          <w:szCs w:val="24"/>
          <w:lang w:val="uk-UA" w:eastAsia="ru-RU"/>
        </w:rPr>
        <w:t xml:space="preserve"> Гепарин може пригнічувати секрецію альдостерону наднирковими залозами, особливо у пацієнтів з цукровим діабетом, хронічною нирковою недостатністю, попередньо існуючим метаболічним ацидозом, підвищеним рівнем калію в плазмі крові, а також у пацієнтів, які приймають препарати калію. Ризик гіперкаліємії збільшується зі збільшенням тривалості терапії, але зазвичай є обворотним. У пацієнтів з підвищеним ризиком цього ускладнення рівні калію в плазмі крові необхідно виміряти до початку лікування гепарином та регулярно контролювати у подальшому, особливо якщо лікування триває понад 7 д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з ожирінням.</w:t>
      </w:r>
      <w:r>
        <w:rPr>
          <w:rFonts w:eastAsia="Times New Roman" w:cs="Times New Roman" w:ascii="Times New Roman" w:hAnsi="Times New Roman"/>
          <w:sz w:val="24"/>
          <w:szCs w:val="24"/>
          <w:lang w:val="uk-UA" w:eastAsia="ru-RU"/>
        </w:rPr>
        <w:t xml:space="preserve"> Пацієнти з ожирінням мають підвищений ризик виникнення тромбоемболії. Безпека та ефективність профілактичних доз у пацієнтів з ожирінням (індекс маси тіла &gt;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е були повністю визначені і немає рекомендацій щодо корекції дози для цих пацієнтів. Ці пацієнти повинні перебувати під ретельним наглядом щодо ознак і симптомів тромбоембол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изька маса тіла.</w:t>
      </w:r>
      <w:r>
        <w:rPr>
          <w:rFonts w:eastAsia="Times New Roman" w:cs="Times New Roman" w:ascii="Times New Roman" w:hAnsi="Times New Roman"/>
          <w:sz w:val="24"/>
          <w:szCs w:val="24"/>
          <w:lang w:val="uk-UA" w:eastAsia="ru-RU"/>
        </w:rPr>
        <w:t xml:space="preserve"> У жінок з низькою масою тіла (&lt;45 кг) та чоловіків з низькою масою тіла (&lt;57 кг) відмічався збільшений вплив еноксапарину в профілактичному діапазоні доз (не коригувалися за масою тіла), що може призвести до вищого ризику виникнення кровотеч. Таким чином, рекомендується здійснювати ретельний клінічний моніторинг  стану цих пацієнтів (див. розділ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Лабораторні показники. </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ru-RU"/>
        </w:rPr>
        <w:t>Контроль рівня тромбоцитів і ризик</w:t>
      </w:r>
      <w:r>
        <w:rPr>
          <w:rFonts w:eastAsia="Times New Roman" w:cs="Times New Roman" w:ascii="Times New Roman" w:hAnsi="Times New Roman"/>
          <w:i/>
          <w:iCs/>
          <w:sz w:val="24"/>
          <w:szCs w:val="24"/>
          <w:lang w:val="uk-UA" w:eastAsia="ru-RU"/>
        </w:rPr>
        <w:t xml:space="preserve"> г</w:t>
      </w:r>
      <w:r>
        <w:rPr>
          <w:rFonts w:eastAsia="Times New Roman" w:cs="Times New Roman" w:ascii="Times New Roman" w:hAnsi="Times New Roman"/>
          <w:i/>
          <w:iCs/>
          <w:sz w:val="24"/>
          <w:szCs w:val="24"/>
          <w:u w:val="single"/>
          <w:lang w:val="uk-UA" w:eastAsia="ru-RU"/>
        </w:rPr>
        <w:t>епариніндукованої тромбоцитопенії (наприклад, ГІТ ІІ тип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МГ можуть індукувати розвиток ГІТ II типу – серйозної імуноопосередкованої тромбоцитопенії, яка може спричинити артеріальні або венозні тромбоемболічні події, що можуть бути небезпечними для життя або погіршувати функціональний прогноз для пацієнта (див. розділ «Побічні реакції»). Для своєчасного виявлення ГІТ за пацієнтами необхідно здійснювати контроль у такому порядк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що перенесли оперативне втручання або нещодавно отримали травму (протягом 3 місяців).</w:t>
      </w:r>
      <w:r>
        <w:rPr>
          <w:rFonts w:eastAsia="Times New Roman" w:cs="Times New Roman" w:ascii="Times New Roman" w:hAnsi="Times New Roman"/>
          <w:sz w:val="24"/>
          <w:szCs w:val="24"/>
          <w:lang w:val="uk-UA" w:eastAsia="ru-RU"/>
        </w:rPr>
        <w:t xml:space="preserve"> Незалежно від того, призначається препарат для лікувальної або профілактичної терапії, в усіх пацієнтів необхідне систематичне виконання лабораторних досліджень, оскільки частота ГІТ становить &gt; 0,1 % або навіть &gt; 1 % у хірургії та травматології. Ці дослідження мають включати визначення вмісту тромбоцитів:</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ризначенням НМГ або не пізніше ніж через 24 години після початку терапії препаратом;</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дальшому двічі на тиждень протягом одного місяця (період максимального ризику);</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дальшому, якщо лікування продовжується, один раз на тиждень до відміни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цієнт з іншими станами, відмінними від оперативного втручання або нещодавньої травми (протягом 3 місяців). </w:t>
      </w:r>
      <w:r>
        <w:rPr>
          <w:rFonts w:eastAsia="Times New Roman" w:cs="Times New Roman" w:ascii="Times New Roman" w:hAnsi="Times New Roman"/>
          <w:sz w:val="24"/>
          <w:szCs w:val="24"/>
          <w:lang w:val="uk-UA" w:eastAsia="ru-RU"/>
        </w:rPr>
        <w:t>Незалежно від того, призначається препарат для лікувальної або профілактичної терапії, необхідне систематичне виконання лабораторних досліджень згідно із тими ж принципами, що застосовуються в хірургії і травматології (див. вище), у пацієнтів:</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раніше отримували нефракціонований гепарин (НФГ) або НМГ в останні                 6 місяців, враховуючи, що частота ГІТ становить &gt; 0,1% або навіть &gt; 1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мають значущі супутні захворювання, враховуючи потенційну тяжкість ГІТ у таких пацієнтів.</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інших випадках, беручи до уваги більш низьку частоту розвитку ГІТ (&lt; 0,1 %), контроль вмісту тромбоцитів може бути обмежений такими заходами:</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онтроль вмісту тромбоцитів на початку лікування або не пізніше ніж через               24 години після початку лікування;</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онтроль вмісту тромбоцитів 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в місці ін’єкції, будь-які алергічні або анафілактичні симптоми на тлі лікування). Пацієнта необхідно поінформувати про можливість виникнення таких симптомів і про потребу повідомлення про них лікарю.</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припустити виникнення ГІТ, якщо вміст тромбоцитів нижче 100 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або    100 Гіга/л) та/або якщо спостерігається відносне зменшення кількості тромбоцитів на 30-50 % порівняно з попереднім визначенням вмісту тромбоцитів. ГІТ розвивається переважно через 5-21 день після початку лікування гепарином (з максимальною частотою розвитку через приблизно 10 днів). Однак у пацієнтів із ГІТ в анамнезі це ускладнення може виникнути значно раніше, і повідомлялося про окремі випадки його розвитку після 21 дня лікування. У зв’язку з цим слід докладати систематичних зусиль для виявлення пацієнтів з таким анамнезом шляхом детального опитування перед початком лікування. В усіх випадках виникнення ГІТ є </w:t>
      </w:r>
      <w:r>
        <w:rPr>
          <w:rFonts w:eastAsia="Times New Roman" w:cs="Times New Roman" w:ascii="Times New Roman" w:hAnsi="Times New Roman"/>
          <w:sz w:val="24"/>
          <w:szCs w:val="24"/>
          <w:u w:val="single"/>
          <w:lang w:val="uk-UA" w:eastAsia="ru-RU"/>
        </w:rPr>
        <w:t>невідкладним станом</w:t>
      </w:r>
      <w:r>
        <w:rPr>
          <w:rFonts w:eastAsia="Times New Roman" w:cs="Times New Roman" w:ascii="Times New Roman" w:hAnsi="Times New Roman"/>
          <w:sz w:val="24"/>
          <w:szCs w:val="24"/>
          <w:lang w:val="uk-UA" w:eastAsia="ru-RU"/>
        </w:rPr>
        <w:t xml:space="preserve"> і вимагає консультації зі спеціалістом. Будь-яке значне зменшення вмісту тромбоцитів (на         30-50 % порівняно із вихідними показниками) є попереджувальним сигналом, навіть якщо показники не досягли критичного рівня. Якщо спостерігається зниження вмісту тромбоцитів, то в усіх випадках необхідно вжиті таких заходів:</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егайно визначити вміст тромбоцитів для підтвердження отриманих результатів.</w:t>
      </w:r>
    </w:p>
    <w:p>
      <w:pPr>
        <w:pStyle w:val="Normal"/>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u w:val="single"/>
          <w:lang w:val="uk-UA" w:eastAsia="ru-RU"/>
        </w:rPr>
        <w:t>Відмінити терапію гепарином</w:t>
      </w:r>
      <w:r>
        <w:rPr>
          <w:rFonts w:eastAsia="Times New Roman" w:cs="Times New Roman" w:ascii="Times New Roman" w:hAnsi="Times New Roman"/>
          <w:sz w:val="24"/>
          <w:szCs w:val="24"/>
          <w:lang w:val="uk-UA" w:eastAsia="ru-RU"/>
        </w:rPr>
        <w:t xml:space="preserve">, якщо цей аналіз підтверджує зниження вмісту тромбоцитів або навіть вказує на його посилення та якщо іншої очевидної причини цього не виявлено. Для провед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есту на агрегацію тромбоцитів та імунологічного дослідження зразок необхідно помістити у пробірку з цитратним розчином. Однак за таких умов негайні заходи, яких необхідно вжити, не повинні ґрунтуватися на результат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есту на агрегацію тромбоцитів або імунологічного дослідження, оскільки існує лише декілька спеціалізованих лабораторій, які можуть проводити такі тести у звичному порядку, а їх результати можна отримати в найкращому випадку лише через декілька годин. Проте такі дослідження є необхідними, оскільки можуть допомогти діагностувати це ускладнення, оскільки ризик виникнення тромбозу при продовженні лікування гепарином у таких випадках є дуже високим.</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водити профілактику або лікування тромботичних ускладнень, пов’язаних з ГІТ. Якщо продовження антикоагулянтної терапії є дуже важливим, гепарин слід замінити антитромботичним засобом, що належить до іншої групи препаратів, наприклад натрію данапароїдом або лепірудином, та який призначають у лікувальних чи профілактичних дозах індивідуально для кожного пацієнта. Заміна пероральними антикоагулянтами може проводитися тільки після того, як вміст тромбоцитів повернеться до норми, оскільки існує ризик загострення тромбозу при застосуванні пероральних антикоагулян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аміна гепарину пероральними антикоагулянтами. </w:t>
      </w:r>
      <w:r>
        <w:rPr>
          <w:rFonts w:eastAsia="Times New Roman" w:cs="Times New Roman" w:ascii="Times New Roman" w:hAnsi="Times New Roman"/>
          <w:sz w:val="24"/>
          <w:szCs w:val="24"/>
          <w:lang w:val="uk-UA" w:eastAsia="ru-RU"/>
        </w:rPr>
        <w:t>Слід посилити клінічний нагляд та підвищити частоту виконання лабораторних аналізів (протромбіновий час, що виражений як міжнародне нормалізоване співвідношення (МНС)) для контролю за дією пероральних антикоагуля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У зв’язку з існуванням періоду, який передує розвитку максимального ефекту перорального антикоагулянту, лікування гепарином потрібно проводити постійною дозою протягом часу, достатнього для підтримування МНС у бажаному для цього терапевтичного показання інтервалі між двома послідовними аналіза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Контролювання анти-Ха активності. </w:t>
      </w:r>
      <w:r>
        <w:rPr>
          <w:rFonts w:eastAsia="Times New Roman" w:cs="Times New Roman" w:ascii="Times New Roman" w:hAnsi="Times New Roman"/>
          <w:sz w:val="24"/>
          <w:szCs w:val="24"/>
          <w:lang w:val="uk-UA" w:eastAsia="ru-RU"/>
        </w:rPr>
        <w:t>Оскільки більшість клінічних досліджень, які продемонстрували ефективність НМГ, були проведені із застосуванням дози, розрахованої за масою тіла без спеціального лабораторного контролю, необхідність у лабораторних аналізах для визначення ефективності лікування НМГ  не встановлена. Однак  при певних клінічних станах, які часто супроводжуються ризиком передозування, відстеження анти-Ха активності може бути корисним для забезпечення контролю над ризиком виникнення 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в’язку з дозами, що призначаються, такі випадки здебільшого стосуються </w:t>
      </w:r>
      <w:r>
        <w:rPr>
          <w:rFonts w:eastAsia="Times New Roman" w:cs="Times New Roman" w:ascii="Times New Roman" w:hAnsi="Times New Roman"/>
          <w:sz w:val="24"/>
          <w:szCs w:val="24"/>
          <w:u w:val="single"/>
          <w:lang w:val="uk-UA" w:eastAsia="ru-RU"/>
        </w:rPr>
        <w:t>лікувальних показань</w:t>
      </w:r>
      <w:r>
        <w:rPr>
          <w:rFonts w:eastAsia="Times New Roman" w:cs="Times New Roman" w:ascii="Times New Roman" w:hAnsi="Times New Roman"/>
          <w:sz w:val="24"/>
          <w:szCs w:val="24"/>
          <w:lang w:val="uk-UA" w:eastAsia="ru-RU"/>
        </w:rPr>
        <w:t xml:space="preserve"> до застосування НМГ у хворих:</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легкою та помірною нирковою недостатністю (кліренс креатиніну 30-60 мл/хв за формулою Кокрофта). Оскільки на відміну від стандартного нефракціонованого гепарину НМГ виводиться переважно нирками, будь-яка ниркова недостатність може спричинити відносне передозування. Тяжка ниркова недостатність є протипоказанням до застосування НМГ у лікувальних дозах (див. розділ «Протипоказання»);</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 надзвичайно високою або низькою масою тіла (худорлявість або навіть кахексія, ожиріння); </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 кровотечею невизначеної етіоло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паки, проведення лабораторного моніторингу не рекомендується у разі застосування профілактичних доз, якщо лікування НМГ проводиться відповідно до терапевтичних рекомендацій (зокрема тривалість лікування), а також під час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явлення можливого накопичування гепарину після повторного введення рекомендується у разі необхідності брати кров на аналіз на піку активності (згідно з наявними даними, тобто через 4 години після третьої ін’єкції при підшкірному введенні препарату 2 рази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торні аналізи анти-Ха активності для визначення рівня гепарину в кровіповинні призначатися кожні 2-3 дні в індивідуальному порядку залежно від результатів попереднього аналізу; також може бути необхідним  коригування дози Н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Ха активність, виявлена при спостереженні, змінюється залежно від окремого НМГ та окремого режиму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відома: виходячи з наявних даних, середній показник (± стандартне відхилення), який спостерігався через 4 години після 7 ін’єкції еноксапарину, що вводився у дозі   100 анти-Ха МО/кг/ін’єкцію 2 рази на добу, становить 1,20±0,17 анти-Ха МО/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середній показник спостерігався під час клінічних досліджень щодо кількісного визначення анти-Ха активності хромогенним (амідолітичним) методо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Активований частковий тромбопластиновий час (аЧТЧ). </w:t>
      </w:r>
      <w:r>
        <w:rPr>
          <w:rFonts w:eastAsia="Times New Roman" w:cs="Times New Roman" w:ascii="Times New Roman" w:hAnsi="Times New Roman"/>
          <w:sz w:val="24"/>
          <w:szCs w:val="24"/>
          <w:lang w:val="uk-UA" w:eastAsia="ru-RU"/>
        </w:rPr>
        <w:t>Деякі НМГ помірно підвищують аЧТЧ. Оскільки клінічне значення цього показника не доведено, немає необхідності використовувати цей тест для моніторинг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Спінальна/епідуральна анестезія у хворих, які отримують профілактичне лікування Н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нейроаксіальних гематом при одночасному застосуванні еноксапарину натрію і спінальної/епідуральної анестезії, що призводило до довгострокового або постійного паралічу. При режимі дозування еноксапарину натрію по 40 мг один раз на добу або менше ці випадки були рідкісними. Ризик зростає при застосуванні більш високих доз еноксапарину натрію, використанні післяопераційних постійних катетерів або одночасному застосуванні додаткових лікарських засобів, що впливають на гемостаз, таких як нестероїдні протизапальні засоби (НПЗЗ) (див. розділ “Взаємодія з іншими лікарськими засобами та інші види взаємодій”). Існує ймовірність підвищення ризику при травматичній або неоднократній нейроаксіальній пункції або у пацієнтів з хірургічними операціями на хребті або деформаціями хребта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ниження потенційного ризику кровотечі, пов’язаної з одночасним застосуванням еноксапарину натрію і спінальної/епідуральної анестезії, слід враховувати фармакокінетичний профіль лікарського засобу (див. розділ “Фармакокінетика”). Розміщення і видалення катетера краще проводити, коли антикоагулянтний ефект еноксапарину є низьким; проте точні терміни для досягнення достатньо низького антикоагулянтого ефекту у кожного окремого пацієнта не відом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міщення і видалення катетера слід відкласти щонайменше на 10-12 годин після застосування профілактичних доз еноксапарину натрію при тромбозі глибоких вен, у той час як пацієнти, які отримували більш високі дози еноксапарину натрію (1 мг/кг два рази на добу або 1,5 мг/кг один раз на добу), потребують більш тривалої затримки (24 години). Наступну дозу еноксапарину натрію слід приймати не раніше ніж через     2 години після видалення катетера. Більш низькі дози (20 мг один раз на добу, 30 мг один або два рази на добу або 40 мг один раз на добу) еноксапарину, і принаймні протягом 24 годин після введення високих доз (0,75 мг/кг два рази на добу, 1 мг/кг два рази на добу, або 1,5 мг/кг один раз на добу) еноксапарину. Рівні анти-Xa, як і раніше, виявляються в цих часових точках, і такі затримки не є гарантією, що нейроаксіальної гематоми можна буде уникнути. Пацієнтам, що приймають добову дозу 0,75 мг/кг два рази на добу або 1 мг/кг два рази на добу, не слід приймати другу дозу еноксапарину при дворазовому щоденному режимі, щоб забезпечити більш тривалу затримку перед встановленням або видаленням катетера. Аналогічним чином, хоча не можна надати конкретної рекомендації щодо термінів прийому наступної дози еноксапарину після видалення катетера, слід враховувати можливість затримки прийому наступної дози протягом принаймні чотирьох годин, на основі оцінки користі і ризиків з урахуванням як ризику тромбозу, так і ризику кровотеч в контексті процедури і факторів ризику для пацієнтів. Для пацієнтів з кліренсом креатиніну &lt;30 мл/хв. необхідно здійснювати додаткові розрахунки, оскільки виведення еноксапарину є більш тривалим; слід враховувати подвоєння термінів видалення катетера, принаймні, 24 години для більш низької рекомендованої дози еноксапарину (30 мг один раз на добу) і не менше 48 годин для більш високої дозі (1 мг/кг/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випадку якщо лікар приймає рішення про застосування антикоагулянтів у контексті епідуральної/спінальної анестезії або спинномозкової пункції, потрібно здійснювати ретельний нагляд та частий контроль для виявлення будь-яких ознак або симптомів неврологічних порушень, таких як біль в середній частині спини, сенсорна або моторна недостатність (оніміння або слабкість нижніх кінцівок), дисфункція кишечника та/або сечового міхура. Слід довести до відома пацієнтів, що необхідно негайно повідомляти лікарю при появі будь-яких із вищевказаних ознак або симптомів. При появі ознак або симптомів спінальної гематоми необхідно розпочати термінову діагностику та лікування, у тому числі декомпресію спинного мозку. </w:t>
      </w:r>
      <w:r>
        <w:rPr>
          <w:rFonts w:eastAsia="Times New Roman" w:cs="Times New Roman" w:ascii="Times New Roman" w:hAnsi="Times New Roman"/>
          <w:i/>
          <w:sz w:val="24"/>
          <w:szCs w:val="24"/>
          <w:lang w:val="uk-UA" w:eastAsia="ru-RU"/>
        </w:rPr>
        <w:t xml:space="preserve">Стани,  пов’язані з особливим ризиком </w:t>
      </w:r>
      <w:r>
        <w:rPr>
          <w:rFonts w:eastAsia="Times New Roman" w:cs="Times New Roman" w:ascii="Times New Roman" w:hAnsi="Times New Roman"/>
          <w:sz w:val="24"/>
          <w:szCs w:val="24"/>
          <w:lang w:val="uk-UA" w:eastAsia="ru-RU"/>
        </w:rPr>
        <w:t xml:space="preserve">(слід посилити спостереження за ходом лікування):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чінкова недостатність;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і виразки або інші органічні ураження зі схильністю до кровотечі в анамнезі;</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динні захворювання сітківки ока;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операційний період після хірургічного втручання на головному або спинному мозку;</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мбальна/спинномозкова пункція: слід враховувати ризик інтраспінальної кровотечі і по можливості − відкладати її проведення на якнайдовший час;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з лікарськими засобами, що впливають на гемостаз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оцедура черезшкірної реваскуляризації при коронарній ангіопластиц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ля мінімізації ризику виникнення кровотечі під час коронарної ангіопластики з приводу нестабільної стенокардії, інфаркту міокарда без зубця Q та гострого інфаркту міокарда з підйомом сегмента ST рекомендується строго дотримуватись рекомендованих інтервалів між ін’єкціями еноксапарину. Після коронарної ангіопластики необхідно провести гемостаз на місці судинної пункції. Якщо використовується оклюзійний пристрій, інтродьюсер можна видаляти відразу. Якщо застосовується мануальна компресія, інтродьюсер видаляється через 6 годин після останньої підшкірної/внутрішньовенної ін’єкції еноксапарину. При продовженні лікування еноксапарином наступну ін’єкцію слід вводити не раніше ніж через 6-8 годин після видалення інтродьюсера. Слід вести нагляд за місцем пункції для виявлення ознак кровотечі або гематоми.</w:t>
      </w:r>
    </w:p>
    <w:p>
      <w:pPr>
        <w:pStyle w:val="Normal"/>
        <w:spacing w:lineRule="auto" w:line="240" w:before="0" w:after="0"/>
        <w:jc w:val="both"/>
        <w:rPr/>
      </w:pPr>
      <w:r>
        <w:rPr>
          <w:rFonts w:eastAsia="Times New Roman" w:cs="Times New Roman" w:ascii="Times New Roman" w:hAnsi="Times New Roman"/>
          <w:i/>
          <w:iCs/>
          <w:spacing w:val="-4"/>
          <w:sz w:val="24"/>
          <w:szCs w:val="24"/>
          <w:u w:val="single"/>
          <w:lang w:val="uk-UA" w:eastAsia="ru-RU"/>
        </w:rPr>
        <w:t>Кровотечі у пацієнтів літнього віку.</w:t>
      </w:r>
      <w:r>
        <w:rPr>
          <w:rFonts w:eastAsia="Times New Roman" w:cs="Times New Roman" w:ascii="Times New Roman" w:hAnsi="Times New Roman"/>
          <w:i/>
          <w:iCs/>
          <w:spacing w:val="-4"/>
          <w:sz w:val="24"/>
          <w:szCs w:val="24"/>
          <w:lang w:val="uk-UA" w:eastAsia="ru-RU"/>
        </w:rPr>
        <w:t xml:space="preserve"> </w:t>
      </w:r>
      <w:r>
        <w:rPr>
          <w:rFonts w:eastAsia="Times New Roman" w:cs="Times New Roman" w:ascii="Times New Roman" w:hAnsi="Times New Roman"/>
          <w:sz w:val="24"/>
          <w:szCs w:val="24"/>
          <w:lang w:val="uk-UA" w:eastAsia="ru-RU"/>
        </w:rPr>
        <w:t>У пацієнтів літнього віку не відмічається підвищеної тенденції до кровотеч у межах профілактичного діапазону доз. Пацієнти літнього віку (особливо пацієнти віком від вісімдесяти років) можуть знаходитися в групі підвищеного ризику утворення ускладнень, пов’язаних з кровотечами, в терапевтичному діапазоні доз. При лікуванні гострого інфаркту міокарда з елевацією сегменту ST збільшення явищ кровотеч відмічалося у пацієнтів віком від 65 до 75 років, вказуючи на те, що ці пацієнти можуть потрапляти в групу особливого ризику кровотеч. Рекомендується ретельний клінічний моніторинг (див. розділи «Спосіб застосування та дози» та «Фармакологічні властивості. Фармакокінетика»).</w:t>
      </w:r>
    </w:p>
    <w:p>
      <w:pPr>
        <w:pStyle w:val="Normal"/>
        <w:spacing w:lineRule="auto" w:line="240" w:before="0" w:after="0"/>
        <w:jc w:val="both"/>
        <w:rPr/>
      </w:pPr>
      <w:r>
        <w:rPr>
          <w:rFonts w:eastAsia="Times New Roman" w:cs="Times New Roman" w:ascii="Times New Roman" w:hAnsi="Times New Roman"/>
          <w:i/>
          <w:iCs/>
          <w:spacing w:val="-4"/>
          <w:sz w:val="24"/>
          <w:szCs w:val="24"/>
          <w:u w:val="single"/>
          <w:lang w:val="uk-UA" w:eastAsia="ru-RU"/>
        </w:rPr>
        <w:t>Ниркова недостатність.</w:t>
      </w:r>
      <w:r>
        <w:rPr>
          <w:rFonts w:eastAsia="Times New Roman" w:cs="Times New Roman" w:ascii="Times New Roman" w:hAnsi="Times New Roman"/>
          <w:i/>
          <w:iCs/>
          <w:spacing w:val="-4"/>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и з нирковою недостатністю підпадають під збільшений вплив еноксапарину, що підвищує ризик кровотеч. Оскільки вплив еноксапарину суттєво підвищується у пацієнтів з тяжкою нирковою недостатністю (кліренс креатиніну &lt; 30 мл/хв), то рекомендується корекція дози в терапевтичному та профілактичному діапазоні доз. Хоча немає рекомендацій стосовно корекції дози для пацієнтів з нирковою недостатністю середнього (кліренс креатиніну 30-50 мл/хв) та легкого ступеня (кліренс креатиніну 50-80 мл/хв), рекомендується здійснювати ретельний клінічний моніторинг (див. розділи «Спосіб застосування та дози» та «Фармакологічні властивості. Фармакокінетика»). При лікуванні гострого інфаркта міокарду з елевацією сегмента ST дані у пацієнтів з рівнями креатиніну вище 220 та 175 мкмоль/л відповідно для чоловіків та жінок обмежен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pacing w:val="-4"/>
          <w:sz w:val="24"/>
          <w:szCs w:val="24"/>
          <w:u w:val="single"/>
          <w:lang w:val="uk-UA" w:eastAsia="ru-RU"/>
        </w:rPr>
        <w:t>Моніторинг.</w:t>
      </w:r>
      <w:r>
        <w:rPr>
          <w:rFonts w:eastAsia="Times New Roman" w:cs="Times New Roman" w:ascii="Times New Roman" w:hAnsi="Times New Roman"/>
          <w:i/>
          <w:iCs/>
          <w:spacing w:val="-4"/>
          <w:sz w:val="24"/>
          <w:szCs w:val="24"/>
          <w:lang w:val="uk-UA" w:eastAsia="ru-RU"/>
        </w:rPr>
        <w:t xml:space="preserve"> </w:t>
      </w:r>
      <w:r>
        <w:rPr>
          <w:rFonts w:eastAsia="Times New Roman" w:cs="Times New Roman" w:ascii="Times New Roman" w:hAnsi="Times New Roman"/>
          <w:sz w:val="24"/>
          <w:szCs w:val="24"/>
          <w:lang w:val="uk-UA" w:eastAsia="ru-RU"/>
        </w:rPr>
        <w:t>Оцінка ризику та клінічний моніторинг є найкращими предикторами ризику потенційних кровотечі. Зазвичай немає необхідності в звичайному моніторингу активності анти-Ха. Однак, моніторинг анти-Ха активності може розглядатися у тих пацієнтів, які отримують НМГ, а також мають підвищений ризик кровотеч (наприклад у пацієнтів з нирковою недостатністю, пацієнтів літнього віку та пацієнтів з межовими значеннями маси тіла) або активну кровотечу.</w:t>
      </w:r>
    </w:p>
    <w:p>
      <w:pPr>
        <w:pStyle w:val="Normal"/>
        <w:spacing w:lineRule="auto" w:line="240" w:before="0" w:after="0"/>
        <w:jc w:val="both"/>
        <w:rPr/>
      </w:pPr>
      <w:r>
        <w:rPr>
          <w:rFonts w:eastAsia="Times New Roman" w:cs="Times New Roman" w:ascii="Times New Roman" w:hAnsi="Times New Roman"/>
          <w:i/>
          <w:iCs/>
          <w:spacing w:val="-4"/>
          <w:sz w:val="24"/>
          <w:szCs w:val="24"/>
          <w:u w:val="single"/>
          <w:lang w:val="uk-UA" w:eastAsia="ru-RU"/>
        </w:rPr>
        <w:t>Лабораторні аналізи.</w:t>
      </w:r>
      <w:r>
        <w:rPr>
          <w:rFonts w:eastAsia="Times New Roman" w:cs="Times New Roman" w:ascii="Times New Roman" w:hAnsi="Times New Roman"/>
          <w:i/>
          <w:iCs/>
          <w:spacing w:val="-4"/>
          <w:sz w:val="24"/>
          <w:szCs w:val="24"/>
          <w:lang w:val="uk-UA" w:eastAsia="ru-RU"/>
        </w:rPr>
        <w:t xml:space="preserve"> </w:t>
      </w:r>
      <w:r>
        <w:rPr>
          <w:rFonts w:eastAsia="Times New Roman" w:cs="Times New Roman" w:ascii="Times New Roman" w:hAnsi="Times New Roman"/>
          <w:sz w:val="24"/>
          <w:szCs w:val="24"/>
          <w:lang w:val="uk-UA" w:eastAsia="ru-RU"/>
        </w:rPr>
        <w:t xml:space="preserve">У дозах, що застосовуються для профілактики венозної тромбоемболії, еноксапарин натрію  не впливав суттєво ні на час кровотечі та загальні аналізи згортання крові, ні на агрегацію тромбоцитів або зв’язування фібриногену з тромбоцитами. У разі застосування можливе збільшення активованого часткового тромбопластинового часу (аЧТЧ) та активованого часу згортання (аЧЗ). Збільшення аЧТЧ та аЧЗ не корелює лінійно зі збільшеною антитромботичною активністю еноксапарину натрію і, таким чином, не є придатним і достовірним для моніторингу активності еноксапарину натрію.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Вагіт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Дослідження на тваринах не дали доказів наявності в еноксапарину тератогенної дії. При відсутності у тварин тератогенного ефекту тератогенний вплив на людину не очікується. На сьогодні в ході правильно виконаних досліджень на двох біологічних видах тварин було доведено, що речовини, які спричиняють вади розвитку у людини, є тератогенними для тварин.  </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офілактичне застосування у  І  триместрі вагітності та лік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лінічні дані, що наявні на цей час, є недостатніми для визначення можливого тератогенного або фетотоксичного ефекту еноксапарину при призначенні його з профілактичною метою у І триместрі вагітності та в лікувальних дозах протягом усього періоду вагітності. Тому небажано  застосовувати еноксапарин для профілактики у І триместрі вагітності та в лікувальних дозах протягом усієї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ланується застосування епідуральної анестезії, профілактичне лікування еноксапарином слід припинити, якщо це можливо, за 12 годин до анесте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дуральну або спінальну анестезію ніколи не слід проводити під час лікування НМГ.</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офілактичне застосування у ІІ  та ІІІ  триместрах вагітн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На сьогодні обмежена кількість випадків клінічного застосування еноксапарину в ІІ та ІІІ триместрах вагітності не свідчать про наявність тератогенного або фетотоксичного ефектів при призначенні препарату в профілактичних дозах. Проте необхідно провести додаткові клінічні дослідження наслідків впливу препарату при таких станах. У зв’язку з цим профілактичне застосування еноксапарину слід розглядати лише за необхід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ланується застосування епідуральної анестезії, профілактичне застосування гепарину слід перервати не пізніше ніж за 12 годин до застосування анестезії.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u w:val="single"/>
          <w:lang w:val="uk-UA" w:eastAsia="ru-RU"/>
        </w:rPr>
        <w:t>Годування грудд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скільки абсорбція препарату у шлунково-кишковому тракті новонароджених маловірогідна, жінкам,  які годують груддю, лікування гепарином не протипоказане.</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sz w:val="24"/>
          <w:szCs w:val="24"/>
          <w:lang w:val="uk-UA" w:eastAsia="ru-RU"/>
        </w:rPr>
        <w:t>Прийом препарату не впливає на здатність керувати автотранспортним засобом або іншими механізмами. Проте, слід бути обережними з огляду на можливі побічні реакції (див. розділ «Побічні реакц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sz w:val="24"/>
          <w:szCs w:val="24"/>
          <w:u w:val="single"/>
          <w:lang w:val="uk-UA" w:eastAsia="ru-RU"/>
        </w:rPr>
        <w:t>підшкірного введення</w:t>
      </w:r>
      <w:r>
        <w:rPr>
          <w:rFonts w:eastAsia="Times New Roman" w:cs="Times New Roman" w:ascii="Times New Roman" w:hAnsi="Times New Roman"/>
          <w:sz w:val="24"/>
          <w:szCs w:val="24"/>
          <w:lang w:val="uk-UA" w:eastAsia="ru-RU"/>
        </w:rPr>
        <w:t xml:space="preserve"> (за винятком хворих, які перебувають на гемодіалізі, а також хворих із гострим інфарктом міокарда з підйомом сегмента ST, які потребують болюсного введ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я форма випуску призначена для доросл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іб не призначений для внутрішньом'язового введ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еквівалентний приблизно 10000 анти-Ха МО еноксапар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Техніка підшкірного введення.</w:t>
      </w:r>
      <w:r>
        <w:rPr>
          <w:rFonts w:eastAsia="Times New Roman" w:cs="Times New Roman" w:ascii="Times New Roman" w:hAnsi="Times New Roman"/>
          <w:sz w:val="24"/>
          <w:szCs w:val="24"/>
          <w:lang w:val="uk-UA" w:eastAsia="ru-RU"/>
        </w:rPr>
        <w:t xml:space="preserve"> За допомогою градуйованого шприца та голки, призначеної для підшкірних ін’єкцій, відібрати з флакона точну кількість, яка необхідна для ін’єкції. У разі багатодозових флаконів рекомендується використовувати дуже тонкі голки (з максимальним діаметром 0,5 м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оксапарин слід вводити у вигляді ін’єкції у підшкірну тканину, бажано у положенні хворого лежачи на спині. Ін’єкції вводяться в передньолатеральну та задньолатеральну стінку живота, поперемінно в праву та лів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ку  необхідно  вводити перпендикулярно, а не під кутом, на всю її довжину у затиснену складку шкіри, яку тримають між великим і вказівним пальцем до кінця введення розч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Техніка внутрішньовенного (болюсного) введення препарату із використанням багатодозового флакона, КЛЕКСАН</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300, для лікування гострого інфаркту міокарда з підйомом сегмента ST.</w:t>
      </w:r>
      <w:r>
        <w:rPr>
          <w:rFonts w:eastAsia="Times New Roman" w:cs="Times New Roman" w:ascii="Times New Roman" w:hAnsi="Times New Roman"/>
          <w:sz w:val="24"/>
          <w:szCs w:val="24"/>
          <w:lang w:val="uk-UA" w:eastAsia="ru-RU"/>
        </w:rPr>
        <w:t xml:space="preserve"> Лікування починають із внутрішньовенної болюсної ін’єкції, після якої відразу роблять підшкірну ін'єкцію. Багатодозовий флакон слід використовувати, коли необхідно взяти початкову дозу, яка дорівнює 3000 МО, тобто 0,3 мл, за допомогою градуйованого 1 мл інсулінового шприца.</w:t>
      </w:r>
    </w:p>
    <w:p>
      <w:pPr>
        <w:pStyle w:val="Normal"/>
        <w:spacing w:lineRule="auto" w:line="240" w:before="0" w:after="0"/>
        <w:jc w:val="both"/>
        <w:rPr/>
      </w:pPr>
      <w:r>
        <w:rPr>
          <w:rFonts w:eastAsia="Times New Roman" w:cs="Times New Roman" w:ascii="Times New Roman" w:hAnsi="Times New Roman"/>
          <w:sz w:val="24"/>
          <w:szCs w:val="24"/>
          <w:lang w:val="uk-UA" w:eastAsia="ru-RU"/>
        </w:rPr>
        <w:t>Цю дозу вводять у трубку внутрішньовенної крапельниці. Не допускається змішування препарат Клексан</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300 або одночасне введення з іншими лікарськими засобами. Для видалення залишків інших лікарських засобів і, отже, попередження їх змішування з еноксапарином перед та після внутрішньовенного болюсного введення еноксапарину крапельницю необхідно промити достатньою кількістю стандартного фізіологічного розчину або розчину глюкози. Еноксапарин безпечно вводити з 0,9 % стандартним фізіологічним розчином або 5 % розчином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мовах стаціонару багатодозовий флакон можна використовувати, якщо необхідно:</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тримати дозу 100 МО/кг, необхідну для першої підшкірної ін'єкції, яку вводять одночасно з внутрішньовенним болюсом, а також повторну дозу 100 МО/кг, необхідну для підшкірного введення кожні 12 годин;</w:t>
      </w:r>
    </w:p>
    <w:p>
      <w:pPr>
        <w:pStyle w:val="Normal"/>
        <w:spacing w:lineRule="auto" w:line="240" w:before="0" w:after="0"/>
        <w:ind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тримати дозу 30 МО/кг для внутрішньовенного болюсного введення для хворих яким буде застосовано коронарну ангіопласти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агальні рекомендації. </w:t>
      </w:r>
      <w:r>
        <w:rPr>
          <w:rFonts w:eastAsia="Times New Roman" w:cs="Times New Roman" w:ascii="Times New Roman" w:hAnsi="Times New Roman"/>
          <w:sz w:val="24"/>
          <w:szCs w:val="24"/>
          <w:lang w:val="uk-UA" w:eastAsia="ru-RU"/>
        </w:rPr>
        <w:t>Під час усього періоду лікування необхідно регулярно контролювати рівень тромбоцитів у зв'язку з ризиком гепариніндукованої тромбоцитопенії (ГІТ)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офілактика  венозної тромбоемболії при хірургічних втручаннях помірного або високого ризик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Ці рекомендації звичайно стосуються хірургічних процедур, що проводяться під загальною анестезією. У разі застосування спінальної та епідуральної анестезії необхідно зважити користь передопераційної ін'єкції еноксапарину відносно теоретично високого ризику спінальної гематом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астосовують </w:t>
      </w:r>
      <w:r>
        <w:rPr>
          <w:rFonts w:eastAsia="Times New Roman" w:cs="Times New Roman" w:ascii="Times New Roman" w:hAnsi="Times New Roman"/>
          <w:iCs/>
          <w:sz w:val="24"/>
          <w:szCs w:val="24"/>
          <w:lang w:val="uk-UA" w:eastAsia="ru-RU"/>
        </w:rPr>
        <w:t>о</w:t>
      </w:r>
      <w:r>
        <w:rPr>
          <w:rFonts w:eastAsia="Times New Roman" w:cs="Times New Roman" w:ascii="Times New Roman" w:hAnsi="Times New Roman"/>
          <w:sz w:val="24"/>
          <w:szCs w:val="24"/>
          <w:lang w:val="uk-UA" w:eastAsia="ru-RU"/>
        </w:rPr>
        <w:t>дин раз на доб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зування. </w:t>
      </w:r>
      <w:r>
        <w:rPr>
          <w:rFonts w:eastAsia="Times New Roman" w:cs="Times New Roman" w:ascii="Times New Roman" w:hAnsi="Times New Roman"/>
          <w:sz w:val="24"/>
          <w:szCs w:val="24"/>
          <w:lang w:val="uk-UA" w:eastAsia="ru-RU"/>
        </w:rPr>
        <w:t xml:space="preserve">Дозу потрібно визначати за індивідуальним ризиком, що стосується окремого хворого та типу хірургічного втруч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Хірургічні операції, пов’язані з помірним ризиком утворення тромбів. </w:t>
      </w:r>
      <w:r>
        <w:rPr>
          <w:rFonts w:eastAsia="Times New Roman" w:cs="Times New Roman" w:ascii="Times New Roman" w:hAnsi="Times New Roman"/>
          <w:sz w:val="24"/>
          <w:szCs w:val="24"/>
          <w:lang w:val="uk-UA" w:eastAsia="ru-RU"/>
        </w:rPr>
        <w:t>У разі проведення операцій,  пов’язаних з помірним ризиком утворення тромбів, а також хворим, які не належать до групи високого ризику розвитку тромбоемболії, для ефективної профілактики достатньо введення 2000 анти-Ха МО (0,2 мл) один раз на добу. За цією схемою першу дозу вводять за 2 години до початку опер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Хірургічні операції,  пов'язані з високим ризиком утворення тромб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перації на тазостегновому та колінному суглобі. </w:t>
      </w:r>
      <w:r>
        <w:rPr>
          <w:rFonts w:eastAsia="Times New Roman" w:cs="Times New Roman" w:ascii="Times New Roman" w:hAnsi="Times New Roman"/>
          <w:sz w:val="24"/>
          <w:szCs w:val="24"/>
          <w:lang w:val="uk-UA" w:eastAsia="ru-RU"/>
        </w:rPr>
        <w:t>Доза становить 4000 анти-Ха        (0,4 мл) та вводиться один раз на добу.  За цією схемою перша доза становить           4000 анти-Ха (повна доза) і вводиться за 12 годин до початку операції або перша доза становить 2000 анти-Ха (половина дози) та вводиться за 2 години до початку опер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випадки. </w:t>
      </w:r>
      <w:r>
        <w:rPr>
          <w:rFonts w:eastAsia="Times New Roman" w:cs="Times New Roman" w:ascii="Times New Roman" w:hAnsi="Times New Roman"/>
          <w:sz w:val="24"/>
          <w:szCs w:val="24"/>
          <w:lang w:val="uk-UA" w:eastAsia="ru-RU"/>
        </w:rPr>
        <w:t>При наявності підвищеного ризику розвитку венозної тромбоемболії, зумовленого типом хірургічного втручання (зокрема онкологічна хірургія) та/або станом хворого (зокрема венозна тромбоемболія в анамнезі), можна розглянути можливість введення профілактичної дози, що ідентична тій, яка застосовується в ортопедичній хірургії у разі операцій,  пов’язаних з високим ризиком, таких як операції на тазостегновому та колінному суглоб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Тривалість лікування. </w:t>
      </w:r>
      <w:r>
        <w:rPr>
          <w:rFonts w:eastAsia="Times New Roman" w:cs="Times New Roman" w:ascii="Times New Roman" w:hAnsi="Times New Roman"/>
          <w:sz w:val="24"/>
          <w:szCs w:val="24"/>
          <w:lang w:val="uk-UA" w:eastAsia="ru-RU"/>
        </w:rPr>
        <w:t xml:space="preserve">Лікування НМГ слід проводити разом із застосуванням стандартних методів використання еластичного бандажу для ніг до повного переведення хворого на амбулаторне лікування:  </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загальній хірургії тривалість лікування НМГ повинна становити не менше 10 днів, якщо для цього хворого не існує специфічного ризику розвитку тромбоемболії вен (див. розділ «Особливості застосування»);</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уло доведено терапевтичну користь профілактичного лікуванням із застосуванням дози еноксапарину 4000 анти-Ха МО на добу після операції на тазостегновому суглобі протягом 4-5 тижнів;</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після рекомендованого курсу лікування у хворого зберігається ризик венозної тромбоемболії, слід розглянути можливість застосування пероральних антикоагулянтів для подальшої профілактичної терапії; проте клінічна користь тривалого лікування низькомолекулярними гепаринами або пероральними антикоагулянтами поки що не вивчалась.</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Попередження згортання крові в екстракорпоральній системі кровообігу під час процедури гемодіалізу (зазвичай при її тривалості 4 години або менше).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нутрішньосудинне  введення (в артеріальній гілці діалізної системи). </w:t>
      </w:r>
      <w:r>
        <w:rPr>
          <w:rFonts w:eastAsia="Times New Roman" w:cs="Times New Roman" w:ascii="Times New Roman" w:hAnsi="Times New Roman"/>
          <w:sz w:val="24"/>
          <w:szCs w:val="24"/>
          <w:lang w:val="uk-UA" w:eastAsia="ru-RU"/>
        </w:rPr>
        <w:t xml:space="preserve"> У хворих, яким проводять повторні сеанси гемодіалізу, профілактика згортання крові в екстраренальній очисній системі досягається шляхом введення початкової дози, що дорівнює 100 анти-Ха МО/кг, в артеріальну гілку діалізної системи на початку сеан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я доза, що вводиться у вигляді одноразової внутрішньосудинної болюсної ін'єкції, може застосовуватись тільки для сеансів гемодіалізу тривалістю 4 години або менше. Згодом вона може корегуватися з огляду на індивідуальну та міжгрупову мін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 100 анти-Ха МО/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які перебувають на гемодіалізі і мають високий ризик кровотечі (зокрема при передопераційному та післяопераційному діалізі) або у яких активна кровотеча, сеанси діалізу можна проводити, застосовуючи дозу 50 анти-Ха МО/кг (два введення в судину) або 75 анти-Ха МО/кг (одне введення в судину).</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Лікування діагностованого тромбозу глибоких вен, що супроводжується легеневою тромбоемболією або без неї та не має тяжких клінічних симптомів, за винятком легеневої тромбоемболії, яка вимагає лікування тромболітичним засобом або хірургічного втруч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ри будь-якій підозрі на тромбоз глибоких вен слід швидко підтвердити діагноз, провівши відповідне обстеженн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водять</w:t>
      </w:r>
      <w:r>
        <w:rPr>
          <w:rFonts w:eastAsia="Times New Roman" w:cs="Times New Roman" w:ascii="Times New Roman" w:hAnsi="Times New Roman"/>
          <w:sz w:val="24"/>
          <w:szCs w:val="24"/>
          <w:lang w:val="uk-UA" w:eastAsia="ru-RU"/>
        </w:rPr>
        <w:t xml:space="preserve">: дві ін’єкції на добу  з інтервалом у 12 годин.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зування</w:t>
      </w:r>
      <w:r>
        <w:rPr>
          <w:rFonts w:eastAsia="Times New Roman" w:cs="Times New Roman" w:ascii="Times New Roman" w:hAnsi="Times New Roman"/>
          <w:sz w:val="24"/>
          <w:szCs w:val="24"/>
          <w:lang w:val="uk-UA" w:eastAsia="ru-RU"/>
        </w:rPr>
        <w:t>. Доза для однієї ін’єкції становить 100 анти-Ха МО/кг.  Дозування НМГ для хворих з масою тіла більше 100 кг або менше 40 кг не вивчалось. У хворих з масою тіла більше 100 кг ефективність терапії НМГ може бути дещо нижчою, а у хворих з масою тіла менше 40 кг може бути підвищеним ризик кровотечі. Такі хворі повинні знаходитись під окремим клінічним спостереження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ривалість лікування тромбозу глибоких вен (ТГВ). </w:t>
      </w:r>
      <w:r>
        <w:rPr>
          <w:rFonts w:eastAsia="Times New Roman" w:cs="Times New Roman" w:ascii="Times New Roman" w:hAnsi="Times New Roman"/>
          <w:sz w:val="24"/>
          <w:szCs w:val="24"/>
          <w:lang w:val="uk-UA" w:eastAsia="ru-RU"/>
        </w:rPr>
        <w:t>Лікування низькомолекулярним гепарином слід якомога швидше замінити терапією пероральними антикоагулятивними засобами, якщо вона не протипоказана. Тривалість лікування НМГ не повинна перевищувати 10 днів, враховуючи час, необхідний для отримання відповідного ефекту перорального антикоагулянта, виключаючи такі випадки, коли цей ефект важко досягти (див. розділ «Особливості застосування»). Отже, лікування пероральними антикоагулянтами слід розпочинати якомога  раніше.</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Лікування нестабільної стенокардії та гострого інфаркту міокарда без зубця Q, у комбінації з ацетилсаліциловою кислото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Еноксапарин призначають у дозі               100 анти-Ха МО/кг підшкірно два рази на добу через кожні 12 годин у комбінації з аспірином (рекомендована доза − 75-325 мг внутрішньо після мінімальної навантажувальної дози 160 мг). Рекомендована тривалість лікування становить 2-8 днів до досягнення хворим стабільного клінічного стану.</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Лікування гострого інфаркту міокарда з підйомом сегмента ST, у комбінації з тромболітичним засобом у хворих для яких можливе подальше застосування коронарної ангіопластики, а також  без неї</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ісля початкової внутрішньовенної болюсної ін’єкції 3000 анти-Ха МО вводять підшкірно 100 анти-Ха МО/кг протягом наступних 15 хв, потім кожні 12 годин (для перших двох підшкірних введень максимум 10000 анти-Ха МО). Першу дозу еноксапарину слід вводити за 15 хв до або через 30 хв після початку тромболітичної терапії (фібриноспецифічної або 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тривалість лікування становить 8 днів або до виписки хворого зі стаціонару, якщо період госпіталізації становить менше 8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я терапія: прийом аспірину слід починати якнайшвидше після появи симптомів і продовжувати з дозуванням 75-325 мг на добу протягом не менше 30 днів, якщо не показане інш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і, яким застосовано коронарну ангіопластику:</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з часу останнього підшкірного введення еноксапарину до накачування балона пройшло менше 8 годин, додаткове введення еноксапарину не потрібне;</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з часу останнього підшкірного введення еноксапарину до накачування балона пройшло більше 8 годин, необхідно ввести внутрішньовенну болюсну ін’єкцію          30 анти-Ха МО/кг еноксапарину. Для забезпечення точності об’ємів для введення рекомендується розвести препарат до 300 МО/мл (тобто 0,3 мл еноксапарину, розведеного у 10 мл) (див. таблицю нижче).</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Об’єми для введення, коли розведення здійснюється для хворих з коронарною ангіопластикою:</w:t>
      </w:r>
    </w:p>
    <w:tbl>
      <w:tblPr>
        <w:tblW w:w="8372" w:type="dxa"/>
        <w:jc w:val="center"/>
        <w:tblInd w:w="0" w:type="dxa"/>
        <w:tblLayout w:type="fixed"/>
        <w:tblCellMar>
          <w:top w:w="0" w:type="dxa"/>
          <w:left w:w="108" w:type="dxa"/>
          <w:bottom w:w="0" w:type="dxa"/>
          <w:right w:w="108" w:type="dxa"/>
        </w:tblCellMar>
      </w:tblPr>
      <w:tblGrid>
        <w:gridCol w:w="1211"/>
        <w:gridCol w:w="1566"/>
        <w:gridCol w:w="5595"/>
      </w:tblGrid>
      <w:tr>
        <w:trPr>
          <w:trHeight w:val="544"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а доза</w:t>
            </w:r>
          </w:p>
        </w:tc>
        <w:tc>
          <w:tcPr>
            <w:tcW w:w="5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м для введення при розведенні д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О/мл (тобто 0,3 мл еноксапарину, розведені в 10 мл)</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г</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5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r>
      <w:tr>
        <w:trPr>
          <w:trHeight w:val="29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bl>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віком від 75 років</w:t>
      </w:r>
      <w:r>
        <w:rPr>
          <w:rFonts w:eastAsia="Times New Roman" w:cs="Times New Roman" w:ascii="Times New Roman" w:hAnsi="Times New Roman"/>
          <w:sz w:val="24"/>
          <w:szCs w:val="24"/>
          <w:lang w:val="uk-UA" w:eastAsia="ru-RU"/>
        </w:rPr>
        <w:t>. Початкову внутрішньовенну болюсну ін’єкцію не вводять хворим віком 75 років і старшим, які знаходяться на лікуванні з приводу гострого інфаркту міокарда з підйомом сегмента ST. Їм слід вводити підшкірно 75 анти-Ха МО/кг кожні 12 годин (максимум 7500 анти-Ха МО тільки для перших дво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Через відсутність відповідних даних не рекомендується застосовувати НМГ дітям. Застосування дітям віком до 3 років протипоказано через вміст бензилового спирту. Таким хворим слід призначати нефракціонований гепарин. У недоношених немовлят під час введення лікарських засобів, що містять бензиловий спирт, спостерігалося таке порушення дихання, як синдром утрудненого дихання (метаболічний ацидоз, неврологічні розлади, паузи в диханні  та ін.)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ове передозування при підшкірному введенні великих доз низькомолекулярного гепарину може призвести до геморагічних ускладн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ровотечі для лікування деяких хворих можна застосовувати протаміну сульфат, враховуючи такі фактори:</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фективність протаміну набагато нижча, ніж ефективність, зареєстрована при передозуваннях нефракціонованого гепарину;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побічні реакції (зокрема анафілактичний шок) слід ретельно зважити співвідношення ризик/користь для протаміну сульфату. Нейтралізацію еноксапарину здійснюють за допомогою повільного внутрішньовенного введення протаміну (сульфату або гідрохлориду).</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а доза протаміну залежить:</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введеної дози гепарину (100 протигепаринових одиниць протаміну нейтралізують активність 100 анти-Ха МО низькомолекулярного гепарину), якщо з моменту введення еноксапарину натрію пройшло не більше 8 годин;</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ід часу, що пройшов з моменту введення гепарину: </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ожливе введення інфузії 50 протигепаринових одиниць протаміну на 100 анти-Ха МО еноксапарину натрію, якщо з моменту введення еноксапарину натрію пройшло більше 8 годин або якщо буде потреба в другій дозі протаміну;</w:t>
      </w:r>
    </w:p>
    <w:p>
      <w:pPr>
        <w:pStyle w:val="Normal"/>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з моменту ін’єкції еноксапарину натрію пройшло більше 12 годин, немає необхідності вводити протам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рекомендації стосуються хворих з нормальною нирковою функцією, які отримують повторні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неможливо повністю нейтралізувати анти-Ха активність еноксапарину. Більше того, нейтралізація може мати тимчасовий характер через особливість абсорбції низькомолекулярного гепарину, і в результаті може виникнути необхідність розподілити загальну розраховану дозу протаміну на декілька ін’єкцій (2-4) для введення протягом 24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трапляння низькомолекулярного гепарину до шлунка тяжкі ускладнення маловірогідні навіть при великих  кількостях (таких випадків зареєстровано не було) через незначне шлункове та кишкове всмоктування лікарського засоб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зареєстровані випадки значних геморагічних ускладнень, деякі з них були летальними. Нечастими побічними реакціями були внутрішньочерепні та ретроперитонеальні крововиливи. Також реєструвалися випадки геморагічних ускладнень (кровотечі), таких як гематома, екхімоз у місцях, відмінних від місця ін’єкції, гематома рани, гематурія, носова кровотеча та шлунково-кишкова кровотеч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Геморагічні симптоми</w:t>
      </w:r>
      <w:r>
        <w:rPr>
          <w:rFonts w:eastAsia="Times New Roman" w:cs="Times New Roman" w:ascii="Times New Roman" w:hAnsi="Times New Roman"/>
          <w:sz w:val="24"/>
          <w:szCs w:val="24"/>
          <w:lang w:val="uk-UA" w:eastAsia="ru-RU"/>
        </w:rPr>
        <w:t xml:space="preserve"> переважно пов’язані із:</w:t>
      </w:r>
    </w:p>
    <w:p>
      <w:pPr>
        <w:pStyle w:val="Normal"/>
        <w:widowControl w:val="false"/>
        <w:numPr>
          <w:ilvl w:val="0"/>
          <w:numId w:val="1"/>
        </w:numPr>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ю асоційованих факторів ризику, таких як органічні ураження зі схильністю до виникнення кровотеч, а також застосування деяких комбінацій лікарських засобів (див. розділи «Протипоказання» та «Взаємодії з іншими лікарськими засобами та інші форми взаємодії»),  літній вік, ниркова недостатність, низька маса тіла;</w:t>
      </w:r>
    </w:p>
    <w:p>
      <w:pPr>
        <w:pStyle w:val="Normal"/>
        <w:widowControl w:val="false"/>
        <w:numPr>
          <w:ilvl w:val="0"/>
          <w:numId w:val="1"/>
        </w:numPr>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триманням терапевтичних рекомендацій, зокрема стосовно тривалості лікування та корекції дози з урахуванням маси тіла пацієнта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рідкісні випадки виникнення гематоми спинного мозку після застосування низькомолекулярного гепарину під час спінальної анестезії, аналгезії або епідуральної анестезії.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дшкірне введення препарату може призвести до утворення гематом у місці ін’єк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ули зареєстровані випадки болю у місці ін’єкції, інших реакцій, включаючи подразнення, набряк у місці ін’єкції, гіперчутливість, запалення та утворення вузликів.  Цей ризик зростає, якщо порушується рекомендована методика виконання ін’єкції або використовуються невідповідні ін’єкційні матеріали для її проведення. Запальні вузлики у місці ін’єкції, які минають через кілька днів, можуть виникати внаслідок запальної реакції і не вимагають відміни препар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виникнення </w:t>
      </w:r>
      <w:r>
        <w:rPr>
          <w:rFonts w:eastAsia="Times New Roman" w:cs="Times New Roman" w:ascii="Times New Roman" w:hAnsi="Times New Roman"/>
          <w:i/>
          <w:sz w:val="24"/>
          <w:szCs w:val="24"/>
          <w:lang w:val="uk-UA" w:eastAsia="ru-RU"/>
        </w:rPr>
        <w:t>тромбоцитопенії.</w:t>
      </w:r>
      <w:r>
        <w:rPr>
          <w:rFonts w:eastAsia="Times New Roman" w:cs="Times New Roman" w:ascii="Times New Roman" w:hAnsi="Times New Roman"/>
          <w:sz w:val="24"/>
          <w:szCs w:val="24"/>
          <w:lang w:val="uk-UA" w:eastAsia="ru-RU"/>
        </w:rPr>
        <w:t xml:space="preserve"> Існує два види тромбоцитопенії:</w:t>
      </w:r>
    </w:p>
    <w:p>
      <w:pPr>
        <w:pStyle w:val="Normal"/>
        <w:widowControl w:val="false"/>
        <w:numPr>
          <w:ilvl w:val="0"/>
          <w:numId w:val="1"/>
        </w:numPr>
        <w:autoSpaceDE w:val="false"/>
        <w:spacing w:lineRule="auto" w:line="240" w:before="0" w:after="0"/>
        <w:ind w:left="142" w:hanging="142"/>
        <w:jc w:val="both"/>
        <w:rPr/>
      </w:pPr>
      <w:r>
        <w:rPr>
          <w:rFonts w:eastAsia="Times New Roman" w:cs="Times New Roman" w:ascii="Times New Roman" w:hAnsi="Times New Roman"/>
          <w:sz w:val="24"/>
          <w:szCs w:val="24"/>
          <w:lang w:val="uk-UA" w:eastAsia="ru-RU"/>
        </w:rPr>
        <w:t>тип І, що застерегається у більшості випадків, зазвичай середньої тяжкості                  (&gt; 100 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виникає на ранніх етапах (до 5 дня лікування) та не потребує відміни препарату;</w:t>
      </w:r>
    </w:p>
    <w:p>
      <w:pPr>
        <w:pStyle w:val="Normal"/>
        <w:widowControl w:val="false"/>
        <w:numPr>
          <w:ilvl w:val="0"/>
          <w:numId w:val="1"/>
        </w:numPr>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ІІ є рідкісною серйозною імуноалергічною тромбоцитопенією (ГІТ) з тромбозом; у деяких випадках тромбоз був ускладнений інфарктами органів або ішемією кінцівок. Її поширеність залишається недостатньо вивченою (див. розділи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жливе </w:t>
      </w:r>
      <w:r>
        <w:rPr>
          <w:rFonts w:eastAsia="Times New Roman" w:cs="Times New Roman" w:ascii="Times New Roman" w:hAnsi="Times New Roman"/>
          <w:i/>
          <w:sz w:val="24"/>
          <w:szCs w:val="24"/>
          <w:lang w:val="uk-UA" w:eastAsia="ru-RU"/>
        </w:rPr>
        <w:t>безсимптомне та оборотне підвищення вмісту тромбоцитів.</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відомлялося про випадки виникнення </w:t>
      </w:r>
      <w:r>
        <w:rPr>
          <w:rFonts w:eastAsia="Times New Roman" w:cs="Times New Roman" w:ascii="Times New Roman" w:hAnsi="Times New Roman"/>
          <w:i/>
          <w:sz w:val="24"/>
          <w:szCs w:val="24"/>
          <w:u w:val="single"/>
          <w:lang w:val="uk-UA" w:eastAsia="ru-RU"/>
        </w:rPr>
        <w:t>геморагічної анем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а тлі застосування гепаринів були зареєстровані рідкісні випадки </w:t>
      </w:r>
      <w:r>
        <w:rPr>
          <w:rFonts w:eastAsia="Times New Roman" w:cs="Times New Roman" w:ascii="Times New Roman" w:hAnsi="Times New Roman"/>
          <w:i/>
          <w:sz w:val="24"/>
          <w:szCs w:val="24"/>
          <w:lang w:val="uk-UA" w:eastAsia="ru-RU"/>
        </w:rPr>
        <w:t>некрозу шкіри</w:t>
      </w:r>
      <w:r>
        <w:rPr>
          <w:rFonts w:eastAsia="Times New Roman" w:cs="Times New Roman" w:ascii="Times New Roman" w:hAnsi="Times New Roman"/>
          <w:sz w:val="24"/>
          <w:szCs w:val="24"/>
          <w:lang w:val="uk-UA" w:eastAsia="ru-RU"/>
        </w:rPr>
        <w:t>, які у більшості випадків спостерігалися у місці проведення ін’єкції. Появі цих явищ може передувати виникнення пурпури або інфільтрованих та болісних еритематозних бляшок. У таких випадках слід негайно відмінити препар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постерігалися рідкісні випадки </w:t>
      </w:r>
      <w:r>
        <w:rPr>
          <w:rFonts w:eastAsia="Times New Roman" w:cs="Times New Roman" w:ascii="Times New Roman" w:hAnsi="Times New Roman"/>
          <w:i/>
          <w:sz w:val="24"/>
          <w:szCs w:val="24"/>
          <w:lang w:val="uk-UA" w:eastAsia="ru-RU"/>
        </w:rPr>
        <w:t>шкірних (кропив’янка, свербіж, еритема, бульозні висипання) або системних алергічних проявів (анафілактичні/анафілактоїдні реакції, включаючи шок)</w:t>
      </w:r>
      <w:r>
        <w:rPr>
          <w:rFonts w:eastAsia="Times New Roman" w:cs="Times New Roman" w:ascii="Times New Roman" w:hAnsi="Times New Roman"/>
          <w:sz w:val="24"/>
          <w:szCs w:val="24"/>
          <w:lang w:val="uk-UA" w:eastAsia="ru-RU"/>
        </w:rPr>
        <w:t>, які іноді призводили до відміни препар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Як і при застосуванні нефракціонованих гепаринів, при тривалому лікуванні цим препаратом не можна виключати ризик розвитку </w:t>
      </w:r>
      <w:r>
        <w:rPr>
          <w:rFonts w:eastAsia="Times New Roman" w:cs="Times New Roman" w:ascii="Times New Roman" w:hAnsi="Times New Roman"/>
          <w:i/>
          <w:sz w:val="24"/>
          <w:szCs w:val="24"/>
          <w:lang w:val="uk-UA" w:eastAsia="ru-RU"/>
        </w:rPr>
        <w:t>остеопороз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фракціоновані гепарини можуть спричиняти гіпоальдостеронізм, який призводить до збільшення плазмових рівнів калію. Рідко може виникнути клінічно значуща гіперкаліємія, особливо у пацієнтів із хронічною нирковою недостатністю та цукровим діабе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випадки </w:t>
      </w:r>
      <w:r>
        <w:rPr>
          <w:rFonts w:eastAsia="Times New Roman" w:cs="Times New Roman" w:ascii="Times New Roman" w:hAnsi="Times New Roman"/>
          <w:i/>
          <w:sz w:val="24"/>
          <w:szCs w:val="24"/>
          <w:lang w:val="uk-UA" w:eastAsia="ru-RU"/>
        </w:rPr>
        <w:t>транзиторного підвищення рівнів трансаміназ, гепатоцелюлярного або холестатичного ураження печінки</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декілька випадків виникнення </w:t>
      </w:r>
      <w:r>
        <w:rPr>
          <w:rFonts w:eastAsia="Times New Roman" w:cs="Times New Roman" w:ascii="Times New Roman" w:hAnsi="Times New Roman"/>
          <w:i/>
          <w:sz w:val="24"/>
          <w:szCs w:val="24"/>
          <w:lang w:val="uk-UA" w:eastAsia="ru-RU"/>
        </w:rPr>
        <w:t>гіперкаліємії</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никнення </w:t>
      </w:r>
      <w:r>
        <w:rPr>
          <w:rFonts w:eastAsia="Times New Roman" w:cs="Times New Roman" w:ascii="Times New Roman" w:hAnsi="Times New Roman"/>
          <w:i/>
          <w:sz w:val="24"/>
          <w:szCs w:val="24"/>
          <w:lang w:val="uk-UA" w:eastAsia="ru-RU"/>
        </w:rPr>
        <w:t>головного болю, алопец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спостерігався </w:t>
      </w:r>
      <w:r>
        <w:rPr>
          <w:rFonts w:eastAsia="Times New Roman" w:cs="Times New Roman" w:ascii="Times New Roman" w:hAnsi="Times New Roman"/>
          <w:i/>
          <w:sz w:val="24"/>
          <w:szCs w:val="24"/>
          <w:lang w:val="uk-UA" w:eastAsia="ru-RU"/>
        </w:rPr>
        <w:t>васкуліт</w:t>
      </w:r>
      <w:r>
        <w:rPr>
          <w:rFonts w:eastAsia="Times New Roman" w:cs="Times New Roman" w:ascii="Times New Roman" w:hAnsi="Times New Roman"/>
          <w:sz w:val="24"/>
          <w:szCs w:val="24"/>
          <w:lang w:val="uk-UA" w:eastAsia="ru-RU"/>
        </w:rPr>
        <w:t>, обумовлений гіперчутливістю шкір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спостерігалася </w:t>
      </w:r>
      <w:r>
        <w:rPr>
          <w:rFonts w:eastAsia="Times New Roman" w:cs="Times New Roman" w:ascii="Times New Roman" w:hAnsi="Times New Roman"/>
          <w:i/>
          <w:sz w:val="24"/>
          <w:szCs w:val="24"/>
          <w:lang w:val="uk-UA" w:eastAsia="ru-RU"/>
        </w:rPr>
        <w:t>гіпереозинофілія</w:t>
      </w:r>
      <w:r>
        <w:rPr>
          <w:rFonts w:eastAsia="Times New Roman" w:cs="Times New Roman" w:ascii="Times New Roman" w:hAnsi="Times New Roman"/>
          <w:sz w:val="24"/>
          <w:szCs w:val="24"/>
          <w:lang w:val="uk-UA" w:eastAsia="ru-RU"/>
        </w:rPr>
        <w:t>, окремо або разом із шкірними реакціями, що призводила до відміни препарат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Термін придатності після відкриття флакона – не більше 28 дн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 Зберігати в оригінальній упаковці при температурі не вище 25 °C. Не заморожуват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 1: по 1 багатодозовому флакону по 3 мл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mall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ФАМАР ХЕЛС КЕАР СЕРВІСІЗ МАДРИД, С.А.У.</w:t>
      </w:r>
      <w:r>
        <w:rPr>
          <w:rFonts w:eastAsia="Times New Roman" w:cs="Times New Roman" w:ascii="Times New Roman" w:hAnsi="Times New Roman"/>
          <w:iCs/>
          <w:sz w:val="24"/>
          <w:szCs w:val="24"/>
          <w:lang w:val="uk-UA" w:eastAsia="ru-RU"/>
        </w:rPr>
        <w:t>, Іспані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Авеніда Леганес, 62, Алькоркон 28923 Мадрид, Іспані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В «Санофі-Авентіс Україна», Україна.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1:00Z</dcterms:created>
  <dc:creator>Хохлова Марина Олександрівна</dc:creator>
  <dc:description/>
  <cp:keywords/>
  <dc:language>en-US</dc:language>
  <cp:lastModifiedBy>Хохлова Марина Олександрівна</cp:lastModifiedBy>
  <dcterms:modified xsi:type="dcterms:W3CDTF">2014-10-20T08:22:00Z</dcterms:modified>
  <cp:revision>1</cp:revision>
  <dc:subject/>
  <dc:title/>
</cp:coreProperties>
</file>