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hanging="0"/>
        <w:jc w:val="center"/>
        <w:outlineLvl w:val="6"/>
        <w:rPr>
          <w:rFonts w:ascii="Times New Roman" w:hAnsi="Times New Roman" w:cs="Times New Roman"/>
          <w:b/>
          <w:b/>
          <w:caps/>
          <w:color w:val="FF0000"/>
          <w:sz w:val="24"/>
          <w:szCs w:val="24"/>
          <w:lang w:val="uk-UA" w:eastAsia="hu-HU"/>
        </w:rPr>
      </w:pPr>
      <w:r>
        <w:rPr>
          <w:rFonts w:eastAsia="Times New Roman" w:cs="Times New Roman" w:ascii="Times New Roman" w:hAnsi="Times New Roman"/>
          <w:b/>
          <w:caps/>
          <w:color w:val="FF0000"/>
          <w:sz w:val="24"/>
          <w:szCs w:val="24"/>
          <w:lang w:val="uk-UA" w:eastAsia="hu-HU"/>
        </w:rPr>
        <w:t xml:space="preserve">                                                                                               </w:t>
      </w:r>
      <w:r>
        <w:rPr>
          <w:rFonts w:eastAsia="MS Mincho;ＭＳ 明朝" w:cs="Times New Roman" w:ascii="Times New Roman" w:hAnsi="Times New Roman"/>
          <w:b/>
          <w:caps/>
          <w:color w:val="FF0000"/>
          <w:sz w:val="24"/>
          <w:szCs w:val="24"/>
          <w:lang w:val="uk-UA" w:eastAsia="hu-HU"/>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Наказ Міністерства охорони </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_________</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MS Mincho;ＭＳ 明朝" w:cs="Times New Roman"/>
          <w:b/>
          <w:b/>
          <w:sz w:val="24"/>
          <w:szCs w:val="24"/>
          <w:lang w:val="uk-UA" w:eastAsia="hu-HU"/>
        </w:rPr>
      </w:pPr>
      <w:r>
        <w:rPr>
          <w:rFonts w:eastAsia="Times New Roman" w:cs="Times New Roman" w:ascii="Times New Roman" w:hAnsi="Times New Roman"/>
          <w:b/>
          <w:sz w:val="24"/>
          <w:szCs w:val="24"/>
          <w:lang w:val="uk-UA" w:eastAsia="hu-HU"/>
        </w:rPr>
        <w:t xml:space="preserve">                                                                                              </w:t>
      </w:r>
      <w:r>
        <w:rPr>
          <w:rFonts w:eastAsia="MS Mincho;ＭＳ 明朝" w:cs="Times New Roman" w:ascii="Times New Roman" w:hAnsi="Times New Roman"/>
          <w:b/>
          <w:sz w:val="24"/>
          <w:szCs w:val="24"/>
          <w:lang w:val="uk-UA" w:eastAsia="hu-HU"/>
        </w:rPr>
        <w:t>№</w:t>
      </w:r>
      <w:r>
        <w:rPr>
          <w:rFonts w:eastAsia="Times New Roman" w:cs="Times New Roman" w:ascii="Times New Roman" w:hAnsi="Times New Roman"/>
          <w:b/>
          <w:sz w:val="24"/>
          <w:szCs w:val="24"/>
          <w:lang w:val="uk-UA" w:eastAsia="hu-HU"/>
        </w:rPr>
        <w:t xml:space="preserve">  </w:t>
      </w:r>
      <w:r>
        <w:rPr>
          <w:rFonts w:eastAsia="MS Mincho;ＭＳ 明朝" w:cs="Times New Roman" w:ascii="Times New Roman" w:hAnsi="Times New Roman"/>
          <w:b/>
          <w:sz w:val="24"/>
          <w:szCs w:val="24"/>
          <w:lang w:eastAsia="hu-HU"/>
        </w:rPr>
        <w:t>___________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spacing w:lineRule="auto" w:line="240" w:before="0" w:after="0"/>
        <w:jc w:val="center"/>
        <w:rPr/>
      </w:pPr>
      <w:r>
        <w:rPr>
          <w:rFonts w:eastAsia="MS Mincho;ＭＳ 明朝" w:cs="Times New Roman" w:ascii="Times New Roman" w:hAnsi="Times New Roman"/>
          <w:b/>
          <w:sz w:val="24"/>
          <w:szCs w:val="24"/>
          <w:lang w:val="uk-UA" w:eastAsia="ru-RU"/>
        </w:rPr>
        <w:t>ДЕПАКІН ХРОНО</w:t>
      </w:r>
      <w:r>
        <w:rPr>
          <w:rFonts w:eastAsia="Symbol" w:cs="Symbol" w:ascii="Symbol" w:hAnsi="Symbol"/>
          <w:b/>
          <w:sz w:val="24"/>
          <w:szCs w:val="24"/>
          <w:vertAlign w:val="superscript"/>
          <w:lang w:val="uk-UA" w:eastAsia="ru-RU"/>
        </w:rPr>
        <w:t></w:t>
      </w:r>
      <w:r>
        <w:rPr>
          <w:rFonts w:eastAsia="MS Mincho;ＭＳ 明朝" w:cs="Times New Roman" w:ascii="Times New Roman" w:hAnsi="Times New Roman"/>
          <w:b/>
          <w:sz w:val="24"/>
          <w:szCs w:val="24"/>
          <w:lang w:val="uk-UA" w:eastAsia="ru-RU"/>
        </w:rPr>
        <w:t xml:space="preserve"> 500 мг</w:t>
      </w:r>
    </w:p>
    <w:p>
      <w:pPr>
        <w:pStyle w:val="Normal"/>
        <w:spacing w:lineRule="auto" w:line="240" w:before="0" w:after="0"/>
        <w:jc w:val="center"/>
        <w:rPr/>
      </w:pPr>
      <w:r>
        <w:rPr>
          <w:rFonts w:eastAsia="MS Mincho;ＭＳ 明朝" w:cs="Times New Roman" w:ascii="Times New Roman" w:hAnsi="Times New Roman"/>
          <w:b/>
          <w:sz w:val="24"/>
          <w:szCs w:val="24"/>
          <w:lang w:val="uk-UA" w:eastAsia="ru-RU"/>
        </w:rPr>
        <w:t>(DEPAKINE CHRONO</w:t>
      </w:r>
      <w:r>
        <w:rPr>
          <w:rFonts w:eastAsia="Symbol" w:cs="Symbol" w:ascii="Symbol" w:hAnsi="Symbol"/>
          <w:b/>
          <w:sz w:val="24"/>
          <w:szCs w:val="24"/>
          <w:vertAlign w:val="superscript"/>
          <w:lang w:val="uk-UA" w:eastAsia="ru-RU"/>
        </w:rPr>
        <w:t></w:t>
      </w:r>
      <w:r>
        <w:rPr>
          <w:rFonts w:eastAsia="MS Mincho;ＭＳ 明朝" w:cs="Times New Roman" w:ascii="Times New Roman" w:hAnsi="Times New Roman"/>
          <w:b/>
          <w:sz w:val="24"/>
          <w:szCs w:val="24"/>
          <w:lang w:val="uk-UA" w:eastAsia="ru-RU"/>
        </w:rPr>
        <w:t xml:space="preserve"> 500 mg)</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вальпроат натрію та вальпроєва кислота;</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 таблетка містить вальпроату натрію 333 мг, вальпроєвої кислоти 145 мг (що еквівалентно вальпроату натрію 500 мг);</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допоміжні речовини: </w:t>
      </w:r>
      <w:r>
        <w:rPr>
          <w:rFonts w:eastAsia="MS Mincho;ＭＳ 明朝" w:cs="Times New Roman" w:ascii="Times New Roman" w:hAnsi="Times New Roman"/>
          <w:sz w:val="24"/>
          <w:szCs w:val="24"/>
          <w:lang w:val="uk-UA" w:eastAsia="ru-RU"/>
        </w:rPr>
        <w:t xml:space="preserve">гіпромелоза, етилцелюлоза, кремнію діоксид колоїдний водний, кремнію діоксид колоїдний безводний, сахарин натрію; </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sz w:val="24"/>
          <w:szCs w:val="24"/>
          <w:lang w:val="uk-UA" w:eastAsia="ru-RU"/>
        </w:rPr>
        <w:t>оболонка: гіпромелоза, поліетиленгліколь, тальк, титану діоксид (Е 171), поліакрилатна дисперс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Т</w:t>
      </w:r>
      <w:r>
        <w:rPr>
          <w:rFonts w:eastAsia="Times New Roman" w:cs="Times New Roman" w:ascii="Times New Roman" w:hAnsi="Times New Roman"/>
          <w:sz w:val="24"/>
          <w:szCs w:val="24"/>
          <w:lang w:val="uk-UA" w:eastAsia="ru-RU"/>
        </w:rPr>
        <w:t>аблетки, вкриті оболонкою, пролонгованої дії.</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довгасті, майже білі таблетки з рискою з обох боків, вкриті оболонкою.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епілептичні засоби. Код АТХ N03A G01.</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i/>
          <w:sz w:val="24"/>
          <w:szCs w:val="24"/>
          <w:lang w:val="uk-UA" w:eastAsia="uk-UA"/>
        </w:rPr>
        <w:t>Фармакологічні властивості.</w:t>
      </w:r>
      <w:r>
        <w:rPr>
          <w:rFonts w:eastAsia="Times New Roman" w:cs="Times New Roman" w:ascii="Times New Roman" w:hAnsi="Times New Roman"/>
          <w:i/>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ході фармакологічних досліджень на тваринах було показано, що вальпроат натрію має протисудомні властивості на різних моделях експериментальної епілепсії (з генералізованими та фокальними судом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огічно в ході досліджень з участю людей було показано, що вальпроат натрію має протиепілептичну дію при різних формах епілепсії. Імовірно, механізм цієї дії базується на ГАМК-ергічній (опосередкованій гамма-аміномасляною кислотою) активності, яка попереджає або обмежує дифузію розряд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ході деяких досліджень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було помічено, що вальпроат натрію може стимулювати реплікацію ВІЛ-1, однак цей ефект є слабким і в більшості досліджень не був відтворюваним. Клінічні наслідки цих спостережень у пацієнтів, інфікованих вірусом ВІЛ-1, не відомі. При застосуванні вальпроату натрію у пацієнтів, інфікованих вірусом ВІЛ-1, слід мати на увазі цю інформацію для правильної інтерпретації результатів аналізу вірусного навантаження.</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sz w:val="24"/>
          <w:szCs w:val="24"/>
          <w:lang w:val="uk-UA" w:eastAsia="ru-RU"/>
        </w:rPr>
        <w:t xml:space="preserve"> Після перорального прийому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його біодоступність у плазмі крові наближається до 100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плазмі крові препарат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знаходиться у формі вальпроєвої кислоти. Абсорбція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таблетки з пролонгованим вивільненням у шлунково-кишковому тракті настає одразу і продовжується, маючи рівномірний і подовжений характер. Завдяки цьому досягається відсутність піків плазмової концентрації діючої речовини і краще підтримання терапевтичних концентрацій вальпроєвої кислоти в час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Об’єм розподілу вальпроєвої кислоти обмежений в основному кров’ю та позаклітинними рідинами, що швидко оновлюютьс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ування з білками крові відбувається в основному з альбуміном і є дозозалежним та насичуваним. При загальній концентрації вальпроєвої кислоти у плазмі крові 40-100 мг/л частка її вільної фракції становить зазвичай 6-15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вальпроєвої кислоти у спинномозковій рідині подібна до концентрації її вільної фракції у плазмі крові (близько 10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льпроєва кислота виводиться при діалізі, але об’єм виведеної фракції значно зменшується через її зв’язування з альбуміном (близько 10 %).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альпроат натрію проникає через плацентарний бар’єр. Вальпроєва кислота проникає у грудне молоко (1-10 % від загальної концентрації в сироватці крові) жінок, які отримували препарат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у період лакта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сля початку тривалої терапії препаратом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рівноважна концентрація вальпроєвої кислоти в сироватці крові досягається приблизно через 3-4 дні, у деяких випадках – через триваліший період час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плазмові концентрації вальпроєвої кислоти зазвичай знаходяться у діапазоні 40-100 мг/л (278-694 мкмоль/л). Якщо загальна плазмова концентрація вальпроєвої кислоти утримується на рівні вище 150 мг/л (1040 мкмоль/л), то добову дозу препарату слід зменшити.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метаболізується головним чином у печінці. Основними метаболічними шляхами є глюкуронідація та бета-окислення. На відміну від більшості інших протиепілептичних засобів, вальпроат натрію не прискорює ані власне розщеплення, ані розщеплення інших речовин, таких як естроген та прогестерон. Ця властивість знаходить своє відображення у відсутності будь-якого фермент-індукуючого впливу на ферменти, що беруть участь у системі цитохрому P450.</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Елімінація.</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При постійному застосуванні вальпроєвої кислоти її середній період напіввиведення з плазми крові у дорослих становить 10,6 години (хоча він може знаходитися в діапазоні від 5 до 20 годин), через що добову дозу необхідно розділяти на два прийоми. У доношених новонароджених напіввиведення починається через 20-30 годин і поступово,  залежно від розвитку дитини, наближається до значень, характерних для дорослих.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ретується вальпроєва кислота переважно нирками. Мала частка виводиться у незміненому вигляді, а більша частка введеної дози екскретується у формі метаболітів.</w:t>
      </w:r>
    </w:p>
    <w:p>
      <w:pPr>
        <w:pStyle w:val="Normal"/>
        <w:autoSpaceDE w:val="false"/>
        <w:spacing w:lineRule="auto" w:line="240"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sz w:val="24"/>
          <w:szCs w:val="24"/>
          <w:u w:val="single"/>
          <w:lang w:val="uk-UA" w:eastAsia="ru-RU"/>
        </w:rPr>
        <w:t>Кінетика в окремих груп пацієнтів.</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Ниркова недостатність. З</w:t>
      </w:r>
      <w:r>
        <w:rPr>
          <w:rFonts w:eastAsia="Times New Roman" w:cs="Times New Roman" w:ascii="Times New Roman" w:hAnsi="Times New Roman"/>
          <w:sz w:val="24"/>
          <w:szCs w:val="24"/>
          <w:lang w:val="uk-UA" w:eastAsia="ru-RU"/>
        </w:rPr>
        <w:t>меншується ступінь зв’язування з альбуміном. Необхідно пам’ятати про можливість підвищення сироваткової концентрації вільної фракції вальпроєвої кислоти. У разі такого підвищення слід відповідно зменшити дозу препарат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Спостерігалися зміни фармакокінетичних параметрів, але вони не були особливо значущими. У зв’язку з цим дозу необхідно визначати на основі клінічної відповіді (тобто контролю судо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val="uk-UA" w:eastAsia="uk-UA"/>
        </w:rPr>
        <w:t>Основним показанням до застосування препарату Депакін Хроно</w:t>
      </w:r>
      <w:r>
        <w:rPr>
          <w:rFonts w:eastAsia="Symbol" w:cs="Symbol" w:ascii="Symbol" w:hAnsi="Symbol"/>
          <w:sz w:val="24"/>
          <w:szCs w:val="24"/>
          <w:vertAlign w:val="superscript"/>
          <w:lang w:val="en-US" w:eastAsia="uk-UA"/>
        </w:rPr>
        <w:t></w:t>
      </w:r>
      <w:r>
        <w:rPr>
          <w:rFonts w:eastAsia="Times New Roman" w:cs="Times New Roman" w:ascii="Times New Roman" w:hAnsi="Times New Roman"/>
          <w:sz w:val="24"/>
          <w:szCs w:val="24"/>
          <w:lang w:val="uk-UA" w:eastAsia="uk-UA"/>
        </w:rPr>
        <w:t xml:space="preserve"> 500 мг, бажано в якості монотерапії, є первинна генералізована епілепсія: малі епілептичні напади/абсансна епілепсія, масивні білатеральні міоклонічні судоми, великі напади епілепсії з міоклонією або без неї, фотосенситивні форми епілепсії.</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val="uk-UA" w:eastAsia="uk-UA"/>
        </w:rPr>
        <w:t>Також препарат Депакін Хроно</w:t>
      </w:r>
      <w:r>
        <w:rPr>
          <w:rFonts w:eastAsia="Symbol" w:cs="Symbol" w:ascii="Symbol" w:hAnsi="Symbol"/>
          <w:sz w:val="24"/>
          <w:szCs w:val="24"/>
          <w:vertAlign w:val="superscript"/>
          <w:lang w:val="en-US" w:eastAsia="uk-UA"/>
        </w:rPr>
        <w:t></w:t>
      </w:r>
      <w:r>
        <w:rPr>
          <w:rFonts w:eastAsia="Times New Roman" w:cs="Times New Roman" w:ascii="Times New Roman" w:hAnsi="Times New Roman"/>
          <w:sz w:val="24"/>
          <w:szCs w:val="24"/>
          <w:lang w:val="uk-UA" w:eastAsia="uk-UA"/>
        </w:rPr>
        <w:t xml:space="preserve"> 500 мг в якості монотерапії або в комбінації з іншими протиепілептичними засобами є ефективним при наступних захворюваннях:</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вторинна генералізована епілепсія, особливо синдром Веста (судоми у дітей раннього віку) та синдром Леннокса-Гасто;</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парціальна епілепсія з простою або комплексною симптоматикою (психосенсорні форми, психомоторні форм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змішані форми епілепсії (генералізовані та парціальн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епізодів манії, асоційованих з біполярними афективними розладами. Профілактика рецидивів дистимічних епізодів у дорослих пацієнтів з біполярними розладами, у яких при лікуванні епізодів манії є терапевтична відповідь на терапію вальпроатом.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widowControl w:val="false"/>
        <w:numPr>
          <w:ilvl w:val="0"/>
          <w:numId w:val="3"/>
        </w:numPr>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вищена чутливість до вальпроату, дивальпроату, вальпроміду або до будь-якого з компонентів лікарського засобу в анамнезі. </w:t>
      </w:r>
    </w:p>
    <w:p>
      <w:pPr>
        <w:pStyle w:val="Normal"/>
        <w:widowControl w:val="false"/>
        <w:numPr>
          <w:ilvl w:val="0"/>
          <w:numId w:val="3"/>
        </w:numPr>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стрий гепатит. </w:t>
      </w:r>
    </w:p>
    <w:p>
      <w:pPr>
        <w:pStyle w:val="Normal"/>
        <w:widowControl w:val="false"/>
        <w:numPr>
          <w:ilvl w:val="0"/>
          <w:numId w:val="3"/>
        </w:numPr>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Хронічний гепатит. </w:t>
      </w:r>
    </w:p>
    <w:p>
      <w:pPr>
        <w:pStyle w:val="Normal"/>
        <w:widowControl w:val="false"/>
        <w:numPr>
          <w:ilvl w:val="0"/>
          <w:numId w:val="3"/>
        </w:numPr>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падки тяжкого гепатиту в індивідуальному або сімейному анамнезі пацієнта, особливо спричинені лікарськими препаратами. </w:t>
      </w:r>
    </w:p>
    <w:p>
      <w:pPr>
        <w:pStyle w:val="Normal"/>
        <w:widowControl w:val="false"/>
        <w:numPr>
          <w:ilvl w:val="0"/>
          <w:numId w:val="3"/>
        </w:numPr>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інкова порфірія.</w:t>
      </w:r>
    </w:p>
    <w:p>
      <w:pPr>
        <w:pStyle w:val="Normal"/>
        <w:widowControl w:val="false"/>
        <w:numPr>
          <w:ilvl w:val="0"/>
          <w:numId w:val="3"/>
        </w:numPr>
        <w:autoSpaceDE w:val="false"/>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ація з мефлохіном і екстрактом звіробою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Вплив вальпроату на інші лікарські засоби.</w:t>
      </w:r>
      <w:r>
        <w:rPr>
          <w:rFonts w:eastAsia="Times New Roman" w:cs="Times New Roman" w:ascii="Times New Roman" w:hAnsi="Times New Roman"/>
          <w:sz w:val="24"/>
          <w:szCs w:val="24"/>
          <w:lang w:val="uk-UA" w:eastAsia="ru-RU"/>
        </w:rPr>
        <w:t xml:space="preserve"> Вальпроєва кислота є інгібітором ізоферментів CYP2C9 та CYP3A системи цитохрому P450. Очікувані метаболічні ефекти можуть бути виведені на основі відповідних схем лік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важливі наступні види взаємодій.</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Нейролептики, інгібітори моноаміноксидази (ІМАО), антидепресанти та бензодіазепіни. </w:t>
      </w:r>
      <w:r>
        <w:rPr>
          <w:rFonts w:eastAsia="Times New Roman" w:cs="Times New Roman" w:ascii="Times New Roman" w:hAnsi="Times New Roman"/>
          <w:sz w:val="24"/>
          <w:szCs w:val="24"/>
          <w:lang w:val="uk-UA" w:eastAsia="ru-RU"/>
        </w:rPr>
        <w:t>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може потенціювати ефекти інших нейропсихотропних засобів, таких як нейролептики, ІМАО, антидепресанти і бензодіазепіни. У зв’язку з цим необхідне клінічне спостереження і, можливо, коригування терапії. Дані клінічного дослідження показали, що додавання </w:t>
      </w:r>
      <w:r>
        <w:rPr>
          <w:rFonts w:eastAsia="Times New Roman" w:cs="Times New Roman" w:ascii="Times New Roman" w:hAnsi="Times New Roman"/>
          <w:i/>
          <w:sz w:val="24"/>
          <w:szCs w:val="24"/>
          <w:lang w:val="uk-UA" w:eastAsia="ru-RU"/>
        </w:rPr>
        <w:t>оланзапіну</w:t>
      </w:r>
      <w:r>
        <w:rPr>
          <w:rFonts w:eastAsia="Times New Roman" w:cs="Times New Roman" w:ascii="Times New Roman" w:hAnsi="Times New Roman"/>
          <w:sz w:val="24"/>
          <w:szCs w:val="24"/>
          <w:lang w:val="uk-UA" w:eastAsia="ru-RU"/>
        </w:rPr>
        <w:t xml:space="preserve"> до терапії вальпроатом або літієм може значно підвищити ризик виникнення побічних реакцій, пов’язаних з оланзапіном, а саме – нейтропенію, тремор, сухість у роті, підвищення апетиту, підвищення маси тіла, розлади мовлення та сонливість.</w:t>
      </w:r>
    </w:p>
    <w:p>
      <w:pPr>
        <w:pStyle w:val="Normal"/>
        <w:tabs>
          <w:tab w:val="clear" w:pos="708"/>
          <w:tab w:val="left" w:pos="341"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Фенобарбітал. </w:t>
      </w:r>
      <w:r>
        <w:rPr>
          <w:rFonts w:eastAsia="Times New Roman" w:cs="Times New Roman" w:ascii="Times New Roman" w:hAnsi="Times New Roman"/>
          <w:sz w:val="24"/>
          <w:szCs w:val="24"/>
          <w:lang w:val="uk-UA" w:eastAsia="ru-RU"/>
        </w:rPr>
        <w:t>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збільшує плазмові концентрації фенобарбіталу через інгібування печінкового метаболізму, в результаті чого виникає сонливість, особливо у дітей. Тому необхідне клінічне спостереження за станом пацієнтів протягом перших 15 днів комбінованої терапії. При виникненні сонливості дозу фенобарбіталу слід негайно зменшити та, якщо необхідно, виконати визначення його плазмової концентрації.</w:t>
      </w:r>
    </w:p>
    <w:p>
      <w:pPr>
        <w:pStyle w:val="Normal"/>
        <w:tabs>
          <w:tab w:val="clear" w:pos="708"/>
          <w:tab w:val="left" w:pos="341"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римідон. </w:t>
      </w:r>
      <w:r>
        <w:rPr>
          <w:rFonts w:eastAsia="Times New Roman" w:cs="Times New Roman" w:ascii="Times New Roman" w:hAnsi="Times New Roman"/>
          <w:sz w:val="24"/>
          <w:szCs w:val="24"/>
          <w:lang w:val="uk-UA" w:eastAsia="ru-RU"/>
        </w:rPr>
        <w:t>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збільшує плазмові концентрації примідону, при цьому асоційовані з ним небажані ефекти (такі як сонливість) посилюються. Цей вид взаємодії зникає при тривалій терапії. Рекомендується виконувати клінічне спостереження, особливо на початку застосування комбінованої терапії, з коригуванням дози примідону в разі необхідності.</w:t>
      </w:r>
    </w:p>
    <w:p>
      <w:pPr>
        <w:pStyle w:val="Normal"/>
        <w:tabs>
          <w:tab w:val="clear" w:pos="708"/>
          <w:tab w:val="left" w:pos="341"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Фенітоїн. </w:t>
      </w:r>
      <w:r>
        <w:rPr>
          <w:rFonts w:eastAsia="Times New Roman" w:cs="Times New Roman" w:ascii="Times New Roman" w:hAnsi="Times New Roman"/>
          <w:sz w:val="24"/>
          <w:szCs w:val="24"/>
          <w:lang w:val="uk-UA" w:eastAsia="ru-RU"/>
        </w:rPr>
        <w:t>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зменшує загальні плазмові концентрації фенітоїну. Зокрема, він збільшує концентрацію вільної фракції фенітоїну з можливою появою ознак передозування (вальпроєва кислота витісняє фенітоїн з його місць зв’язування з білками плазми крові і зменшує його печінковий катаболізм). У зв’язку з цим рекомендується клінічне спостереження. При проведенні аналізу на визначення плазмових концентрацій фенітоїну слід вимірювати саме рівень його вільної фракції.</w:t>
      </w:r>
    </w:p>
    <w:p>
      <w:pPr>
        <w:pStyle w:val="Normal"/>
        <w:tabs>
          <w:tab w:val="clear" w:pos="708"/>
          <w:tab w:val="left" w:pos="341"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Карбамазепін. </w:t>
      </w:r>
      <w:r>
        <w:rPr>
          <w:rFonts w:eastAsia="Times New Roman" w:cs="Times New Roman" w:ascii="Times New Roman" w:hAnsi="Times New Roman"/>
          <w:sz w:val="24"/>
          <w:szCs w:val="24"/>
          <w:lang w:val="uk-UA" w:eastAsia="ru-RU"/>
        </w:rPr>
        <w:t>Повідомлялося про випадки виникнення клінічної токсичності у пацієнтів, які отримували вальпроат натрію/вальпроєву кислоту одночасно з карбамазепіном. Це зумовлено тим, що вальпроат натрію/вальпроєва кислота може потенціювати токсичні ефекти карбамазепіну. У зв’язку з цим рекомендується виконувати клінічне спостереження, особливо на початку застосування комбінованої терапії, з коригуванням дози в разі необхідності.</w:t>
      </w:r>
    </w:p>
    <w:p>
      <w:pPr>
        <w:pStyle w:val="Normal"/>
        <w:tabs>
          <w:tab w:val="clear" w:pos="708"/>
          <w:tab w:val="left" w:pos="341"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Ламотриджин. </w:t>
      </w:r>
      <w:r>
        <w:rPr>
          <w:rFonts w:eastAsia="Times New Roman" w:cs="Times New Roman" w:ascii="Times New Roman" w:hAnsi="Times New Roman"/>
          <w:sz w:val="24"/>
          <w:szCs w:val="24"/>
          <w:lang w:val="uk-UA" w:eastAsia="ru-RU"/>
        </w:rPr>
        <w:t>При одночасному застосуванні ламотриджину і вальпроєвої кислоти може підвищуватися ризик виникнення висипань, коли на тлі терапії вальпроєвою кислотою, яка вже триває якийсь час, починають застосування ламотриджину. У результаті застосування вальпроату натрію метаболізм ламотриджину може зменшуватися, а його середній період напіввиведення – збільшуватися. Якщо можливо, дозу ламотриджину в таких випадках слід зменшит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идовудин. </w:t>
      </w:r>
      <w:r>
        <w:rPr>
          <w:rFonts w:eastAsia="Times New Roman" w:cs="Times New Roman" w:ascii="Times New Roman" w:hAnsi="Times New Roman"/>
          <w:sz w:val="24"/>
          <w:szCs w:val="24"/>
          <w:lang w:val="uk-UA" w:eastAsia="ru-RU"/>
        </w:rPr>
        <w:t>Застосування вальпроату натрію/вальпроєвої кислоти може призводити до вираженого збільшення плазмової концентрації зидовудину, при цьому підвищується ризик токсичного впливу зидовуди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тій. </w:t>
      </w:r>
      <w:r>
        <w:rPr>
          <w:rFonts w:eastAsia="Times New Roman" w:cs="Times New Roman" w:ascii="Times New Roman" w:hAnsi="Times New Roman"/>
          <w:sz w:val="24"/>
          <w:szCs w:val="24"/>
          <w:lang w:val="uk-UA" w:eastAsia="ru-RU"/>
        </w:rPr>
        <w:t>Вальпроат не впливає на рівні літію в сироватці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елбамат</w:t>
      </w:r>
      <w:r>
        <w:rPr>
          <w:rFonts w:eastAsia="Times New Roman" w:cs="Times New Roman" w:ascii="Times New Roman" w:hAnsi="Times New Roman"/>
          <w:sz w:val="24"/>
          <w:szCs w:val="24"/>
          <w:lang w:val="uk-UA" w:eastAsia="ru-RU"/>
        </w:rPr>
        <w:t>. Вальпроат може знижувати середній кліренс фелбамату на 16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емозоломід. </w:t>
      </w:r>
      <w:r>
        <w:rPr>
          <w:rFonts w:eastAsia="Times New Roman" w:cs="Times New Roman" w:ascii="Times New Roman" w:hAnsi="Times New Roman"/>
          <w:sz w:val="24"/>
          <w:szCs w:val="24"/>
          <w:lang w:val="uk-UA" w:eastAsia="ru-RU"/>
        </w:rPr>
        <w:t>Одночасне застосування темозоломіду та препарату</w:t>
      </w:r>
      <w:r>
        <w:rPr>
          <w:rFonts w:eastAsia="Times New Roman" w:cs="Times New Roman" w:ascii="Times New Roman" w:hAnsi="Times New Roman"/>
          <w:sz w:val="24"/>
          <w:szCs w:val="24"/>
          <w:lang w:eastAsia="ru-RU"/>
        </w:rPr>
        <w:t xml:space="preserve"> Депа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 Хрон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500</w:t>
      </w:r>
      <w:r>
        <w:rPr>
          <w:rFonts w:eastAsia="Times New Roman" w:cs="Times New Roman" w:ascii="Times New Roman" w:hAnsi="Times New Roman"/>
          <w:sz w:val="24"/>
          <w:szCs w:val="24"/>
          <w:lang w:val="uk-UA" w:eastAsia="ru-RU"/>
        </w:rPr>
        <w:t xml:space="preserve"> може привести до незначного зниження кліренсу темозоламіду, яке з клінічної точки зору не є значущимим.</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Вплив інших лікарських засобів на вальпроєву кислоту.</w:t>
      </w:r>
      <w:r>
        <w:rPr>
          <w:rFonts w:eastAsia="Times New Roman" w:cs="Times New Roman" w:ascii="Times New Roman" w:hAnsi="Times New Roman"/>
          <w:sz w:val="24"/>
          <w:szCs w:val="24"/>
          <w:lang w:val="uk-UA" w:eastAsia="ru-RU"/>
        </w:rPr>
        <w:t xml:space="preserve"> Протиепілептичні засоби з фермент-індукуючими ефектами (особливо </w:t>
      </w:r>
      <w:r>
        <w:rPr>
          <w:rFonts w:eastAsia="Times New Roman" w:cs="Times New Roman" w:ascii="Times New Roman" w:hAnsi="Times New Roman"/>
          <w:i/>
          <w:sz w:val="24"/>
          <w:szCs w:val="24"/>
          <w:lang w:val="uk-UA" w:eastAsia="ru-RU"/>
        </w:rPr>
        <w:t>фенітоїн, фенобарбітал, примідон і карбамазепін</w:t>
      </w:r>
      <w:r>
        <w:rPr>
          <w:rFonts w:eastAsia="Times New Roman" w:cs="Times New Roman" w:ascii="Times New Roman" w:hAnsi="Times New Roman"/>
          <w:sz w:val="24"/>
          <w:szCs w:val="24"/>
          <w:lang w:val="uk-UA" w:eastAsia="ru-RU"/>
        </w:rPr>
        <w:t>) знижують сироваткові концентрації вальпроєвої кислоти. При застосуванні комбінованої терапії цими лікарськими засобами слід відкоригувати дози відповідно до клінічної відповіді та їхніх рівнів у кров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Комбінація </w:t>
      </w:r>
      <w:r>
        <w:rPr>
          <w:rFonts w:eastAsia="Times New Roman" w:cs="Times New Roman" w:ascii="Times New Roman" w:hAnsi="Times New Roman"/>
          <w:i/>
          <w:sz w:val="24"/>
          <w:szCs w:val="24"/>
          <w:lang w:val="uk-UA" w:eastAsia="ru-RU"/>
        </w:rPr>
        <w:t>фелбама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а вальпроату знижує кліренс вальпроєвої кислоти на 22-50 %, і, відповідно, підвищується концентрація вальпроєвої кислоти у плазмі крові. Необхідно контролювати її концентрацію у плазмі кров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Мефлохін</w:t>
      </w:r>
      <w:r>
        <w:rPr>
          <w:rFonts w:eastAsia="Times New Roman" w:cs="Times New Roman" w:ascii="Times New Roman" w:hAnsi="Times New Roman"/>
          <w:sz w:val="24"/>
          <w:szCs w:val="24"/>
          <w:lang w:val="uk-UA" w:eastAsia="ru-RU"/>
        </w:rPr>
        <w:t xml:space="preserve"> посилює метаболізм вальпроєвої кислоти. Крім того, він може спричиняти судоми, що призводить до ризику виникнення епілептичного нападу, якщо ці два лікарські засоби застосовувати одночасно. Тому може виникнути необхідність корекції дози препарату Депакін Хрон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500.</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одночасно з лікарськими засобами, які мають високий ступінь зв’язування з білками плазми крові (наприклад, </w:t>
      </w:r>
      <w:r>
        <w:rPr>
          <w:rFonts w:eastAsia="Times New Roman" w:cs="Times New Roman" w:ascii="Times New Roman" w:hAnsi="Times New Roman"/>
          <w:i/>
          <w:sz w:val="24"/>
          <w:szCs w:val="24"/>
          <w:lang w:val="uk-UA" w:eastAsia="ru-RU"/>
        </w:rPr>
        <w:t>ацетилсаліцилова кислота</w:t>
      </w:r>
      <w:r>
        <w:rPr>
          <w:rFonts w:eastAsia="Times New Roman" w:cs="Times New Roman" w:ascii="Times New Roman" w:hAnsi="Times New Roman"/>
          <w:sz w:val="24"/>
          <w:szCs w:val="24"/>
          <w:lang w:val="uk-UA" w:eastAsia="ru-RU"/>
        </w:rPr>
        <w:t>), може призводити до підвищення концентрації вільної фракції вальпроєвої кислоти у плазмі кров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з </w:t>
      </w:r>
      <w:r>
        <w:rPr>
          <w:rFonts w:eastAsia="Times New Roman" w:cs="Times New Roman" w:ascii="Times New Roman" w:hAnsi="Times New Roman"/>
          <w:i/>
          <w:sz w:val="24"/>
          <w:szCs w:val="24"/>
          <w:lang w:val="uk-UA" w:eastAsia="ru-RU"/>
        </w:rPr>
        <w:t>циметидином або еритроміцином</w:t>
      </w:r>
      <w:r>
        <w:rPr>
          <w:rFonts w:eastAsia="Times New Roman" w:cs="Times New Roman" w:ascii="Times New Roman" w:hAnsi="Times New Roman"/>
          <w:sz w:val="24"/>
          <w:szCs w:val="24"/>
          <w:lang w:val="uk-UA" w:eastAsia="ru-RU"/>
        </w:rPr>
        <w:t xml:space="preserve"> з високою імовірністю буде призводити до збільшення сироваткових концентрацій вальпроєвої кислоти (через зниження печінкового метаболізму вальпроєвої кислот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Карбапенеми.</w:t>
      </w:r>
      <w:r>
        <w:rPr>
          <w:rFonts w:eastAsia="Times New Roman" w:cs="Times New Roman" w:ascii="Times New Roman" w:hAnsi="Times New Roman"/>
          <w:sz w:val="24"/>
          <w:szCs w:val="24"/>
          <w:lang w:val="uk-UA" w:eastAsia="ru-RU"/>
        </w:rPr>
        <w:t xml:space="preserve"> Повідомлялося про зниження рівня вальпроєвої кислоти в крові при одночасному застосуванні з препаратами групи карбапенемів </w:t>
      </w:r>
      <w:r>
        <w:rPr>
          <w:rFonts w:eastAsia="Times New Roman" w:cs="Times New Roman" w:ascii="Times New Roman" w:hAnsi="Times New Roman"/>
          <w:i/>
          <w:sz w:val="24"/>
          <w:szCs w:val="24"/>
          <w:lang w:val="uk-UA" w:eastAsia="ru-RU"/>
        </w:rPr>
        <w:t>(паніпенем, меропенем, іміпенем</w:t>
      </w:r>
      <w:r>
        <w:rPr>
          <w:rFonts w:eastAsia="Times New Roman" w:cs="Times New Roman" w:ascii="Times New Roman" w:hAnsi="Times New Roman"/>
          <w:sz w:val="24"/>
          <w:szCs w:val="24"/>
          <w:lang w:val="uk-UA" w:eastAsia="ru-RU"/>
        </w:rPr>
        <w:t>), що призводять до 60-100 % зниження рівня вальпроєвої кислоти протягом двох днів, іноді пов’язаного з судомами. У зв’язку зі швидким розвитком і ступенем зниження рівня вальпроєвої кислоти слід уникати одночасного застосування препаратів групи карбапенемів пацієнтам, стабілізованим на вальпроєвій кислоті (див. розділ «Побічні реакції»). Якщо лікування цими антибіотиками не можна уникнути, слід проводити ретельний контроль рівня вальпроєвої кислоти в кров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Холестирамін </w:t>
      </w:r>
      <w:r>
        <w:rPr>
          <w:rFonts w:eastAsia="Times New Roman" w:cs="Times New Roman" w:ascii="Times New Roman" w:hAnsi="Times New Roman"/>
          <w:sz w:val="24"/>
          <w:szCs w:val="24"/>
          <w:lang w:eastAsia="ru-RU"/>
        </w:rPr>
        <w:t>може знижувати абсорбц</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ю препарату Депа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 Хрон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500</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Рифампіцин</w:t>
      </w:r>
      <w:r>
        <w:rPr>
          <w:rFonts w:eastAsia="Times New Roman" w:cs="Times New Roman" w:ascii="Times New Roman" w:hAnsi="Times New Roman"/>
          <w:sz w:val="24"/>
          <w:szCs w:val="24"/>
          <w:lang w:val="uk-UA" w:eastAsia="ru-RU"/>
        </w:rPr>
        <w:t xml:space="preserve"> може зменшувати рівень вальпроату в крові, що призводить до зниження його терапевтичного ефекту. При застосуванні вальпроату одночасно з рифампіцином може знадобитися корекція дози вальпроат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які вимагають особливих застережень при застосуванн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 азтреонамом:</w:t>
      </w:r>
      <w:r>
        <w:rPr>
          <w:rFonts w:eastAsia="Times New Roman" w:cs="Times New Roman" w:ascii="Times New Roman" w:hAnsi="Times New Roman"/>
          <w:sz w:val="24"/>
          <w:szCs w:val="24"/>
          <w:lang w:val="uk-UA" w:eastAsia="ru-RU"/>
        </w:rPr>
        <w:t xml:space="preserve">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які слід брати до уваг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 німодипіном</w:t>
      </w:r>
      <w:r>
        <w:rPr>
          <w:rFonts w:eastAsia="Times New Roman" w:cs="Times New Roman" w:ascii="Times New Roman" w:hAnsi="Times New Roman"/>
          <w:sz w:val="24"/>
          <w:szCs w:val="24"/>
          <w:lang w:val="uk-UA" w:eastAsia="ru-RU"/>
        </w:rPr>
        <w:t xml:space="preserve"> (перорально, та, як екстраполяція, парентерально): посилення гіпотензивного ефекту німодипіну через підвищення його концентрації у плазмі крові (зниження його метаболізму під дією вальпроат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Інші взаємодії.</w:t>
      </w:r>
      <w:r>
        <w:rPr>
          <w:rFonts w:eastAsia="Times New Roman" w:cs="Times New Roman" w:ascii="Times New Roman" w:hAnsi="Times New Roman"/>
          <w:sz w:val="24"/>
          <w:szCs w:val="24"/>
          <w:lang w:val="uk-UA" w:eastAsia="ru-RU"/>
        </w:rPr>
        <w:t xml:space="preserve"> Вальпроєва кислота зазвичай не зумовлює фермент-індукуючого впливу, тому вона не зменшує загальну плазмову концентрацію естрогену та прогестерону у жінок, які застосовують гормональні контрацептиви. З цієї ж причини вона не зменшує загальну плазмову концентрацію антагоністів вітаміну К.</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а відміну від цього, препарат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може збільшувати концентрацію вільної фракції варфарину через конкурування за місця зв’язування з альбуміном. Тому у пацієнтів, які отримують антагоністи вітаміну К, слід більш ретельно контролювати протромбіновий час.</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вальпроату і топірамату було асоційоване з енцефалопатією та/або гіперамоніємією. Необхідно ретельно контролювати стан пацієнтів, які отримують цю комбінацію лікарських засобів, для своєчасного виявлення ознак та симптомів гіперамоніємічної енцефалопат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ветіапін. </w:t>
      </w:r>
      <w:r>
        <w:rPr>
          <w:rFonts w:eastAsia="Times New Roman" w:cs="Times New Roman" w:ascii="Times New Roman" w:hAnsi="Times New Roman"/>
          <w:sz w:val="24"/>
          <w:szCs w:val="24"/>
          <w:lang w:val="uk-UA" w:eastAsia="ru-RU"/>
        </w:rPr>
        <w:t>Одночасне застосування вальпроату і кветіапіну може підвищити ризик розвитку нейтропенії/лейкопенії.</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вальпроат натрію лише в рідкісних випадках спричиняє імунологічні прояви, слід зважувати співвідношення «користь/ризики», перш ніж застосовувати його пацієнтам з дисемінованим червоним вовчаком.</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е ураження печін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Умови виникнення. </w:t>
      </w:r>
      <w:r>
        <w:rPr>
          <w:rFonts w:eastAsia="Times New Roman" w:cs="Times New Roman" w:ascii="Times New Roman" w:hAnsi="Times New Roman"/>
          <w:sz w:val="24"/>
          <w:szCs w:val="24"/>
          <w:lang w:val="uk-UA" w:eastAsia="ru-RU"/>
        </w:rPr>
        <w:t xml:space="preserve">Відзначені випадки тяжкого ураження печінки, яке інколи може призводити до летального наслідку. Досвід показує, що найвищий ризик, особливо у випадку одночасного прийому інших протиепілептичних препаратів, спостерігається у немовлят і дітей віком до 3 років з тяжкою епілепсією, зокрема це стосується дітей з ураженням головного мозку, розумовою відсталістю та/або генетично зумовленими метаболічними або дегенеративними захворюванн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віком від 3 років ризик значно знижується, який поступово знижується з ві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ільшості випадків таке ураження печінки відзначалася протягом перших 6 місяців лікування, зазвичай протягом 2-12 тижнів, та найчастіше – при комплексній протиепілептичній терап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Ознаки, на які треба звернути увагу. </w:t>
      </w:r>
      <w:r>
        <w:rPr>
          <w:rFonts w:eastAsia="Times New Roman" w:cs="Times New Roman" w:ascii="Times New Roman" w:hAnsi="Times New Roman"/>
          <w:sz w:val="24"/>
          <w:szCs w:val="24"/>
          <w:lang w:val="uk-UA" w:eastAsia="ru-RU"/>
        </w:rPr>
        <w:t>Ранній діагноз базується на клінічній картині. Зокрема, слід враховувати такі симптоми, які можуть передувати жовтяниці, особливо у пацієнтів у групі ризику (див. вище «Умови виникнення»):</w:t>
      </w:r>
    </w:p>
    <w:p>
      <w:pPr>
        <w:pStyle w:val="Normal"/>
        <w:widowControl w:val="false"/>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пецифічні симптоми, які з’являються раптово, наприклад, астенія, анорексія, летаргія, сонливість, які іноді пов’язані з повторними випадками блювання та болю у животі.</w:t>
      </w:r>
    </w:p>
    <w:p>
      <w:pPr>
        <w:pStyle w:val="Normal"/>
        <w:widowControl w:val="false"/>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пацієнтів з епілепсією, рецидив епілептичних напад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 (або його сім’ю для дітей) треба поінформувати щодо необхідності негайно звернутися по медичну допомогу при появі таких симптомів. Необхідно негайно обстежити пацієнта, включаючи клінічні обстеження лабораторні дослідження функції печінк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Виявлення. </w:t>
      </w:r>
      <w:r>
        <w:rPr>
          <w:rFonts w:eastAsia="Times New Roman" w:cs="Times New Roman" w:ascii="Times New Roman" w:hAnsi="Times New Roman"/>
          <w:sz w:val="24"/>
          <w:szCs w:val="24"/>
          <w:lang w:val="uk-UA" w:eastAsia="ru-RU"/>
        </w:rPr>
        <w:t>Дослідження функції печінки слід провести до початку терапії, а потім регулярно протягом перших 6 місяців лікування. Необхідно наголосити, що часто спостерігається ізольоване і транзиторне підвищення рівнів трансаміназ без клінічних ознак, особливо на початку терапії. Крім звичайних досліджень, найбільш інформативними є дослідження, що відображають синтез білка, особливо рівні протромбіну. У разі підтвердження патологічно низького рівня протромбіну, особливо у зв’язку з іншими біологічними патологічними показниками (значне зниження рівнів фібриногену та факторів коагуляції, підвищення рівня білірубіну та печінкових ферментів) необхідно негайно припинити терапію препаратом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Як застережний захід та при одночасному застосуванні слід також припинити терапію саліцилатами, оскільки вони мають однаковий метаболічний шл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лід повторно виконати лабораторні аналізи залежно від виявлених змін показник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анкреатит.</w:t>
      </w:r>
      <w:r>
        <w:rPr>
          <w:rFonts w:eastAsia="Times New Roman" w:cs="Times New Roman" w:ascii="Times New Roman" w:hAnsi="Times New Roman"/>
          <w:sz w:val="24"/>
          <w:szCs w:val="24"/>
          <w:lang w:val="uk-UA" w:eastAsia="ru-RU"/>
        </w:rPr>
        <w:t xml:space="preserve"> Дуже рідко спостерігалися випадки тяжкого панкреатиту, іноді з летальним наслідком. Особливо високий цей ризик у дітей раннього віку. З віком ризик цього ускладнення зменшується. Факторами ризику можуть бути важкі епілептичні судоми, неврологічний дефіцит та протисудомна політерапія. Ризик летального наслідку зростає при наявності у пацієнта порушення функції печінки на тлі панкреати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гострий біль у животі, необхідно якомога швидше виконати медичне обстеження. У пацієнтів з панкреатитом застосування вальпроату натрію слід припини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дітей віком до 3 років препарат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слід застосовувати лише в якості монотерапії. У пацієнтів цієї вікової групи терапію слід розпочинати лише після зважування клінічних переваг та ризику ураження печінки або панкреатиту. Разом з цим не слід застосовувати саліцилати дітям віком до 16 років (див. довідкову інформацію аспірину/саліцилатів щодо синдрому Ре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запобіжний захід, враховуючи ризик гепатотоксичності, не слід застосовувати одночасно з цим препаратом похідні саліцилової кисло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рушенням функції нирок можуть бути підвищеними концентрації вільної фракції вальпроєвої кислоти в сироватці крові, у зв’язку з чим дозу для таких пацієнтів слід зменшува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 початку терапії необхідно виконати аналіз крові (загальний клінічний аналіз крові, з визначенням кількості тромбоцитів, </w:t>
      </w:r>
      <w:r>
        <w:rPr>
          <w:rFonts w:eastAsia="Times New Roman" w:cs="Times New Roman" w:ascii="Times New Roman" w:hAnsi="Times New Roman"/>
          <w:color w:val="000000"/>
          <w:sz w:val="24"/>
          <w:szCs w:val="24"/>
          <w:lang w:val="uk-UA" w:eastAsia="ru-RU"/>
        </w:rPr>
        <w:t>часу кровотечі та часу</w:t>
      </w:r>
      <w:r>
        <w:rPr>
          <w:rFonts w:eastAsia="Times New Roman" w:cs="Times New Roman" w:ascii="Times New Roman" w:hAnsi="Times New Roman"/>
          <w:sz w:val="24"/>
          <w:szCs w:val="24"/>
          <w:lang w:val="uk-UA" w:eastAsia="ru-RU"/>
        </w:rPr>
        <w:t xml:space="preserve"> згортання крові), якщо у пацієнта планується хірургічна операція або у випадку виникнення гематом чи спонтанної кровотечі (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ідозрі на дефіцит ферментів, який впливає на цикл утворення сечовини в печінці, до початку лікування слід перевірити метаболічну функцію, оскільки існує ризик розвитку гіперамоніємії під дією вальпро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опереджати пацієнта про ризик збільшення маси тіла на початку лікування і вживати належних заходів для зменшення цього ефекту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Жінки репродуктивного віку.</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Рішення про застосування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у жінок дітородного віку слід приймати лише після дуже ретельної оцінки, якщо переваги від його застосування переважають ризик виникнення вроджених вад розвитку дитини в утробі матері. Таку оцінку слід виконувати як перед першим призначенням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так і у жінок, які вже отримують терапію цим препаратом і планують вагітність.</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Суїцидальні думки та поведінка.</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Надходили повідомлення про виникнення суїцидальних думок та поведінки у пацієнтів, які отримували протиепілептичні засоби за декількома показаннями. Метааналіз даних, отриманих у ході рандомізованих плацебо-контрольованих досліджень з вивчення протиепілептичних засобів, також показав незначне підвищення ризику виникнення суїцидальних думок та поведінки. Механізм цього ефекту не відомий.</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У зв’язку з цим слід спостерігати за пацієнтами для своєчасного виявлення суїцидальних думок та поведінки і призначати належну терапію. </w:t>
      </w:r>
      <w:r>
        <w:rPr>
          <w:rFonts w:eastAsia="Times New Roman" w:cs="Times New Roman" w:ascii="Times New Roman" w:hAnsi="Times New Roman"/>
          <w:spacing w:val="-1"/>
          <w:sz w:val="24"/>
          <w:szCs w:val="24"/>
          <w:lang w:val="uk-UA" w:eastAsia="ru-RU"/>
        </w:rPr>
        <w:t>Пацієнтів (та осіб, які за ними доглядають) слід попереджати, що при появі ознак суїцидальних думок або поведінки слід негайно звернутися по медичну допомог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супутнім дефіцитом карнітин-пальмітоїлтрансферази (КПТ) тип ІІ слід попередити про підвищений ризик розвитку рабдоміолізу при прийомі вальпроату.</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рекомендується вживати алкогольні напої під час лікування вальпроатом.</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Вплив на лабораторні та діагностичні тести. </w:t>
      </w:r>
      <w:r>
        <w:rPr>
          <w:rFonts w:eastAsia="Times New Roman" w:cs="Times New Roman" w:ascii="Times New Roman" w:hAnsi="Times New Roman"/>
          <w:sz w:val="24"/>
          <w:szCs w:val="24"/>
          <w:lang w:val="uk-UA" w:eastAsia="ru-RU"/>
        </w:rPr>
        <w:t>Оскільки вальпроат виводиться в основному через нирки, частково у формі кетонових тіл, аналіз сечі на кетонові тіла може дати хибнопозитивний результат у пацієнтів з цукровим діабетом.</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Ризик пов’язаний з епілепсією та препаратами проти епілепсії.</w:t>
      </w:r>
      <w:r>
        <w:rPr>
          <w:rFonts w:eastAsia="Times New Roman" w:cs="Times New Roman" w:ascii="Times New Roman" w:hAnsi="Times New Roman"/>
          <w:sz w:val="24"/>
          <w:szCs w:val="24"/>
          <w:lang w:val="uk-UA" w:eastAsia="ru-RU"/>
        </w:rPr>
        <w:t xml:space="preserve"> У новонароджених від матерів з епілепсією, які отримують антиепілептичне лікування, загальний рівень вад розвитку був вищий, ніж показники (близько 3 %), отримані у загальній популяції. Повідомлялося, що при застосуванні декількох препаратів відзначалося збільшення кількості дітей з вадами розвитку. Найчастішими вадами розвитку були заяча губа і серцево-судинні вади розвит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ібно раптово припинити антиепілептичну терапію, тому що це може привести до виникнення судом, що може становити серйозну загрозу для матері та плод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яти застосування препаратів для лікування епілепсії потрібно під наглядом спеціаліста.</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изик, пов'язаний із судомами.</w:t>
      </w:r>
      <w:r>
        <w:rPr>
          <w:rFonts w:eastAsia="Times New Roman" w:cs="Times New Roman" w:ascii="Times New Roman" w:hAnsi="Times New Roman"/>
          <w:sz w:val="24"/>
          <w:szCs w:val="24"/>
          <w:lang w:val="uk-UA" w:eastAsia="ru-RU"/>
        </w:rPr>
        <w:t xml:space="preserve"> У період вагітності тонічно-клонічні судоми та епілептичний стан з гіпоксією становлять особливий ризик летального наслідку для матері та ненародженої дитин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изик, пов'язаний з вальпроатом.</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У тварин: була показана наявність тератогенних ефектів у мишей, щурів та кроликів. У людини: доступні дані свідчать про підвищену частоту незначних та значних вад розвитку, включаючи, зокрема, порушення закриття ембріональної нервової трубки, черепно-лицьові дефекти, деформації кінцівок, вади розвитку серцево-судинної системи, гіпоспадія та чисельні патології різних систем організму дітей, матері яких отримували вальпроат для лікування епілепсії, порівняно з цією частотою для певних інших протиепілептичних засобів.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мета-аналізу (у тому числі дані реєстрів і когортних досліджень) показали, що частота вроджених вад розвитку у дітей, народжених у жінок, хворих на епілепсію, які отримували монотерапію вальпроатом у період вагітності, становить 10,73 % (95 % ДІ: 8,16-13,29). Наявні дані свідчать про залежність цього ефекту від д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нуючі дані свідчать про те, що тератогенний ризик вищий при застосуванні вальпроату у складі політерапії протиепілептичними засобами, ніж при його застосуванні в якості монотерапії.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дані вказують на зв'язок між впливом вальпроату на плід під час внутрішньоутробного розвитку та ризиком затримки розвитку, особливо вербального розвитку (вербального IQ), у дити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ка розвитку часто супроводжується вадами розвитку та/або дисморфією. Проте встановити причинно-наслідковий зв’язок важко, враховуючи можливий вплив на ці явища інших факторів, таких як низький рівень IQ у матері чи батька дитини, соціальні та екологічні фактори і незадовільний контроль судом у матері у період вагітності.</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Також повідомлялося про розлади аутичного спектра у дітей, які зазнали впливу вальпроату під час внутрішньоутробного розвитк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раховуючи вищесказане, жінок репродуктивного віку необхідно інформувати про ризики та переваги від застосування вальпроату у період вагітності. Жінкам перед першим призначенням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або жінкам, які вже отримують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і планують вагітність, необхідна консультація з лікарем; при цьому лікарям настійно рекомендується обговорити з пацієнтками питання, пов’язані з впливом даного лікарського засобу на репродуктивну систем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Якщо пацієнтка планує вагітність, необхідно переглянути доцільність подальшого застосування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незалежно від того, за якими показаннями він застосовується. Якщо препарат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застосовується з метою профілактики при біполярних розладах, доцільно відмінити його. Якщо після ретельної оцінки ризиків і переваг було вирішено продовжувати терапію препаратом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за будь-якими показаннями у період вагітності, рекомендується застосовувати найнижчу ефективну дозу, розділяючи добову дозу на декілька прийомів протягом дня. Форма з пролонгованою дією може бути кращою за будь-які інші лікарські фор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якщо можливо, ще до запланованої вагітності слід розпочати прийом фолієвої кислоти в належних дозах (наприклад, 5 мг щоденно), оскільки це може мінімізувати ризик порушення закриття ембріональної нервової труб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вагітності терапію вальпроатом не слід відміняти без повторної оцінки співвідношення «користь/ризи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розпочати пренатальне спостереження спеціалістами для своєчасного виявлення можливого розвитку порушення закриття ембріональної нервової трубки або інших вад розвитку.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изик для новонароджених</w:t>
      </w:r>
      <w:r>
        <w:rPr>
          <w:rFonts w:eastAsia="Times New Roman" w:cs="Times New Roman" w:ascii="Times New Roman" w:hAnsi="Times New Roman"/>
          <w:sz w:val="24"/>
          <w:szCs w:val="24"/>
          <w:lang w:val="uk-UA" w:eastAsia="ru-RU"/>
        </w:rPr>
        <w:t xml:space="preserve">. Повідомлялося про окремі випадки геморагічного синдрому у новонароджених, матері яких отримували вальпроат натрію/вальпроєву кислоту під час вагітності. Цей геморагічний синдром зумовлений тромбоцитопенією та  гіпофібриногенемією. Також повідомлялося про випадки афібриногенемії, деякі з котрих були летальними. Однак цей синдром слід відрізняти від зниження рівнів факторів зсідання крові, залежних від вітаміну К, спричиненого фенобарбіталом та індукторами ферментів.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цим для новонароджених слід робити аналіз крові з визначенням кількості тромбоцитів, плазмового рівня фібриногену, тести на зсідання крові та визначення рівня факторів зсідання кров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гіпоглікемії були зареєстровані у новонароджених, матері яких приймали вальпроат протягом ІІІ триместру вагіт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гіпотиреозу були зареєстровані у новонароджених, матері яких приймали вальпроат у період вагіт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стинентний синдром відміни (зокрема, збудження, дратівливість, підвищена збудливість, синдром підвищеної нервово-рефлекторної збудливості, гіперкінезія, порушення тонусу, тремор, судоми та порушення харчової поведінки) можуть виникнути у новонароджених, матері яких приймали вальпроат протягом останнього триместру вагітност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Екскреція вальпроату натрію у грудне молоко становить близько 1-10 % від його концентрації в сироватці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оже справляти фармакологічні ефекти у новонароджених. Жінкам слід відмовитися від годування груддю дитин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MS Mincho;ＭＳ 明朝" w:cs="Times New Roman"/>
          <w:bCs/>
          <w:i/>
          <w:i/>
          <w:sz w:val="24"/>
          <w:szCs w:val="24"/>
          <w:lang w:val="uk-UA" w:eastAsia="ru-RU"/>
        </w:rPr>
      </w:pPr>
      <w:r>
        <w:rPr>
          <w:rFonts w:eastAsia="MS Mincho;ＭＳ 明朝"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Через можливі небажані ефекти препарат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може негативно впливати на здатність керувати транспортними засобами та працювати з механізм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пацієнтів слід попереджати про ризик виникнення сонливості, особливо якщо вони отримують комплексну протисудомну терапію або одночасну терапію бензодіазепін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пілепс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вичайна доза. </w:t>
      </w:r>
      <w:r>
        <w:rPr>
          <w:rFonts w:eastAsia="Times New Roman" w:cs="Times New Roman" w:ascii="Times New Roman" w:hAnsi="Times New Roman"/>
          <w:sz w:val="24"/>
          <w:szCs w:val="24"/>
          <w:lang w:val="uk-UA" w:eastAsia="ru-RU"/>
        </w:rPr>
        <w:t xml:space="preserve">Добову дозу визначають відповідно до віку і маси тіла пацієнта. Однак слід мати на увазі, що діапазон індивідуальної чутливості до вальпроату досить широкий. Оптимальну дозу визначають відповідно до отриманої клінічної відповіді. При незадовільному контролі судом або при підозрі на можливість розвитку побічних реакцій може знадобитися, окрім клінічного спостереження, визначення концентрацій лікарського засобу у плазмі крові. </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autoSpaceDE w:val="false"/>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u w:val="single"/>
          <w:lang w:val="uk-UA" w:eastAsia="ru-RU"/>
        </w:rPr>
        <w:t>Як монотерапія першої лін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яки лікарській формі Хроно (пролонгована дія) добову дозу препарату можна застосовувати за один прийом. В ідеалі препарат слід приймати на початку прийому їжі. Найчастіше слід застосовувати такі добові дози:</w:t>
      </w:r>
    </w:p>
    <w:p>
      <w:pPr>
        <w:pStyle w:val="Normal"/>
        <w:numPr>
          <w:ilvl w:val="0"/>
          <w:numId w:val="2"/>
        </w:numP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г/кг для дітей;</w:t>
      </w:r>
    </w:p>
    <w:p>
      <w:pPr>
        <w:pStyle w:val="Normal"/>
        <w:numPr>
          <w:ilvl w:val="0"/>
          <w:numId w:val="2"/>
        </w:numP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 мг/кг для підлітків;</w:t>
      </w:r>
    </w:p>
    <w:p>
      <w:pPr>
        <w:pStyle w:val="Normal"/>
        <w:numPr>
          <w:ilvl w:val="0"/>
          <w:numId w:val="2"/>
        </w:numP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кг для дорослих;</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0 мг/кг для осіб літнього вік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Якщо можливо, терапію препаратом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слід розпочинати поступово. Початкова добова доза становить 10-15 мг/кг, потім її слід підвищувати з інтервалом 2-3 дні, досягаючи рекомендованої добової дози приблизно через тиждень. Після досягнення необхідної дози лікарського засобу, застосованого в якості монотерапії, наприклад, 15 мг/кг/добу в осіб літнього віку; 20 мг/кг/добу для дорослих або підлітків; 25 мг/кг/добу для дітей, може бути необхідним спостереження протягом певного періоду часу. Якщо клінічна ефективність на цьому етапі є задовільною, слід і надалі дотримуватися цієї д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дкісних випадках, особливо при монотерапії, буває необхідним застосування добових доз, вищих за 25 мг/кг для осіб літнього віку, 30 мг/кг для дорослих або підлітків чи 25 мг/кг для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ці дози все ще не дозволяють досягти контролю судом, можна продовжувати підвищувати дози. Якщо добова доза перевищує 50 мг/кг, рекомендується розділяти її на       3 прийоми, при цьому необхідні додаткові клінічне спостереження і контроль показників біохімічного аналізу крові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Застосування препарату Депакін Хроно</w:t>
      </w:r>
      <w:r>
        <w:rPr>
          <w:rFonts w:eastAsia="Symbol" w:cs="Symbol" w:ascii="Symbol" w:hAnsi="Symbol"/>
          <w:sz w:val="24"/>
          <w:szCs w:val="24"/>
          <w:u w:val="single"/>
          <w:vertAlign w:val="superscript"/>
          <w:lang w:eastAsia="ru-RU"/>
        </w:rPr>
        <w:t></w:t>
      </w:r>
      <w:r>
        <w:rPr>
          <w:rFonts w:eastAsia="Times New Roman" w:cs="Times New Roman" w:ascii="Times New Roman" w:hAnsi="Times New Roman"/>
          <w:sz w:val="24"/>
          <w:szCs w:val="24"/>
          <w:u w:val="single"/>
          <w:lang w:val="uk-UA" w:eastAsia="ru-RU"/>
        </w:rPr>
        <w:t xml:space="preserve"> 500 мг у комбінації з іншими протиепілептичними засобами.</w:t>
      </w:r>
      <w:r>
        <w:rPr>
          <w:rFonts w:eastAsia="Times New Roman" w:cs="Times New Roman" w:ascii="Times New Roman" w:hAnsi="Times New Roman"/>
          <w:sz w:val="24"/>
          <w:szCs w:val="24"/>
          <w:lang w:val="uk-UA" w:eastAsia="ru-RU"/>
        </w:rPr>
        <w:t xml:space="preserve"> Розпочинати застосування вальпроату натрію слід таким самим чином, як і при монотерапії першої лінії. Середня добова доза зазвичай ідентична дозі, рекомендованій для монотерапії. Однак у деяких випадках ця доза може бути збільшена на 5-10 мг/кг.</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акож слід враховувати вплив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на інші протиепілептичні засоби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Заміна іншого протиепілептичного засобу на препарат Депакін Хроно</w:t>
      </w:r>
      <w:r>
        <w:rPr>
          <w:rFonts w:eastAsia="Symbol" w:cs="Symbol" w:ascii="Symbol" w:hAnsi="Symbol"/>
          <w:sz w:val="24"/>
          <w:szCs w:val="24"/>
          <w:u w:val="single"/>
          <w:vertAlign w:val="superscript"/>
          <w:lang w:eastAsia="ru-RU"/>
        </w:rPr>
        <w:t></w:t>
      </w:r>
      <w:r>
        <w:rPr>
          <w:rFonts w:eastAsia="Times New Roman" w:cs="Times New Roman" w:ascii="Times New Roman" w:hAnsi="Times New Roman"/>
          <w:sz w:val="24"/>
          <w:szCs w:val="24"/>
          <w:u w:val="single"/>
          <w:lang w:val="uk-UA" w:eastAsia="ru-RU"/>
        </w:rPr>
        <w:t xml:space="preserve"> 500 мг.</w:t>
      </w:r>
      <w:r>
        <w:rPr>
          <w:rFonts w:eastAsia="Times New Roman" w:cs="Times New Roman" w:ascii="Times New Roman" w:hAnsi="Times New Roman"/>
          <w:sz w:val="24"/>
          <w:szCs w:val="24"/>
          <w:lang w:val="uk-UA" w:eastAsia="ru-RU"/>
        </w:rPr>
        <w:t xml:space="preserve"> Якщо планується поступово і повністю замінити попередній лікарський засіб на препарат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то його слід застосовувати згідно з рекомендаціями для монотерапії першої лінії. Дозу певних попередніх лікарських засобів, особливо барбітуратів, одразу слід зменшити, після чого поступово знижувати їхню дозу до повної відміни. Відміна має тривати 2-8 тижнів.</w:t>
      </w:r>
    </w:p>
    <w:p>
      <w:pPr>
        <w:pStyle w:val="Normal"/>
        <w:tabs>
          <w:tab w:val="clear" w:pos="708"/>
          <w:tab w:val="left" w:pos="240" w:leader="none"/>
        </w:tabs>
        <w:autoSpaceDE w:val="false"/>
        <w:spacing w:lineRule="auto" w:line="240" w:before="0" w:after="0"/>
        <w:jc w:val="both"/>
        <w:rPr/>
      </w:pPr>
      <w:r>
        <w:rPr>
          <w:rFonts w:eastAsia="Times New Roman" w:cs="Times New Roman" w:ascii="Times New Roman" w:hAnsi="Times New Roman"/>
          <w:sz w:val="24"/>
          <w:szCs w:val="24"/>
          <w:u w:val="single"/>
          <w:lang w:val="uk-UA" w:eastAsia="ru-RU"/>
        </w:rPr>
        <w:t>Епізоди манії у пацієнтів з біполярними розладами.</w:t>
      </w:r>
      <w:r>
        <w:rPr>
          <w:rFonts w:eastAsia="Times New Roman" w:cs="Times New Roman" w:ascii="Times New Roman" w:hAnsi="Times New Roman"/>
          <w:sz w:val="24"/>
          <w:szCs w:val="24"/>
          <w:lang w:val="uk-UA" w:eastAsia="ru-RU"/>
        </w:rPr>
        <w:t xml:space="preserve"> Рекомендована початкова доза становить 20 мг/кг/добу. Цю дозу необхідно якомога швидше збільшувати, доки не буде досягнута мінімальна терапевтична доза, яка дозволяє досягти бажаного клінічного ефек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равило, бажаний клінічний ефект досягається при концентрації вальпроату у плазмі крові від 45 до 125 мкг/мл.</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ідтримуюча доза при лікуванні біполярного розладу становить 1000-2000 мг/добу. Рідко доза може бути збільшена до максимального рівня – 3000 мг/добу. Слід коригувати дозу відповідно до індивідуальної клінічної відповід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іти та підлітки: ефективність і безпечність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для лікування епізодів манії, асоційованих з біполярними розладами, не досліджувалися.</w:t>
      </w:r>
    </w:p>
    <w:p>
      <w:pPr>
        <w:pStyle w:val="Normal"/>
        <w:tabs>
          <w:tab w:val="clear" w:pos="708"/>
          <w:tab w:val="left" w:pos="240" w:leader="none"/>
        </w:tabs>
        <w:autoSpaceDE w:val="false"/>
        <w:spacing w:lineRule="auto" w:line="240" w:before="0" w:after="0"/>
        <w:jc w:val="both"/>
        <w:rPr/>
      </w:pPr>
      <w:r>
        <w:rPr>
          <w:rFonts w:eastAsia="Times New Roman" w:cs="Times New Roman" w:ascii="Times New Roman" w:hAnsi="Times New Roman"/>
          <w:sz w:val="24"/>
          <w:szCs w:val="24"/>
          <w:u w:val="single"/>
          <w:lang w:val="uk-UA" w:eastAsia="ru-RU"/>
        </w:rPr>
        <w:t>Профілактика рецидивів епізодів манії, якими супроводжуються біполярні розлади.</w:t>
      </w:r>
      <w:r>
        <w:rPr>
          <w:rFonts w:eastAsia="Times New Roman" w:cs="Times New Roman" w:ascii="Times New Roman" w:hAnsi="Times New Roman"/>
          <w:sz w:val="24"/>
          <w:szCs w:val="24"/>
          <w:lang w:val="uk-UA" w:eastAsia="ru-RU"/>
        </w:rPr>
        <w:t xml:space="preserve"> Доза для профілактики рецидивів відповідає найменшій ефективній дозі, яка дозволяє належним чином контролювати симптоми гострої манії у даного пацієнта. Не слід перевищувати максимальну добову дозу 3000 мг.</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Спеціальні інструкції щодо дозування.</w:t>
      </w:r>
      <w:r>
        <w:rPr>
          <w:rFonts w:eastAsia="Times New Roman" w:cs="Times New Roman" w:ascii="Times New Roman" w:hAnsi="Times New Roman"/>
          <w:sz w:val="24"/>
          <w:szCs w:val="24"/>
          <w:lang w:val="uk-UA" w:eastAsia="ru-RU"/>
        </w:rPr>
        <w:t xml:space="preserve"> Таблетки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слід приймати, запиваючи половиною склянки води, молока або іншого безалкогольного напо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i/>
          <w:sz w:val="24"/>
          <w:szCs w:val="24"/>
          <w:lang w:val="uk-UA" w:eastAsia="ru-RU"/>
        </w:rPr>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Діти.</w:t>
      </w:r>
      <w:r>
        <w:rPr>
          <w:rFonts w:eastAsia="MS Mincho;ＭＳ 明朝"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Cs/>
          <w:sz w:val="24"/>
          <w:szCs w:val="24"/>
          <w:lang w:val="uk-UA" w:eastAsia="ru-RU"/>
        </w:rPr>
        <w:t xml:space="preserve">Препарат призначають дітям з масою тіла понад 17 кг. </w:t>
      </w:r>
      <w:r>
        <w:rPr>
          <w:rFonts w:eastAsia="MS Mincho;ＭＳ 明朝" w:cs="Times New Roman" w:ascii="Times New Roman" w:hAnsi="Times New Roman"/>
          <w:sz w:val="24"/>
          <w:szCs w:val="24"/>
          <w:lang w:val="uk-UA" w:eastAsia="ru-RU"/>
        </w:rPr>
        <w:t xml:space="preserve">Цю лікарську форму не рекомендується застосовувати дітям віком до 6 років (існує ризик потрапляння у дихальні шляхи при ковтанні).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ітям віком до 3 років рекомендується застосування вальпроату в якості монотерапії, але до початку терапії слід ретельно оцінити терапевтичну користь вальпроату відносно ризику ураження печінки або розвитку панкреатиту (див. </w:t>
      </w:r>
      <w:r>
        <w:rPr>
          <w:rFonts w:eastAsia="MS Mincho;ＭＳ 明朝" w:cs="Times New Roman" w:ascii="Times New Roman" w:hAnsi="Times New Roman"/>
          <w:i/>
          <w:sz w:val="24"/>
          <w:szCs w:val="24"/>
          <w:lang w:eastAsia="ru-RU"/>
        </w:rPr>
        <w:t>«Особливості застосування»</w:t>
      </w:r>
      <w:r>
        <w:rPr>
          <w:rFonts w:eastAsia="MS Mincho;ＭＳ 明朝"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ідно уникати одночасного застосування саліцилатів для лікування дітей віком до 3 років через ризик розвитку гепатотоксичності.</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лазмових концентраціях, вищих у 5-6 разів від терапевтичного максимуму, можливе виникнення нудоти, блювання та запамороче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ки гострого масивного передозування зазвичай включають наступне: поверхнева або глибока кома, м’язова гіпотонія, гіпорефлексія, міоз, розлади дихальної функції, метаболічний ацидоз, артеріальна гіпотензія, циркуляторний колапс/шо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плялися випадки, коли масивне передозування закінчувалося летальним наслідком. Тим не менш, прогноз при передозуванні зазвичай сприятливи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к симптоми можуть варіюватися, і за наявності дуже високих рівнів діючої речовини в плазмі крові можливе виникнення суд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внутрішньочерепної артеріальної гіпертензії, спричиненої набряком головного моз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вмісту натрію у складі вальпроату може призвести до гіпернатріємії при передозуван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ціонарні медичні заходи мають бути наступними: промивання шлунка може бути корисним протягом періоду до 10-12 годин після прийому препарату; необхідний контроль серцевої діяльності та дихальної фун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екількох окремих випадках успішно застосовували налоксон. У випадку масивного передозування успішно застосовували гемодіаліз та гемоперфузію.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розподілені за системою органів, частота їх виникнення визначена таким чином:  дуже  часто  ≥ 10 %;  часто ≥ 1 та &lt; 10 %, нечасто ≥ 0,1 % та &lt; 1 %; рідко ≥ 0,01 % та &lt; 0,1 %; дуже рідко &lt; 0,01 %, невідомо (не можна визначити на основі наявних даних).</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роджені, родинні та генетичні розлади</w:t>
      </w:r>
      <w:r>
        <w:rPr>
          <w:rFonts w:eastAsia="Times New Roman" w:cs="Times New Roman" w:ascii="Times New Roman" w:hAnsi="Times New Roman"/>
          <w:sz w:val="24"/>
          <w:szCs w:val="24"/>
          <w:lang w:val="uk-UA" w:eastAsia="ru-RU"/>
        </w:rPr>
        <w:t xml:space="preserve"> (див. розділ «Застосування у період вагітності або  годування груддю»).</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Розлади з боку крові та лімфатичної систем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відомлялося про наступні гематологічні побічні реакції: часто – анемія, тромбоцитопенія (див. розділ «Особливості застосування»); нечасто – панцитопенія, лейкопенія; рідк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раження кісткового мозку, включаючи істинну еритроцитарну аплазію, агранулоцитоз; макроцитарна анемія, макр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падки зменшення рівнів фібриногену або збільшення тривалості часу кровотечі (особливо при застосуванні високих доз препарату) – як правило, без клінічних наслідків. Вальпроат інгібує другу фазу агрегації тромбоцитів. </w:t>
      </w:r>
    </w:p>
    <w:p>
      <w:pPr>
        <w:pStyle w:val="Normal"/>
        <w:spacing w:lineRule="auto" w:line="240" w:before="0" w:after="0"/>
        <w:ind w:left="171" w:hanging="17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лазія червоного кісткового мозку або істинна еритроцитарна аплаз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повідомлення про розлади з боку зсідання крові, які відповідали хворобі  Віллебранда I типу. Необхідно виконувати аналіз крові (загальний клінічний аналіз крові з підрахунком кількості тромбоцитів, часу кровотечі та проведенням тестів на зсідання крові, включаючи визначення рівня фактора VIII) перед початком терапії, а також якщо у пацієнта планується хірургічне втручання або у випадку виникнення гематоми чи спонтанної кровотеч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Результати обстежен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результаті застосування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кількість тромбоцитів у крові може зменшуватися до 10 000-</w:t>
        <w:softHyphen/>
        <w:t>30 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Часто цей ефект є дозозалежним і тимчасовим. Рекомендується виконувати підрахунок кількості тромбоцитів перед початком лікування та через 3-6 місяців після його початку, а також перед будь-яким хірургічним втручанням, особливо якщо застосовувати дози вище 30 мг/кг/добу.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Рідко – зниження рівня факторів коагуляції (щонайменше одного), патологічні результати тестів на коагуляцію</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и «Особливості застосування» та  «Застосування у період вагітності або  годування груддю»), дефіцит біотину/ дефіцит біотинідаз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 xml:space="preserve">Метаболічні та аліментарні розлади: часто – </w:t>
      </w:r>
      <w:r>
        <w:rPr>
          <w:rFonts w:eastAsia="Times New Roman" w:cs="Times New Roman" w:ascii="Times New Roman" w:hAnsi="Times New Roman"/>
          <w:sz w:val="24"/>
          <w:szCs w:val="24"/>
          <w:lang w:val="uk-UA" w:eastAsia="ru-RU"/>
        </w:rPr>
        <w:t>підвищення апетиту, збільшення маси тіла (</w:t>
      </w:r>
      <w:r>
        <w:rPr>
          <w:rFonts w:eastAsia="Times New Roman" w:cs="Times New Roman" w:ascii="Times New Roman" w:hAnsi="Times New Roman"/>
          <w:color w:val="000000"/>
          <w:sz w:val="24"/>
          <w:szCs w:val="24"/>
          <w:lang w:val="uk-UA" w:eastAsia="ru-RU"/>
        </w:rPr>
        <w:t>слід ретельно спостерігати за збільшенням маси тіла, оскільки воно є причиною ризику розвитку полікістозного синдрому яєчників (</w:t>
      </w:r>
      <w:r>
        <w:rPr>
          <w:rFonts w:eastAsia="Times New Roman" w:cs="Times New Roman" w:ascii="Times New Roman" w:hAnsi="Times New Roman"/>
          <w:sz w:val="24"/>
          <w:szCs w:val="24"/>
          <w:lang w:val="uk-UA" w:eastAsia="ru-RU"/>
        </w:rPr>
        <w:t>див. розділ «Особливості застосування»</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гіпонатріємія; рідк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іперамоніємія, повідомлялося про поодинокі випадки гіперамоніємії без значущих уражень печінки, що підтверджувалося за результатами стандартних печінкових проб. Якщо клінічні прояви відсутні, то немає необхідності відміняти терапію. Однак якщо гіперамоніємія супроводжується неврологічними симптомами, слід провести додаткові обстеження (див. також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психіки</w:t>
      </w:r>
      <w:r>
        <w:rPr>
          <w:rFonts w:eastAsia="Times New Roman" w:cs="Times New Roman" w:ascii="Times New Roman" w:hAnsi="Times New Roman"/>
          <w:sz w:val="24"/>
          <w:szCs w:val="24"/>
          <w:lang w:val="uk-UA" w:eastAsia="ru-RU"/>
        </w:rPr>
        <w:t xml:space="preserve">: часто – стан сплутаності свідомості, галюцинації, агресія*, збудження*, порушення уваги*; рідко – анормальна поведінка*, психомоторна гіперактивність*, труднощі з навчання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Ці побічні реакції головним чином спостерігаються у дітей.</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нервової системи</w:t>
      </w:r>
      <w:r>
        <w:rPr>
          <w:rFonts w:eastAsia="Times New Roman" w:cs="Times New Roman" w:ascii="Times New Roman" w:hAnsi="Times New Roman"/>
          <w:sz w:val="24"/>
          <w:szCs w:val="24"/>
          <w:lang w:val="uk-UA" w:eastAsia="ru-RU"/>
        </w:rPr>
        <w:t>: дуже часто – тремор; часто – екстрапірамідні розлади, ступор*, сонливість, судоми*, погіршення пам’яті, головний біль, ністагм, запаморочення може спостерігатися через кілька хвилин після внутрішньовенної ін’єкції; спонтанно зникає протягом декількох хвилин; нечасто – кома*, енцефалопатія*, летаргія* (див. нижче), оборотний паркінсонізм, атаксія, парестезія, дрібноамплітудний постуральний тремор (у першу чергу верхніх кінцівок, він може бути лише тимчасовим. Може знадобитися зменшення дози); рідко – оборотна деменція, пов’язана з оборотною мозковою атрофією, когнітивний розлад.</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ор та летаргія, що можуть призвести до транзиторної коми/енцефалопатії, вони можуть бути ізольованими або пов’язаними зі збільшенням частоти нападів енцефалопатії під час терапії, їх прояви зменшуються після припинення прийому або при зменшенні дози препарату. Найчастіше такі ефекти виникають при комплексному лікуванні (особливо з фенобарбіталом або топіраматом) або після різкого підвищення дози вальпроа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седації (особливо при прийомі з іншими протисудомними препаратами).</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минущого синдрому Паркінсона, які спостерігалися рідко.</w:t>
      </w:r>
    </w:p>
    <w:p>
      <w:pPr>
        <w:pStyle w:val="Normal"/>
        <w:autoSpaceDE w:val="false"/>
        <w:spacing w:lineRule="auto" w:line="240" w:before="0" w:after="0"/>
        <w:rPr/>
      </w:pPr>
      <w:r>
        <w:rPr>
          <w:rFonts w:eastAsia="Times New Roman" w:cs="Times New Roman" w:ascii="Times New Roman" w:hAnsi="Times New Roman"/>
          <w:sz w:val="24"/>
          <w:szCs w:val="24"/>
          <w:u w:val="single"/>
          <w:lang w:eastAsia="ru-RU"/>
        </w:rPr>
        <w:t>Розлади з боку орган</w:t>
      </w:r>
      <w:r>
        <w:rPr>
          <w:rFonts w:eastAsia="Times New Roman" w:cs="Times New Roman" w:ascii="Times New Roman" w:hAnsi="Times New Roman"/>
          <w:sz w:val="24"/>
          <w:szCs w:val="24"/>
          <w:u w:val="single"/>
          <w:lang w:val="uk-UA" w:eastAsia="ru-RU"/>
        </w:rPr>
        <w:t>ів</w:t>
      </w:r>
      <w:r>
        <w:rPr>
          <w:rFonts w:eastAsia="Times New Roman" w:cs="Times New Roman" w:ascii="Times New Roman" w:hAnsi="Times New Roman"/>
          <w:sz w:val="24"/>
          <w:szCs w:val="24"/>
          <w:u w:val="single"/>
          <w:lang w:eastAsia="ru-RU"/>
        </w:rPr>
        <w:t xml:space="preserve"> слуху</w:t>
      </w:r>
      <w:r>
        <w:rPr>
          <w:rFonts w:eastAsia="Times New Roman" w:cs="Times New Roman" w:ascii="Times New Roman" w:hAnsi="Times New Roman"/>
          <w:sz w:val="24"/>
          <w:szCs w:val="24"/>
          <w:lang w:val="uk-UA" w:eastAsia="ru-RU"/>
        </w:rPr>
        <w:t xml:space="preserve">: часто – глухота.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Судинні порушення</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часто – кровотеча (див. розділи «Особливості застосування» та  «Застосування у період вагітності або  годування груддю»); нечасто – васкуліт.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травного тракту:</w:t>
      </w:r>
      <w:r>
        <w:rPr>
          <w:rFonts w:eastAsia="Times New Roman" w:cs="Times New Roman" w:ascii="Times New Roman" w:hAnsi="Times New Roman"/>
          <w:sz w:val="24"/>
          <w:szCs w:val="24"/>
          <w:lang w:val="uk-UA" w:eastAsia="ru-RU"/>
        </w:rPr>
        <w:t xml:space="preserve"> дуже часто – нудота; часто – блювання, захворювання ясен (в основному гіперплазія ясен), стоматит, біль у верхній частині живота, діарея, які часто спостерігаються у деяких пацієнтів на початку лікування, але вони зазвичай зникають через кілька днів без відміни лікува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Частоту виникнення цих розладів можна значно зменшити, якщо збільшувати дози препарату Депакін Хроно</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500 мг дуже повільно, застосовувати таблетки, вкриті оболонкою, сповільненого вивільнення (Хроно) та приймати препарат на початку прийому їжі.  В цих випадках може бути призначена симптоматична терапія; нечаст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анкреатит, іноді летальни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ив. розділ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собливості застосування»). В усіх пацієнтів, які скаржаться на гострий біль у животі на тлі прийому вальпроату натрію/вальпроєвої кислоти, необхідно негайно проводити медичне обстеження (аналіз ферментів підшлункової залози, інші належні лабораторні дослідження).</w:t>
      </w:r>
    </w:p>
    <w:p>
      <w:pPr>
        <w:pStyle w:val="Normal"/>
        <w:autoSpaceDE w:val="false"/>
        <w:spacing w:lineRule="auto" w:line="240" w:before="0" w:after="0"/>
        <w:rPr/>
      </w:pPr>
      <w:r>
        <w:rPr>
          <w:rFonts w:eastAsia="Times New Roman" w:cs="Times New Roman" w:ascii="Times New Roman" w:hAnsi="Times New Roman"/>
          <w:sz w:val="24"/>
          <w:szCs w:val="24"/>
          <w:u w:val="single"/>
          <w:lang w:eastAsia="ru-RU"/>
        </w:rPr>
        <w:t>Гепатобіліарні розлад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часто – ураження печінки (див. розділ «Особливості застосування»).</w:t>
      </w:r>
    </w:p>
    <w:p>
      <w:pPr>
        <w:pStyle w:val="Normal"/>
        <w:autoSpaceDE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Повідомлялося про випадки виникнення тяжкого ураження печінки, включаючи печінкову недостатність, іноді летальну. Підвищення рівня печінкових ферментів, особливо на початку терапії, яке зазвичай є транзиторним.</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шкіри та підшкірної клітковини:</w:t>
      </w:r>
      <w:r>
        <w:rPr>
          <w:rFonts w:eastAsia="Times New Roman" w:cs="Times New Roman" w:ascii="Times New Roman" w:hAnsi="Times New Roman"/>
          <w:sz w:val="24"/>
          <w:szCs w:val="24"/>
          <w:lang w:val="uk-UA" w:eastAsia="ru-RU"/>
        </w:rPr>
        <w:t xml:space="preserve"> часто – гіперчутливість, транзиторна та/або дозозалежна алопеція; нечасто – ангіоневротичний набряк, висипання, проблеми з волоссям (наприклад, патологічна текстура волосся, зміна кольору волосся, патологічний ріст волосся); рідко – токсичний епідермальний некроліз, синдром Стівенса-Джонсона, мультиформна еритема, синдром лікарської гіперчутливості з еозинофілією і системними симптомами (DRESS). Спостерігалися такі шкірні реакції як екзантематозні висип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нирок та сечовивідних шляхів:</w:t>
      </w:r>
      <w:r>
        <w:rPr>
          <w:rFonts w:eastAsia="Times New Roman" w:cs="Times New Roman" w:ascii="Times New Roman" w:hAnsi="Times New Roman"/>
          <w:sz w:val="24"/>
          <w:szCs w:val="24"/>
          <w:lang w:val="uk-UA" w:eastAsia="ru-RU"/>
        </w:rPr>
        <w:t xml:space="preserve"> нечасто – ниркова недостатність, ураження нирок; рідко – енурез, нетримання сечі, тубулоінтерстиціальний нефрит, оборотний синдром Фанконі, але механізм дії поки ще не ясний.</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репродуктивної системи:</w:t>
      </w:r>
      <w:r>
        <w:rPr>
          <w:rFonts w:eastAsia="Times New Roman" w:cs="Times New Roman" w:ascii="Times New Roman" w:hAnsi="Times New Roman"/>
          <w:sz w:val="24"/>
          <w:szCs w:val="24"/>
          <w:lang w:val="uk-UA" w:eastAsia="ru-RU"/>
        </w:rPr>
        <w:t xml:space="preserve"> часто – дисменорея; нечасто – аменорея; рідко – чоловіче безпліддя, полікістоз яєчників; дуже рідко – гінекомасті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Порушення з боку дихальної системи, органів грудної клітки та середостіння</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нечасто – плевральний випіт.</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Ендокринні порушення:</w:t>
      </w:r>
      <w:r>
        <w:rPr>
          <w:rFonts w:eastAsia="Times New Roman" w:cs="Times New Roman" w:ascii="Times New Roman" w:hAnsi="Times New Roman"/>
          <w:sz w:val="24"/>
          <w:szCs w:val="24"/>
          <w:lang w:val="uk-UA" w:eastAsia="ru-RU"/>
        </w:rPr>
        <w:t xml:space="preserve"> нечасто – Синдром неадекватної секреції АДГ (СНС АДГ), гіперандрогенія (гірсутизм, вірилізм, акне, облисіння у чоловіків та/або збільшення андрогену); рідко – гіпотиреоз (див. розділ «Застосування у період вагітності або  годування грудд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Доброякісні, злоякісні та невизначені новоутворення (в тому числі кісти та поліп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рідко – мієлодисплатичний синдром.</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орушення з боку кістково-м’язової системи:</w:t>
      </w:r>
      <w:r>
        <w:rPr>
          <w:rFonts w:eastAsia="Times New Roman" w:cs="Times New Roman" w:ascii="Times New Roman" w:hAnsi="Times New Roman"/>
          <w:sz w:val="24"/>
          <w:szCs w:val="24"/>
          <w:lang w:val="uk-UA" w:eastAsia="ru-RU"/>
        </w:rPr>
        <w:t xml:space="preserve"> нечасто – зменшення мінеральної щільності кісткової тканини, остеопенія, остеопороз і переломи у пацієнтів на довгостроковій терапії із застосуванням вальпроату. Механізм, за допомогою якого вальпроат впливає на метаболізм кісткової тканини, не визначений; рідко – системний червоний вовчак (див. розділ «Особливості застосування»), </w:t>
      </w:r>
      <w:r>
        <w:rPr>
          <w:rFonts w:eastAsia="Times New Roman" w:cs="Times New Roman" w:ascii="Times New Roman" w:hAnsi="Times New Roman"/>
          <w:sz w:val="24"/>
          <w:szCs w:val="24"/>
          <w:u w:val="single"/>
          <w:lang w:val="uk-UA" w:eastAsia="ru-RU"/>
        </w:rPr>
        <w:t>рамбдоміоліз</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Загальні розлад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відомлялося про випадки гіпотермії. Дуже рідко повідомлялося про випадки виникнення нетяжких периферичних набряк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психіки:</w:t>
      </w:r>
      <w:r>
        <w:rPr>
          <w:rFonts w:eastAsia="Times New Roman" w:cs="Times New Roman" w:ascii="Times New Roman" w:hAnsi="Times New Roman"/>
          <w:sz w:val="24"/>
          <w:szCs w:val="24"/>
          <w:lang w:val="uk-UA" w:eastAsia="ru-RU"/>
        </w:rPr>
        <w:t xml:space="preserve"> дезорієнтаці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bCs/>
          <w:i/>
          <w:iCs/>
          <w:sz w:val="24"/>
          <w:szCs w:val="24"/>
          <w:lang w:val="uk-UA" w:eastAsia="ru-RU"/>
        </w:rPr>
        <w:t>.</w:t>
      </w:r>
      <w:r>
        <w:rPr>
          <w:rFonts w:eastAsia="Times New Roman" w:cs="Times New Roman" w:ascii="Times New Roman" w:hAnsi="Times New Roman"/>
          <w:sz w:val="24"/>
          <w:szCs w:val="24"/>
          <w:lang w:val="uk-UA" w:eastAsia="ru-RU"/>
        </w:rPr>
        <w:t xml:space="preserve">  3 роки. </w:t>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spacing w:lineRule="auto" w:line="240" w:before="0" w:after="0"/>
        <w:jc w:val="both"/>
        <w:rPr/>
      </w:pPr>
      <w:r>
        <w:rPr>
          <w:rFonts w:eastAsia="MS Mincho;ＭＳ 明朝" w:cs="Times New Roman" w:ascii="Times New Roman" w:hAnsi="Times New Roman"/>
          <w:b/>
          <w:sz w:val="24"/>
          <w:szCs w:val="24"/>
          <w:lang w:val="uk-UA" w:eastAsia="ru-RU"/>
        </w:rPr>
        <w:t>Умови зберігання.</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Зберігати у недоступному для дітей місці. </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Symbol" w:cs="Symbol" w:ascii="Symbol" w:hAnsi="Symbol"/>
          <w:sz w:val="24"/>
          <w:szCs w:val="24"/>
          <w:lang w:val="uk-UA" w:eastAsia="ru-RU"/>
        </w:rPr>
        <w:t></w:t>
      </w:r>
      <w:r>
        <w:rPr>
          <w:rFonts w:eastAsia="MS Mincho;ＭＳ 明朝" w:cs="Times New Roman" w:ascii="Times New Roman" w:hAnsi="Times New Roman"/>
          <w:sz w:val="24"/>
          <w:szCs w:val="24"/>
          <w:lang w:val="uk-UA" w:eastAsia="ru-RU"/>
        </w:rPr>
        <w:t>С.</w:t>
      </w:r>
      <w:r>
        <w:rPr>
          <w:rFonts w:eastAsia="MS Mincho;ＭＳ 明朝"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0: по 30 таблеток у контейнері, закритому кришкою з вологопоглиначем, у картонній коробц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Санофі Вінтроп Індастріа,</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Франція</w:t>
      </w:r>
      <w:r>
        <w:rPr>
          <w:rFonts w:eastAsia="Times New Roman" w:cs="Times New Roman" w:ascii="Times New Roman" w:hAnsi="Times New Roman"/>
          <w:iCs/>
          <w:sz w:val="24"/>
          <w:szCs w:val="24"/>
          <w:lang w:val="uk-UA" w:eastAsia="ru-RU"/>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у де ля Вірж АМБАРЕ ЕТ ЛАГРАВ 33565 – КАРБОН БЛАН Седекс, Фран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Bold"/>
    <w:charset w:val="00"/>
    <w:family w:val="swiss"/>
    <w:pitch w:val="default"/>
  </w:font>
  <w:font w:name="DejaVu Sans Mono">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Arial"/>
      <w:sz w:val="24"/>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MS Mincho;ＭＳ 明朝" w:cs="Arial"/>
      <w:b/>
      <w:sz w:val="24"/>
      <w:szCs w:val="20"/>
      <w:lang w:val="uk-UA"/>
    </w:rPr>
  </w:style>
  <w:style w:type="paragraph" w:styleId="Heading7">
    <w:name w:val="Heading 7"/>
    <w:basedOn w:val="Normal"/>
    <w:next w:val="Normal"/>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MS Mincho;ＭＳ 明朝" w:cs="Arial"/>
      <w:sz w:val="24"/>
      <w:lang w:val="uk-UA"/>
    </w:rPr>
  </w:style>
  <w:style w:type="character" w:styleId="3">
    <w:name w:val="Заголовок 3 Знак"/>
    <w:qFormat/>
    <w:rPr>
      <w:rFonts w:ascii="Arial" w:hAnsi="Arial" w:eastAsia="MS Mincho;ＭＳ 明朝" w:cs="Arial"/>
      <w:b/>
      <w:sz w:val="24"/>
      <w:lang w:val="uk-UA"/>
    </w:rPr>
  </w:style>
  <w:style w:type="character" w:styleId="7">
    <w:name w:val="Заголовок 7 Знак"/>
    <w:qFormat/>
    <w:rPr>
      <w:rFonts w:ascii="Times New Roman" w:hAnsi="Times New Roman" w:eastAsia="MS Mincho;ＭＳ 明朝" w:cs="Times New Roman"/>
      <w:b/>
      <w:caps/>
      <w:sz w:val="24"/>
      <w:lang w:val="hu-HU" w:eastAsia="en-US"/>
    </w:rPr>
  </w:style>
  <w:style w:type="character" w:styleId="Style12">
    <w:name w:val="Название Знак"/>
    <w:qFormat/>
    <w:rPr>
      <w:rFonts w:ascii="Times New Roman" w:hAnsi="Times New Roman" w:eastAsia="MS Mincho;ＭＳ 明朝" w:cs="Times New Roman"/>
      <w:b/>
      <w:color w:val="000000"/>
      <w:sz w:val="28"/>
      <w:lang w:val="hu-HU" w:eastAsia="en-US"/>
    </w:rPr>
  </w:style>
  <w:style w:type="character" w:styleId="Style13">
    <w:name w:val="Основной текст Знак"/>
    <w:qFormat/>
    <w:rPr>
      <w:rFonts w:ascii="Arial" w:hAnsi="Arial" w:eastAsia="MS Mincho;ＭＳ 明朝" w:cs="Arial"/>
      <w:sz w:val="24"/>
      <w:lang w:val="uk-UA"/>
    </w:rPr>
  </w:style>
  <w:style w:type="character" w:styleId="2">
    <w:name w:val="Основной текст 2 Знак"/>
    <w:qFormat/>
    <w:rPr>
      <w:rFonts w:ascii="Arial" w:hAnsi="Arial" w:eastAsia="MS Mincho;ＭＳ 明朝" w:cs="Arial"/>
      <w:b/>
      <w:i/>
      <w:color w:val="000000"/>
      <w:sz w:val="22"/>
      <w:u w:val="single"/>
    </w:rPr>
  </w:style>
  <w:style w:type="character" w:styleId="PageNumber">
    <w:name w:val="Page Number"/>
    <w:rPr/>
  </w:style>
  <w:style w:type="character" w:styleId="Style14">
    <w:name w:val="Верхний колонтитул Знак"/>
    <w:qFormat/>
    <w:rPr>
      <w:rFonts w:ascii="Times New Roman" w:hAnsi="Times New Roman" w:eastAsia="MS Mincho;ＭＳ 明朝" w:cs="Times New Roman"/>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39">
    <w:name w:val="Font Style39"/>
    <w:qFormat/>
    <w:rPr>
      <w:rFonts w:ascii="Arial" w:hAnsi="Arial" w:cs="Arial"/>
      <w:b/>
      <w:sz w:val="18"/>
    </w:rPr>
  </w:style>
  <w:style w:type="character" w:styleId="FontStyle15">
    <w:name w:val="Font Style15"/>
    <w:qFormat/>
    <w:rPr>
      <w:rFonts w:ascii="Times New Roman" w:hAnsi="Times New Roman" w:cs="Times New Roman"/>
      <w:i/>
      <w:iCs/>
      <w:sz w:val="20"/>
      <w:szCs w:val="20"/>
    </w:rPr>
  </w:style>
  <w:style w:type="character" w:styleId="FontStyle30">
    <w:name w:val="Font Style30"/>
    <w:qFormat/>
    <w:rPr>
      <w:rFonts w:ascii="Arial" w:hAnsi="Arial" w:cs="Arial"/>
      <w:sz w:val="26"/>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St">
    <w:name w:val="st"/>
    <w:qFormat/>
    <w:rPr/>
  </w:style>
  <w:style w:type="character" w:styleId="Hpsatn">
    <w:name w:val="hps atn"/>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40" w:before="0" w:after="0"/>
      <w:jc w:val="both"/>
    </w:pPr>
    <w:rPr>
      <w:rFonts w:ascii="Arial" w:hAnsi="Arial" w:eastAsia="MS Mincho;ＭＳ 明朝" w:cs="Arial"/>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Arial" w:hAnsi="Arial" w:eastAsia="MS Mincho;ＭＳ 明朝" w:cs="Arial"/>
      <w:b/>
      <w:i/>
      <w:color w:val="00000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MS Mincho;ＭＳ 明朝" w:cs="Times New Roman"/>
      <w:sz w:val="20"/>
      <w:szCs w:val="20"/>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ма примечания"/>
    <w:basedOn w:val="Style19"/>
    <w:next w:val="Style19"/>
    <w:qFormat/>
    <w:pPr/>
    <w:rPr>
      <w:b/>
      <w:bCs/>
    </w:rPr>
  </w:style>
  <w:style w:type="paragraph" w:styleId="Soustitre">
    <w:name w:val="Sous titre"/>
    <w:basedOn w:val="Normal"/>
    <w:next w:val="Normal"/>
    <w:qFormat/>
    <w:pPr>
      <w:widowControl w:val="false"/>
      <w:autoSpaceDE w:val="false"/>
      <w:spacing w:lineRule="auto" w:line="240" w:before="0" w:after="240"/>
    </w:pPr>
    <w:rPr>
      <w:rFonts w:ascii="Arial,Bold;Arial" w:hAnsi="Arial,Bold;Arial" w:eastAsia="Times New Roman" w:cs="Arial,Bold;Arial"/>
      <w:sz w:val="24"/>
      <w:szCs w:val="24"/>
      <w:lang w:val="en-US"/>
    </w:rPr>
  </w:style>
  <w:style w:type="paragraph" w:styleId="Style110">
    <w:name w:val="Style 1"/>
    <w:basedOn w:val="Normal"/>
    <w:next w:val="Normal"/>
    <w:qFormat/>
    <w:pPr>
      <w:suppressAutoHyphens w:val="true"/>
      <w:autoSpaceDE w:val="false"/>
      <w:spacing w:lineRule="auto" w:line="240" w:before="0" w:after="0"/>
    </w:pPr>
    <w:rPr>
      <w:rFonts w:ascii="Arial" w:hAnsi="Arial" w:eastAsia="Arial" w:cs="Arial"/>
      <w:sz w:val="24"/>
      <w:szCs w:val="24"/>
      <w:lang w:val="uk-UA"/>
    </w:rPr>
  </w:style>
  <w:style w:type="paragraph" w:styleId="Style21">
    <w:name w:val="Текст у вказаному форматі"/>
    <w:basedOn w:val="Normal"/>
    <w:qFormat/>
    <w:pPr>
      <w:widowControl w:val="false"/>
      <w:suppressAutoHyphens w:val="true"/>
      <w:spacing w:lineRule="auto" w:line="240" w:before="0" w:after="0"/>
    </w:pPr>
    <w:rPr>
      <w:rFonts w:ascii="DejaVu Sans Mono;Arial Unicode MS" w:hAnsi="DejaVu Sans Mono;Arial Unicode MS" w:eastAsia="DejaVu Sans;Arial Unicode MS" w:cs="DejaVu Sans Mono;Arial Unicode MS"/>
      <w:sz w:val="20"/>
      <w:szCs w:val="20"/>
      <w:lang w:val="uk-UA" w:bidi="hi-I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8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7"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84"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79"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84" w:before="0" w:after="0"/>
      <w:ind w:hanging="35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6:00Z</dcterms:created>
  <dc:creator>Хохлова Марина Олександрівна</dc:creator>
  <dc:description/>
  <cp:keywords/>
  <dc:language>en-US</dc:language>
  <cp:lastModifiedBy>Хохлова Марина Олександрівна</cp:lastModifiedBy>
  <dcterms:modified xsi:type="dcterms:W3CDTF">2014-10-20T10:27:00Z</dcterms:modified>
  <cp:revision>1</cp:revision>
  <dc:subject/>
  <dc:title/>
</cp:coreProperties>
</file>