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</w:rPr>
              <w:t>ЗАТВЕРДЖЕНО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аз Міністерства охорони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’я України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06.01.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еєстраційне посвідчення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/2171/02/01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ing1"/>
              <w:spacing w:lineRule="auto" w:line="216"/>
              <w:rPr/>
            </w:pPr>
            <w:r>
              <w:rPr/>
              <w:t>ЗМІНИ ВНЕСЕН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Міністерства охорон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’я України</w:t>
            </w:r>
          </w:p>
          <w:p>
            <w:pPr>
              <w:pStyle w:val="Normal"/>
              <w:spacing w:lineRule="auto" w:line="216" w:before="0" w:after="0"/>
              <w:ind w:right="-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СТРУКЦІЯ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едичного застосування препарату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РИТИН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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CLARITINE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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лад лікарського засобу:</w:t>
        <w:tab/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іюча речовин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atadine;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 сиропу містить лоратадину 1 мг;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поміжні речовини: </w:t>
      </w:r>
      <w:r>
        <w:rPr>
          <w:rFonts w:cs="Times New Roman" w:ascii="Times New Roman" w:hAnsi="Times New Roman"/>
          <w:sz w:val="24"/>
          <w:szCs w:val="24"/>
        </w:rPr>
        <w:t>пропіленгліколь, гліцерин, кислота лимонна безводна, натрію бензоат (Е 211), сахароза, штучний ароматизатор персик, вода очищена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</w:rPr>
        <w:t>Сироп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орий безбарвний або світло-жовтого кольору сироп, вільний від сторонніх включень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 і місцезнаходження виробника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рінг-Плау Лабо Н.В., Бельгія/ Schering-Plough Labo N.V., </w:t>
      </w:r>
      <w:r>
        <w:rPr>
          <w:rFonts w:cs="Times New Roman" w:ascii="Times New Roman" w:hAnsi="Times New Roman"/>
          <w:sz w:val="24"/>
          <w:szCs w:val="24"/>
          <w:lang w:val="en-US"/>
        </w:rPr>
        <w:t>Belgium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дустрієпарк 30, Хейст-оп-ден-Берг, Антверпен, Б-2220, Бельгія/Industriepark 30, Heist-op-den-Berg, </w:t>
      </w:r>
      <w:r>
        <w:rPr>
          <w:rFonts w:cs="Times New Roman" w:ascii="Times New Roman" w:hAnsi="Times New Roman"/>
          <w:sz w:val="24"/>
          <w:szCs w:val="24"/>
          <w:lang w:val="en-US"/>
        </w:rPr>
        <w:t>Antwerpen</w:t>
      </w:r>
      <w:r>
        <w:rPr>
          <w:rFonts w:cs="Times New Roman" w:ascii="Times New Roman" w:hAnsi="Times New Roman"/>
          <w:sz w:val="24"/>
          <w:szCs w:val="24"/>
        </w:rPr>
        <w:t xml:space="preserve">, В-2220, Belgium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рмакотерапевтична група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гістамінні засоби для системного застосування. Код АТС R06A X13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рит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– трициклічний селективний блокатор периферичних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гістамінових рецепторів. При застосуванні у рекомендованій дозі не чинить клінічно значущої седативної та антихолінергічної дії. Протягом тривалого лікування не було виявлено жодних клінічно значущих  змін у показниках життєво важливих функцій, лабораторних дослідженнях, даних фізикального обстеження хворого або в електрокардіограмі. Кларит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не має значущого впливу на активність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гістамінових рецепторів. Не блокує захоплення норепінефрину та фактично не має впливу на серцево-судинну систему або на активність водія ритму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ля перорального прийому лоратадин добре всмоктується та метаболізується під впливом CYP3A4 та CYP2D6, головним чином у дезлоратадин. Час досягнення максимальної концентрації лоратадину та дезлоратадину в плазмі крові становить 1-1,5 години та 1,5-3,7 години відповідно. Лоратадин та його метаболіт добре зв’язуються з білками плазми крові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одоступність лоратадину та дезлоратадину прямопропорційна дозі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кінетичний профіль лоратадину та його метаболітів у здорових дорослих добровольців порівнюваний з профілем добровольців літнього віку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ом їжі незначно подовжує час всмоктування лоратадину, але не впливає на клінічний ефект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их із хронічною нирковою недостатністю значення фармакокінетичних параметрів не збільшувалося порівняно з пацієнтами з нормальною функцією нирок. Період напіввиведення значно не змінювався, а гемодіаліз не впливав на фармакокінетику лоратадину та його метаболітів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их із алкогольним ураженням печінки спостерігалося підвищення значень фармакокінетичних параметрів лоратадину вдвічі, в той час як фармакокінетичний профіль метаболіту не змінювався порівняно з пацієнтами з нормальною функцією печінки. Період напіввиведення лоратадину та його метаболіту становив 24 години та 37 годин відповідно та збільшувався залежно від тяжкості захворювання печінк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ння для застосуванн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тичне лікування алергічного риніту та хронічної ідіопатичної кропив’янки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показання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а чутливість до активної речовини або до будь-якого іншого компонента препарату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ежні заходи безпеки при застосуванні. 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роп Кларит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істить сахарозу, тому препарат не застосовують хворим із рідкісною спадковою непереносимістю галактози, Lapp-лактазної недостатності або глюкозо-галактозної мальабсорбції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ом препарату необхідно припинити не пізніше ніж за 48 годин до проведення шкірних діагностичних алергопроб для запобігання хибним результатам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ливі застереження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те, що безпека застосування сиропу Кларит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у вагітних не встановлена, не рекомендується призначати даний препарат під час вагітності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атадин виділяється у грудне молоко, тому не рекомендується застосування препарату в період годування груддю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right="-31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датність впливати на швидкість реакції при керуванні автотранспортом або роботі з іншими механізмами.</w:t>
      </w:r>
    </w:p>
    <w:p>
      <w:pPr>
        <w:pStyle w:val="Normal"/>
        <w:autoSpaceDE w:val="false"/>
        <w:spacing w:lineRule="auto" w:line="216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лінічних дослідженнях не відзначався вплив препарату на швидкість реакції пацієнта при керуванні автотранспортом або роботі з іншими механізмами.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 пацієнта необхідно проінформувати про дуже рідкісні випадки сонливості, які можуть впливати на здатність керування автотранспортом або роботу з іншими механізмами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іти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ективність та безпека застосування препарату дітям віком до 2 років не встановлена.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іб застосування та дози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слі та діти віком старше 12 років приймають по 10 мл сиропу (10 мг лоратадину) 1 раз на добу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ти віком до 12 років із масою тіла більше 30 кг – 10 мл сиропу (10 мг лоратадину) 1 раз на добу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ти з масою тіла менше 30 кг – 5 мл сиропу (5 мг лоратадину) 1 раз на добу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магається корекції дозування людям літнього віку та хворим із нирковою недостатністю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ієнтам із тяжким порушенням функції печінки необхідно призначати меншу початкову дозу через можливе зменшення кліренсу лоратадину (рекомендована початкова доза – 10 мг через день)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дозування.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озуванні відзначалися антихолінергічні симптоми: сонливість, тахікардія та головний біль. При передозуванні рекомендовано симптоматичне та підтримуюче лікування. Рекомендуються стандартні заходи щодо видалення препарату, який не всмоктався, зі шлунка: промивання шлунка, застосування подрібненого активованого вугілля з водою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атадин не виводиться шляхом гемодіалізу, також невідомо, чи виводиться лоратадин шляхом перитонеального діалізу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ічні ефекти. 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клінічних дослідженнях у дітей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віком від 2 до 12 років в</w:t>
      </w:r>
      <w:r>
        <w:rPr>
          <w:rFonts w:cs="Times New Roman" w:ascii="Times New Roman" w:hAnsi="Times New Roman"/>
          <w:sz w:val="24"/>
          <w:szCs w:val="24"/>
        </w:rPr>
        <w:t>ідзначалися такі небажані явища, як головний біль, нервозність або підвищена втомлюваність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клінічних досліджень у дорослих та дітей віком старше 12 років відзначалися сонливість, головний біль, підвищений апетит та безсоння.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оді постмаркетингових досліджень спостерігались поодинокі випадки наступних побічних ефектів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551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 системи органі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ічні ефекти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унна систем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філаксія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ова систем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моро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оми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цево-судинна систем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ікардія, відчуття серцебиття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унково-кишковий тракт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дота, сухість у роті, гастрит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обіліарна систем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ення печінкових функцій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ра та підшкірна ткани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ипання, алопеція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прояви та прояви  у місцях введенн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а втомлюваність</w:t>
            </w:r>
          </w:p>
        </w:tc>
      </w:tr>
    </w:tbl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рит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не посилює пригнічувальну дію алкоголю на психомоторні реакції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часне застосування лоратадину з інгібіторами CYP3A4 або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CYP2D6 може призводити до підвищення рівня лоратадину, що, в свою чергу, посилює побічні ефект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дночасному застосуванні лоратадину з кетоконазолом, еритроміцином, циметидином відзначалося підвищення концентрації лоратадину у плазмі крові, але це підвищення ніяк не виявлялося клінічно, у тому числі за даними електрокардіограми.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мін придатності.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роки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ови зберігання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при температурі не вище 25 °С, у недоступному для дітей місці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аковка.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60 мл або 120 мл у флаконі  з мірною ложечкою, в картонній коробці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егорія відпуску.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ецепта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останнього перегляду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6:00Z</dcterms:created>
  <dc:creator>Хохлова Марина Олександрівна</dc:creator>
  <dc:description/>
  <cp:keywords/>
  <dc:language>en-US</dc:language>
  <cp:lastModifiedBy>Хохлова Марина Олександрівна</cp:lastModifiedBy>
  <dcterms:modified xsi:type="dcterms:W3CDTF">2014-10-02T07:59:00Z</dcterms:modified>
  <cp:revision>1</cp:revision>
  <dc:subject/>
  <dc:title/>
</cp:coreProperties>
</file>