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521"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ВЕРДЖЕНО</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magenta"/>
          <w:lang w:eastAsia="ru-RU"/>
        </w:rPr>
        <w:t>Наказ Міністерств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охорони</w:t>
      </w:r>
    </w:p>
    <w:p>
      <w:pPr>
        <w:pStyle w:val="Normal"/>
        <w:spacing w:lineRule="auto" w:line="240" w:before="0" w:after="0"/>
        <w:ind w:left="652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left="652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w:t>
      </w:r>
    </w:p>
    <w:p>
      <w:pPr>
        <w:pStyle w:val="Normal"/>
        <w:spacing w:lineRule="auto" w:line="240" w:before="0" w:after="0"/>
        <w:ind w:left="652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ind w:left="652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________________________</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ЕФФІКС™</w:t>
      </w:r>
    </w:p>
    <w:p>
      <w:pPr>
        <w:pStyle w:val="Normal"/>
        <w:spacing w:lineRule="auto" w:line="240" w:before="0" w:after="0"/>
        <w:jc w:val="center"/>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ZEFFIX</w:t>
      </w:r>
      <w:r>
        <w:rPr>
          <w:rFonts w:eastAsia="Symbol" w:cs="Symbol" w:ascii="Symbol" w:hAnsi="Symbol"/>
          <w:b/>
          <w:sz w:val="24"/>
          <w:szCs w:val="24"/>
          <w:lang w:val="uk-UA"/>
        </w:rPr>
        <w:t></w:t>
      </w:r>
      <w:r>
        <w:rPr>
          <w:rFonts w:eastAsia="Times New Roman" w:cs="Times New Roman" w:ascii="Times New Roman" w:hAnsi="Times New Roman"/>
          <w:b/>
          <w:sz w:val="24"/>
          <w:szCs w:val="24"/>
          <w:lang w:val="uk-UA"/>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ламіву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мл розчину містить 5 мг ламівудину;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сахароза, метилпарагідроксибензоат (Е 218), пропілпарагідроксибензоат (Е 216), кислота лимонна безводна, пропіленгліколь, натрію цитрат, штучні ароматизатори банановий та полуничний, кислота хлористоводнева розведена/розчин гідроксиду натрію, вода очище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Розчин оральний.</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ий, від безбарвного до блідо-жовтого кольору розчин із фруктовим запахом.</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вірусні препарати для системного засто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од АТХ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val="uk-UA" w:eastAsia="ru-RU"/>
        </w:rPr>
        <w:t>0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Фармакологічні властивості</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Ламівудин – антивірусний препарат із високою активністю проти вірусу гепатиту В. Активною формою ламівудину є трифосфат (ТФ) ламівудину, який діє як субстрат для вірусної полімерази вірусу гепатиту В. Подальше утворення вірусної ДНК блокується шляхом інкорпорації ТФ-ламівудину у її ланцюжок. Нормальний метаболізм ДНК клітини ламівудину трифосфат не порушує.</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Абсорбція: </w:t>
      </w:r>
      <w:r>
        <w:rPr>
          <w:rFonts w:eastAsia="Times New Roman" w:cs="Times New Roman" w:ascii="Times New Roman" w:hAnsi="Times New Roman"/>
          <w:sz w:val="24"/>
          <w:szCs w:val="24"/>
          <w:lang w:val="uk-UA" w:eastAsia="ru-RU"/>
        </w:rPr>
        <w:t>ламівудин добре всмоктується з шлунково-кишкового тракту, його біодоступність при пероральному застосуванні у дорослих становить 80-85 %. Максимум концентрації у сироватці крові досягається через 1 годину. При терапевтичному рівні доз, тобто 100 мг на д</w:t>
      </w:r>
      <w:r>
        <w:rPr>
          <w:rFonts w:eastAsia="Times New Roman" w:cs="Times New Roman" w:ascii="Times New Roman" w:hAnsi="Times New Roman"/>
          <w:sz w:val="24"/>
          <w:szCs w:val="24"/>
          <w:lang w:eastAsia="ru-RU"/>
        </w:rPr>
        <w:t>обу</w:t>
      </w:r>
      <w:r>
        <w:rPr>
          <w:rFonts w:eastAsia="Times New Roman" w:cs="Times New Roman" w:ascii="Times New Roman" w:hAnsi="Times New Roman"/>
          <w:sz w:val="24"/>
          <w:szCs w:val="24"/>
          <w:lang w:val="uk-UA" w:eastAsia="ru-RU"/>
        </w:rPr>
        <w:t xml:space="preserve">, це становить приблизно 1,1-1,5 мкг/мл та мінімальний рівень – 0,015-0,020 мкг/мл. Застосування ламівудину під час їди сповільнює час появи піку концентрації у сироватці крові та його рівень (до 47 %). Однак це не впливає на загальний рівень абсорбованого ламівудину (розрахованого на підставі фармакокінетичної кривої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концентрація-ча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тому Зеффікс можна приймати незалежно від вживання їжі.</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озподіл: </w:t>
      </w:r>
      <w:r>
        <w:rPr>
          <w:rFonts w:eastAsia="Times New Roman" w:cs="Times New Roman" w:ascii="Times New Roman" w:hAnsi="Times New Roman"/>
          <w:iCs/>
          <w:sz w:val="24"/>
          <w:szCs w:val="24"/>
          <w:lang w:val="uk-UA" w:eastAsia="ru-RU"/>
        </w:rPr>
        <w:t>у</w:t>
      </w:r>
      <w:r>
        <w:rPr>
          <w:rFonts w:eastAsia="Times New Roman" w:cs="Times New Roman" w:ascii="Times New Roman" w:hAnsi="Times New Roman"/>
          <w:sz w:val="24"/>
          <w:szCs w:val="24"/>
          <w:lang w:val="uk-UA" w:eastAsia="ru-RU"/>
        </w:rPr>
        <w:t xml:space="preserve"> терапевтичних дозах фармакокінетична крива ламівудину має лінійний характер, препарат дуже незначною мірою зв’язується з білками плазми крові. Обмежені дані свідчать, що ламівудин проникає у центральну нервову систему та досягає цереброспінальної рідини. Середнє співвідношення рівнів ламівудину в цереброспінальній рідині та сироватці крові через               2-4 години після перорального застосування становить приблизно 0,12.</w:t>
      </w:r>
    </w:p>
    <w:p>
      <w:pPr>
        <w:pStyle w:val="Normal"/>
        <w:spacing w:lineRule="auto" w:line="240" w:before="0" w:after="0"/>
        <w:jc w:val="both"/>
        <w:rPr/>
      </w:pPr>
      <w:r>
        <w:rPr>
          <w:rFonts w:eastAsia="Times New Roman" w:cs="Times New Roman" w:ascii="Times New Roman" w:hAnsi="Times New Roman"/>
          <w:i/>
          <w:sz w:val="24"/>
          <w:szCs w:val="24"/>
          <w:lang w:val="uk-UA" w:eastAsia="ru-RU"/>
        </w:rPr>
        <w:t>Метаболізм:</w:t>
      </w:r>
      <w:r>
        <w:rPr>
          <w:rFonts w:eastAsia="Times New Roman" w:cs="Times New Roman" w:ascii="Times New Roman" w:hAnsi="Times New Roman"/>
          <w:sz w:val="24"/>
          <w:szCs w:val="24"/>
          <w:lang w:val="uk-UA" w:eastAsia="ru-RU"/>
        </w:rPr>
        <w:t xml:space="preserve"> вірогідність метаболічної взаємодії ламівудину є малою з огляду на низький рівень (5-10 %) печінкового метаболізму та низький рівень зв’язування з білками плазми крові.</w:t>
      </w:r>
    </w:p>
    <w:p>
      <w:pPr>
        <w:pStyle w:val="Normal"/>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середній рівень системного кліренсу ламівудину дорівнює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uk-UA" w:eastAsia="ru-RU"/>
        </w:rPr>
        <w:t xml:space="preserve"> середньому 0,3 л/год/кг. Період напіввиведення – від 5 до 7 годин. Більша частина ламівудину виводиться у незміненому стані з сечею шляхом гломерулярної фільтрації та активної секреції. Нирковий кліренс становить приблизно 70 % від виведеного ламівудину.</w:t>
      </w:r>
    </w:p>
    <w:p>
      <w:pPr>
        <w:pStyle w:val="Normal"/>
        <w:spacing w:lineRule="auto" w:line="240" w:before="0" w:after="0"/>
        <w:ind w:firstLine="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інічні характеристики.</w:t>
      </w:r>
    </w:p>
    <w:p>
      <w:pPr>
        <w:pStyle w:val="Normal"/>
        <w:spacing w:lineRule="auto" w:line="240" w:before="0" w:after="0"/>
        <w:ind w:firstLine="1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нічний вірусний гепатит В на тлі реплікації вірусу гепатиту В (ВГ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ффікс протипоказаний при підвищеній чутливості до ламівудину або до будь-яких інших компонентів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щодо взаємодії проводили тільки у дорослих. </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овірність метаболічної взаємодії з іншими препаратами незначна, оскільки ламівудин мало метаболізується, незначною мірою зв’язується з білками плазми крові та практично повністю виводиться нирками у незміненому стані.</w:t>
      </w:r>
    </w:p>
    <w:p>
      <w:pPr>
        <w:pStyle w:val="Normal"/>
        <w:spacing w:lineRule="auto" w:line="240" w:before="0" w:after="0"/>
        <w:jc w:val="both"/>
        <w:rPr/>
      </w:pPr>
      <w:r>
        <w:rPr>
          <w:rFonts w:eastAsia="Times New Roman" w:cs="Times New Roman" w:ascii="Times New Roman" w:hAnsi="Times New Roman"/>
          <w:sz w:val="24"/>
          <w:szCs w:val="24"/>
          <w:lang w:val="uk-UA" w:eastAsia="ru-RU"/>
        </w:rPr>
        <w:t>Зеффікс виводи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оловним чи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шляхом активної ниркової секреції. Слід зважати на можливість взаємодії з препаратами, головним шляхом виведення яких є активна ниркова секреція за допомогою системи транспорту</w:t>
      </w:r>
      <w:r>
        <w:rPr>
          <w:rFonts w:eastAsia="Times New Roman" w:cs="Times New Roman" w:ascii="Times New Roman" w:hAnsi="Times New Roman"/>
          <w:sz w:val="24"/>
          <w:szCs w:val="24"/>
          <w:lang w:eastAsia="ru-RU"/>
        </w:rPr>
        <w:t>вання</w:t>
      </w:r>
      <w:r>
        <w:rPr>
          <w:rFonts w:eastAsia="Times New Roman" w:cs="Times New Roman" w:ascii="Times New Roman" w:hAnsi="Times New Roman"/>
          <w:sz w:val="24"/>
          <w:szCs w:val="24"/>
          <w:lang w:val="uk-UA" w:eastAsia="ru-RU"/>
        </w:rPr>
        <w:t xml:space="preserve"> органічних катіонів, наприклад триметопримом. Інші препарати (ранітидин, циметидин) виводяться лише частково цим механізмом, тому у взаємодію з Зеффіксом не вступаю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що виділяються, головним чином, шляхом активного транспортування органічних аніонів або шляхом гломерулярної фільтрації, мають малу імовірність взаємодії з ламівудином.</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триметоприму/сульфаметоксазолу в дозі 160 мг/800 мг збільшує концентрацію ламівудину у плазмі крові приблизно на 40 %. Зеффікс не змінює фармакокінетику триметоприму та сульфаметоксазолу. Однак при відсутності ознак порушення функці</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uk-UA" w:eastAsia="ru-RU"/>
        </w:rPr>
        <w:t xml:space="preserve"> нирок змінювати дозу Зеффіксу 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отрібно.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 Зеффіксу та зидовудину фіксується помірне збільшення пікових плазмових концентрацій 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uk-UA" w:eastAsia="ru-RU"/>
        </w:rPr>
        <w:t xml:space="preserve"> (28 %) у зидовудину, однак площа під кривою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концентрація-ча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суттєво не змінюється. Зидовудин не впливає на фармакокінетику Зеффік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альфа-інтерфероном Зеффікс не вступає з ним у фармакокінетичну взаємодію. Не спостерігалося клінічно значущих побічних взаємодій при одночасному застосуванні Зеффіксу із загальновживаними імуносупресантами (наприклад, циклоспорином А), хоча спеціальних досліджень не проводи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ффікс може пригнічувати внутрішньоклітинне фосфорилювання залцитабіну при одночасному застосуванні цих двох препаратів. Тому Зеффікс не рекомендується призначати у поєднанні зі залцитабі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ффікс може пригнічувати внутрішньоклітинне фосфорилювання емтрицитабіну при одночасному застосуванні цих двох препаратів. Тому Зеффікс не рекомендується призначати у поєднанні з емтрицитабіно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амівудин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sz w:val="24"/>
          <w:szCs w:val="24"/>
          <w:lang w:val="uk-UA" w:eastAsia="ru-RU"/>
        </w:rPr>
        <w:t xml:space="preserve"> сприяє внутришньоклітинній проліферації кладрибіну, призводячи до потенційного ризику втрати ефективності кладрибіну у разі поєднаного клінічного застосування. Деякі клінічні повідомлення також підтверджують можливу взаємодію між ламівудином та кладрибіном. Тому поєднане застосування ламівудину з кладрибіном не рекомендую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та під час підтримуючого лікування Зеффіксом стан пацієнтів має регулярно контролювати лікар із досвідом лікування хронічного гепатиту 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припинення лікування Зеффіксом або втрати ефективності цього лікування у деяких хворих із хронічним гепатитом В можливі клінічні або лабораторні ознаки рецидиву гепатиту. Загострення гепатиту проявлялося, у першу чергу, підвищенням рівня АЛТ у сироватці крові, а також повторною появою вірусної ДНК. У більшості випадків ці явища минають без лікування. Летальні випадки спостерігаються рідко, причинний зв’язок із припиненням лікування ламівудином невідоми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пинення лікування Зеффіксом пацієнтам слід перебувати під наглядом щонайменше 4 місяці для виявлення ознак рецидиву гепатиту шляхом клінічного обстеження та оцінки рівня печінкових функціональних тестів (АЛТ та білірубіну) з подальшим динамічним спостереженням згідно з клінічним станом. Даних щодо повторного призначення Зеффіксу хворим, у яких розвинувся рецидив гепатиту В, недостатнь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омірною та тяжкою патологією нирок концентрації ламівудину в плазмі крові зростають внаслідок зниження ниркового кліренсу, тому для пацієнтів із кліренсом креатиніну менше 50 мл/хв дозу необхідно зменшити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и, які перенесли трансплантацію, та хворі з пізніми стадіями захворювання печінки схильніші до активної реплікації вірусу. Враховуючи вкрай низьку функцію печінки у таких пацієнтів, реактивація гепатиту після відміни ламівудину або втрати ефективності лікування може призвести до тяжкої або навіть летальної декомпенсації. </w:t>
      </w:r>
      <w:r>
        <w:rPr>
          <w:rFonts w:eastAsia="Times New Roman" w:cs="Times New Roman" w:ascii="Times New Roman" w:hAnsi="Times New Roman"/>
          <w:sz w:val="24"/>
          <w:szCs w:val="24"/>
          <w:lang w:eastAsia="ru-RU"/>
        </w:rPr>
        <w:t>Для таких хворих рекомендується моніторинг показників гепатиту В, функцій печінки та нирок і противірусної ефективності лікування. Якщо лікування з будь-якої причини припиняють, рекомендується спостерігати пацієнтів упродовж принаймні 6 місяців після відміни терапії. Хворих із ознаками порушень функцій печінки під час або після лікування при необхідності слід обстежувати частіш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про застосування ламівудину пацієнтам, які одночасно отримують імуносупресивну терапію, включаючи хіміотерапію онкологічних захворювань, обмежен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становлено, що в результаті тривалої терапії з’являються субпопуляції вірусу гепатиту В (різновид </w:t>
      </w:r>
      <w:r>
        <w:rPr>
          <w:rFonts w:eastAsia="Times New Roman" w:cs="Times New Roman" w:ascii="Times New Roman" w:hAnsi="Times New Roman"/>
          <w:sz w:val="24"/>
          <w:szCs w:val="24"/>
          <w:lang w:val="en-GB" w:eastAsia="ru-RU"/>
        </w:rPr>
        <w:t>YMD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зі зниженою чутливістю до ламівудину. У деяких випадках цей різновид може спричинити рецидив гепати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лікуванні пацієнтів із сумісною інфекцією ВІЛ та ВГВ, які отримують або отримуватимуть антиретровірусну терапію, до складу якої входить ламівудин, необхідно підтримувати дозу ламівудину, призначену для лікування ВІЛ-інфе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інформації про вплив ламівудину на трансплацентарну передачу ВГВ немає. Рекомендується проводити стандартну процедуру імунізації новонароджених проти    гепатиту 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слід попередити, що лікування ламівудином не зменшує ризик передачі вірусу гепатиту В іншим людям, тому слід дотримуватися відповідних запобіжних захо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хворі на цукровий діабет мають бути попереджені, що кожна доза розчину орального  (100 мг=20 мл) містить 4 г глюкози.</w:t>
      </w:r>
    </w:p>
    <w:p>
      <w:pPr>
        <w:pStyle w:val="Normal"/>
        <w:spacing w:lineRule="auto" w:line="240" w:before="0" w:after="0"/>
        <w:jc w:val="both"/>
        <w:rPr/>
      </w:pPr>
      <w:r>
        <w:rPr>
          <w:rFonts w:eastAsia="Times New Roman" w:cs="Times New Roman" w:ascii="Times New Roman" w:hAnsi="Times New Roman"/>
          <w:i/>
          <w:color w:val="222222"/>
          <w:sz w:val="24"/>
          <w:szCs w:val="24"/>
          <w:lang w:val="uk-UA" w:eastAsia="ru-RU"/>
        </w:rPr>
        <w:t>Лактоацидоз</w:t>
      </w:r>
      <w:r>
        <w:rPr>
          <w:rFonts w:eastAsia="Times New Roman" w:cs="Times New Roman" w:ascii="Times New Roman" w:hAnsi="Times New Roman"/>
          <w:i/>
          <w:color w:val="222222"/>
          <w:sz w:val="24"/>
          <w:szCs w:val="24"/>
          <w:lang w:eastAsia="ru-RU"/>
        </w:rPr>
        <w:t xml:space="preserve"> та</w:t>
      </w:r>
      <w:r>
        <w:rPr>
          <w:rFonts w:eastAsia="Times New Roman" w:cs="Times New Roman" w:ascii="Times New Roman" w:hAnsi="Times New Roman"/>
          <w:i/>
          <w:color w:val="222222"/>
          <w:sz w:val="24"/>
          <w:szCs w:val="24"/>
          <w:lang w:val="uk-UA" w:eastAsia="ru-RU"/>
        </w:rPr>
        <w:t xml:space="preserve"> важка гепатомегалія зі стеатозом.</w:t>
      </w:r>
    </w:p>
    <w:p>
      <w:pPr>
        <w:pStyle w:val="Normal"/>
        <w:spacing w:lineRule="auto" w:line="24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При застосуванні нуклеазидних аналогів є повідомлення про випадки лактоацидозу (за відсутності гіпоксемії), іноді з летальним наслідком, зазвичай пов'язані з важкою гепатомегалією та стеатозом печінки. Так як ламівудин є  нуклеозидним аналогом, цей ризик не може бути виключений. Лікування аналогами нуклеозидів слід припинити, коли рівні амінотрансфераз швидко зростають, виникають прогресивна гепатомегалія або метаболічний лактоацидоз невідомої етіології. Доброякісні симптоми ураження травлення, такі як нудота, блювота і болі в животі, можуть свідчити про розвиток лактоацидозу. Важкі випадки, іноді з летальним наслідком, були пов'язані з панкреатитом, печінковою недостатністю / стеатозом печінки, нирковою недостатністю і більш високим рівнем сироваткового лактату. Слід проявляти обережність при призначенні аналогів нуклеозидів будь-якому пацієнтові з гепатомегалією (особливо жінкам з ожирінням), гепатитом або іншими відомими факторами ризику захворювання печінки та жирової дистрофії печінки (у тому числі деякими лікарськими засобами і алкоголем). Пацієнти з ко-інфекцією гепатиту С, які застосовують альфа-інтерферон та рибавірин, можуть бути в групі особливого ризику. Цим пацієнтам слід приділяти особливу увагу.</w:t>
      </w:r>
    </w:p>
    <w:p>
      <w:pPr>
        <w:pStyle w:val="Normal"/>
        <w:spacing w:lineRule="auto" w:line="240" w:before="0" w:after="0"/>
        <w:jc w:val="both"/>
        <w:rPr>
          <w:rFonts w:ascii="Times New Roman" w:hAnsi="Times New Roman" w:eastAsia="Times New Roman" w:cs="Times New Roman"/>
          <w:i/>
          <w:i/>
          <w:color w:val="222222"/>
          <w:sz w:val="24"/>
          <w:szCs w:val="24"/>
          <w:lang w:val="uk-UA" w:eastAsia="ru-RU"/>
        </w:rPr>
      </w:pPr>
      <w:r>
        <w:rPr>
          <w:rFonts w:eastAsia="Times New Roman" w:cs="Times New Roman" w:ascii="Times New Roman" w:hAnsi="Times New Roman"/>
          <w:i/>
          <w:color w:val="222222"/>
          <w:sz w:val="24"/>
          <w:szCs w:val="24"/>
          <w:lang w:val="uk-UA" w:eastAsia="ru-RU"/>
        </w:rPr>
        <w:t>Загострення гепатиту.</w:t>
      </w:r>
    </w:p>
    <w:p>
      <w:pPr>
        <w:pStyle w:val="Normal"/>
        <w:spacing w:lineRule="auto" w:line="240" w:before="0" w:after="0"/>
        <w:jc w:val="both"/>
        <w:rPr>
          <w:rFonts w:ascii="Times New Roman" w:hAnsi="Times New Roman" w:eastAsia="Times New Roman" w:cs="Times New Roman"/>
          <w:color w:val="222222"/>
          <w:sz w:val="24"/>
          <w:szCs w:val="24"/>
          <w:u w:val="single"/>
          <w:lang w:val="uk-UA" w:eastAsia="ru-RU"/>
        </w:rPr>
      </w:pPr>
      <w:r>
        <w:rPr>
          <w:rFonts w:eastAsia="Times New Roman" w:cs="Times New Roman" w:ascii="Times New Roman" w:hAnsi="Times New Roman"/>
          <w:color w:val="222222"/>
          <w:sz w:val="24"/>
          <w:szCs w:val="24"/>
          <w:u w:val="single"/>
          <w:lang w:val="uk-UA" w:eastAsia="ru-RU"/>
        </w:rPr>
        <w:t xml:space="preserve">Загострення під час лікування. </w:t>
      </w:r>
    </w:p>
    <w:p>
      <w:pPr>
        <w:pStyle w:val="Normal"/>
        <w:spacing w:lineRule="auto" w:line="24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Спонтанні загострення при хронічному гепатиті є досить поширеним явищем і характеризуються короткочасним підвищенням рівня АЛТ сироватки. Після початку противірусної терапії, рівень AЛТ сироватки може збільшитися у деяких пацієнтів, тоді як рівні ДНК вірусу гепатиту В сироватки - знижуватися. У пацієнтів з компенсованим захворюванням печінки підвищення рівня АЛТ сироватки як правило не супроводжується збільшенням концентрації в сироватці крові білірубіну або ознаками печінкової недостатності.</w:t>
      </w:r>
    </w:p>
    <w:p>
      <w:pPr>
        <w:pStyle w:val="Normal"/>
        <w:spacing w:lineRule="auto" w:line="24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Субпопуляцію ВГВ зі зниженою чутливістю до ламівудину (різновид YMDD ВГВ) було визначено впродовж розширеної терапії. У деяких пацієнтів розвиток різновиду YMDD ВГВ може привести до загострення гепатиту, що в першу чергу виявляється високими рівнями АЛТ і повторної появи ДНК ВГB (див. розділ «Спосіб застосування та дози»). У пацієнтів, які мають різновид YMDD ВГВ, слід розглядати додавання другого агента, який не має перехресної резистентності до ламівудину.</w:t>
      </w:r>
    </w:p>
    <w:p>
      <w:pPr>
        <w:pStyle w:val="Normal"/>
        <w:spacing w:lineRule="auto" w:line="240" w:before="0" w:after="0"/>
        <w:jc w:val="both"/>
        <w:rPr>
          <w:rFonts w:ascii="Times New Roman" w:hAnsi="Times New Roman" w:eastAsia="Times New Roman" w:cs="Times New Roman"/>
          <w:color w:val="222222"/>
          <w:sz w:val="24"/>
          <w:szCs w:val="24"/>
          <w:u w:val="single"/>
          <w:lang w:val="uk-UA" w:eastAsia="ru-RU"/>
        </w:rPr>
      </w:pPr>
      <w:r>
        <w:rPr>
          <w:rFonts w:eastAsia="Times New Roman" w:cs="Times New Roman" w:ascii="Times New Roman" w:hAnsi="Times New Roman"/>
          <w:color w:val="222222"/>
          <w:sz w:val="24"/>
          <w:szCs w:val="24"/>
          <w:u w:val="single"/>
          <w:lang w:val="uk-UA" w:eastAsia="ru-RU"/>
        </w:rPr>
        <w:t xml:space="preserve">Загострення після припинення лікування. </w:t>
      </w:r>
    </w:p>
    <w:p>
      <w:pPr>
        <w:pStyle w:val="Normal"/>
        <w:spacing w:lineRule="auto" w:line="24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 xml:space="preserve">Загострення гепатиту спостерігається у пацієнтів, які припинили терапію гепатиту і зазвичай проявляються підвищенням рівня АЛТ в сироватці крові та повторної появи ДНК ВГВ. У контрольованій фазі III досліджень з спостереженням за пацієнтами без лікування, частота випадків з підвищеним рівнем АЛТ після лікування (більш ніж у 3 рази ніж базовий) була вище у пацієнтів, що застосовували ламівудин (21%) порівняно з тими, хто отримував плацебо (8%). Тим не менш, частка хворих, у яких після лікування були підвищені рівні АЛТ, пов'язані з  підвищеними рівнями білірубіну, була низькою і однаковою в обох групах лікування. Для пацієнтів, що застосовували ламівудин,  більшість випадків  підвищення рівнів АЛТ після лікування відбулася між 8 і 12 тижнями після лікування. У більшості випадків показники з часом повернулися до норми, проте деякі закінчилися летально. Якщо лікування Зеффіксом припинено, пацієнтів слід періодично обстежувати клінічно, та визначати рівні сироваткових функціональних тестів печінки (рівнів АЛТ і білірубіну), не менше ніж впродовж чотирьох місяців, а потім у відповідності до клінічної картини. </w:t>
      </w:r>
    </w:p>
    <w:p>
      <w:pPr>
        <w:pStyle w:val="Normal"/>
        <w:spacing w:lineRule="auto" w:line="240" w:before="0" w:after="0"/>
        <w:jc w:val="both"/>
        <w:rPr>
          <w:rFonts w:ascii="Times New Roman" w:hAnsi="Times New Roman" w:eastAsia="Times New Roman" w:cs="Times New Roman"/>
          <w:color w:val="222222"/>
          <w:sz w:val="24"/>
          <w:szCs w:val="24"/>
          <w:u w:val="single"/>
          <w:lang w:val="uk-UA" w:eastAsia="ru-RU"/>
        </w:rPr>
      </w:pPr>
      <w:r>
        <w:rPr>
          <w:rFonts w:eastAsia="Times New Roman" w:cs="Times New Roman" w:ascii="Times New Roman" w:hAnsi="Times New Roman"/>
          <w:color w:val="222222"/>
          <w:sz w:val="24"/>
          <w:szCs w:val="24"/>
          <w:u w:val="single"/>
          <w:lang w:val="uk-UA" w:eastAsia="ru-RU"/>
        </w:rPr>
        <w:t>Загострення у пацієнтів з декомпенсованим цирозом.</w:t>
      </w:r>
    </w:p>
    <w:p>
      <w:pPr>
        <w:pStyle w:val="Normal"/>
        <w:spacing w:lineRule="auto" w:line="240" w:before="0" w:after="0"/>
        <w:jc w:val="both"/>
        <w:rPr/>
      </w:pPr>
      <w:r>
        <w:rPr>
          <w:rFonts w:eastAsia="Times New Roman" w:cs="Times New Roman" w:ascii="Times New Roman" w:hAnsi="Times New Roman"/>
          <w:color w:val="222222"/>
          <w:sz w:val="24"/>
          <w:szCs w:val="24"/>
          <w:lang w:val="uk-UA" w:eastAsia="ru-RU"/>
        </w:rPr>
        <w:t>Пацієнти після трасплантації печінки, і пацієнти з декомпенсованим цирозом мають більший ризик активної реплікації вірусу. Через порушену функцію печінки у цих пацієнтів, реактивація гепатиту внаслідок припинення прийому ламівудину або втрати його ефективності під час лікування може викликати серйозну і навіть смертельну декомпенсацію. Цих пацієнтів потрібно контролювати за клінічними, вірусологічними та серологічними параметрами, пов'язаними з гепатитом В, функцією печінки і нирок, та противірусною відповіддю під час лікування (принаймні кожен місяць), і, якщо лікування припинено по будь-якій причині, впродовж щонайменше 6 місяців після лікування. Лабораторні показники для моніторингу повинні включати (як мінімум) АЛТ сироватки, білірубін, альбумін, азот сечовини крові, креатинін та вірусологічний статус: антиген/ антитіло ВГВ, і,  за можливості, концентрації ДНК ВГВ у сироватці. Пацієнтів, які відчувають ознаки порушень функцій печінки під час або після лікування, слід контролювати відповідним чином частіше.</w:t>
      </w:r>
    </w:p>
    <w:p>
      <w:pPr>
        <w:pStyle w:val="Normal"/>
        <w:spacing w:lineRule="auto" w:line="240" w:before="0" w:after="0"/>
        <w:jc w:val="both"/>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t>Для пацієнтів, у яких після лікування гепатиту розвинувся рецидив хвороби, немає достатньої кількості даних щодо переваг повторного початку лікування ламівудин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ітохондріальні дисфунк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Б</w:t>
      </w:r>
      <w:r>
        <w:rPr>
          <w:rFonts w:eastAsia="Times New Roman" w:cs="Times New Roman" w:ascii="Times New Roman" w:hAnsi="Times New Roman"/>
          <w:sz w:val="24"/>
          <w:szCs w:val="24"/>
          <w:lang w:val="uk-UA" w:eastAsia="ru-RU"/>
        </w:rPr>
        <w:t xml:space="preserve">уло продемонстровано, шо нуклеотидні та нуклеозидні аналог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w:t>
      </w:r>
      <w:r>
        <w:rPr>
          <w:rFonts w:eastAsia="Times New Roman" w:cs="Times New Roman" w:ascii="Times New Roman" w:hAnsi="Times New Roman"/>
          <w:i/>
          <w:sz w:val="24"/>
          <w:szCs w:val="24"/>
          <w:lang w:val="uk-UA" w:eastAsia="ru-RU"/>
        </w:rPr>
        <w:t xml:space="preserve"> in vivo</w:t>
      </w:r>
      <w:r>
        <w:rPr>
          <w:rFonts w:eastAsia="Times New Roman" w:cs="Times New Roman" w:ascii="Times New Roman" w:hAnsi="Times New Roman"/>
          <w:sz w:val="24"/>
          <w:szCs w:val="24"/>
          <w:lang w:val="uk-UA" w:eastAsia="ru-RU"/>
        </w:rPr>
        <w:t xml:space="preserve"> спричиняють мітохондріальні порушення різного ступеня. Були повідомлення про мітохондріальні дисфункції у немовлят, які зазнали впливу нуклеозидних аналогів внутрішньоутробно або у постнатальному періоді. Серед побічних реакцій головним чином повідомлялося про гематологічні порушення (анемія, нейтропенія), метаболічні порушення (гіперлактатемія, гіперліпідемія).  Часто повідомлялося про пізні неврологічні порушення (гіпертонія, судоми, аномальна поведінка). Неврологічні порушення можуть бути транзиторними або постійними. Будь-яка дитина, яка зазнала впливу нуклеозидних або нуклеотидних аналогів внутрішньоутробно, має знаходитись під клінічним та лабораторним наглядом та бути повністю обстежена на можливість виникнення мітохондріальних дисфункцій у разі появи відповідних ознак та симптом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амівудин застосовували дітям (віком від 2 років) та підліткам з компенсованим хронічним гепатитом В. Однак, в зв’язку з обмеженістю даних, застосування ламівудину пацієнтам цієї вікової групи зараз не рекомендується. </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ко-інфіковані</w:t>
      </w:r>
      <w:r>
        <w:rPr>
          <w:rFonts w:eastAsia="Times New Roman" w:cs="Times New Roman" w:ascii="Times New Roman" w:hAnsi="Times New Roman"/>
          <w:i/>
          <w:color w:val="222222"/>
          <w:sz w:val="24"/>
          <w:szCs w:val="24"/>
          <w:lang w:val="uk-UA" w:eastAsia="ru-RU"/>
        </w:rPr>
        <w:t xml:space="preserve"> ВІЛ.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lang w:val="uk-UA" w:eastAsia="ru-RU"/>
        </w:rPr>
        <w:t>Для лікування пацієнтів, які одночасно інфіковані ВІЛ та зараз отримують або планують отримувати лікування ламівудином або комбіновану дозу ламівудин-зидовудин, доза ламівудину, що призначена для лікування ВІЛ-інфекції (як правило, 150 мг / два рази на день в комбінації з іншими антиретровірусними препаратами) повинна бути збережена. Для пацієнтів з ко-інфекцією ВІЛ, які не вимагають антиретровірусної терапії, існує ризик мутації ВІЛ при використанні тільки ламівудину для лікування хронічного гепатиту 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агітність. </w:t>
      </w:r>
      <w:r>
        <w:rPr>
          <w:rFonts w:eastAsia="Times New Roman" w:cs="Times New Roman" w:ascii="Times New Roman" w:hAnsi="Times New Roman"/>
          <w:sz w:val="24"/>
          <w:szCs w:val="24"/>
          <w:lang w:val="uk-UA" w:eastAsia="ru-RU"/>
        </w:rPr>
        <w:t>Велика кількість даних щодо вагітних (більше ніж 1000 випадків експозиції) вказує на відсутність токсичності, що призводить до вад розвитку. Зеффікс можна застосовувати у період вагітності за клінічними показаннями.</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вагітність настала під час лікування Зеффіксом, слід мати на увазі, що після відміни препарату може розвинутись загострення гепатиту В</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Лактація.</w:t>
      </w:r>
      <w:r>
        <w:rPr>
          <w:rFonts w:eastAsia="Times New Roman" w:cs="Times New Roman" w:ascii="Times New Roman" w:hAnsi="Times New Roman"/>
          <w:sz w:val="24"/>
          <w:szCs w:val="24"/>
          <w:lang w:val="uk-UA" w:eastAsia="ru-RU"/>
        </w:rPr>
        <w:t xml:space="preserve"> На підставі даних щодо лікування ВІЛ у більше ніж 200 пар матір/дитина концентрації ламівудину в сироватці у немовлят, які вигодовувалися грудним молоком, були дуже низькими (менше ніж 4 % концентрації у сироватці матерів) та прогресуючим зменшенням до невизначаємих кількостей, коли діти, яких годують груддю, досягають 24-тижневого віку. Загальна кількість ламівудину, яка потрапляє до організму немовляти на грудному годуванні, є дуже низькою і тому може призводити до експозицій субоптимального противірусного ефекту. Гепатит В у матері не є протипоказанням до годування груддю, якщо немовляті буде адекватно проведено профілактику гепатиту В при народженні. Немає свідчень, що низькі концентрації ламівудину у молоці матерів призводять до побічних реакцій у немовлят при годуванні груддю. Тому, для жінок, які  застосовують ламівудин проти ВГВ, допускається грудне вигодовування, беручі до уваги перевагу годування груддю для дитини та перевагу лікування для жінки. Там, де є передача  ВГВ від матері до дитини, незважаючи на адекватну профілактику, слід прийняти до уваги, що краще припинити годування груддю задля зниження ризику появи ламівудин-резистентних штамів ВГВ у немовля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4"/>
          <w:szCs w:val="24"/>
          <w:lang w:val="uk-UA" w:eastAsia="ru-RU"/>
        </w:rPr>
        <w:t xml:space="preserve">Пацієнтів потрібно проінформувати, що </w:t>
      </w:r>
      <w:r>
        <w:rPr>
          <w:rFonts w:eastAsia="Times New Roman" w:cs="Times New Roman" w:ascii="Times New Roman" w:hAnsi="Times New Roman"/>
          <w:sz w:val="24"/>
          <w:szCs w:val="24"/>
          <w:lang w:val="uk-UA" w:eastAsia="ru-RU"/>
        </w:rPr>
        <w:t>нездужання</w:t>
      </w:r>
      <w:r>
        <w:rPr>
          <w:rFonts w:eastAsia="Times New Roman" w:cs="Times New Roman" w:ascii="Times New Roman" w:hAnsi="Times New Roman"/>
          <w:color w:val="222222"/>
          <w:sz w:val="24"/>
          <w:szCs w:val="24"/>
          <w:lang w:val="uk-UA" w:eastAsia="ru-RU"/>
        </w:rPr>
        <w:t xml:space="preserve"> і підвищена втомлюваність були зареєстровані під час лікування ламівудином. Клінічний стан пацієнта і побічні реакції ламівудину слід мати на увазі при розгляді здатності пацієнта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на доза Зеффіксу 100 мг (20 мл) 1 раз на доб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арат  приймати незалежно від вживання їж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лікування слід обов’язково контролювати дотримання пацієнтами режиму терап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пинення лікування Зеффіксом можливе для пацієнтів з нормальними показниками імунітету після досягнення сероконверсії </w:t>
      </w:r>
      <w:r>
        <w:rPr>
          <w:rFonts w:eastAsia="Times New Roman" w:cs="Times New Roman" w:ascii="Times New Roman" w:hAnsi="Times New Roman"/>
          <w:sz w:val="24"/>
          <w:szCs w:val="24"/>
          <w:lang w:val="en-US" w:eastAsia="ru-RU"/>
        </w:rPr>
        <w:t>HbeAg</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lang w:val="en-US" w:eastAsia="ru-RU"/>
        </w:rPr>
        <w:t>HbsAg</w:t>
      </w:r>
      <w:r>
        <w:rPr>
          <w:rFonts w:eastAsia="Times New Roman" w:cs="Times New Roman" w:ascii="Times New Roman" w:hAnsi="Times New Roman"/>
          <w:sz w:val="24"/>
          <w:szCs w:val="24"/>
          <w:lang w:val="uk-UA" w:eastAsia="ru-RU"/>
        </w:rPr>
        <w:t>. Питання про відміну лікування слід розглянути також у випадку неефективності лікування, яке проявляється рецидивом гепати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пинення терапії Зеффіксом рекомендується динамічне спостереження за пацієнтами з метою своєчасного виявлення можливого рецидиву захворювання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декомпенсованою стадією захворювання печінки припиняти лікування не рекомендується. На даний час існують обмежені дані про підтримання сероконверсії упродовж тривалого часу після припинення терапії Зеффікс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й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 помірним та тяжким порушенням функцій нирок рівень ламівудину у сироватці крові зростає через зниження ниркового кліренсу. У зв’язку з цим хворим із кліренсом креатиніну менше  50 мл/хв дозу слід зменши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t>Дозування для дорослих</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креатиніну, мл/х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чаткова доза  Зеффікс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дтримуюча доза  Зеффікс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30 до 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л (100 м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мл (50 м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15 до 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л (100 м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л (25 м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5 до 1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мл (35 м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мл (15 м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val="uk-UA" w:eastAsia="ru-RU"/>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мл (35 м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мл (10 мг)</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отриманими під час лікування пацієнтів, які знаходились на переривчастому гемодіалізі (до 4 годин 2-3 рази на тиждень), після початкового зменшення дози ламівудину відповідно до кліренсу креатиніну далі зменшувати дозу препарату на період гемодіалізу немає потреби.</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й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отриманими під час лікування пацієнтів з порушенням функцій печінки, включаючи термінальні стадії у хворих перед трансплантацією печінки, порушення функцій печінки суттєво не впливає на фармакокінетику ламівудину, тому зменшувати дозу цій групі хворих потреби немає, якщо тільки порушення функцій печінки не супроводжується порушенням функцій нирок.</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Інструкції з використання дозованого шприц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точнішого вимірювання призначеної дози до упаковки розчину орального додається дозований шприц, інструкції з використання якого наведені нижче.</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яти ковпачок флакон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цно тримаючи флакон, помістити пластиковий адаптер у шийку флакон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вити шприц у адаптер.</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ернути флакон догори дном.</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ягуючи поршень шприца, наповнити шприц необхідною кількістю розчину.</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ернути флакон у нормальне положення та вийняти шприц з адаптер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містити шприц у рот, розміщуючи його наконечник напроти внутрішньої поверхні щоки. Повільно натискуючи на поршень шприца, вивільнити всю кількість розчину впродовж часу достатнього для проковтування цього розчину. Не натискувати надто швидко та не спрямовувати струмінь рідини зі шприца на задню поверхню горла, оскільки цим можна подавитися.</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торити пункти 3-7 у разі потреби застосування дози більшої за 10 мл. Наприклад, якщо необхідно прийняти 15 мл розчину, слід використати 1 повний та половину наступного шприц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йняти шприц із флакона та ретельно промити його у чистій воді, повністю висушити перед наступним використанням.</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ільно закрити флакон кришечкою, залишаючи адаптер у флаконі.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чність та ефективність препарату для лікування дітей віком молодше 18 років не встановлено, тому немає рекомендацій щодо призначення препарату цій віковій категор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вивченні гострої токсичності у ході досліджень на тваринах, застосування ламівудину у дуже високих дозах не мало токсичного впливу на жоден орган. Відомості про наслідки гострого передозування людей обмежені. Летальних наслідків не зафіксовано, стан усіх пацієнтів нормалізовувався. Специфічних ознак та симптомів передозування не виявлен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рекомендується контролювати стан хворого та проводити стандартну підтримуючу терапію. З огляду на те, що ламівудин діалізується, можна застосовувати безперервний гемодіаліз, однак спеціальних досліджень не проводилось.</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клінічних досліджень хворі на хронічний гепатит В ламівудин переносили добре. Частота побічних ефектів і змін лабораторних показників (за винятком підвищення рівня аланіламінотрансферази (АЛТ) та креатинінфосфокінази (КФК) при прийомі Зеффіксу була подібна до такої при прийомі плацебо. Найпоширеніші: нездужання та швидка стомлюваність, інфекції дихальних шляхів, неприємні відчуття у горлі та мигдаликах, головний біль, дискомфорт та біль у черевній порожнині, нудота, блювання та діарея.</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а дія</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інтегрованих клінічних досліджень, ІІІ фаза</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лацебо (</w:t>
            </w:r>
            <w:r>
              <w:rPr>
                <w:rFonts w:eastAsia="Times New Roman" w:cs="Times New Roman" w:ascii="Times New Roman" w:hAnsi="Times New Roman"/>
                <w:sz w:val="24"/>
                <w:szCs w:val="24"/>
                <w:lang w:val="en-US" w:eastAsia="ru-RU"/>
              </w:rPr>
              <w:t>n=2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еффікс 100 мг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41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здуж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підвищена втомлюваніст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дихальних шляхів</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скомфорт та 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черевній порожнині</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та блюванн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рівня АЛ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АЛТ після лікуванн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КФК*</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w:t>
            </w:r>
          </w:p>
        </w:tc>
      </w:tr>
    </w:tbl>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Відсоток пацієнтів із показниками лабораторних порушень ІІІ т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тупеня під час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Відсоток пацієнтів із показниками збільшення рівня АЛТ ІІІ т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val="uk-UA" w:eastAsia="ru-RU"/>
        </w:rPr>
        <w:t xml:space="preserve"> ступеня після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описані нижче, класифіковані за органами і системами та за частотою виникнення. Частота виникнення стосується лише тих побічних дій, які можливо, щонайменше, пов’язані із застосуванням Зеффіксу. Застосовується така класифікація: дуже часто (≥1/10), часто (≥1/100 та &lt; 1/10), нечасто (≥1/1000 та &lt; 1/100), рідко (≥1/10000 та &lt; 1/1000), дуже рідко (&lt;1/10000).</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підвищення рівня АЛТ, яке частіше виникало після лікування Зеффіксом, ніж після прийому плацебо. Загострення гепатиту, що первинно діагностоване за підвищенням рівня АЛТ і виникало впродовж лікування, а також після відміни ламівудину. У більшості випадків показники з часом знижуються,  дуже рідко трапляються летальні наслід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келетно-м’яз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ідвищення рівня КФК, м’язові розлади, включаючи міалгії, суд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рабдоміолі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тромбоцитопені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імунної системи - </w:t>
      </w:r>
      <w:r>
        <w:rPr>
          <w:rFonts w:eastAsia="Times New Roman" w:cs="Times New Roman" w:ascii="Times New Roman" w:hAnsi="Times New Roman"/>
          <w:sz w:val="24"/>
          <w:szCs w:val="24"/>
          <w:lang w:val="uk-UA" w:eastAsia="ru-RU"/>
        </w:rPr>
        <w:t>реакції гіперчутл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ангіоневротичний набряк.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шкіри та підшкірної ткани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исипання, свербіж.</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ВІЛ-інфікованих пацієнтів були зафіксовані випадки панкреатиту та периферичної нейропатії (або парестезії), але чіткого взаємозв’язку з лікуванням ламівудином встановлено не було. </w:t>
      </w:r>
      <w:r>
        <w:rPr>
          <w:rFonts w:eastAsia="Times New Roman" w:cs="Times New Roman" w:ascii="Times New Roman" w:hAnsi="Times New Roman"/>
          <w:sz w:val="24"/>
          <w:szCs w:val="24"/>
          <w:lang w:eastAsia="ru-RU"/>
        </w:rPr>
        <w:t xml:space="preserve">У хворих на хронічний гепатит В не спостерігалося відмінностей у частоті вищезазначених ефектів порівняно з плацебо-групою. </w:t>
      </w:r>
    </w:p>
    <w:p>
      <w:pPr>
        <w:pStyle w:val="Normal"/>
        <w:spacing w:lineRule="auto" w:line="240" w:before="0" w:after="0"/>
        <w:jc w:val="both"/>
        <w:rPr/>
      </w:pPr>
      <w:r>
        <w:rPr>
          <w:rFonts w:eastAsia="Times New Roman" w:cs="Times New Roman" w:ascii="Times New Roman" w:hAnsi="Times New Roman"/>
          <w:sz w:val="24"/>
          <w:szCs w:val="24"/>
          <w:lang w:eastAsia="ru-RU"/>
        </w:rPr>
        <w:t>Щодо пацієнтів з ВІЛ-інфекцією, які отримували комбіновану терапію аналогами нуклеозидів, повідомлялося про випадки лактатацидозу, що зазвичай супроводжувалися тяжкою гепатомегалією та жировою дистрофією печінки. Є окремі повідомлення про випадки таких побічних ефектів у пацієнтів з хронічним гепатитом В у стадії декомпенсації, однак взаємоз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зку цих проявів із застосуванням Зеффіксу не в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Термін придатності.</w:t>
      </w:r>
      <w:r>
        <w:rPr>
          <w:rFonts w:eastAsia="Times New Roman" w:cs="Times New Roman" w:ascii="Times New Roman" w:hAnsi="Times New Roman"/>
          <w:sz w:val="24"/>
          <w:szCs w:val="24"/>
          <w:lang w:eastAsia="ru-RU"/>
        </w:rPr>
        <w:t xml:space="preserve"> 2 роки. Після відкриття </w:t>
      </w:r>
      <w:r>
        <w:rPr>
          <w:rFonts w:eastAsia="Times New Roman" w:cs="Times New Roman" w:ascii="Times New Roman" w:hAnsi="Times New Roman"/>
          <w:sz w:val="24"/>
          <w:szCs w:val="24"/>
          <w:lang w:val="uk-UA" w:eastAsia="ru-RU"/>
        </w:rPr>
        <w:t>флакона</w:t>
      </w:r>
      <w:r>
        <w:rPr>
          <w:rFonts w:eastAsia="Times New Roman" w:cs="Times New Roman" w:ascii="Times New Roman" w:hAnsi="Times New Roman"/>
          <w:sz w:val="24"/>
          <w:szCs w:val="24"/>
          <w:lang w:eastAsia="ru-RU"/>
        </w:rPr>
        <w:t xml:space="preserve"> – 1 місяц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
          <w:sz w:val="24"/>
          <w:szCs w:val="24"/>
        </w:rPr>
        <w:t xml:space="preserve">Умови зберігання. </w:t>
      </w:r>
      <w:r>
        <w:rPr>
          <w:rFonts w:eastAsia="Times New Roman" w:cs="Times New Roman" w:ascii="Times New Roman" w:hAnsi="Times New Roman"/>
          <w:sz w:val="24"/>
          <w:szCs w:val="20"/>
        </w:rPr>
        <w:t xml:space="preserve">Зберігати при температурі не вище 25 </w:t>
      </w:r>
      <w:r>
        <w:rPr>
          <w:rFonts w:eastAsia="Symbol" w:cs="Symbol" w:ascii="Symbol" w:hAnsi="Symbol"/>
          <w:sz w:val="24"/>
          <w:szCs w:val="20"/>
        </w:rPr>
        <w:t></w:t>
      </w:r>
      <w:r>
        <w:rPr>
          <w:rFonts w:eastAsia="Times New Roman" w:cs="Times New Roman" w:ascii="Times New Roman" w:hAnsi="Times New Roman"/>
          <w:sz w:val="24"/>
          <w:szCs w:val="20"/>
        </w:rPr>
        <w:t>С</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rPr>
        <w:t xml:space="preserve"> Зберігати </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недоступн</w:t>
      </w:r>
      <w:r>
        <w:rPr>
          <w:rFonts w:eastAsia="Times New Roman" w:cs="Times New Roman" w:ascii="Times New Roman" w:hAnsi="Times New Roman"/>
          <w:sz w:val="24"/>
          <w:szCs w:val="20"/>
          <w:lang w:val="uk-UA"/>
        </w:rPr>
        <w:t>ому</w:t>
      </w:r>
      <w:r>
        <w:rPr>
          <w:rFonts w:eastAsia="Times New Roman" w:cs="Times New Roman" w:ascii="Times New Roman" w:hAnsi="Times New Roman"/>
          <w:sz w:val="24"/>
          <w:szCs w:val="20"/>
        </w:rPr>
        <w:t xml:space="preserve"> для дітей місц</w:t>
      </w:r>
      <w:r>
        <w:rPr>
          <w:rFonts w:eastAsia="Times New Roman" w:cs="Times New Roman" w:ascii="Times New Roman" w:hAnsi="Times New Roman"/>
          <w:sz w:val="24"/>
          <w:szCs w:val="20"/>
          <w:lang w:val="uk-UA"/>
        </w:rPr>
        <w:t>і</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Упаковка. </w:t>
      </w:r>
      <w:r>
        <w:rPr>
          <w:rFonts w:eastAsia="Times New Roman" w:cs="Times New Roman" w:ascii="Times New Roman" w:hAnsi="Times New Roman"/>
          <w:sz w:val="24"/>
          <w:szCs w:val="24"/>
          <w:lang w:val="uk-UA" w:eastAsia="ru-RU"/>
        </w:rPr>
        <w:t>Флакони з розчином,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мом 240 мл, з непрозорого білого поліетилену високої щільності з загвинчуваним ковпачком. Упаковка містить прозорий поліпропіленовий шприц-дозатор (або білий шприц-дозатор з поліетилену високої щільності) та адаптер із поліетилену середньої або низької щільності для шприц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 xml:space="preserve">Категорія відпуску. </w:t>
      </w:r>
      <w:r>
        <w:rPr>
          <w:rFonts w:eastAsia="Times New Roman" w:cs="Times New Roman" w:ascii="Times New Roman" w:hAnsi="Times New Roman"/>
          <w:sz w:val="24"/>
          <w:szCs w:val="20"/>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4"/>
          <w:szCs w:val="24"/>
          <w:lang w:val="uk-UA" w:eastAsia="ru-RU"/>
        </w:rPr>
        <w:t xml:space="preserve">ГлаксоСмітКляйн Інк., Канада/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laxoSmithKlin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anada</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18"/>
          <w:szCs w:val="20"/>
          <w:lang w:val="uk-UA" w:eastAsia="ru-RU"/>
        </w:rPr>
      </w:pPr>
      <w:r>
        <w:rPr>
          <w:rFonts w:eastAsia="Times New Roman" w:cs="Times New Roman" w:ascii="Times New Roman" w:hAnsi="Times New Roman"/>
          <w:b/>
          <w:sz w:val="18"/>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4"/>
          <w:szCs w:val="24"/>
          <w:lang w:val="en-US" w:eastAsia="ru-RU"/>
        </w:rPr>
        <w:t>GlaxoSmithKlin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val="uk-UA" w:eastAsia="ru-RU"/>
        </w:rPr>
        <w:t xml:space="preserve">с., 7333 </w:t>
      </w:r>
      <w:r>
        <w:rPr>
          <w:rFonts w:eastAsia="Times New Roman" w:cs="Times New Roman" w:ascii="Times New Roman" w:hAnsi="Times New Roman"/>
          <w:sz w:val="24"/>
          <w:szCs w:val="24"/>
          <w:lang w:val="en-US" w:eastAsia="ru-RU"/>
        </w:rPr>
        <w:t>Mississaug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oa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ississaug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ntari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 6</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en-US" w:eastAsia="ru-RU"/>
        </w:rPr>
        <w:t>Canada</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ГлаксоСмітКляйн Інк., 7333 Міссіссога Роад, Міссіссога, Онтаріо,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 6</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4, Канада.</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0"/>
          <w:lang w:eastAsia="ru-RU"/>
        </w:rPr>
        <w:t>Дата</w:t>
      </w:r>
      <w:r>
        <w:rPr>
          <w:rFonts w:eastAsia="Times New Roman" w:cs="Times New Roman" w:ascii="Times New Roman" w:hAnsi="Times New Roman"/>
          <w:b/>
          <w:sz w:val="24"/>
          <w:szCs w:val="20"/>
          <w:lang w:val="en-US" w:eastAsia="ru-RU"/>
        </w:rPr>
        <w:t xml:space="preserve"> </w:t>
      </w:r>
      <w:r>
        <w:rPr>
          <w:rFonts w:eastAsia="Times New Roman" w:cs="Times New Roman" w:ascii="Times New Roman" w:hAnsi="Times New Roman"/>
          <w:b/>
          <w:sz w:val="24"/>
          <w:szCs w:val="20"/>
          <w:lang w:eastAsia="ru-RU"/>
        </w:rPr>
        <w:t>останнього</w:t>
      </w:r>
      <w:r>
        <w:rPr>
          <w:rFonts w:eastAsia="Times New Roman" w:cs="Times New Roman" w:ascii="Times New Roman" w:hAnsi="Times New Roman"/>
          <w:b/>
          <w:sz w:val="24"/>
          <w:szCs w:val="20"/>
          <w:lang w:val="en-US" w:eastAsia="ru-RU"/>
        </w:rPr>
        <w:t xml:space="preserve"> </w:t>
      </w:r>
      <w:r>
        <w:rPr>
          <w:rFonts w:eastAsia="Times New Roman" w:cs="Times New Roman" w:ascii="Times New Roman" w:hAnsi="Times New Roman"/>
          <w:b/>
          <w:sz w:val="24"/>
          <w:szCs w:val="20"/>
          <w:lang w:eastAsia="ru-RU"/>
        </w:rPr>
        <w:t>перегляду</w:t>
      </w:r>
      <w:r>
        <w:rPr>
          <w:rFonts w:eastAsia="Times New Roman" w:cs="Times New Roman" w:ascii="Times New Roman" w:hAnsi="Times New Roman"/>
          <w:b/>
          <w:sz w:val="24"/>
          <w:szCs w:val="20"/>
          <w:lang w:val="en-US" w:eastAsia="ru-RU"/>
        </w:rPr>
        <w:t>.</w:t>
      </w:r>
    </w:p>
    <w:p>
      <w:pPr>
        <w:pStyle w:val="Normal"/>
        <w:spacing w:lineRule="auto" w:line="240" w:before="0" w:after="0"/>
        <w:jc w:val="both"/>
        <w:rPr>
          <w:rFonts w:ascii="Times New Roman" w:hAnsi="Times New Roman" w:eastAsia="Times New Roman" w:cs="Times New Roman"/>
          <w:b/>
          <w:b/>
          <w:sz w:val="20"/>
          <w:szCs w:val="24"/>
          <w:lang w:val="en-AU" w:eastAsia="ru-RU"/>
        </w:rPr>
      </w:pPr>
      <w:r>
        <w:rPr>
          <w:rFonts w:eastAsia="Times New Roman" w:cs="Times New Roman" w:ascii="Times New Roman" w:hAnsi="Times New Roman"/>
          <w:b/>
          <w:sz w:val="20"/>
          <w:szCs w:val="24"/>
          <w:lang w:val="en-AU" w:eastAsia="ru-RU"/>
        </w:rPr>
      </w:r>
    </w:p>
    <w:p>
      <w:pPr>
        <w:pStyle w:val="Normal"/>
        <w:spacing w:before="0" w:after="160"/>
        <w:rPr>
          <w:rFonts w:ascii="Times New Roman" w:hAnsi="Times New Roman" w:eastAsia="Times New Roman" w:cs="Times New Roman"/>
          <w:b/>
          <w:b/>
          <w:sz w:val="20"/>
          <w:szCs w:val="24"/>
          <w:lang w:val="en-AU" w:eastAsia="ru-RU"/>
        </w:rPr>
      </w:pPr>
      <w:r>
        <w:rPr>
          <w:rFonts w:eastAsia="Times New Roman" w:cs="Times New Roman" w:ascii="Times New Roman" w:hAnsi="Times New Roman"/>
          <w:b/>
          <w:sz w:val="20"/>
          <w:szCs w:val="24"/>
          <w:lang w:val="en-AU" w:eastAsia="ru-RU"/>
        </w:rPr>
      </w:r>
    </w:p>
    <w:sectPr>
      <w:type w:val="nextPage"/>
      <w:pgSz w:w="12240" w:h="15840"/>
      <w:pgMar w:left="1418" w:right="900"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07:00Z</dcterms:created>
  <dc:creator>Хохлова Марина Олександрівна</dc:creator>
  <dc:description/>
  <cp:keywords/>
  <dc:language>en-US</dc:language>
  <cp:lastModifiedBy>Хохлова Марина Олександрівна</cp:lastModifiedBy>
  <dcterms:modified xsi:type="dcterms:W3CDTF">2015-04-08T07:10:00Z</dcterms:modified>
  <cp:revision>1</cp:revision>
  <dc:subject/>
  <dc:title/>
</cp:coreProperties>
</file>