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green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еєстраційне посвідч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Ламізи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Дермгель</w:t>
      </w: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>(LAMISIL</w:t>
      </w:r>
      <w:r>
        <w:rPr>
          <w:rFonts w:eastAsia="Symbol" w:cs="Symbol" w:ascii="Symbol" w:hAnsi="Symbol"/>
          <w:b/>
          <w:sz w:val="25"/>
          <w:szCs w:val="25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b/>
          <w:sz w:val="24"/>
          <w:szCs w:val="24"/>
          <w:lang w:val="de-CH" w:eastAsia="ru-RU"/>
        </w:rPr>
        <w:t xml:space="preserve"> DERMGEL</w:t>
      </w: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terbinafine;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г гелю містить тербінафіну 10 м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а очищен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етанол 96 %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опропілміристат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полісорбат 20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карбомер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орбітанлаурат, спирт бензиловий, натрію гідроксид, бутилгідрокситолуо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1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ль.</w:t>
      </w:r>
    </w:p>
    <w:p>
      <w:pPr>
        <w:pStyle w:val="Normal"/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лянцевий гель білого або майже білого кольору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грибкові препар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вого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 Код АТХ D01А Е15. 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бінафін являє собою аліламін і має широкий спектр протигрибкової дії при інфекціях шкіри, спричинених такими дерматофітами  як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richophyt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наприклад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bru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entagrophyt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errucos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iolace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icrospor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ani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pidermophyto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loccos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бінафін у низькій концентрації проявляє фунгіцидну дію відносно дерматофітів, пліснявих грибів. Активність щодо дріжджових грибів є фунгіцидною (наприклад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ityrospor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rbicular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alassezia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urfur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фунгістатичною залежно від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бінафін специфічно пригнічує ранній етап біосинтезу стеринів у клітинній мембрані грибка. Це призводить до дефіциту ергостеролу і до внутрішньоклітинного накопичення сквалену, що спричиняє загибель клітини гриба. Вплив тербінафіну здійснюється шляхом пригнічення ферменту скваленепоксидази у клітинній мембрані грибка. Цей фермент не належить до системи цитохрому Р450. Тербінафін не впливає на метаболізм гормонів або інших лікарських препар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ормі гелю має місцевий охолоджувальний ефект. Препарат швидко розпочинає діяти, тому він може бути рекомендований для короткочасного лікування (7-14 днів відповідно до показання). У більшості пацієнтів, хворих на епідермофітію стоп, не спостерігалося рецидивів або повторного інфікування впродовж 2 місяців після лікування 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рмгелем тривалістю 1 тиж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овнішньому застосуванні всмоктується менше 5 % дози тербінафіну, тому системна дія дуже низька. Фунгіцидна концентрація тербінафіну у роговому шарі шкіри після 7 днів застосування препарату зберігається ще до 7 днів після  припинення лікування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слідженнях на тваринах не було відмічено впливу тербінафіну на здатність до заплідненн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ибкові інфекції шкіри, спричинені дерматофітами, такими я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richophyto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наприклад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ubr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mentagrophyt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errucos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iolace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icrospor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ani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pidermophyto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loccos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априклад, міжпальцева епідермофітія стоп («стопа атлета»), пахова дерматофітія («свербіж жокея»), дерматофітія тулуба («стригучий лишай»). Різнобарвний лишай, спричин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Pityrosporum orbiculare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який також відомий як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Malassezia furfu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тербінафіну або до будь-якого з компонентів препарат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і заходи безпек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м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 обережністю застосовувати при ураженнях, при лікуванні яких спирт може спричинити подразнювальну д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м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ий лише для зовнішнього застосування. Може спричинити подразнення при контакті з очима. У разі випадкового потрапляння в очі їх необхідно ретельно промити проточною вод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ій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разненні тр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ернут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наносити на обличч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запобігання мікозам шкіри необхідно  дотримуватися таких правил: змінювати білизну щодня, оскільки можлива наявність мікроорганізмів на частинах одягу, що перебували у контакті з інфікованими поверхнями шкіри; уникати носіння одягу, занадто тісного або який погано пропускає повітря; ретельно висушувати уражені ділянки шкіри після її миття;  щодня користуватися чистим особистим рушником. При мікозі стоп не можна  ходити босоніж.  Додатково до зовнішнього лікування 1 раз на добу рекомендується обробити спреєм усередині шкарпетки або взуття, або посипати в них протигрибковий порошок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рмгель містить бутилгідрокситолуол, що може спричиняти місцеві реакції на шкірі (наприклад, контактний дерматит) або подразнення очей та слизових оболонок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невідома, але як застережні заходи, не слід застосовувати інші лікарські засоби на оброблених ділянка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дослідженнях на тваринах не було відмічено ембріотоксичної дії тербінафіну. Оскільки клінічний досвід застосування препарату жінкам у період вагітності обмежений, Ламізил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рмгель не слід застосовувати вагітним жінкам, за винятком випадків, коли, на думку лікаря, очікувана користь від препарату для матері перевищує потенційний ризик для п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бінафін у невеликій кількості проникає у грудне молоко, тому препарат не можна застосовувати матерям у період годування груддю. Крім того слід уникати безпосереднього контакту немовлят з будь-якою ділянкою шкіри, на яку наносили пре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зи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м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застосовувати 1 раз на д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нанесенням препарату Ламізи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мгель необхідно ретельно очистити та підсушити уражені ділянки. Гель накладати тонким шаром на уражену шкіру і прилеглі ділянки та злегка втирати. При інфекціях, що супроводжуються опрілістю складок шкіри (під молочними залозами, між пальцями, між сідницями, у паховій ділянці), місця з нанесеним гелем можна прикривати марлею, особливо на ні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еред першим застосуванням слід проколоти захисну мембрану туби за допомогою загостреного кінчика, що на кришці з різьб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ивалість та частота 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ибкові інфекції шкіри, спричинені дерматофітами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178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матофітія стоп (міжпальцева): 1 раз на добу впродовж 1 тиж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2520" w:leader="none"/>
        </w:tabs>
        <w:spacing w:lineRule="auto" w:line="240" w:before="0" w:after="0"/>
        <w:ind w:left="502" w:right="178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хова дерматофітія та дерматофітія тулуба: 1 раз на добу впродовж 1 тиж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2520" w:leader="none"/>
        </w:tabs>
        <w:spacing w:lineRule="auto" w:line="240" w:before="0" w:after="0"/>
        <w:ind w:left="502" w:right="178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знобарвний лишай: 1 раз на добу впродовж 1 ти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полегшення симптомів відбувається впродовж кількох днів. Нерегулярне застосування чи передчасне припинення лікування може призвести до рециди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коригувати дозу не потріб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недостатність досвіду застосування не рекомендовано застосовувати Ламізи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рмгель дітям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зька системна абсорбція тербінафіну при місцевому застосуванні зумовлює надзвичайно низьку ймовірність передозування. Випадкове ковтання вмісту однієї туби Ламізи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uk-UA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ермгелю 30 г (в якій міститься 300 мг тербінафіну) можна порівняти з застосуванням однієї таблетки Ламізи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uk-UA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 250 мг (лікарської форми для перорального застосування).  При випадковому ковтанні більшої кількості Ламізи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uk-UA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ермгелю побічні ефекти мають бути подібними до передозування таблеток Ламізи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uk-UA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головний біль, нудота, біль в епігастральній ділянці та запаморочення). При випадковому ковтанні слід враховувати вміст спирту етилового в лікарському засобі (28,87 % об./об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ередозування при випадковому ковтанні полягає у видаленні діючої речовини, насамперед, шляхом застосування активованого вугілля, та проведенні симптоматичної терапії у разі необхідності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tabs>
          <w:tab w:val="clear" w:pos="708"/>
          <w:tab w:val="left" w:pos="252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цеві прояви, такі як свербіж, лущення або печіння шкіри, біль та подразнення у місці нанесення, порушення пігментації, еритема, утворення кірки та інші можуть спостерігатися у місці нанесення. Ці незначні прояви слід відрізняти від реакцій гіперчутливості, включаючи висипання, про які повідомляється в одиничних випадках і які потребують припинення лікування. При випадковому контакті з очима тербінафін може спричиняти подразнення очей. Наявність бутилгідрокситолуолу може обумовлювати подразнення слизових оболонок. У рідкісних випадках прихована грибкова інфекція може загостритис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 побічні ефект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 (неможливо оцінити за допомогою існуючих даних): реакції гіперчутливості*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чей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(≥1/10000, &lt;1/1000): подразнення оч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сполучних тканин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(≥ 1/100, &lt; 1/10): лущення шкіри, свербіж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, 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): пошкодження шкіри, утворення кірки, ураження шкіри, порушення пігментації, еритема, відчуття печіння шкір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(≥1/10000, &lt;1/1000): відчуття сухості шкіри, контактний дерматит, екзем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 (неможливо оцінити за допомогою існуючих даних): висипання*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порушення та реакції у місці нанесенн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, 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): біль, біль у місці нанесення, подразнення у місці нанесенн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(≥1/10000, &lt;1/1000): загострення симптомі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дані отримані в процесі пост-маркетингових спостережен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 при температурі не вище 30 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5 г гелю у тубі; по 1 тубі у картонній коробці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рецеп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овартіс Консьюмер Хелс С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art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um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lt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т де Летра, 1260 Ніон, Швейцарія/ Route de l’Etraz, 1260 Nyon, Switzerland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620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8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4-06T06:59:00Z</dcterms:modified>
  <cp:revision>1</cp:revision>
  <dc:subject/>
  <dc:title/>
</cp:coreProperties>
</file>