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>
          <w:trHeight w:val="1390" w:hRule="atLeast"/>
        </w:trPr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аказ Міністерства охорони здоров’я України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.01.14 № 55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Реєстраційне посвідчення  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UA/8813/01/01</w:t>
            </w:r>
          </w:p>
        </w:tc>
      </w:tr>
    </w:tbl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uk-UA" w:eastAsia="ru-RU"/>
        </w:rPr>
        <w:t>Зміни внесе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Наказ Міністерства охорон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здоров’я Украї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___ № 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080" w:leader="none"/>
        </w:tabs>
        <w:spacing w:lineRule="auto" w:line="240" w:before="0" w:after="0"/>
        <w:ind w:right="-143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 Н С Т Р У К Ц І Я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080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080" w:leader="none"/>
        </w:tabs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УСПАТАЛІН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 w:eastAsia="ru-RU"/>
        </w:rPr>
        <w:t>®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(DUSPATALIN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)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клад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діюча речовина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ебеверину гідрохлорид;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 таблетка містить мебеверину гідрохлориду 135 мг;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опоміжні речовини: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актоза, моногідрат; крохмаль картопляний; повідон; тальк; магнію стеар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олонка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ль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ахароза, желатин, акація, віск карнаубський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Лікарська форм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блетки, вкриті оболонко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ругла таблетка білого кольору, вкрита цукровою оболонкою, діаметром 11 мм та вагою 420 мг.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Фармакотерапевтична груп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соби при функціональних шлунково-кишкових розладах. Синтетичні антихолінергічні засоби, естерифіковані третинні аміни.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д АТХ А03А А04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3" w:hanging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45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Фармакологічні властивості.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Фармакодинаміка.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ебеверин є міотропним спазмолітиком з прямою дією на гладку мускулатуру шлунково-кишкового тракту. Він усуває спазми без пригнічення нормальної моторики кишечнику. </w:t>
      </w:r>
    </w:p>
    <w:p>
      <w:pPr>
        <w:pStyle w:val="Normal"/>
        <w:widowControl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Фармакокінетика. </w:t>
      </w:r>
    </w:p>
    <w:p>
      <w:pPr>
        <w:pStyle w:val="Normal"/>
        <w:widowControl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Абсорбці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ебеверин швидко і повністю абсорбується  при пероральному застосуванні таблеток. 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Розподі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сля багаторазового застосування значущого накопичення не спостерігається.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Біотрансформація.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ебеверину гідрохлорид головним чином метаболізується естеразами, які на першому етапі метаболізму розщеплюють ефірні зв’язки з утворенням вератрової кислоти і мебеверинового спирту. </w:t>
      </w:r>
    </w:p>
    <w:p>
      <w:pPr>
        <w:pStyle w:val="Normal"/>
        <w:spacing w:lineRule="auto" w:line="240" w:before="0" w:after="0"/>
        <w:ind w:right="-8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плазмі  деметилкарбоксильна кисл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МК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є основним метаболітом. Період напіввиведення ДМКК у рівноважному стані становить 2,45 години. При багаторазовому застосуванні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 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МКК становлять 1670 нг/мл і 1 годину відповідно.</w:t>
      </w:r>
    </w:p>
    <w:p>
      <w:pPr>
        <w:pStyle w:val="Normal"/>
        <w:widowControl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Виведення.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ебеверин повністю метаболізується і не екскретується у незміненому вигляді, а метаболіти виводяться практично повністю. Вератрова кислота екскретується із сечею. Мебевериновий спирт також виводиться нирками у вигляді відповідних карбоксильної (КК) та деметилкарбоксильної кислот (ДМКК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Клінічні характеристики.  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Показан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имптоматич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егше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инд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одразненого кишечни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роти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іперчутливість до активної речовини або до будь-якої допоміжної речов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Взаємодія з іншими лікарськими засобами та інші види взаємодій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водилися дослідження взаємодії тільки з алкоголем. Дослідження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in vitro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in vivo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 тваринах продемонстрували відсутність будь-якої взаємодії мебеверину гідрохлориду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 етан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Особливості застосуванн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скільки таблетки препарату Дуспаталін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вкриті оболонкою, містять лактозу та сахарозу, пацієнтам з рідкісними спадковими захворюваннями, такими як непереносимість галактози або фруктози, дефіцит лактази, синдром мальабсорбції глюкози-галактози або недостатність сахарази-ізомальтази, не слід приймати цей препа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е слід застосовувати лікарський засіб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сультації з лікарем перед початком лікування у разі, якщо у вас вперше виникли наступні стан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к від 40 років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вотеч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 кишечника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здужання або блювання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лідість або відчуття втоми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яжкий запор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ихоманка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щодавня поїздка за кордон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агітність або підозра на вагітність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номальна вагінальна кровотеча або виділення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труднене сечовипускання або біль при сечовипускан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консультуйтесь з лікарем у разі виникнення нових симптомів, або у разі погіршення існуючих симптомів, або якщо симптоми не покращуються протягом більше 2 тижнів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Вагітність</w:t>
      </w:r>
    </w:p>
    <w:p>
      <w:pPr>
        <w:pStyle w:val="Normal"/>
        <w:spacing w:lineRule="auto" w:line="240" w:before="0" w:after="0"/>
        <w:ind w:right="-8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Існують тільки дуже обмежені дані про застосування мебеверину у вагітних жінок. Дослідження репродуктивної токсичності у тварин є недостатніми. Мебеверин не рекомендується застосовувати протягом вагітності. 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Годування груддю</w:t>
      </w:r>
    </w:p>
    <w:p>
      <w:pPr>
        <w:pStyle w:val="Normal"/>
        <w:spacing w:lineRule="auto" w:line="240" w:before="0" w:after="0"/>
        <w:ind w:right="-8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відомо, чи екскретується мебеверин або його метаболіти у грудне молоко людини. Екскреція мебеверину у грудне молоко тварин не досліджена. Дуспаталін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е слід застосовувати у період  годування груддю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Фертильність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має клінічних даних щодо впливу на чоловічу або жіночу фертильність; однак дослідження на тваринах не свідчать про шкідливий вплив мебеверину на фертиль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 іншими механізмами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слідження впливу на здатність керувати автомобілем і працювати з механізмами не проводилися. Фармакодинамічний та фармакокінетичний профіль, а також постмаркетинговий досвід не свідчать про будь-який шкідливий вплив на здатність керувати автомобілем або працювати з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посіб застосування та дози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перорального застосування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блетки слід запивати достатньою кількістю води (не менше 100 мл). 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комендується розжовувати у зв’язку з неприємним смаком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ривалість застосування необмежена.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Якщо одну або більше доз пропущено, пацієнт повинен прийняти наступну дозу, як призначено. Пропущену(і) дозу(и) не слід приймати додатково до регулярної дози.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орослі (в тому числі і пацієнти літнього віку):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ймати по 1 таблетці 3 рази на добу бажано за 20 хвилин до прийому їжі.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що симптоми зберігаються протягом більше 2 тижнів, слід проконсультуватися з лікарем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астереження: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слід перевищувати вказану дозу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Спеціальні популяції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сліджень дозування для хворих літнього віку, пацієнтів з порушенням функції нирок та/або печінки не проводилося. З огляду на наявні постмаркетингові дані специфічного ризику для хворих літнього віку, пацієнтів з порушенням функції нирок та/або печінки не виявлено. Корекція дози для пацієнтів літнього віку та пацієнтів з порушенням функції нирок та/або печінки не вважається необхідною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іти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ерез недостатню кількість даних щодо безпеки та ефективності, препарат не рекомендується застосовувати дітям та підліткам до 18 років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ередозування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передозуванні теоретично може спостерігатися збудження центральної нервової системи. У випадках передозування мебеверином симптоми були відсутні або вони були помірними і швидко зникали. Симптоми передозування, що спостерігалися, були неврологічного та кардіоваскулярного походження.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пецифічний антидот невідомий. Рекомендовано симптоматичне лікування при передозуванні. Промивання шлунка рекомендується тільки у випадку інтоксикації кількома препаратами, або у випадку коли симптоми передозування діагностовано протягом 1 години з моменту прийому лікарського засобу. Заходи для зниження абсорбції не є необхідними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обічні реакції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відомлялося про наступні побічні реакції, що виникали спонтанно протягом            постмаркетингового застосування. Точну частоту за наявними даними точно визначити неможли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постерігалися алергічні реакції переважно з боку шкіри 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кції, що не обмежувались проявами тільки на шкір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Порушення з боку імунної систе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іперчутливість (анафілактичні реакції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Порушення з боку шкіри і підшкірної клітковин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ропив’янка, ангіоневротичний набряк, набряк обличчя,  висипання. </w:t>
      </w:r>
    </w:p>
    <w:p>
      <w:pPr>
        <w:pStyle w:val="Normal"/>
        <w:widowControl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Термін придатності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5 років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Умови зберігання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берігати в оригінальній упаковці у недоступному для дітей місці при температурі не вище 30 ºС.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Упаковк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о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блеток у блістері,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бліcте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артонній коробці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атегорія відпуску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ецеп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Виробни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Абботт Хелскеа САС/Abbott Healthcare SAS.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ісцезнаходження виробника та його адреса місця провадження діяльност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ут де Бельвіль, Льйо ді Мелар, 01400, Шатийон-сюр-Шаларон, Франція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out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ellevill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ieu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it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aillard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01400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hatillon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ur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halaronn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Franc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uk-UA"/>
        </w:rPr>
        <w:t>Повідомити Абботт про небажане явище або про скаргу на якість при застосуванні лікарського засобу Ви можете за телефон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uk-UA"/>
        </w:rPr>
        <w:t>ом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uk-UA"/>
        </w:rPr>
        <w:t xml:space="preserve"> (цілодобово) або за адресо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uk-UA"/>
        </w:rPr>
        <w:t>Україна, 01032, Київ, вул. Жилянська, 110, 2 пов., тел. +380 44 498 6080 (для України та інших країн СНД)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uk-UA"/>
        </w:rPr>
        <w:t>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Дата останнього перегляду.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36" w:gutter="0" w:header="0" w:top="90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24:00Z</dcterms:created>
  <dc:creator>Хохлова Марина Олександрівна</dc:creator>
  <dc:description/>
  <cp:keywords/>
  <dc:language>en-US</dc:language>
  <cp:lastModifiedBy>Сайчук Вадим Дмитрович</cp:lastModifiedBy>
  <dcterms:modified xsi:type="dcterms:W3CDTF">2015-03-25T09:25:00Z</dcterms:modified>
  <cp:revision>3</cp:revision>
  <dc:subject/>
  <dc:title/>
</cp:coreProperties>
</file>