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99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</w:tblGrid>
      <w:tr>
        <w:trPr/>
        <w:tc>
          <w:tcPr>
            <w:tcW w:w="35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val="uk-UA" w:eastAsia="ru-RU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Наказ Міністерства охорони здор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я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від 29.03.2013 № 2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Реєстраційне посвідчен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U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/3588/03/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U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/3588/03/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UA/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8/03/0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val="uk-UA" w:eastAsia="ru-RU"/>
        </w:rPr>
        <w:t>зМІНИ ВНЕСЕНО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Наказ Міністерства охорони </w:t>
      </w:r>
    </w:p>
    <w:p>
      <w:pPr>
        <w:pStyle w:val="Normal"/>
        <w:spacing w:lineRule="auto" w:line="240" w:before="0" w:after="120"/>
        <w:ind w:left="558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здоров’я України</w:t>
      </w:r>
    </w:p>
    <w:p>
      <w:pPr>
        <w:pStyle w:val="Normal"/>
        <w:spacing w:lineRule="auto" w:line="240" w:before="0" w:after="120"/>
        <w:ind w:left="558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___________ №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І н с т р у к ц і 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дл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медичного застосуванн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лікарського засобу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Канесте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val="uk-UA" w:eastAsia="ru-RU"/>
        </w:rPr>
        <w:t>®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anesten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Скла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діюча речовин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 xml:space="preserve">: клотримазо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1 таблетка вагінальна містить 100 мг або 200 мг, або 500 мг клотримазол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uk-UA" w:eastAsia="ru-RU"/>
        </w:rPr>
        <w:softHyphen/>
        <w:t>до</w:t>
        <w:softHyphen/>
        <w:t>по</w:t>
        <w:softHyphen/>
        <w:t>м</w:t>
        <w:softHyphen/>
        <w:t xml:space="preserve">іжні </w:t>
        <w:softHyphen/>
        <w:t>ре</w:t>
        <w:softHyphen/>
        <w:t>чо</w:t>
        <w:softHyphen/>
        <w:t>вин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: кальцію лактат, пентагідрат; целюлоза мікрокристалічна; кросповідон; гіпромелоза; кислота молочна; лактоза, моногідрат; магнію стеарат; крохмаль кукурудзяний; кремнію діоксид колоїдний безводний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uk-UA" w:eastAsia="ru-RU"/>
        </w:rPr>
        <w:t>Лікарська форм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Таблетки вагіналь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>Основні фізико-хімічні властивості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Для дози 100 мг: вагінальна таблетка білого або жовтуватого кольору з маркуванням «Р3» з одного боку та «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BAYER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» – з інш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Для дози 200 мг: вагінальна таблетка білого або жовтуватого кольору з маркуванням «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NR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» з одного боку та «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BAYER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» – з інш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Для дози 500 мг: вагінальна таблетка білого або жовтуватого кольору з маркуванням «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MU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» з одного боку та «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BAYER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» – з інш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Фармакотерапевтична група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Протимікробні та антисептичні засоби, що застосовуються в гінекології. Код АТХ.  G01A F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Фармакологічні властив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>Фармакодинамі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Механізм антимікотичної дії клотримазолу пов’язаний з пригніченням синтезу ергостеролу, що призводить до структурного та функціонального пошкодження цитоплазматичної мембра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Клотримазол має широкий спектр антимікотичної активності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>in vitro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та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>in vivo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та діє на дерматофіти, дріжджові та плісняві гриб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При відповідних умовах тестування мінімальні інгібуючі концентрації для цих типів грибів становлять приблизно менше ніж 0,062 – 8,0 мкг/мл субстр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Механізм дії клотримазолу пов’язаний з первинною фунгістатичною або фунгіцидною активністю, залежно від концентрації клотримазолу у місці інфекц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>In vitro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активність обмежена елементами гриба, що проліферують; спори гриба мають лише незначну чутливі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Додатково до антимікотичної активності клотримазол також діє на грампозитивні мікроорганізми (стрептококи, стафілококи,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 xml:space="preserve"> Gardnerella vaginalis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) та грамнегативні мікроорганізми (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>Bacteroids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>In vitro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клотримазол пригнічує розмноження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>Corynebacteria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та грампозитивних коків (за винятком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 xml:space="preserve"> Enterococci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) у концентрації 0,5–10 мкг/мл субстрату. Первинно резистентні штами чутливих видів грибів зустрічаються рідко. Розвиток вторинної резистентності при лікуванні у чутливих грибів дотепер спостерігався дуже рідко. Доклінічні дослідження, які проводились за участю добровольців із застосуванням одноразової та повторної токсичної дози, не виявили пошкоджувального  токсичного, генотоксичного впливу та впливу на репродукці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>Фармакокіне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Дослідження фармакокінетики після вагінального застосування показали, що лише незначна кількість клотримазолу (3–10 %) всмоктується. Абсорбований клотримазол швидко метаболізується в печінці до неактивних метаболітів. Тому пік плазмової концентрації клотримазолу після вагінального застосування у дозі 500 мг був менший за 10 нг/мл. Це означає, що виникнення вимірних системних ефектів або побічної дії після інтравагінального застосування клотримазолу є малоймовірним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Клінічні характери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Показ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Інфекції у ділянці статевих органів (вагініт), спричинені грибами (зазвичай роду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Candida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), та суперінфекції, спричинені бактеріями, чутливими до клотримазолу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 xml:space="preserve">Протипоказа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двищена індивідуальна чутливість до клотримазолу або інших компонентів препарату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Взаємодія з іншими лікарськими засобами та інші види взаємодій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Одночасне лікування з клотримазолом, що застосовується вагінально та такролімусом перорально (FK-506; імунодепресант) або сіролімусом може призводити до підвищення рівня такролімусу / сіролімусу у плазмі крові. Таким чином, слід ретельно контролювати стан хворого для виявлення симптомів передозування такролімусу або сіролімусу, при необхідності шляхом перевірки їх рівнів у плазмі кров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Особливості застос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лід уникати контакту з очима. Не ковт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Хворому рекомендується проконсультуватися з лікар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 перших проявах хвороб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якщо симптоми зберігаються довше 7 дні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якщо симптоми з’являються знову впродовж 2 місяц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 виявленій гіперчутливості до будь-яких протигрибкових засобів або похідних імідазол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енеричні захворювання в анамнезі або обтяжений анамнез щодо венеричних захворювань у партн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ільше двох епізодів кандидозного вагініту впродовж останніх 6 місяці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якщо у хворого висока температура тіла (38 °С або вище), біль у нижній частині живота, дизурія, біль у спині, гнійні вагінальні виділення з неприємним запахом, виразки вульви та вагінальні виразки, почервоніння, діарея, нудота, блювання, вагінальна кровотеча, яка супроводжується болем у плеч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ід час застосування цього препарату слід уникати статевих контактів, оскільки інфекція може передатися партнеру. Може знижуватися ефективність та безпека латексних продуктів (таких як презервативи та діафраг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скільки звичайно уражується як піхва, так і зовнішні статеві органи (статеві губи та прилеглі ділянки), слід застосовувати комбіноване лікування обох ділянок, включаючи місцеве лікування кремом для зовнішнього застосу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ід час лікування препаратом Канестен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®</w:t>
        <w:softHyphen/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аблетки вагінальні рекомендовано лікування обох партнерів із застосуванням кр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тягом менструації лікування проводити не слід. Лікування слід закінчити до початку менстру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 використовуйте тампони, інтравагінальні зрошення, сперміциди або інші вагінальні продукти під час застосування цього препар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астосування у період вагітності або годування грудд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Клінічні дослідження щодо впливу клотримазолу на фертильність у жінок не проводились, проте дослідження на тваринах не виявили впливу клотримазолу на фертильніс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слідження на тваринах не виявили прямого або непрямого шкідливого впливу з точки зору репродуктивної токсичності. Кількість досліджень з використанням клотримазолу у період вагітності обмежена, тому рекомендовано уникати використання Канестен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®</w:t>
        <w:softHyphen/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таблетки вагінальні впродовж </w:t>
      </w:r>
      <w:r>
        <w:rPr>
          <w:rFonts w:eastAsia="NSimSun" w:cs="NSimSun" w:ascii="NSimSun" w:hAnsi="NSimSun"/>
          <w:sz w:val="24"/>
          <w:szCs w:val="24"/>
          <w:lang w:val="uk-UA" w:eastAsia="ru-RU"/>
        </w:rPr>
        <w:t>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триместру вагітності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продовж вагітності слід застосовувати таблетки вагінальні без застосування аплікато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 ході лікування препаратом Канестен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®</w:t>
        <w:softHyphen/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аблетки вагінальні слід припинити годування грудд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  <w:t xml:space="preserve">Здатність впливати на швидкість реакції при керуванні автотранспортом або роботі з іншими механізмами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 впливає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Спосіб застосування та доз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 таблетку вагінальну застосовувати ввечері. Курс лікування для таблеток вагінальни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0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г становить 6 днів; 200 мг – 3 дні; 500 мг – 1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аблетки вагінальні слід вводити у піхву якомога глибше, наскільки можливо, увечері, найзручніше вводити лежачи на спині із злегка зігнутими ног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лотримазол, таблетки вагінальні повинні зволожуватись у піхві для повного розчинення, у іншому випадку нерозчинені шматочки таблетки вагінальної можуть випадати з піхви. Для попередження цього важливо вставляти лікарський засіб у піхву так глибоко, наскільки це можливо, перед сном. Якщо таблетки вагінальні не розчиняються повністю впродовж однієї ночі, слід розглянути можливість застосування крему вагінальн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>Діти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Не застосовувати дітям віком до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оків. Дітям віком від 12 років застосовувати після консультації з лікарем; не використовувати аплікат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Передоз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Жодного ризику гострої інтоксикації немає, оскільки малоймовірно, що передозування можливе після разової вагінальної дози або нанесення на шкіру (застосування на великих ділянках шкіри при умовах, що сприяють підвищеному всмоктуванню), а також після випадкового перорального застосування. Специфічного антидоту не існу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 випадковому пероральному застосуванні рідко може виникнути потреба у проведенні промивання шлунка, якщо доза, яка загрожує життю, була застосована протягом попередньої години або, якщо наявні видимі симптоми передозування (наприклад, запаморочення, нудота або блювання). Промивання шлунка слід проводити лише у випадках, коли є належний захист дихальних шлях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Побічні реак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 боку імунної системи,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лергічні реакції включаючи, непритомність, гіпотензія, задишка, кропив’я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 боку репродуктивної системи та молочних залоз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лущення шкіри у ділянці статевих органів, свербіж, висип, набряк, еритема, дискомфорт, відчуття печіння, подразнення, тазовий біль, вагінальна кровотеч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З боку шлунково-кишкового тракту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іль у животі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Термін придатності.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4 рок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Умови зберіганн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берігати п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р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температурі не вище 25 °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берігати у недоступному для дітей місці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val="uk-UA" w:eastAsia="ru-RU"/>
        </w:rPr>
      </w:pPr>
      <w:r>
        <w:rPr>
          <w:rFonts w:eastAsia="Times New Roman" w:cs="Arial" w:ascii="Arial" w:hAnsi="Arial"/>
          <w:b/>
          <w:bCs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Упаков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Таблетки вагінальні  по 100 мг № 6, по 200 мг № 3 або по 500 мг № 1 у блістері з алюмінієвої фольги з аплікатором у картонній коробці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тегорія відпуску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 рецеп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Виробник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18"/>
          <w:lang w:val="uk-UA" w:eastAsia="ru-RU"/>
        </w:rPr>
        <w:t>Байєр Фарма АГ, Німеччина/</w:t>
        <w:br/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US" w:eastAsia="ru-RU"/>
        </w:rPr>
        <w:t>Bayer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US" w:eastAsia="ru-RU"/>
        </w:rPr>
        <w:t>Pharma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US" w:eastAsia="ru-RU"/>
        </w:rPr>
        <w:t>AG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uk-UA"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1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18"/>
          <w:lang w:val="en-US" w:eastAsia="ru-RU"/>
        </w:rPr>
        <w:t>Germany</w:t>
      </w:r>
      <w:r>
        <w:rPr>
          <w:rFonts w:eastAsia="Times New Roman" w:cs="Times New Roman" w:ascii="Times New Roman" w:hAnsi="Times New Roman"/>
          <w:sz w:val="24"/>
          <w:szCs w:val="18"/>
          <w:lang w:val="uk-UA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18"/>
          <w:lang w:val="uk-UA" w:eastAsia="ru-RU"/>
        </w:rPr>
        <w:t>Місцезнаходження виробника та його адреса місця провадження діяльності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val="uk-UA" w:eastAsia="ru-RU"/>
        </w:rPr>
        <w:t xml:space="preserve">Кайзер-Вільгельм-Алее, 51368 Леверкузен, Німеччина/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18"/>
          <w:lang w:val="de-DE" w:eastAsia="ru-RU"/>
        </w:rPr>
        <w:t>Kaiser</w:t>
      </w:r>
      <w:r>
        <w:rPr>
          <w:rFonts w:eastAsia="Times New Roman" w:cs="Times New Roman" w:ascii="Times New Roman" w:hAnsi="Times New Roman"/>
          <w:sz w:val="24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18"/>
          <w:lang w:val="de-DE" w:eastAsia="ru-RU"/>
        </w:rPr>
        <w:t>Wilhelm</w:t>
      </w:r>
      <w:r>
        <w:rPr>
          <w:rFonts w:eastAsia="Times New Roman" w:cs="Times New Roman" w:ascii="Times New Roman" w:hAnsi="Times New Roman"/>
          <w:sz w:val="24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18"/>
          <w:lang w:val="de-DE" w:eastAsia="ru-RU"/>
        </w:rPr>
        <w:t>Allee</w:t>
      </w:r>
      <w:r>
        <w:rPr>
          <w:rFonts w:eastAsia="Times New Roman" w:cs="Times New Roman" w:ascii="Times New Roman" w:hAnsi="Times New Roman"/>
          <w:sz w:val="24"/>
          <w:szCs w:val="18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5"/>
          <w:lang w:val="uk-UA" w:eastAsia="ru-RU"/>
        </w:rPr>
        <w:t xml:space="preserve">51368 </w:t>
      </w:r>
      <w:r>
        <w:rPr>
          <w:rFonts w:eastAsia="Times New Roman" w:cs="Times New Roman" w:ascii="Times New Roman" w:hAnsi="Times New Roman"/>
          <w:sz w:val="24"/>
          <w:szCs w:val="25"/>
          <w:lang w:val="de-DE" w:eastAsia="ru-RU"/>
        </w:rPr>
        <w:t>Leverkusen</w:t>
      </w:r>
      <w:r>
        <w:rPr>
          <w:rFonts w:eastAsia="Times New Roman" w:cs="Times New Roman" w:ascii="Times New Roman" w:hAnsi="Times New Roman"/>
          <w:sz w:val="24"/>
          <w:szCs w:val="25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5"/>
          <w:lang w:val="de-DE" w:eastAsia="ru-RU"/>
        </w:rPr>
        <w:t>Germany</w:t>
      </w:r>
      <w:r>
        <w:rPr>
          <w:rFonts w:eastAsia="Times New Roman" w:cs="Times New Roman" w:ascii="Times New Roman" w:hAnsi="Times New Roman"/>
          <w:sz w:val="24"/>
          <w:szCs w:val="25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5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5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Заявник.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Байєр Консьюмер Кер АГ, Швейцарія/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ayer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nsumer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are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G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witzerland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18"/>
          <w:lang w:val="uk-UA" w:eastAsia="ru-RU"/>
        </w:rPr>
        <w:t>Місцезнаходження заявн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Петер Меріан-Штрассе 84, 4052 Базель, Швейцарія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de-DE" w:eastAsia="ru-RU"/>
        </w:rPr>
        <w:t>Peter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val="de-DE" w:eastAsia="ru-RU"/>
        </w:rPr>
        <w:t>Merian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-</w:t>
      </w:r>
      <w:r>
        <w:rPr>
          <w:rFonts w:eastAsia="Times New Roman" w:cs="Times New Roman" w:ascii="Times New Roman" w:hAnsi="Times New Roman"/>
          <w:iCs/>
          <w:sz w:val="24"/>
          <w:szCs w:val="24"/>
          <w:lang w:val="de-DE" w:eastAsia="ru-RU"/>
        </w:rPr>
        <w:t>Strasse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 84, 4052 </w:t>
      </w:r>
      <w:r>
        <w:rPr>
          <w:rFonts w:eastAsia="Times New Roman" w:cs="Times New Roman" w:ascii="Times New Roman" w:hAnsi="Times New Roman"/>
          <w:iCs/>
          <w:sz w:val="24"/>
          <w:szCs w:val="24"/>
          <w:lang w:val="de-DE" w:eastAsia="ru-RU"/>
        </w:rPr>
        <w:t>Basel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z w:val="24"/>
          <w:szCs w:val="24"/>
          <w:lang w:val="de-DE" w:eastAsia="ru-RU"/>
        </w:rPr>
        <w:t>Switzerland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Дата останнього перегляду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701" w:footer="68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SimSun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11:00Z</dcterms:created>
  <dc:creator>Хохлова Марина Олександрівна</dc:creator>
  <dc:description/>
  <cp:keywords/>
  <dc:language>en-US</dc:language>
  <cp:lastModifiedBy>Хохлова Марина Олександрівна</cp:lastModifiedBy>
  <dcterms:modified xsi:type="dcterms:W3CDTF">2015-02-19T14:13:00Z</dcterms:modified>
  <cp:revision>2</cp:revision>
  <dc:subject/>
  <dc:title/>
</cp:coreProperties>
</file>