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охоро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здоров’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CELESTODERM-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  <w:tab/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betamethasone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г крему містить бетаметазону 17-валерату у перерахуванні на бетаметазон 1 мг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лоркрезол, натрію дигідрофосфат дигідрат, кислота фосфорна, олія мінеральна, спирт цетостеариловий, макроголу цетостеариновий ефір, парафін білий м’який,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рію гідроксид, вода очищен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м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орідний крем білого кольору без сторонніх включень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ртикостероїди для застосування у дерматології. Активні кортикостероїди (група ІІІ)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 D07A C01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таметазону валерат ˗ синтетичний глюкокортикостероїд для зовнішнього застосу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таметазон проявляє високу глюкокортикостероїдну активність і тільки мінімальний минералокортикоїдний ефект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яки протизапальній, протисвербіжний та судинозвужувальній дії такі місцеві глюкокортикостероїди як бетаметазону валерат переважно слід застосовувати для лікування дерматозів, чутливих до дії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проникнення у шкіру профіль фармакокінетики місцевих кортикостероїдів подібний до такого системних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тикостероїди зв'язуються з білками плазми крові різною мірою. В основному вони метаболізуються у печінці і виводяться із сечею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не всмоктування кортикостероїдів місцевого застосування очікується тільки в несприятливих умовах (тривале лікування, оклюзійна пов'язка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ювалося черезшкірне всмоктування бетаметазону валерату з емульсії «вода в олії» у здорових добровольців з експериментально пошкодженою шкірою. Через 24 години на шкірі виявлялося 68,1 ± 6,9 % 3H-міченої дози 200 мг. Через 72 години 7,34 ± 2,74 % і 4,80 ± 0,76 % вживаної дози виводилося із сечею і калом, відповідно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які топічні кортикостероїди та їх метаболіти виводяться з жовчю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зменшення запальних проявів дерматозів, чутливих до глюкокортикостероїдної терапії, таких як: екзема (атопічна, монетоподібна), контактний дерматит, себорейний дерматит, нейродерміт, сонячний дерматит, ексфоліативний дерматит, стаз-дерматит, радіаційний дерматит, інтертригінозний дерматит, псоріаз, аногенітальний та старечий свербіж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®-В крем протипоказаний для пацієнтів з алергічними реакціями на будь-який з компонентів препарат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®-В крем протипоказаний у наступних випадках: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ірусні інфекції, у тому числі поствакцинальні реакції та вітряна віспа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ірусні шкірні інфекції (наприклад, простий герпес, оперізувальний лишай, вітряна віспа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рожеві вугри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розацеаподібний (періоральний) дерматит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бактерійні дерматози, у тому числі туберкульоз і сифіліс шкіри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грибкові захворювання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офтальмологічні захворювання (Целестодерм®-В крем не призначена для офтальмологічного застосування)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рекомендується застосування крему Целестодерм®-В під оклюзійними пов'язками (гіпс тощо)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дотримуватися особливої обережності при нанесенні Целестодерм®-В крем на оброблювані частини поблизу обличчя. Не допускати потрапляння препарату в очі або на слизові оболонки. Слід уникати тривалого лікування та/або застосування на великій поверхні шкіри, оскільки можливе всмоктування активної речовин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застосовувати крем Целестодерм®-В у І триместрі вагітності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в'язку з присутністю парафіну білого м’якого та олії мінеральної лікування кремом Целестодерм-В® в аногенітальній ділянці може пошкодити структуру латексних презервативів і зменшити їх безпечність при використанні під час ліку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призначений для застосування в офтальмології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не всмоктування місцевих кортикостероїдів, як правило, збільшується зі збільшенням дозування кортикостероїду, збільшенням лікування та величиною оброблюваної поверхні тіл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 кортикостероїди з високою активністю на великих ділянках шкіри слід застосовувати під ретельним і періодичним моніторингом, оскільки вони можуть спричинити пригнічення гіпоталамо-гіпофізарно-наднирково-залозної системи (ГГНЗ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розвитку пригнічення лікарський препарат слід відмінити, частоту нанесення зменшити або перевести пацієнта на кортикостероїдний препарат слабшої дії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я ГГНЗ, як правило, відновлюється при відміні препарат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кремих випадках можуть розвиватися симптоми відміни, які вимагають додавання системного 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рем переноситься в основному добре. Проте лікування слід припинити при виникненні подразнення або підвищеної чутливост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® крем містить цетилстеариловий спирт і хлорокризол. Хлорокризол може спричиняти виникнення алергічних реакцій. Цетилстеариловий спирт може спричиняти виникнення місцевих обмежених шкірних подразнень (наприклад, контактного дерматиту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иникненні подразнення шкіри або появі ознак підвищеної чутливості у зв’язку з застосуванням Целестодерму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ікування слід припинити і підібрати хворому адекватну терапію. У разі наявності інфекції слід призначити протигрибкові або антибактеріальні засоби відповідно. Якщо при цьому бажаний ефект не настає швидко, застосування кортикостероїдів необхідно припинити до ліквідації ознак інфекції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безпека застосування місцевих кортикостероїдів вагітним не встановле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слід застосовувати крем Целестодерм-В® у І триместрі вагітност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ення цих препаратів можливе тільки у пізніші терміни вагітності, якщо очікувана користь для майбутньої матері перевищує потенційну загрозу для плода. Препарати даної групи не слід застосовувати вагітним на великих ділянках у великих кількостях або протягом тривалих періодів, або під оклюзивними пов'язками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тепер не з’ясовано, чи може препарат через місцеве застосування кортикостероїдів унаслідок системної абсорбції проникати у грудне молоко, тому при прийнятті рішення щодо припинення грудного годування або припинення застосування препарату необхідно враховувати важливість лікування, яке проводять, для матер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звичай препарат не впливає на швидкість реакції пацієнта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м слід наносити тонким шаром на уражені ділянки шкіри 1-3 рази на добу, залежно від стану тяжкості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нести достатню кількість крему Целестодерм-В® тонким шаром, щоб повністю покрити уражені ділянки шкіри, та обережно втерти у шкіру. При поліпшенні стану частоту нанесень можна зменшити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ід уникати тривалого застосовування крему Целестодерм-В® (більше 3 місяців) або на великих поверхнях (більше 20 % поверхні тіла). Це відноситься і до лікування більш ніж 10 % поверхні тіла протягом більше 1 тижня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поліпшення клінічної картини часто рекомендується застосування слабкішого глюко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 бути доцільною й інтервальна терапія, яка полягає у застосуванні крему Целестодерм-В® та місцевого препарату, що не містить активний компонент, по черзі протягом тиж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ується ретельне спостереження за розвитком ознак і симптомів системної дії препарат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іб застосування слід адаптувати до типу шкіри і стадії захворюв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м є переважною лікарською формою для жирної шкіри, при підвищеній активності сальних залоз, намоканні і при гострій формі захворю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ієнти з дерматозами грибкового походження потребують спеціального ліку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під оклюзійними п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зками, оскільки може посилюватися побічна дія препарат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клінічних даних щодо застосування препарату дітям, тому небажано застосовувати його пацієнтам цієї вікової категорії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у дітей співвідношення площі поверхні та маси тіла більше, ніж у дорослих, тому активніше поглинання препарату, діти більш схильні до ризику пригнічення функції гіпоталамо-гіпофізарно-наднирково-залозної системи (ГГНЗ) з боку кортикостероїдів і розвитку екзогенних ефектів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мірне або довготривале використання кортикостероїдів для місцевого застосування може спричинити пригнічення гіпофізарно-адреналової функції, що призводить до вторинної недостатності надниркових залоз та появи сиптомів гіперкортицизму, включаючи синдром Іценка-Кушинга. Гострі симптоми гіперкортицизму зазичай оборотні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едозуванні показане відповідне симптоматичне лікування. У разі необхідності слід проводити корекцію електролітного балансу. У разі хронічної токсичної дії рекомендується поступова відміна 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та побічних ефектів заснована на наступних категорі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 (≥1/1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 (≥ 1/100 - &lt; 1/1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 (≥ 1/1000 - &lt; 1/10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 (≥ 1/10000 - &lt; 1/100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 (&lt; 1/1000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ідомо (частоту неможливо встановити на підставі наявних даних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бічні ефекти, пов'язані з лікуванн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З боку шкіри і підшкірної клітко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чіння, свербіж, подразнення, сухість шкіри, фолікуліт, гіпертрихоз, вугреподібний висип, гіпопігментація, акне на тлі застосування стероїдів, розацеаподібний (періоральний) дерматит; алергічний контактний дерматит,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 під оклюзивною пов'язкою: мацерація шкіри, атрофія шкіри, стриї, пітниц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 під оклюзивною пов'язкою: вторинна інфекція</w:t>
            </w:r>
          </w:p>
        </w:tc>
      </w:tr>
    </w:tbl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олювання шкіри, ущільнення шкіри, розтріскування шкіри, відчуття тепла, пластинчате лущення шкіри, вогнищеве лущення шкіри, фолікулярний висип, еритема, телеангіектазії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лоркризол може спричинити алергічні реакції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астосуванні препарату на великих поверхнях або з оклюзійною пов'язкою, особливо протягом тривалого періоду, необхідно мати на увазі можливість розвитку системної дії препарату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сіб з індивідуальною непереносимістю до будь-якого компонента препарату можливі реакції гіперчутливості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і побічні явища, що зустрічаються при системному застосуванні глюкокортикоїдів, включаючи супресію кори надниркових залоз, можуть виникати і при їхньому місцевому застосуванн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 при температурі не вище 25 °С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5 г або 30 г в алюмінієвих тубах. По 1 тубі у картонній коробц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ерінг-Плау Лабо Н.В., Бельгія/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Schering-Plough Labo N.V., Belgium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 його адреса місця провадження діяльност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дустрієпарк 30,  Хейст-оп-ден-Берг, Антверпен, Б-2220, Бельгія/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dustriepark 30, Heist-op-den-Berg, Antwerpen, B-2220, Belgium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1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1-20T13:32:00Z</dcterms:modified>
  <cp:revision>1</cp:revision>
  <dc:subject/>
  <dc:title/>
</cp:coreProperties>
</file>