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magenta"/>
          <w:lang w:val="uk-UA"/>
        </w:rPr>
        <w:t>ЗАТВЕР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ЖЕНО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>Наказ Міністерства охорон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здоров’я України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hanging="43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hanging="439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>ДАЛАЦИН 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>(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DALACIN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vertAlign w:val="superscript"/>
          <w:lang w:val="uk-UA"/>
        </w:rPr>
        <w:t>®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іюча речовина: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clindamycin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г гелю містить кліндаміцину фосфату 10 мг у перерахуванні на осно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допоміжні речовини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uk-U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антоїн, метилпарабен (Е 218), пропіленгліколь, поліетиленгліколі, карбомери, натрію гідроксиду розчин, вода очищ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Лікарська форм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ель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зовнішнього застос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зорий безбарвний 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зкий 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ий гел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нтибактеріальні засоби для лікування ак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д АТ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Фармакодинаміка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Хоча в ум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ліндаміцину фосфат є неактивним, в ум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ід час швидкого гідролізу ця сполука перетворюється в активний кліндаміцин, що має антибактеріальну ді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демонстрована перехресна стійкість мікроорганізмів між кліндаміцином та лінкоміци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Антагоністична дія спостерігалась між кліндаміцином та еритроміци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ія кліндаміцину була продемонстрована на екстракті, отриманому з комедонів пацієнтів, хворих на акне. Середня концентрація активності антибіотика у комедоні, екстрагованому після застосування кліндаміцину для зовнішнього застосування протягом 4 тижнів, становила 597 мкг/г матеріалу камедону (діапазон 0-149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ліндаміци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in vitro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інгібує ріс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Propionibacterium acnes </w:t>
      </w:r>
      <w:r>
        <w:rPr>
          <w:rFonts w:eastAsia="Times New Roman" w:cs="Times New Roman" w:ascii="Times New Roman" w:hAnsi="Times New Roman"/>
          <w:iCs/>
          <w:sz w:val="24"/>
          <w:szCs w:val="24"/>
          <w:lang w:val="uk-UA"/>
        </w:rPr>
        <w:t>у всіх досліджуваних культур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, які досліджувалися (мінімальна інгібуюча концентрація – 0,4 мкг/мл). Вміст вільних жирних кислот на поверхні шкіри зменшується прибли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д 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до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% після застосування кліндаміц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сля багаторазового зовнішнього застосування кліндаміцину фосфату у концентрації, еквівалентній 10 мг/мл кліндаміцину у розчині ізопропілового спирту та води, спостерігаються дуже низькі рівні кліндаміцину (0-3 нг/мл) у сироватці крові та менше 0,2 % загальної дози визначається у сечі у вигляді кліндаміц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ікування вугрів звичайних.</w:t>
      </w:r>
      <w:bookmarkEnd w:id="0"/>
      <w:bookmarkEnd w:id="1"/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Протипоказа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ипоказано пацієнтам, які мають в анамнезі підвищену чутливість до засобів, які містять кліндаміцин або лінкоміцин, хворобу Крона, виразковий коліт або коліт, пов’язаний із застосуванням антибіотикі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ліндаміцин має властивість блокувати нервово-м’язову передачу, що може призводити до посилення дії інших препаратів з подібними властивостями. Тому його слід з обережністю застосовувати пацієнтам, які отримують такі препарати. Існує перехресна стійкість між кліндаміцином та лінкоміцином. Також було відзначено антагонізм між еритроміцином та кліндаміцин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ри місцевому застосуванні кліндаміцину відбувається абсорбція антибіотика з поверхні шкіри. При зовнішньому і системному застосуванні кліндаміцину повідомлялося про розвиток діареї, діареї з домішками крові та коліту (зокрема псевдомембранозного колі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Дослідження показують, що головною причиною розвитку коліту, пов’язаного із застосуванням антибіотиків, є токсин, який продукується клостридіями. Зазвичай коліт характеризується тяжкою стійкою діареєю і тяжкими коліками у животі та може супроводжуватися виділенням крові та слизу. Псевдомембранозний коліт можна виявити за допомогою ендоскопічного обстеження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 xml:space="preserve">Посів калу н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  <w:t xml:space="preserve">Clostridium difficile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 xml:space="preserve">та аналіз калу на наявність токсину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  <w:t xml:space="preserve">C. difficile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/>
        </w:rPr>
        <w:t>можуть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/>
        </w:rPr>
        <w:t>допомогти при діагностиці даної хвороб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У разі розвитку значної діареї застосування лікарського засобу слід припинити. У випадках тяжкої діареї необхідно розглянути можливість проведення ендоскопічного обстеження товстого кишечнику для встановлення точного діагно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Застосування засобів, що пригнічують перистальтику, таких як опіати і дифеноксилат з атропіном, може подовжувати і/або погіршувати цей стан. Було визначено, що ванкоміцин є ефективним у лікуванні псевдомембранозного коліту, пов’язаного із застосуванням антибіотиків, причиною якого є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uk-UA"/>
        </w:rPr>
        <w:t>Clostridium difficile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Звичайна доза для дорослих пацієнтів становить від 500 мг до 2 г ванкоміцину на добу перорально, розділені на 3-4 прийоми, впродовж 7-10 днів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 xml:space="preserve">Смоли холестираміну або колестиполу зв’язують ванкоміцин в умовах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uk-UA"/>
        </w:rPr>
        <w:t>in vitro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. У випадку необхідності супутнього застосування смоли і ванкоміцину бажано використовувати кожен із цих лікарських засобів у різний час.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раховуючи потенційну можливість розвитку діареї, діареї з домішками крові та псевдомембранозного коліту, лікар повинен вирішити, чи доцільніше застосовувати інші лікарські засоби (див. розділи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ротипоказ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,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обічні реак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обхідно уникати попадання препарату на слизову оболонку очей та у порожнину рота. При нанесенні гелю потрібно ретельно вимити руки. При випадковому контакті з чутливими поверхнями (очі, садна на шкірі, слизові оболонки) необхідно ретельно промити дану ділянку прохолодною водо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ероральне та парентеральне застосування кліндаміцину було пов’язане з розвитком тяжкого коліту, який може призводити до летального наслідку. Необхідно з обережністю призначати лікарські форми кліндаміцину фосфату для зовнішнього застосування пацієнтам з атопією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агітніст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слідження репродуктивної токсичності препарату при його пероральному та підшкірному застосуванні у щурів і кролів не виявили ознак порушення фертильності або шкідливого впливу на плід внаслідок застосування кліндаміцину, за винятком тих доз, що спричиняли токсичність з материнського боку.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езультат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сліджень репродуктивної функції у тварин не завжди можуть прогнозувати реакцію у люди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клінічних дослідженнях з участю вагітних жінок системне застосування кліндаміцину у ІІ та ІІІ триместрах вагітності не супроводжувалося підвищенням частоти виникнення вроджених вад розвит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І триместрі вагітності цей лікарський засіб слід застосовувати лише у випадку очевидної необхідності. Задовільних і добре контрольованих досліджень з участю вагітних жінок у І триместрі вагітності не проводило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Годування груддю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евідомо, чи проникає кліндаміцин у молоко людини після застосування кліндаміцину фосфату. Проте повідомлялося про наявність кліндаміцину у грудному молоці після перорального і парентерального застосування препара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раховуючи можливість розвитку серйозних побічних реакцій у немовлят, які перебувають на грудному годуванні, слід або припинити годування груддю на період лікування, або застосування лікарського засобу, враховуючи важливість застосування лікарського засобу у матер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плив кліндаміцину на здатність керувати автомобілем та механізмами системно не оцінював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ель наносити тонким шаром на уражені ділянки шкі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 рази на доб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ривалість застосування визначає лікар індивідуа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Діт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езпека та ефективність препарату у дітей віком до 12 років не досліджувала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ліндаміцин при місцевому застосуванні може абсорбуватися у кількостях, достатніх для продукування системних ефектів (див. розділ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18 клінічних дослідженнях різних лікарських форм кліндаміцину фосфату із застосуванням плацебо і/або активних препаратів порівняння як контрольних засобів у пацієнтів спостерігався ряд побічних явищ з боку шкіри, які виникли у період лікування (див. таблицю нижч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бічні реакції, які виникли у період лікува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Кількість пацієнтів, у яких спостерігалися побічні реакції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n = 148 (%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чін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(10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ербіж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(10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хість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(23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ритем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( 7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Жирність/жирна шкір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(18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пацієнтів, які отримували лікарські форми кліндаміцину для зовнішнього застосування, зрідка спостерігалися побічні реакції у вигляді діареї, діареї з домішками крові та коліту (включаючи псевдомембранозний коліт) (див. розділ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обливості застосу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уло відзначено біль у животі та шлунково-кишкові розлади, нудоту, блювання, а також фолікуліт, спричинений грамнегативними мікроорганізмами, подразнення шкіри, контактний дерматит, кропив’янку, печіння очей, пов’язані із застосуванням лікарських форм кліндаміцину, призначених для місцевого застосування. Реакції гіперчутливо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оральне та парентеральне застосування кліндаміцину було пов’язане з розвитком тяжкого коліту, який може мати летальний наслідок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мови зберігання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берігати при температурі не вище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5 °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у недоступному для дітей міс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паковк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По 30 г гелю у тубі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 1 тубі у картонній короб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рецеп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Вироб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рмація і Апджон Компані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harmacia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pjohn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mpany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Місцезнаходження виробника та його адреса місця провадження діяльност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7000 Портедж Роуд, Каламазу, Мічиган (МІ) 49001, СШ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/7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Port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Ro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Kalamazo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Michi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) 4900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ата останнього перегляд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9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01-13T13:11:00Z</dcterms:modified>
  <cp:revision>1</cp:revision>
  <dc:subject/>
  <dc:title/>
</cp:coreProperties>
</file>