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jc w:val="center"/>
        <w:outlineLvl w:val="4"/>
        <w:rPr/>
      </w:pPr>
      <w:r>
        <w:rPr>
          <w:rFonts w:eastAsia="Arial" w:cs="Arial" w:ascii="Arial" w:hAnsi="Arial"/>
          <w:b/>
          <w:sz w:val="32"/>
          <w:szCs w:val="20"/>
          <w:lang w:eastAsia="ru-RU"/>
        </w:rPr>
        <w:t xml:space="preserve">                      </w:t>
      </w:r>
      <w:r>
        <w:rPr>
          <w:rFonts w:eastAsia="Arial" w:cs="Arial" w:ascii="Arial" w:hAnsi="Arial"/>
          <w:b/>
          <w:sz w:val="32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0"/>
          <w:highlight w:val="magenta"/>
          <w:lang w:val="uk-UA" w:eastAsia="ru-RU"/>
        </w:rPr>
        <w:t>Наказ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Міністерства охорони 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здоров'я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___________№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еєстраційне посвід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                                                                        №</w:t>
      </w: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для медичного застосування лікарського засоб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БІСАКОД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BISACODYL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 xml:space="preserve">Скл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іюча речовина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сакод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позиторій місти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сакод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мг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допоміжні речовин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: віск мікрокристалічн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твердий ж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позиторії ректаль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позиторій у формі торпеди однорідного білого або кремового коль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Фармакотерапевтична гру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нтактні проносні засоби. Код АТХ А06А В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ісакодил – проносний засіб, що стимулює перистальтику товстої кишки шляхом подразнювальної дії на слизову оболонку або прямої стимуляції нервових закінчень у підслизовому та слизовому нервових сплетінн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сакодил погано абсорбується зі шлунково-кишкового тракту і сам впливає на абсорбцію електролітів. У результаті цього підвищений осмотичний тиск у просвіті кишечнику утримує більшу кількість води, що має наслідком пом’якшення випорожнень і полегшення їх пасажу у товстій кишці. Крім того, збільшується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єм випорожнень, що стимулює перистальтику та полегшує дефек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актеріальні ферменти товстої кишки метаболізують бісакодил до активної сполуки – дифенолу, який підлягає кон’югації під час першого проходження через печінку з глюкуроновою або сірчаною кислотою та повертається до кишечнику через ентерогепатичну циркуляцію. Цей процес пролонгує дію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сорбція бісакодилу після інтраректального застосування мінімальна. Абсорбований бісакодил підлягає деацетилюванню у печінці з утворенням фенолового похідного, що згодом виводиться із сечею. Частина, що залишилась у товстій кишці, виводиться з к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лінічні характ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откочасне симптоматичне лікування запорів, у тому числі звичних запорів і хронічних запорів у лежачих хворих і пацієнтів літнього віку; перед діагностичними процедурами, хірургічними та акушерськими втручаннями, а також у перед- та післяопераційний пері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бісакодилу та до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прохідність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захворювання органів черевної порожнини, включаючи апендицит та гострі запальні захворювання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яжкий біль у животі, асоційований з нудотою і блюванням, який може свідчити про вищезазначені тяжкі ст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яжка дегідратац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альні тріщини або виразковий проктит з пошкодженням слизової оболо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сакодил посилює дію серцевих глікозидів через зниження рівня калію у сироватці крові. Він також посилює калійуретичну дію діуретиків і глюкокортикої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Тривалість лік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 і інші проносні засоби, бісакодил не слід застосовувати постійно  протягом більше       5 днів без з’ясування причини запору. Тривале та надмірне застосування препарату може спричиняти порушення балансу електролітів та рідини, а також гіпокалієм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трата рідини у кишеч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трата рідини у кишечнику може спричинити дегідратацію, симптомами якої можуть бути спрага та олігурія. Пацієнтам, які страждають від втрати рідини у кишечнику, що може спричинити небезпечну дегідратацію  (наприклад, ниркової недостатності, хворим літнього віку), застосування бісакодилу слід припинти та почати знову лише під медичним наглядом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травл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и поодинокі повідомлення про виникнення болю в животі та кров’янисту діарею після застосування бісакодилу. Окремі випадки були пов’язані з ішемією слизової оболонки товстої кишки. У деяких хворих може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влятися кров у випороженннях, що загалом носить легкий характер та не потребує лікування (див. розділ «Побічні реакції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паморочення, синко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ацієнтів, які застосовували бісакодил, може виникати запаморочення та/або синкопе. З наявної інформації про ці випадки можна припустити, що ці явища пов’язані з дефекаційним синкопе (або синкопе, пов’язаним з напруженням під час дефекації) або вазовагальною відповіддю на абдомінальний біль, що може бути пов’язаний із запором, і на завжди із застосуванням бісакодилу як та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Хворі літнього ві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е застосування бісакодилу у пацієнтів літнього віку може посилювати астенію, спричиняти ортостатичну гіпотензію та розлади координації рухів, пов’язані з втратою рідини та електролі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ісцеві ре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супозиторіїв можуть виникати болісні відчуття та місцеве подразнення, особливо при наявності анальних тріщин та виразкового прок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Бісакодил не рекомендується застосовувати у період вагітності, особливо у І триместрі, якщо тільки очікувана користь для матері не буде перевищувати потенційний ризик для плода; застосовування мож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ве лише за порадою лікаря. Достатньої кількості контрольованих клінічних досліджень у вагітних не проводилось. За досвідом тривалого застосування препарату даних за його пошкоджувальний або негативний вплив у період вагітності на ви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Бісакодил не рекомендується застосовувати у період годування груддю, якщо тільки очікувана користь для жінки не буде перевищувати потенційний ризик для дитини; застосування можливе лише за порадою лікаря. Даних, чи екскретується бісакодил у грудне молоко,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Здатність впливати на швидкість реакції при керуванні автотранспортом або 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Досліджень щодо вивчення здатності впливати на швидкість реакції при керуванні автотранспортом або роботі з іншими механізмами не проводилось. Однак пацієнтів слід поінформувати, що у зв’язку з можливістю виникнення у них запаморочення та/або синкопе їм слід утриматись від керування автранспортом і роботи з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призначений для ректального застосування. Перед застосуванням супозиторій слід вийняти з блі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сакодил застосовувати лише для лікування дорослих пацієнтів: 1 супозиторій 1 раз на добу, зазвичай вранці. Лікування триває не більше 7 д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репарат не застосовувати для лікуванн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осування бісакодилу у високих дозах може призводити до діареї, абдомінальних спазмів і клінічно значущої втрати калію та електролі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ивале застосування проносних засобів може спричиняти хронічну діарею, абдомінальний біль, гіпокаліємію, вторинний гіперальдостеронізм та нефролітіаз. Як наслідок гіпокаліємії були повідомлення про випадки ушкодження ниркових канальців, метаболічний алкалоз та м’язову слабкі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місна терапія рідинами та корекція електролітного дисбалансу (особливо гіпокаліємії). Це особливо важливо для пацієнтів літнього та молодого віку. Можливе призначення спазмоліт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Частота побічної дії класифікується як:  дуже часто ≥ 1/10, часто ≥ 1/100 &lt; 1/10, нечасто   ≥ 1/1000 &lt; 1/100, рідко ≥ 1/10000 &lt; 1/1000, дуже рідко &lt; 1/10000, частота не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Рідко: гіперчутливість та алергічні реакції, включаючи ангіоневротичний набряк та анафілактичні реа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 боку метаболізму та порушення трав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ідко: дегідрат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uk-UA" w:eastAsia="ru-RU"/>
        </w:rPr>
        <w:t>З боку нервов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Нечасто: запамо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ідко: синк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З боку шлунково-кишкового 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Часто: дискомфорт, біль, спазми у животі, нудота та ді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часто: кров у випорожненнях, блювання, абдомінальний дискомфорт, аноректальний дискомф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ідко: кол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 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ижче 25 </w:t>
      </w:r>
      <w:r>
        <w:rPr>
          <w:rFonts w:eastAsia="Symbol (PCL6)" w:cs="Symbol (PCL6)" w:ascii="Symbol (PCL6)" w:hAnsi="Symbol (PCL6)"/>
          <w:sz w:val="24"/>
          <w:szCs w:val="24"/>
          <w:lang w:val="uk-UA" w:eastAsia="ru-RU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 у сухому місці. 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Упаков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 5 супозиторіїв у стрипі з полівінілхлоридно/поліетиленової фольги.           По 2 стрипи вміщені у картонну упак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Бе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аксоСмітКляйн Фармасьютикалз С.А., Польща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axoSmithKl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armaceutical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l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лаксоСмітКляйн Фармасьютикалз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9, вул. Грюнвальдська, 60-322 Познань, Польщ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axoSmithKl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armaceutical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8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unwaldzk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60-322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ozna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ol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 (PCL6)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3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1-21T12:14:00Z</dcterms:modified>
  <cp:revision>1</cp:revision>
  <dc:subject/>
  <dc:title/>
</cp:coreProperties>
</file>