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lang w:val="uk-UA" w:eastAsia="ru-RU"/>
        </w:rPr>
        <w:t>Наказ М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істерства охорони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я України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НСТРУКЦІ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ЛІАТИЛ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LIATILI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®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оліну альфосцер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капсула містить холіну альфосцерату 400 м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іцерин, вода очищ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адові оболонки капсули: желатин, езитол, сорбіту розчин, натрію етилпарагідроксибензоат (Е 215), натрію пропілпарагідроксибензоат (Е 217), титану діоксид (Е 171), заліза оксид (Е 17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псули м’як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вальні, жовті, м’які непрозорі желатинові капсули, що містять в’язк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, що впливають на нервову систему. Парасимпатоміметики. Холіну альфосцерат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іатилін є засобом, який відноситься до групи центральних холіноміметиків з переважаючим впливом на центральну нервову систему (ЦНС). Холін альфосцерат як носій холіну і попередній агент фосфатидилхоліну має потенційну спроможність запобігати і коригувати біохімічні ушкодження, які мають особливе значення серед патогенних факторів психоорганічного інволюційного синдрому, тобто може впливати на знижений холінергічний тонус і змінений фосфоліпідний склад оболонок нервових клітин. До складу препарату входить 40,5 % метаболічно захищеного холіну. Метаболічний захист забезпечує вивільнення холіну в головному мозку. Гліатилін позитивно впливає на функції пам’яті та пізнавальні здібності, а також на показники емоційного стану і поведінки, погіршення яких було спричинено розвитком інволюційної патології м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ханізм дії заснований на тому, що при потраплянні в організм холіну альфосцерат розщеплюється під дією ферментів на холін і гліцерофосфат: холін бере учать у біосинтезі ацетилхоліну – одного з основних медіаторів нервового збудження; гліцерофосфат є попередником фосфоліпідів (фосфатидилхоліну) нейронної мембрани. Таким чином, Гліатилін покращує передачу нервових імпульсів у холінергічних нейронах; позитивно впливає на пластичність нейрональних мембран і функцію рецепторів. Гліатилін покращує церебральний кровотік, посилює метаболічні процеси в головному мозку, активує структури ретикулярної формації головного мозку і відновлює свідомість при травматичному ушкодженні головного мо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середньому абсорбується майже 88 % введеної дози Гліатиліну. Препарат накопичується переважно в мозку (45 % від концентрації препарату в крові), легенях та печінці. Елімінація препарату відбувається головним чином через легені у вигляді двоокису вуглецю (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 Лише 15 % препарату виводиться з сечею та жовч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генеративно-інволюційні мозкові психоорганічні синдроми або вторинні наслідки цереброваскулярної недостатності, тобто первинні та вторинні порушення розумової діяльності у людей літнього віку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; зміни в емоційній та поведінковій сфері: емоційна нестабільність, дратівливість, байдужість до навколишнього середовища; псевдомеланхолія у людей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ома гіперчутливість до препарату або до його компонен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 з психотичним синдромом, при тяжкому психомоторному збуджен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нічно значуща взаємодія препарату з іншими лікарськими засобами не встанов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у Вас встановлена непереносимість деяких цукрів, проконсультуйтеся з лікарем, перш ніж приймати цей 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ротипоказаний для застосування у період вагітності або в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не впливає на керування автотранспортом та роботу з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вати лише доросл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мати по 1 капсулі 2 або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лікар визначає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свід застосування Гліатиліну дітям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дозуванні Гліатиліну, яке може проявлятися нудотою, неспокоєм, збудженням, безсонням, слід зменшити дозу препарату. Терапія симптоматич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 правило, препарат добре переноситься навіть при тривалому застосуван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перших днів або тижнів лікування, можуть виникати такі прояви побічних реакцій: тривога, ажитація, безсоння. Ці симптоми є тимчасовими і не потребують припинення лікування, але можливо тимчасове зниження дози.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ливе виникнення нудоти (яка головним чином є наслідком вторинної допамінергічної активації), зниження артеріального тиску, головний біль, дуже рідко можливі абдомінальний біль та короткотривала сплутаність свідомості. В такому випадку необхідно зменшити дозу препа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 реакції гіперчутливості, включаючи висип, свербіж, кропив’янку, ангіоневротичний набряк, почервоніння шкіри. Може спричинити алергічні реакції (можливо, уповільне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6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 ºС. Зберіг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4 капсул у блістері з алюмінієвої фольги і ПВХ-плівки, по 1 блістеру у коробці з кар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/заяв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талфармако С.п.А., Іт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виробника та його адреса місця провадження діяльності/місцезнаходження заявника та/або представника заявн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алє Фульвіо Тесті 330, 20126 Мілан (МІ), Італ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5:00Z</dcterms:created>
  <dc:creator>Хохлова Марина Олександрівна</dc:creator>
  <dc:description/>
  <cp:keywords/>
  <dc:language>en-US</dc:language>
  <cp:lastModifiedBy>Хохлова Марина Олександрівна</cp:lastModifiedBy>
  <cp:lastPrinted>2015-01-15T17:05:00Z</cp:lastPrinted>
  <dcterms:modified xsi:type="dcterms:W3CDTF">2015-01-15T15:06:00Z</dcterms:modified>
  <cp:revision>1</cp:revision>
  <dc:subject/>
  <dc:title/>
</cp:coreProperties>
</file>