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5670" w:hanging="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magenta"/>
          <w:lang w:val="uk-UA" w:eastAsia="uk-UA"/>
        </w:rPr>
        <w:t>Наказ Міністер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охорони </w:t>
      </w:r>
    </w:p>
    <w:p>
      <w:pPr>
        <w:pStyle w:val="Normal"/>
        <w:shd w:fill="FFFFFF" w:val="clear"/>
        <w:spacing w:lineRule="auto" w:line="240" w:before="0" w:after="0"/>
        <w:ind w:left="5670" w:hanging="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здоров’я України</w:t>
      </w:r>
    </w:p>
    <w:p>
      <w:pPr>
        <w:pStyle w:val="Normal"/>
        <w:shd w:fill="FFFFFF" w:val="clear"/>
        <w:spacing w:lineRule="auto" w:line="240" w:before="0" w:after="0"/>
        <w:ind w:left="5670" w:hanging="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________№__________</w:t>
      </w:r>
    </w:p>
    <w:p>
      <w:pPr>
        <w:pStyle w:val="Normal"/>
        <w:shd w:fill="FFFFFF" w:val="clear"/>
        <w:spacing w:lineRule="auto" w:line="240" w:before="0" w:after="0"/>
        <w:ind w:left="5670" w:hanging="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Реєстраційне посвідчення </w:t>
      </w:r>
    </w:p>
    <w:p>
      <w:pPr>
        <w:pStyle w:val="Normal"/>
        <w:shd w:fill="FFFFFF" w:val="clear"/>
        <w:spacing w:lineRule="auto" w:line="240" w:before="0" w:after="0"/>
        <w:ind w:left="5670" w:hanging="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препара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ООТРОПІ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ru-RU"/>
        </w:rPr>
        <w:t>Nootropil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клад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piracetam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мл розчину містить 200 мг пірацета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натрію ацетат тригідрат, кислота оцтова льодяна, вода для ін’єкц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чин для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ін’єкці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зорий безбарвний розчи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сихостимулюючі та ноотропні засоб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д АТХ N06B X0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ктивним компонентом препарату є пірацетам, циклічне похідне гамма-аміномасляної кисло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рацетам є ноотропним засобом, що діє на мозок, покращуючи когнітивні (пізнавальні) функції, такі як здатність до навчання, пам'ять, увага, а також розумову працездатність. Механізмів впливу препарату на центральну нервову систему ймовірно кілька: зміна швидкості поширення збудження в головному мозку; посилення метаболічних процесів у нервових клітинах; поліпшення мікроциркуляції шляхом впливу на реологічні характеристики крові, не спричиняючи при цьому судинорозширювальної дії. Покращує зв'язки між півкулями головного мозку і синаптичну провідність у неокортикальних структурах. Пірацетам пригнічує агрегацію тромбоцитів і відновлює еластичність мембрани еритроцитів, зменшує адгезію еритроцитів. Пірацетам чинить протекторну і відновлювальну дію при порушенні функції головного мозку внаслідок гіпоксії, інтоксикації та електрошокової терапії. Пірацетам знижує вираженість і тривалість вестибулярного ністагм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рацетам застосовують у якості монопрепарату або у комплексному лікуванні кортикальної міоклонії, як засіб для зниження вираженності провокуючого фактору - вестибулярного нейроніту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Фармакокінет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 xml:space="preserve">max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введення 2 г препарату досягається у плазмі крові через 30 хв, а у спинномозковій рідині – протягом 2-8 годин і становить 40-60 мкг/мл. Об'єм розподілу пірацетаму – майже 0,6 л/кг. Період напіввиведення препарату з плазми крові становить 4-5 годин і, відповідно, 6-8 години зі спинномозкової рідини. Цей період може подовжуватися при нирковій недостатності. Не зв’язується з білками плазми крові, не метаболізується в організмі. 80-100 % пірацетаму виводиться нирками в незміненому вигляді шляхом клубочкової фільтрації. Нирковий кліренс пірацетаму у здорових добровольців становить 86 мл/хв. Фармакокінетика пірацетаму не змінюється у хворих з печінковою недостатністю. Пірацетам проникає через гематоенцефалічний, плацентарний бар’єри і мембрани, що використовуються при гемодіалізі. При дослідженні на тваринах установлено, що пірацетам вибірково накопичується в тканинах кори головного мозку, переважно в лобних, тім’яних та потиличних зонах, мозочку і базальних ганглі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каза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uk-UA" w:eastAsia="ru-RU"/>
        </w:rPr>
        <w:t>Дорослі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симптоматичне лікування патологічних станів, що супроводжуються  погіршенням пам’яті, когнітивними розладами, за виключенням діагностованої деменції (слабоумств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лікування кортикальної міоклонії у складі моно- або  комплексної терап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Протипоказ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чутливість до пірацетаму або похідних піролідону, а також до інших компонентів препарату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стре порушення мозкового кровообігу (геморагічний інсульт)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мінальна стадія ниркової недостатності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орея Хантінгт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Тиреоїдні гормо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сумісному застосуванні з тиреоїдними гормонами можлива підвищена дратівливість, дезорієнтація і порушення с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Аценокумаро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інічні дослідження показали, що у хворих з важким перебігом рецидивуючого тромбозу застосування пірацетаму у високих дозах (9,6 г/добу) не впливало на дозування  аценокумаролу для досягнення значення протромбінового часу (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INR) 2,5-3,5, але при його одночасному застосуванн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мічалось значне зниження рівня агрегації тромбоцитів, рівня фібриногену, факторів Віллібрандта (коагуляційна активність (VIII: C); ко-фактор рістоцетину (VIII: vW: Rco) та протеїн у плазмі (VIII: vW: Ag;)), в'язкості крові і плаз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Фармакокінетичні взаємод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мовірність зміни фармакодинаміки пірацетаму під дією інших лікарських засобів низька, оскільки 90 % препарату виводиться в незмінному вигляді з сече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рацетам не пригнічує цитохром Р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4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ізоформи CYP1A2, 2В6, 2С8, 2С9, 2С19, 2D6, 2Е1 і 4А9/11 у концентрації 142, 426, 1422 мкг/м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концентрації 1422 мкг/мл відмічено незначне пригнічення CYP2A6 (21 %) і ЗА4/5 (11 %). Однак рівень 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цих двох CYP-ізомерів достатній при перевищенні 1422 мкг/мл. Тому метаболічна взаємодія з препаратами, що піддаються біотрансформації цими ферментами, мало можлив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Протиепілептичні лікарські засоб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 пірацетаму в дозі 20 г щоденно протягом 4 тижнів і більше не змінювало криву рівня концентрації і максимальну концентрацію (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 протиепілептичних препаратів у сироватці крові (карбамазепін, фенітоїн, фенобарбітал, натрію вальпроату) у хворих на епілепсі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 w:eastAsia="ru-RU"/>
        </w:rPr>
        <w:t>Алкогол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місний прийом з алкоголем не впливав на рівень концентрації пірацетаму в сироватці, і концентрація алкоголю в сироватці крові не змінювалась при прийманні 1,6 г пірацета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Особливості застосуванн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uk-UA" w:eastAsia="ru-RU"/>
        </w:rPr>
        <w:t>Вплив на агрегацію тромбоциті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зв’язку з тим, що пірацетам знижує агрегацію тромбоцитів (див. розділ «Фармакодинамічні властивості») необхідно з обережністю призначати препарат хворим з порушенням гемостазу, станами, що можуть супроводжуватись крововиливами (виразка шлунково-кишкового тракту), під час великих хірургічних операцій (включаючи стоматологічні втручання), хворим із симптомами тяжкої кровотечі або хворим, які мають в анамнезі геморагічний інсульт; пацієнтам, які застосовують антикоагулянти, тромбоцитарні антиагреганти, включаючи низькі дози ацетилсаліцилової кислоти. Препарат виводиться нирками, тому необхідно особливу увагу приділяти хворим з нирковою недостатніст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uk-UA" w:eastAsia="ru-RU"/>
        </w:rPr>
        <w:t>Пацієнти літнього віку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довготривалій терапії у хворих літнього віку рекомендується регулярний контроль за показниками функції нирок, за необхідності коригують дозу залежно від результатів дослідження кліренсу креатиніну (див. розділ «Спосіб застосування  та доз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лікуванні хворих на кортикальну міоклонію слід уникати різкого переривання лікування у зв’язку із загрозою  генералізації міоклонії або виникнення су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містить 1 ммоль (23 мг) натрію в розрахунку на 24 г пірацетаму. Це необхідно враховувати пацієнтам, які знаходяться на дієті з контролем споживання натрію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слід застосовувати препарат у період вагітності та годування грудд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Здатність впливати на швидкість реакції при керуванні автотранспортом або роботі з іншими механізм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Слід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тримуватися обережності під час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керування автотранспортом або роботи з іншими механізмами.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у вигляді ін’єкційного розчину застосовують у гострих випадках або при неможливості застосування пероральних форм пірацетаму. Препарат застосовують або внутрішньовенно (вводять повільно, протягом кількох хвилин), або у вигляді інфузії (застосовують протягом 24 годин безперервно)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застосовують у дорослих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Лікув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анів, що супроводжуються  погіршенням пам’яті, когнітивними розладам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чаткова добова доза становить 4,8 г протягом першого тижня лікування. Зазвичай дозу розподіляють на 2-3 введення. Підтримуюча доза становить 2,4 г на  добу. У подальшому можливе поступове зниження дози на 1,2 г на добу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Лікування кортикальної міоклон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чаткова добова доза становить 24 г призначається протягом 3 днів. Якщо за цей час не досягнуто  бажаного терапевтичного ефекту, продовжують застосування препарату у тому ж дозуванні (24 г/добу) до 7 діб. Якщо на 7 добу лікування не отримано бажаного терапевтичного ефекту лікування припиняють. Якщо терапевтичний ефект було досягнуто, то починаючи з дня, коли досягнуто стійке покращення, починають знижувати дозу препарату на 1,2 г пірацетаму кожні 2 доби, доти, доки знову не з’являться прояви кортикальної міоклонії. Це дасть можливість встановити середню ефективну дозу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іншими антиміоклонічними засобами підтримується у дозах, що були призначені раніше. Лікування продовжують до зникнення симптомів захворювання. Для попередження погіршення стану хворих не можна різко припиняти застосування препарату. Необхідно поступово знижувати дозу на 1,2 г пірацетаму кожні 2-3 дні. Кожні 6 місяців призначають повторні курси лікування препаратом, коректуючи при цьому дозу залежно від стану пацієнта, до зникнення або зменшення проявів хвороби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ацієнти літнього ві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рекція дози рекомендується пацієнтам літнього віку з діагностованими або підозрюваними розладами функції нирок (див. розділ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ацієнти з порушенням функції нирок»)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и лікуванні необхідно контролювати кліренс креатиніну з метою адекватної корекції дози таким пацієнтам при необхідності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ацієнти з порушенням функції ни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кільки препарат виводиться з організму нирками, слід виявляти обережність при лікуванні хворих з нирковою недостатністю.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Style w:val="Hps"/>
          <w:rFonts w:cs="Times New Roman" w:ascii="Times New Roman" w:hAnsi="Times New Roman"/>
          <w:sz w:val="24"/>
          <w:lang w:val="uk-UA"/>
        </w:rPr>
        <w:t>Збільше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період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напіввиведе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безпосереднь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пов'язан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з погіршенням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функції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нирок і</w:t>
      </w:r>
      <w:r>
        <w:rPr>
          <w:rFonts w:cs="Times New Roman" w:ascii="Times New Roman" w:hAnsi="Times New Roman"/>
          <w:sz w:val="24"/>
          <w:lang w:val="uk-UA"/>
        </w:rPr>
        <w:t xml:space="preserve"> кліренсу </w:t>
      </w:r>
      <w:r>
        <w:rPr>
          <w:rStyle w:val="Hps"/>
          <w:rFonts w:cs="Times New Roman" w:ascii="Times New Roman" w:hAnsi="Times New Roman"/>
          <w:sz w:val="24"/>
          <w:lang w:val="uk-UA"/>
        </w:rPr>
        <w:t>креатиніну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sz w:val="24"/>
          <w:lang w:val="uk-UA"/>
        </w:rPr>
        <w:t>Це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також відноситься до пацієнтів літнього віку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у яких рівень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ивед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реатині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алежи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ід віку. Інтерва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між застосуванн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овине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ути скоригова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основі рівня зниження  функ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нир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рахунок дози повинен виходити з оцінки кліренсу креатиніну у пацієнта. Розраховують за формуло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127000</wp:posOffset>
                </wp:positionV>
                <wp:extent cx="600837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2"/>
                            </w:tblGrid>
                            <w:tr>
                              <w:trPr/>
                              <w:tc>
                                <w:tcPr>
                                  <w:tcW w:w="91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[140- вік (у роках)]х маса ті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у к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Кліренс креатиніну =                                                                                    (х 0,85 для жіно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72 х концентраці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реат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 плазмі (мг/дл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"/>
                                <w:szCs w:val="2"/>
                                <w:lang w:val="uk-UA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52.9pt;mso-wrap-distance-left:9.05pt;mso-wrap-distance-right:9.05pt;mso-wrap-distance-top:0pt;mso-wrap-distance-bottom:0pt;margin-top:10pt;mso-position-vertical-relative:text;margin-left: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2"/>
                      </w:tblGrid>
                      <w:tr>
                        <w:trPr/>
                        <w:tc>
                          <w:tcPr>
                            <w:tcW w:w="91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[140- вік (у роках)]х маса ті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 кг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ліренс креатиніну =                                                                                    (х 0,85 для жіно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72 х концен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реат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 плазмі (мг/дл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sz w:val="2"/>
                          <w:szCs w:val="2"/>
                          <w:lang w:val="uk-UA"/>
                        </w:rPr>
                      </w:pPr>
                      <w:r>
                        <w:rPr>
                          <w:sz w:val="2"/>
                          <w:szCs w:val="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155</wp:posOffset>
                </wp:positionH>
                <wp:positionV relativeFrom="paragraph">
                  <wp:posOffset>114935</wp:posOffset>
                </wp:positionV>
                <wp:extent cx="3016885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9.05pt" to="355.15pt,9.0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 таким хворим призначають залежно від ступеня тяжкості ниркової недостатності, дотримуючись таких рекомендацій: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uk-UA" w:eastAsia="ru-RU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118"/>
        <w:gridCol w:w="4111"/>
      </w:tblGrid>
      <w:tr>
        <w:trPr>
          <w:trHeight w:val="52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пінь ниркової недостат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іренс креатиніну (мл/х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зування</w:t>
            </w:r>
          </w:p>
        </w:tc>
      </w:tr>
      <w:tr>
        <w:trPr>
          <w:trHeight w:val="41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ормаль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відсутня ниркова недостатні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gt;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вичайна доза, розділена на 2 або 4 введенн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г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 - 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/3 звичайної дози за 2-3 введенн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мір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 - 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/3 звичайної дози за 2 введенн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яж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&lt;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/6 звичайної дози одноразово</w:t>
            </w:r>
          </w:p>
        </w:tc>
      </w:tr>
      <w:tr>
        <w:trPr>
          <w:trHeight w:val="27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мінальна стад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ипоказа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ацієнти з порушенням функції печінки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ригування дози не потрібне тільки для хворих з порушенням функції печінки. У випадку діагностованих або підозрюваних розладів функції печінки та нирок, корекцію дози проводять так як вказано у розділі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ацієнти з порушенням функції ниро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Діт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Не застосовуют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Передозуванн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Симптоми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посилення проявів побічної дії препарат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Симптоми передозування спостерігалися при оральному застосування препарату у дозі 75 г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Лікув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имптоматичне. Специфічного антидоту немає, можна застосовувати гемодіаліз (виведення 50-60 % пірацетаму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бічні реакції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Побічні реак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відмічені у ході клінічних випробуван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та визначається таким чином: дуже часто (≥ 1/10), часто (≥ 1/100 &lt;1/10), нечасто (≥ 1/1 000 &lt;1/100), рідко (≥ 1/10 000 &lt;1/1 000), дуже рідко (&lt;1/10</w:t>
      </w:r>
      <w:r>
        <w:rPr/>
        <w:t xml:space="preserve"> 000), поодинокі випадки (не можливо оцінити частоту  на базі доступних даних).</w:t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истема або орган за системою класифікації органів та сист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О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ті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≥1/1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 &lt;1/1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часті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≥1/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 &lt;1/10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лади з боку нервової сист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перкінезі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лади метаболізму та харчу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ва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ічні розла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ервова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ресі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розлади та розлади у місці уве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тені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Побічні реак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відмічені у ході постмаркетингових спостережень перераховані нижче за системами органі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крові та лімф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одинокі випадки: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еморагічні розлад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імунної систе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одинокі випадки: гіперчутливість, анафілактоїдні реакц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Психічні розлад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Часто: знервованість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часто: депресі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одинокі випадки: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двищена збуджуваність, тривожність, збентеження, галюцинації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нервової систе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іперкінезі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часто: сонливість.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одинокі випадки: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таксія,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рушення рівноваги, підвищення частоти нападів епілепсії, головний біль, безсоння, тремтінн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органів слуху та лабіринту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одинокі випадки: запамороче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травної систе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одинокі випадки: абдомінальний біль, біль у верхній частині живота, діарея, нудота, блювання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шкіри та підшкірних тканин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одинокі випадки ангіоневротичний набряк, дерматити, висипання, кропив’янка, свербіж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репродуктивної системи та годування груддю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одинокі випадки: підвищення сексуальної активності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Судинні розлад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рідко: гіпотензія, тромбофлебі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гальні розлади та розлади у місці уведе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: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стені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рідко: біль у місці уведення, пропасниц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слідже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: збільшення маси ті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i/>
          <w:i/>
          <w:strike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trike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18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 xml:space="preserve">Термін придатності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кі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мови зберігання.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ти в сухому місці при температурі не вище 25º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берігати у недоступному для дітей місці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30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есумісні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сліджень не проводилось. Не слід змішувати препарат з іншими лікарськими засоб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о 5 мл в ампулі, № 12 (6х2) у пачці; по 15 мл в ампулі, № 4 (4х1) у пач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обни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8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Ейсіка Фармасьютикалз С.Р.Л., Італія 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Aesika Pharmaceuticals S.R.L., Ital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1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Bia Прагліа, 15 - 10044 Піанезза (ТО), Італія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16" w:hanging="0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Via Praglia, 15 - 10044 Pіanezza (ТО), Ital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явни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ЮСБ Фарма С.А., Бельгiя 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UCB Pharma S.A., Belgiu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ллее де ла Речерч 60, 1070 Брюссель, Бельгія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Allee de la Recherche 60, 1070 Bruxe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s, Belgiu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605" w:leader="none"/>
        </w:tabs>
        <w:spacing w:lineRule="auto" w:line="240" w:before="0" w:after="0"/>
        <w:ind w:left="43"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p>
      <w:pPr>
        <w:pStyle w:val="Normal"/>
        <w:shd w:fill="FFFFFF" w:val="clear"/>
        <w:tabs>
          <w:tab w:val="clear" w:pos="708"/>
          <w:tab w:val="left" w:pos="6605" w:leader="none"/>
        </w:tabs>
        <w:spacing w:lineRule="auto" w:line="240" w:before="0" w:after="0"/>
        <w:ind w:left="43"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9:00Z</dcterms:created>
  <dc:creator>Хохлова Марина Олександрівна</dc:creator>
  <dc:description/>
  <cp:keywords/>
  <dc:language>en-US</dc:language>
  <cp:lastModifiedBy>Хохлова Марина Олександрівна</cp:lastModifiedBy>
  <dcterms:modified xsi:type="dcterms:W3CDTF">2014-09-22T13:00:00Z</dcterms:modified>
  <cp:revision>1</cp:revision>
  <dc:subject/>
  <dc:title/>
</cp:coreProperties>
</file>