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0" w:firstLine="720"/>
        <w:jc w:val="center"/>
        <w:rPr/>
      </w:pPr>
      <w:r>
        <w:rPr/>
        <w:t>ЗАТВЕРДЖЕНО</w:t>
      </w:r>
    </w:p>
    <w:p>
      <w:pPr>
        <w:pStyle w:val="TextBodyIndent"/>
        <w:rPr>
          <w:lang w:val="ru-RU"/>
        </w:rPr>
      </w:pPr>
      <w:r>
        <w:rPr/>
        <w:t xml:space="preserve">           </w:t>
      </w:r>
      <w:r>
        <w:rPr/>
        <w:t xml:space="preserve">Наказ Міністерства охорони </w:t>
      </w:r>
    </w:p>
    <w:p>
      <w:pPr>
        <w:pStyle w:val="TextBodyIndent"/>
        <w:jc w:val="center"/>
        <w:rPr/>
      </w:pPr>
      <w:r>
        <w:rPr>
          <w:lang w:val="ru-RU"/>
        </w:rPr>
        <w:t xml:space="preserve">                                  </w:t>
      </w:r>
      <w:r>
        <w:rPr/>
        <w:t>здоров'я Україн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>____________№____________</w:t>
      </w:r>
    </w:p>
    <w:p>
      <w:pPr>
        <w:pStyle w:val="Heading6"/>
        <w:rPr/>
      </w:pPr>
      <w:r>
        <w:rPr/>
        <w:t xml:space="preserve">                                                               </w:t>
      </w:r>
      <w:r>
        <w:rPr/>
        <w:t>Реєстраційне посвідчення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№</w:t>
      </w:r>
      <w:r>
        <w:rPr>
          <w:b/>
          <w:lang w:val="uk-UA"/>
        </w:rPr>
        <w:t>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препарату</w:t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/>
      </w:pPr>
      <w:r>
        <w:rPr/>
        <w:t>Зовіракс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(</w:t>
      </w:r>
      <w:r>
        <w:rPr>
          <w:b/>
          <w:sz w:val="28"/>
          <w:lang w:val="en-US"/>
        </w:rPr>
        <w:t>Zovirax</w:t>
      </w:r>
      <w:r>
        <w:rPr>
          <w:b/>
          <w:sz w:val="28"/>
          <w:lang w:val="uk-UA"/>
        </w:rPr>
        <w:t>™</w:t>
      </w:r>
      <w:r>
        <w:rPr>
          <w:lang w:val="uk-UA"/>
        </w:rPr>
        <w:t>)</w:t>
      </w:r>
    </w:p>
    <w:p>
      <w:pPr>
        <w:pStyle w:val="Normal"/>
        <w:jc w:val="both"/>
        <w:rPr/>
      </w:pPr>
      <w:r>
        <w:rPr>
          <w:b/>
          <w:i/>
          <w:lang w:val="en-US"/>
        </w:rPr>
        <w:t>C</w:t>
      </w:r>
      <w:r>
        <w:rPr>
          <w:b/>
          <w:i/>
          <w:lang w:val="uk-UA"/>
        </w:rPr>
        <w:t>клад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ацикловір</w:t>
      </w:r>
      <w:r>
        <w:rPr>
          <w:i/>
          <w:lang w:val="uk-UA"/>
        </w:rPr>
        <w:t>,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 таблетка містить ацикловіру 200 мг; 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</w:t>
      </w:r>
      <w:r>
        <w:rPr>
          <w:lang w:val="uk-UA"/>
        </w:rPr>
        <w:t>:  лактози моногідрат, целюлоза мікрокристалічна, натрію крохмальгліколят, повідон К 30, магнію стеара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Таблет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 xml:space="preserve">Противірусні засоби для системного застосування.   </w:t>
      </w:r>
    </w:p>
    <w:p>
      <w:pPr>
        <w:pStyle w:val="Normal"/>
        <w:jc w:val="both"/>
        <w:rPr/>
      </w:pPr>
      <w:r>
        <w:rPr>
          <w:lang w:val="uk-UA"/>
        </w:rPr>
        <w:t xml:space="preserve">Код АТС </w:t>
      </w:r>
      <w:r>
        <w:rPr>
          <w:lang w:val="en-US"/>
        </w:rPr>
        <w:t>J</w:t>
      </w:r>
      <w:r>
        <w:rPr>
          <w:lang w:val="ru-RU"/>
        </w:rPr>
        <w:t xml:space="preserve">05А </w:t>
      </w:r>
      <w:r>
        <w:rPr>
          <w:lang w:val="en-US"/>
        </w:rPr>
        <w:t>B</w:t>
      </w:r>
      <w:r>
        <w:rPr>
          <w:lang w:val="ru-RU"/>
        </w:rPr>
        <w:t>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лінічні характерист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Лікування вірусних інфекцій шкіри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та слизових оболонок,  спричинених вірусом простого герпесу, включаючи первинний та рецидивуючий генітальний герпес.</w:t>
      </w:r>
    </w:p>
    <w:p>
      <w:pPr>
        <w:pStyle w:val="Style12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упресія (профілактика рецидивів) інфекцій, спричинених вірусом простого герпесу у хворих з нормальним імунітетом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Профілактика інфекцій, спричинених вірусом простого герпесу у хворих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з імунодефіцитом.</w:t>
      </w:r>
    </w:p>
    <w:p>
      <w:pPr>
        <w:pStyle w:val="Style12"/>
        <w:numPr>
          <w:ilvl w:val="0"/>
          <w:numId w:val="3"/>
        </w:numPr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Лікування інфекцій, спричинених вірусом </w:t>
      </w:r>
      <w:r>
        <w:rPr>
          <w:i/>
          <w:sz w:val="24"/>
          <w:lang w:val="en-US"/>
        </w:rPr>
        <w:t>Varicell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zoster</w:t>
      </w:r>
      <w:r>
        <w:rPr>
          <w:sz w:val="24"/>
          <w:lang w:val="uk-UA"/>
        </w:rPr>
        <w:t xml:space="preserve"> (вітряна віспа та оперізувальний герпес).</w:t>
      </w:r>
    </w:p>
    <w:p>
      <w:pPr>
        <w:pStyle w:val="Style1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2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lang w:val="uk-UA"/>
        </w:rPr>
        <w:t xml:space="preserve">Протипоказання. </w:t>
      </w:r>
      <w:r>
        <w:rPr>
          <w:sz w:val="24"/>
          <w:lang w:val="uk-UA"/>
        </w:rPr>
        <w:t>Підвищена чутливість до ацикловіру, валацикловіру або до інших компонентів препарату.</w:t>
      </w:r>
    </w:p>
    <w:p>
      <w:pPr>
        <w:pStyle w:val="Style1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Таблетку слід приймати цілою, запиваючи водою. При застосуванні високих доз ацикловіру слід підтримувати адекватний рівень гідратації організм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>Дорослі</w:t>
      </w:r>
    </w:p>
    <w:p>
      <w:pPr>
        <w:pStyle w:val="Style12"/>
        <w:numPr>
          <w:ilvl w:val="0"/>
          <w:numId w:val="0"/>
        </w:numPr>
        <w:jc w:val="both"/>
        <w:outlineLvl w:val="0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Лікування інфекцій,  спричинених вірусом простого герпесу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>Для лікування інфекцій, спричинених вірусом простого герпесу, необхідно приймати таблетки Зовіраксу в дозі 200 мг 5 разів на день із приблизно 4-годинним інтервалом, за винятком нічного періоду.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>Лікування повинно тривати 5 днів, але у разі тяжкої первинної інфекції воно може бути продовжено.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>Для хворих з тяжким імунодефіцитом (наприклад, після трансплантації кісткового мозку) чи для хворих зі зниженою абсорбцією у кишечнику дозу можна подвоїти до 400 мг або застосовувати відповідну дозу для внутрішньовенного введення.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>Лікування потрібно починати якомога  раніше після початку розвитку інфекції. У випадку рецидивуючого герпесу найкраще починати лікування у продромальний період або після появи перших ознак ураження шкіри.</w:t>
      </w:r>
    </w:p>
    <w:p>
      <w:pPr>
        <w:pStyle w:val="Style12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Профілактика рецидивів (супресивна терапія) інфекцій, спричинених вірусом простого герпесу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хворих з нормальним імунітетом для запобігання рецидивам інфекцій,  спричинених вірусом простого герпесу, таблетки Зовіраксу в дозі 200 мг приймають 4 рази на день з    6-годинним інтервалом. 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>Для зручності більшість пацієнтів можуть приймати 400 мг Зовіраксу 2 рази на добу з    12-годинним інтервалом.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>Лікування буде ефективним навіть після зменшення дози таблетованого Зовіраксу до    200 мг, які приймають 3 рази на добу з 8-годинним інтервалом або навіть 2 рази на добу з    12-годинним інтервалом.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>У деяких хворих радикальне поліпшення спостерігається після прийому добової дози Зовіраксу 800 мг.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ля спостереження за можливими змінами природного перебігу захворювання терапію Зовіраксом потрібно періодично переривати з інтервалом 6-12 місяців. </w:t>
      </w:r>
    </w:p>
    <w:p>
      <w:pPr>
        <w:pStyle w:val="Style12"/>
        <w:numPr>
          <w:ilvl w:val="0"/>
          <w:numId w:val="0"/>
        </w:numPr>
        <w:jc w:val="both"/>
        <w:outlineLvl w:val="0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Профілактика  інфекцій, спричинених вірусом простого герпесу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>Для профілактики інфекцій,  спричинених вірусом простого герпесу, хворим з  імунодефіцитом таблетки Зовіраксу в дозі 200 мг потрібно приймати 4 рази на добу з       6-годинним інтервалом. Для хворих зі значним імунодефіцитом (наприклад, після трансплантації кісткового мозку) або у хворих зі зниженою абсорбцією у кишечнику  дозу можна подвоїти до 400 мг або застосовувати відповідну дозу для внутрішньовенного введення.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>Тривалість профілактики залежить від тривалості періоду ризику.</w:t>
      </w:r>
    </w:p>
    <w:p>
      <w:pPr>
        <w:pStyle w:val="Style12"/>
        <w:numPr>
          <w:ilvl w:val="0"/>
          <w:numId w:val="0"/>
        </w:numPr>
        <w:jc w:val="both"/>
        <w:outlineLvl w:val="0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Лікування вітряної віспи та оперізувального герпесу</w:t>
      </w:r>
    </w:p>
    <w:p>
      <w:pPr>
        <w:pStyle w:val="Style12"/>
        <w:jc w:val="both"/>
        <w:rPr/>
      </w:pPr>
      <w:r>
        <w:rPr>
          <w:sz w:val="24"/>
          <w:lang w:val="uk-UA"/>
        </w:rPr>
        <w:t>Для лікування інфекцій,  спричинених вірусами вітряної віспи т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 xml:space="preserve"> оперізувального герпесу, потрібно приймати таблетки Зовіраксу у дозі 800 мг 5 разів на день з 4-годинним інтервалом, за винятком нічного періоду. Лікування повинно тривати 7 діб.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>Хворим з тяжким імунодефіцитом  (наприклад, після трансплантації кісткового мозку)  або хворим  зі зниженою абсорбцією у кишечнику краще застосовувати внутрішньовенне введення.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>Лікування потрібно починати якомога раніше після початку захворювання, результат  буде кращий, якщо лікування почати відразу ж після появи висипань.</w:t>
      </w:r>
    </w:p>
    <w:p>
      <w:pPr>
        <w:pStyle w:val="Style12"/>
        <w:numPr>
          <w:ilvl w:val="0"/>
          <w:numId w:val="0"/>
        </w:numPr>
        <w:jc w:val="both"/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іти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>Для лікування та профілактики інфекцій, спричинених вірусом простого герпесу, у  дітей з імунодефіцитом віком від 2 років можна застосовувати дози як для дорослих.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>Для лікування вітряної віспи у дітей віком від 6 років призначають 800 мг Зовіраксу 4 рази на день, діти віком від 2 до 6 років можуть одержувати 400 мг Зовіраксу 4 рази на день.  Тривалість лікування становить 5 днів.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>Більш точно дозу препарату можна розрахувати за масою тіла дитини - 20 мг/кг маси тіла на добу (не перевищувати 800 мг) Зовіраксу,  розподілену на 4 прийоми.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>Спеціальних даних щодо застосування Зовіраксу для профілактики (запобігання рецидивам) інфекцій, спричинених вірусом простого герпесу, або для лікування інфекцій, спричинених вірусом оперізувального герпесу, у дітей з нормальним імунітетом немає.</w:t>
      </w:r>
    </w:p>
    <w:p>
      <w:pPr>
        <w:pStyle w:val="Style12"/>
        <w:jc w:val="both"/>
        <w:rPr/>
      </w:pPr>
      <w:r>
        <w:rPr>
          <w:sz w:val="24"/>
          <w:lang w:val="uk-UA"/>
        </w:rPr>
        <w:t>Дітям віком до 2 років дану лікарську форму препарату не застосовують.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 </w:t>
      </w:r>
    </w:p>
    <w:p>
      <w:pPr>
        <w:pStyle w:val="Style12"/>
        <w:numPr>
          <w:ilvl w:val="0"/>
          <w:numId w:val="0"/>
        </w:numPr>
        <w:jc w:val="both"/>
        <w:outlineLvl w:val="0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Пацієнти літнього віку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Слід  мати на увазі можливість порушення функції нирок у хворих літнього віку, і дозу препарату для них потрібно відповідно змінити (див. </w:t>
      </w:r>
      <w:r>
        <w:rPr>
          <w:i/>
          <w:szCs w:val="24"/>
          <w:lang w:val="uk-UA"/>
        </w:rPr>
        <w:t>Ниркова недостатність</w:t>
      </w:r>
      <w:r>
        <w:rPr>
          <w:szCs w:val="24"/>
          <w:lang w:val="uk-UA"/>
        </w:rPr>
        <w:t>). Необхідно підтримувати адекватний рівень гідратації організму.</w:t>
      </w:r>
    </w:p>
    <w:p>
      <w:pPr>
        <w:pStyle w:val="Style12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Style12"/>
        <w:numPr>
          <w:ilvl w:val="0"/>
          <w:numId w:val="0"/>
        </w:numPr>
        <w:jc w:val="both"/>
        <w:outlineLvl w:val="0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</w:r>
    </w:p>
    <w:p>
      <w:pPr>
        <w:pStyle w:val="Style12"/>
        <w:numPr>
          <w:ilvl w:val="0"/>
          <w:numId w:val="0"/>
        </w:numPr>
        <w:jc w:val="both"/>
        <w:outlineLvl w:val="0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Ниркова недостатність</w:t>
      </w:r>
    </w:p>
    <w:p>
      <w:pPr>
        <w:pStyle w:val="Normal"/>
        <w:jc w:val="both"/>
        <w:rPr/>
      </w:pPr>
      <w:r>
        <w:rPr>
          <w:lang w:val="uk-UA"/>
        </w:rPr>
        <w:t xml:space="preserve">Зовіракс слід з обережністю призначати хворим з нирковою недостатністю. </w:t>
      </w:r>
      <w:r>
        <w:rPr>
          <w:szCs w:val="24"/>
          <w:lang w:val="uk-UA"/>
        </w:rPr>
        <w:t>Необхідно підтримувати адекватний рівень гідратації організму.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>При профілактиці та лікуванні інфекцій, спричинених вірусом простого герпесу, у хворих з нирковою недостатністю рекомендовані  пероральні дози не призводять до накопичення ацикловіру, рівень якого  перевищував би безпечний рівень, встановлений для внурішньовенного  введення. Проте для хворих з тяжкою нирковою недостатністю (кліренс креатиніну менше 10 мл/хв) рекомендується встановити дозу 200 мг 2 рази на день з інтервалом приблизно 12 год.</w:t>
      </w:r>
    </w:p>
    <w:p>
      <w:pPr>
        <w:pStyle w:val="Style12"/>
        <w:jc w:val="both"/>
        <w:rPr/>
      </w:pPr>
      <w:r>
        <w:rPr>
          <w:sz w:val="24"/>
          <w:lang w:val="uk-UA"/>
        </w:rPr>
        <w:t xml:space="preserve">При лікуванні інфекцій, спричинених вірусом </w:t>
      </w:r>
      <w:r>
        <w:rPr>
          <w:i/>
          <w:sz w:val="24"/>
          <w:lang w:val="en-US"/>
        </w:rPr>
        <w:t>Varicell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zoster</w:t>
      </w:r>
      <w:r>
        <w:rPr>
          <w:sz w:val="24"/>
          <w:lang w:val="uk-UA"/>
        </w:rPr>
        <w:t xml:space="preserve"> (вітряна віспа та оперізувальний герпес) для хворих зі значно зниженим  імунітетом рекомендується при тяжкій нирковій недостатності (кліренс креатиніну менше 10 мл/хв) встановити дозу 800 мг 2 рази на добу з приблизно 12-годинним інтервалом, а для хворих з помірною нирковою недостатністю (кліренс креатиніну в межах 10-25 мл/хв) – 800 мг 3 рази на добу з інтервалом приблизно 8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бічні дії, відомості про які наведено нижче, класифіковано за органами і системами та за частотою її виникнення. Категорії за частотою виникнення: дуже часто ≥1/10, часто ≥1/100 та &lt;1/10, нечасто ≥1/1000 та &lt;1/100, рідко ≥1/10000 та &lt;1/1000, дуже рідко &lt;1/10 000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Кров і лімфатична систе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Дуже рідко:  анемія, тромбоцитопенія, лейкопені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>Імунна систе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Рідко: анафілаксі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>Психічні та розлади з боку нервової систе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Часто: головний біль, запамороче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Дуже рідко:  збудженість, сплутаність свідомості, тремор, атаксія, дизартрія, галюцинації, психотичні симптоми, судоми, сонливість, енцефалопатія, ко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uk-UA"/>
        </w:rPr>
      </w:pPr>
      <w:r>
        <w:rPr>
          <w:szCs w:val="24"/>
          <w:lang w:val="uk-UA"/>
        </w:rPr>
        <w:t>Вищенаведені неврологічні реакції є загалом оборотними і звичайно виникають у хворих з нирковою недостатністю або іншими факторами ризику (див. розділ «Особливості застосування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Респіраторна система та органи грудної кліт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же рідко: задишк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Гастроентерологічна систем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асто: нудота, блювання, діарея, біль у живо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Гепатобіліарна систем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дко: оборотне підвищення рівня білірубіну та печінкових ферм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же рідко: жовтяниця, гепатит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Шкіра та підшкірні ткан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асто: свербіж, висипання (включаючи світлочутливість).</w:t>
      </w:r>
    </w:p>
    <w:p>
      <w:pPr>
        <w:pStyle w:val="Normal"/>
        <w:jc w:val="both"/>
        <w:rPr/>
      </w:pPr>
      <w:r>
        <w:rPr>
          <w:lang w:val="uk-UA"/>
        </w:rPr>
        <w:t>Нечасто: кропив</w:t>
      </w:r>
      <w:r>
        <w:rPr>
          <w:lang w:val="ru-RU"/>
        </w:rPr>
        <w:t>’</w:t>
      </w:r>
      <w:r>
        <w:rPr>
          <w:lang w:val="uk-UA"/>
        </w:rPr>
        <w:t>янка, прискорене дифузне випадання волосся. Оскільки випадання волосся може бути пов’язан</w:t>
      </w:r>
      <w:r>
        <w:rPr>
          <w:lang w:val="en-US"/>
        </w:rPr>
        <w:t>t</w:t>
      </w:r>
      <w:r>
        <w:rPr>
          <w:lang w:val="uk-UA"/>
        </w:rPr>
        <w:t xml:space="preserve"> з великою кількістю хвороб і ліків, чіткого зв’язку з ацикловіром виявлено не бу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дко: ангіоневротичний набряк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Нирки та сечовидільна систем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дко: збільшення рівня сечовини та креатиніну кр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же рідко: гостра ниркова недостатність, біль у нир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ль у нирках може бути асоційований з нирковою недостатністю та кристалуріє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гальні розл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же рідко: стомлюваність, гаряч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Style12"/>
        <w:jc w:val="both"/>
        <w:rPr/>
      </w:pPr>
      <w:r>
        <w:rPr>
          <w:i/>
          <w:sz w:val="24"/>
          <w:lang w:val="uk-UA"/>
        </w:rPr>
        <w:t>Симптоми</w:t>
      </w:r>
      <w:r>
        <w:rPr>
          <w:sz w:val="24"/>
          <w:lang w:val="uk-UA"/>
        </w:rPr>
        <w:t xml:space="preserve">. </w:t>
      </w:r>
    </w:p>
    <w:p>
      <w:pPr>
        <w:pStyle w:val="Style12"/>
        <w:jc w:val="both"/>
        <w:rPr/>
      </w:pPr>
      <w:r>
        <w:rPr>
          <w:sz w:val="24"/>
          <w:lang w:val="uk-UA"/>
        </w:rPr>
        <w:t xml:space="preserve">Ацикловір лише частково абсорбується з кишково-шлункового тракту. Були випадки випадкового внутрішнього прийому пацієнтами до 20 г ацикловіру без виникнення токсичного ефекту. При випадковому повторному  передозуванні перорального ацикловіру протягом декількох днів виникають гастроентерологічні (такі як нудота та блювання) та неврологічні симптоми (головний біль і сплутаність свідомості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ередозуванні внутрішньовенного ацикловіру підвищується рівень креатиніну сироватки крові, азоту сечовини крові і, відповідно, з’являється ниркова недостатність. Неврологічними проявами передозування можуть бути сплутаність свідомості, галюцинації, збудження, судоми та кома.</w:t>
      </w:r>
    </w:p>
    <w:p>
      <w:pPr>
        <w:pStyle w:val="Style12"/>
        <w:jc w:val="both"/>
        <w:rPr/>
      </w:pPr>
      <w:r>
        <w:rPr>
          <w:i/>
          <w:sz w:val="24"/>
          <w:lang w:val="uk-UA"/>
        </w:rPr>
        <w:t>Лікування</w:t>
      </w:r>
      <w:r>
        <w:rPr>
          <w:sz w:val="24"/>
          <w:lang w:val="uk-UA"/>
        </w:rPr>
        <w:t xml:space="preserve"> 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Хворого потрібно ретельно обстежити для виявлення симптомів інтоксикації. Оскільки рівень ацикловіру в крові добре елімінується за допомогою гемодіалізу, останній слід застосовувати у разі передозуванн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У післяреєстраційному реєстрі нагляду за вагітними задокументовано результати застосування вагітним різних фармацевтичних форм Зовіраксу. Не виявлено збільшення кількості вроджених вад у дітей, матері яких застосовували Зовіракс під час вагітності, порівняно із загальною популяцією. Однак з</w:t>
      </w:r>
      <w:r>
        <w:rPr>
          <w:lang w:val="ru-RU"/>
        </w:rPr>
        <w:t>астосовувати таблетки Зовіракс</w:t>
      </w:r>
      <w:r>
        <w:rPr>
          <w:lang w:val="uk-UA"/>
        </w:rPr>
        <w:t>у</w:t>
      </w:r>
      <w:r>
        <w:rPr>
          <w:lang w:val="ru-RU"/>
        </w:rPr>
        <w:t xml:space="preserve"> потрібно тоді, коли потенційна користь препарату для матері перевищує можливий ризик для плод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ероральному прийомі 200 мг ацикловіру 5 разів на день ацикловір проникає у грудне молоко в коцентраціях, що становлять 0,6-4,1 %  від відповідного рівня ацикловіру у плазмі крові. Потенційно дитина, яку годують цим молоком, може засвоїти ацикловір у дозі до 0,3 мг/кг маси тіла на добу. Тому призначати ацикловір жінкам, які годують груддю, потрібно з обережністю, враховуючи співвідношення ризик/користь.</w:t>
      </w:r>
    </w:p>
    <w:p>
      <w:pPr>
        <w:pStyle w:val="Style12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Style12"/>
        <w:jc w:val="both"/>
        <w:rPr/>
      </w:pPr>
      <w:r>
        <w:rPr>
          <w:b/>
          <w:i/>
          <w:sz w:val="24"/>
          <w:lang w:val="uk-UA"/>
        </w:rPr>
        <w:t>Діти.</w:t>
      </w:r>
      <w:r>
        <w:rPr>
          <w:i/>
          <w:sz w:val="24"/>
          <w:lang w:val="uk-UA"/>
        </w:rPr>
        <w:t xml:space="preserve"> </w:t>
      </w:r>
    </w:p>
    <w:p>
      <w:pPr>
        <w:pStyle w:val="Style12"/>
        <w:jc w:val="both"/>
        <w:rPr/>
      </w:pPr>
      <w:r>
        <w:rPr>
          <w:sz w:val="24"/>
          <w:lang w:val="uk-UA"/>
        </w:rPr>
        <w:t>Таблетки Зовіраксу застосовують дітям від 2 років.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uk-UA"/>
        </w:rPr>
        <w:t>Ацикловір виводиться з організму головним чином шляхом ниркового кліренсу, тому хворим з нирковою недостатністю дозу слід зменшувати (див. «Спосіб застосування та дози»). У хворих літнього віку також велика ймовірність порушення функції нирок, тому для цієї групи пацієнтів теж може бути потрібним зменшення дози. Обидві ці групи (хворі з нирковою недостатністю та хворі літнього віку) є групами ризику  виникнення  неврологічних побічних дій і тому повинні перебувати під пильним контролем для виявлення цих побічних реакцій. За отриманими даними, такі реакції є загалом оборотними у разі припинення лікування препаратом (див. розділ «Побічні реакції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Слід звертати особливу увагу на підтримку адекватного рівня гідратації хворих, які отримують високі дози ацикловіру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датність впливати на швидкість реакції при керуванні автотранспортом або роботі з іншими механізм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При вирішенні питання про можливість керування автомобілем і іншими механізмами слід брати до уваги клінічний статус пацієнта та профіль побічних дій препарату. Клінічних досліджень впливу ацикловіру на швидкість реакції при керуванні автотранспортом або роботі з іншими механізмами не проводилось. Крім того, фармакологія ацикловіру не дає підстав очікувати будь-який негативний впли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інічно важливої взаємодії ацикловіру з іншими лікарськими засобами не було виявле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цикловір виділяється головним чином у незміненому вигляді нирками шляхом канальцевої секреції, тому будь-які препарати, що мають аналогічний механізм виділення, можуть збільшувати концентрацію ацикловіру в плазмі. Пробенецид  і циметидин подовжують період напіввиведення ацикловіру та площу під кривою “концентрація/час”. При одночасному застосуванні з імуносупресантами хворих після трансплантації органів також підвищується в плазмі рівень ацикловіру та неактивного метаболіту імуносупресивного препарату, але з огляду на широкий терапевтичний індекс ацикловіру коригувати дозу не потрібно.</w:t>
      </w:r>
    </w:p>
    <w:p>
      <w:pPr>
        <w:pStyle w:val="Style12"/>
        <w:numPr>
          <w:ilvl w:val="0"/>
          <w:numId w:val="0"/>
        </w:numPr>
        <w:jc w:val="both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2"/>
        <w:numPr>
          <w:ilvl w:val="0"/>
          <w:numId w:val="0"/>
        </w:numPr>
        <w:jc w:val="both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Фармакологічні властивості. </w:t>
      </w:r>
    </w:p>
    <w:p>
      <w:pPr>
        <w:pStyle w:val="Style12"/>
        <w:numPr>
          <w:ilvl w:val="0"/>
          <w:numId w:val="0"/>
        </w:numPr>
        <w:jc w:val="both"/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Фармакодинаміка.</w:t>
      </w:r>
    </w:p>
    <w:p>
      <w:pPr>
        <w:pStyle w:val="Style12"/>
        <w:jc w:val="both"/>
        <w:rPr/>
      </w:pPr>
      <w:r>
        <w:rPr>
          <w:sz w:val="24"/>
          <w:lang w:val="uk-UA"/>
        </w:rPr>
        <w:t xml:space="preserve">Ацикловір є синтетичним аналогом пуринового нуклеозиду з інгібіторною активністю </w:t>
      </w:r>
      <w:r>
        <w:rPr>
          <w:i/>
          <w:sz w:val="24"/>
          <w:lang w:val="en-US"/>
        </w:rPr>
        <w:t>in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en-US"/>
        </w:rPr>
        <w:t>vivo</w:t>
      </w:r>
      <w:r>
        <w:rPr>
          <w:sz w:val="24"/>
          <w:lang w:val="uk-UA"/>
        </w:rPr>
        <w:t xml:space="preserve"> та </w:t>
      </w:r>
      <w:r>
        <w:rPr>
          <w:i/>
          <w:sz w:val="24"/>
          <w:lang w:val="en-US"/>
        </w:rPr>
        <w:t>in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vitro</w:t>
      </w:r>
      <w:r>
        <w:rPr>
          <w:sz w:val="24"/>
          <w:lang w:val="uk-UA"/>
        </w:rPr>
        <w:t xml:space="preserve"> відноcно вірусу герпесу людини, що включає вірус простого герпесу І та ІІ типу,  вірус вітряної віспи та оперізувального герпесу,  вірус Епштейна-Барра та цитомегаловірус. У культурі клітин ацикловір виявляє найбільшу активність проти вірусу простого герпесу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типу і далі, за зменшенням активності, проти вірусу простого герпесу 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 типу, вірусу вітряної віспи та оперізувального герпесу, вірусу Епштейна-Барра та цитомегаловірусу.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>Інгібіторна активність ацикловіру проти вищезазначених вірусів є високоселективною. Фермент тимідинкіназа в нормальній неінфікованій клітині не використовує ацикловір як субстрат, тому токсична дія відносно клітин організму-господаря є мінімальною. Проте тимідинкіназа, закодована у  вірусах простого герпесу, вірусах вітряної віспи, оперізувального герпесу та вірусах Епштейна-Барра, перетворює ацикловір на монофосфат ацикловіру – аналог нуклеозиду, який потім перетворюється послідовно на дифосфат і трифосфат за допомогою ферментів клітини. Слідом за вбудовуванням у вірусну ДНК ацикловіру трифосфат взаємодіє з вірусною  ДНК-полімеразою, результатом чого є припинення синтезу ланцюга вірусної ДНК.</w:t>
      </w:r>
    </w:p>
    <w:p>
      <w:pPr>
        <w:pStyle w:val="Style12"/>
        <w:jc w:val="both"/>
        <w:rPr/>
      </w:pPr>
      <w:r>
        <w:rPr>
          <w:sz w:val="24"/>
          <w:lang w:val="uk-UA"/>
        </w:rPr>
        <w:t xml:space="preserve">При тривалих або повторних  курсах лікування тяжких хворих зі зниженим імунітетом можливе зменшення чутливості окремих штамів вірусу, які не  завжди відповідатють на лікування ацикловіром. Більшість клінічних випадків нечутливості пов’язані з дефіцитом вірусної тимідинкінази, однак існують повідомлення про ушкодження вірусної тимідинкінази та ДНК.  </w:t>
      </w:r>
      <w:r>
        <w:rPr>
          <w:i/>
          <w:sz w:val="24"/>
          <w:lang w:val="en-US"/>
        </w:rPr>
        <w:t>In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vitro</w:t>
      </w:r>
      <w:r>
        <w:rPr>
          <w:sz w:val="24"/>
          <w:lang w:val="uk-UA"/>
        </w:rPr>
        <w:t xml:space="preserve"> взаємодія окремих вірусів простого герпесу з ацикловіром може також призводити до формування менш чутливих штамів. Взаємозалежність між чутливістю окремих вірусів простого герпесу </w:t>
      </w:r>
      <w:r>
        <w:rPr>
          <w:i/>
          <w:sz w:val="24"/>
          <w:lang w:val="en-US"/>
        </w:rPr>
        <w:t>in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vitro</w:t>
      </w:r>
      <w:r>
        <w:rPr>
          <w:sz w:val="24"/>
          <w:lang w:val="uk-UA"/>
        </w:rPr>
        <w:t xml:space="preserve"> та клінічними результатами лікування ацикловіром до кінця не з’ясов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Style12"/>
        <w:jc w:val="both"/>
        <w:rPr/>
      </w:pPr>
      <w:r>
        <w:rPr>
          <w:sz w:val="24"/>
          <w:lang w:val="uk-UA"/>
        </w:rPr>
        <w:t>Ацикловір лише частково абсорбується в кишечнику. Середня пікова стабільна концентрація (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vertAlign w:val="subscript"/>
          <w:lang w:val="uk-UA"/>
        </w:rPr>
        <w:t>ssmax</w:t>
      </w:r>
      <w:r>
        <w:rPr>
          <w:sz w:val="24"/>
          <w:szCs w:val="24"/>
          <w:lang w:val="uk-UA"/>
        </w:rPr>
        <w:t>)</w:t>
      </w:r>
      <w:r>
        <w:rPr>
          <w:sz w:val="24"/>
          <w:lang w:val="uk-UA"/>
        </w:rPr>
        <w:t xml:space="preserve"> у плазмі після прийому дози 200 мг з 4-годинним інтервалом становить 3,1 мкмоль (0,7 мкг/мл), і відповідно рівень у плазмі (</w:t>
      </w:r>
      <w:r>
        <w:rPr>
          <w:sz w:val="24"/>
          <w:szCs w:val="24"/>
          <w:lang w:val="uk-UA"/>
        </w:rPr>
        <w:t>C</w:t>
      </w:r>
      <w:r>
        <w:rPr>
          <w:sz w:val="24"/>
          <w:szCs w:val="24"/>
          <w:vertAlign w:val="subscript"/>
          <w:lang w:val="uk-UA"/>
        </w:rPr>
        <w:t>ssmin</w:t>
      </w:r>
      <w:r>
        <w:rPr>
          <w:sz w:val="24"/>
          <w:lang w:val="uk-UA"/>
        </w:rPr>
        <w:t xml:space="preserve">)  буде 1,8 мкмоль (0,4 мкг/мл). Відповідні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vertAlign w:val="subscript"/>
          <w:lang w:val="uk-UA"/>
        </w:rPr>
        <w:t>ssmax</w:t>
      </w:r>
      <w:r>
        <w:rPr>
          <w:sz w:val="24"/>
          <w:lang w:val="uk-UA"/>
        </w:rPr>
        <w:t xml:space="preserve"> рівні після доз 400 мг і 800 мг з 4-годинним інтервалом становлять 5,3 мкмоль (1,2 мкг/мл) та 8 мкмоль (1,8 мкг/мл)  та еквівалентні </w:t>
      </w:r>
      <w:r>
        <w:rPr>
          <w:sz w:val="24"/>
          <w:szCs w:val="24"/>
          <w:lang w:val="uk-UA"/>
        </w:rPr>
        <w:t>C</w:t>
      </w:r>
      <w:r>
        <w:rPr>
          <w:sz w:val="24"/>
          <w:szCs w:val="24"/>
          <w:vertAlign w:val="subscript"/>
          <w:lang w:val="uk-UA"/>
        </w:rPr>
        <w:t>ssmin</w:t>
      </w:r>
      <w:r>
        <w:rPr>
          <w:sz w:val="24"/>
          <w:lang w:val="uk-UA"/>
        </w:rPr>
        <w:t xml:space="preserve"> рівні були 2,7 мкмоль (0,6 мкг/мл) та 4 мкмоль (0,9 мкг/мл).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дорослих кінцевий період напіввиведення при внурішньовенному введенні ацикловіру становить приблизно 2,9 год. Більшість препарату виводиться в незміненому вигляді нирками. Нирковий кліренс ацикловіру суттєво вищий за кліренс креатиніну, що вказує на те, що виведення препарату нирками здійснюється шляхом не лише гломерулярної фільтрації, а і тубулярної секреції. 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>9-карбоксиметоксиметилгуанін є єдиним важливим метаболітом ацикловіру, який може бути визначений у сечі, і становить приблизно 10-15% застосованої дози. Якщо ацикловір застосовують через годину після прийому 1 г пробенециду, кінцевий період напіввиведення та площа під кривою “концентрація/ час” збільшуються на 18 % і 40 % відповідно.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>У хворих із хронічною нирковою недостатністю середній кінцевий рівень напіввиведення становить 19,5 год. Середній рівень напіввиведення ацикловіру під час гемодіалізу становить 5,7 год. Рівень ацикловіру в плазмі під час діалізу знижується приблизно на     60 %.</w:t>
      </w:r>
    </w:p>
    <w:p>
      <w:pPr>
        <w:pStyle w:val="Style12"/>
        <w:jc w:val="both"/>
        <w:rPr/>
      </w:pPr>
      <w:r>
        <w:rPr>
          <w:sz w:val="24"/>
          <w:lang w:val="uk-UA"/>
        </w:rPr>
        <w:t>Концентрація  препарату у цереброспінальній рідині становить приблизно 50 % від відповідної концентрації у плазмі. Рівень зв</w:t>
      </w:r>
      <w:r>
        <w:rPr>
          <w:rFonts w:cs="Tahoma" w:ascii="Tahoma" w:hAnsi="Tahoma"/>
          <w:sz w:val="24"/>
          <w:lang w:val="uk-UA"/>
        </w:rPr>
        <w:t>´</w:t>
      </w:r>
      <w:r>
        <w:rPr>
          <w:sz w:val="24"/>
          <w:lang w:val="uk-UA"/>
        </w:rPr>
        <w:t>язування з білками плазми відносно низький (від 9 до 33 %) і при взаємодії з іншими ліками він не змінюється.</w:t>
      </w:r>
    </w:p>
    <w:p>
      <w:pPr>
        <w:pStyle w:val="Style12"/>
        <w:jc w:val="both"/>
        <w:rPr>
          <w:sz w:val="24"/>
          <w:lang w:val="uk-UA"/>
        </w:rPr>
      </w:pPr>
      <w:r>
        <w:rPr>
          <w:sz w:val="24"/>
          <w:lang w:val="uk-UA"/>
        </w:rPr>
        <w:t>При одночасному застосуванні ацикловіру та зидовудину для лікування ВІЛ-інфікованих хворих не було виявлено ніяких змін фармакокінетики цих препарат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Фармацевтичні характеристики.</w:t>
      </w:r>
    </w:p>
    <w:p>
      <w:pPr>
        <w:pStyle w:val="Normal"/>
        <w:jc w:val="both"/>
        <w:rPr/>
      </w:pPr>
      <w:r>
        <w:rPr>
          <w:b/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білі, округлі, двоопуклі таблетки з написом “</w:t>
      </w:r>
      <w:r>
        <w:rPr>
          <w:lang w:val="en-US"/>
        </w:rPr>
        <w:t>GXCL</w:t>
      </w:r>
      <w:r>
        <w:rPr>
          <w:lang w:val="uk-UA"/>
        </w:rPr>
        <w:t>3” з одного бо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uk-UA"/>
        </w:rPr>
        <w:t>Термін придатності</w:t>
      </w:r>
      <w:r>
        <w:rPr>
          <w:lang w:val="uk-UA"/>
        </w:rPr>
        <w:t xml:space="preserve">. 5 рокі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Умови зберігання. </w:t>
      </w:r>
      <w:r>
        <w:rPr>
          <w:lang w:val="uk-UA"/>
        </w:rPr>
        <w:t xml:space="preserve">Зберігати у недоступному для дітей місці. Зберігати при температурі нижче 25 °С у сухому місці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uk-UA"/>
        </w:rPr>
        <w:t xml:space="preserve">Упаковка. </w:t>
      </w:r>
      <w:r>
        <w:rPr>
          <w:lang w:val="uk-UA"/>
        </w:rPr>
        <w:t xml:space="preserve">По 5 таблеток у блістері з полівінілхлориду та алюмінію; по 5 блістерів у картонній коробці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Виробн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uk-UA"/>
        </w:rPr>
        <w:t>Виробник.</w:t>
      </w:r>
      <w:r>
        <w:rPr>
          <w:lang w:val="uk-UA"/>
        </w:rPr>
        <w:t xml:space="preserve"> Глаксо Веллком С.А. (Іспанія)/</w:t>
      </w:r>
      <w:r>
        <w:rPr>
          <w:lang w:val="en-US"/>
        </w:rPr>
        <w:t>GlaxoWellcome</w:t>
      </w:r>
      <w:r>
        <w:rPr>
          <w:lang w:val="uk-UA"/>
        </w:rPr>
        <w:t xml:space="preserve"> </w:t>
      </w:r>
      <w:r>
        <w:rPr>
          <w:lang w:val="en-US"/>
        </w:rPr>
        <w:t>S</w:t>
      </w:r>
      <w:r>
        <w:rPr>
          <w:lang w:val="uk-UA"/>
        </w:rPr>
        <w:t xml:space="preserve">. </w:t>
      </w:r>
      <w:r>
        <w:rPr>
          <w:lang w:val="en-US"/>
        </w:rPr>
        <w:t>A</w:t>
      </w:r>
      <w:r>
        <w:rPr>
          <w:lang w:val="uk-UA"/>
        </w:rPr>
        <w:t>. (</w:t>
      </w:r>
      <w:r>
        <w:rPr>
          <w:lang w:val="en-US"/>
        </w:rPr>
        <w:t>Spain</w:t>
      </w:r>
      <w:r>
        <w:rPr>
          <w:lang w:val="uk-UA"/>
        </w:rPr>
        <w:t xml:space="preserve">)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uk-UA"/>
        </w:rPr>
        <w:t>Пакувальник та випуск серії</w:t>
      </w:r>
      <w:r>
        <w:rPr>
          <w:lang w:val="uk-UA"/>
        </w:rPr>
        <w:t>. ГлаксоСмітКляйн Фармасьютикалз С.А. (Польща)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GB"/>
        </w:rPr>
        <w:t>GlaxoSmithKline</w:t>
      </w:r>
      <w:r>
        <w:rPr>
          <w:lang w:val="uk-UA"/>
        </w:rPr>
        <w:t xml:space="preserve"> </w:t>
      </w:r>
      <w:r>
        <w:rPr>
          <w:lang w:val="en-GB"/>
        </w:rPr>
        <w:t>Pharmaceuticals</w:t>
      </w:r>
      <w:r>
        <w:rPr>
          <w:lang w:val="uk-UA"/>
        </w:rPr>
        <w:t xml:space="preserve"> </w:t>
      </w:r>
      <w:r>
        <w:rPr>
          <w:lang w:val="en-GB"/>
        </w:rPr>
        <w:t>S</w:t>
      </w:r>
      <w:r>
        <w:rPr>
          <w:lang w:val="uk-UA"/>
        </w:rPr>
        <w:t>.</w:t>
      </w:r>
      <w:r>
        <w:rPr>
          <w:lang w:val="en-GB"/>
        </w:rPr>
        <w:t>A</w:t>
      </w:r>
      <w:r>
        <w:rPr>
          <w:lang w:val="uk-UA"/>
        </w:rPr>
        <w:t xml:space="preserve"> (</w:t>
      </w:r>
      <w:r>
        <w:rPr>
          <w:lang w:val="en-GB"/>
        </w:rPr>
        <w:t>Poland</w:t>
      </w:r>
      <w:r>
        <w:rPr>
          <w:lang w:val="uk-UA"/>
        </w:rPr>
        <w:t>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цезнаходження. </w:t>
      </w:r>
      <w:r>
        <w:rPr>
          <w:lang w:val="uk-UA"/>
        </w:rPr>
        <w:t xml:space="preserve">Глаксо Веллком С.А., Авеніда де Екстремадура 3, 09400 Аранда де Дуеро, Бургос, Іспанія/ </w:t>
      </w:r>
      <w:r>
        <w:rPr>
          <w:lang w:val="pt-BR"/>
        </w:rPr>
        <w:t>GlaxoWellcome</w:t>
      </w:r>
      <w:r>
        <w:rPr>
          <w:lang w:val="uk-UA"/>
        </w:rPr>
        <w:t xml:space="preserve"> </w:t>
      </w:r>
      <w:r>
        <w:rPr>
          <w:lang w:val="pt-BR"/>
        </w:rPr>
        <w:t>S</w:t>
      </w:r>
      <w:r>
        <w:rPr>
          <w:lang w:val="uk-UA"/>
        </w:rPr>
        <w:t>.</w:t>
      </w:r>
      <w:r>
        <w:rPr>
          <w:lang w:val="pt-BR"/>
        </w:rPr>
        <w:t>A</w:t>
      </w:r>
      <w:r>
        <w:rPr>
          <w:lang w:val="uk-UA"/>
        </w:rPr>
        <w:t xml:space="preserve">. </w:t>
      </w:r>
      <w:r>
        <w:rPr>
          <w:lang w:val="en-US"/>
        </w:rPr>
        <w:t>Avenida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Extremadura</w:t>
      </w:r>
      <w:r>
        <w:rPr>
          <w:lang w:val="uk-UA"/>
        </w:rPr>
        <w:t xml:space="preserve"> 3, 09400 </w:t>
      </w:r>
      <w:r>
        <w:rPr>
          <w:lang w:val="pt-BR"/>
        </w:rPr>
        <w:t>Aranda</w:t>
      </w:r>
      <w:r>
        <w:rPr>
          <w:lang w:val="uk-UA"/>
        </w:rPr>
        <w:t xml:space="preserve"> </w:t>
      </w:r>
      <w:r>
        <w:rPr>
          <w:lang w:val="pt-BR"/>
        </w:rPr>
        <w:t>de</w:t>
      </w:r>
      <w:r>
        <w:rPr>
          <w:lang w:val="uk-UA"/>
        </w:rPr>
        <w:t xml:space="preserve"> </w:t>
      </w:r>
      <w:r>
        <w:rPr>
          <w:lang w:val="pt-BR"/>
        </w:rPr>
        <w:t>Duero</w:t>
      </w:r>
      <w:r>
        <w:rPr>
          <w:lang w:val="uk-UA"/>
        </w:rPr>
        <w:t xml:space="preserve">, </w:t>
      </w:r>
      <w:r>
        <w:rPr>
          <w:lang w:val="pt-BR"/>
        </w:rPr>
        <w:t>Burgos</w:t>
      </w:r>
      <w:r>
        <w:rPr>
          <w:lang w:val="uk-UA"/>
        </w:rPr>
        <w:t xml:space="preserve">, </w:t>
      </w:r>
      <w:r>
        <w:rPr>
          <w:lang w:val="pt-BR"/>
        </w:rPr>
        <w:t>Spain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>ГлаксоСмітКляйн Фармасьютикалз С.А., 189, вул. Грюнвальдська, 60-322                Познань, Польща/</w:t>
      </w:r>
      <w:r>
        <w:rPr>
          <w:lang w:val="en-GB"/>
        </w:rPr>
        <w:t>GlaxoSmithKline</w:t>
      </w:r>
      <w:r>
        <w:rPr>
          <w:lang w:val="uk-UA"/>
        </w:rPr>
        <w:t xml:space="preserve"> </w:t>
      </w:r>
      <w:r>
        <w:rPr>
          <w:lang w:val="en-GB"/>
        </w:rPr>
        <w:t>Pharmaceuticals</w:t>
      </w:r>
      <w:r>
        <w:rPr>
          <w:lang w:val="uk-UA"/>
        </w:rPr>
        <w:t xml:space="preserve"> </w:t>
      </w:r>
      <w:r>
        <w:rPr>
          <w:lang w:val="en-GB"/>
        </w:rPr>
        <w:t>S</w:t>
      </w:r>
      <w:r>
        <w:rPr>
          <w:lang w:val="uk-UA"/>
        </w:rPr>
        <w:t>.</w:t>
      </w:r>
      <w:r>
        <w:rPr>
          <w:lang w:val="en-GB"/>
        </w:rPr>
        <w:t>A</w:t>
      </w:r>
      <w:r>
        <w:rPr>
          <w:lang w:val="uk-UA"/>
        </w:rPr>
        <w:t xml:space="preserve">., 189 </w:t>
      </w:r>
      <w:r>
        <w:rPr>
          <w:lang w:val="en-US"/>
        </w:rPr>
        <w:t>Grunwaldzka</w:t>
      </w:r>
      <w:r>
        <w:rPr>
          <w:lang w:val="uk-UA"/>
        </w:rPr>
        <w:t xml:space="preserve"> </w:t>
      </w:r>
      <w:r>
        <w:rPr>
          <w:lang w:val="en-US"/>
        </w:rPr>
        <w:t>str</w:t>
      </w:r>
      <w:r>
        <w:rPr>
          <w:lang w:val="uk-UA"/>
        </w:rPr>
        <w:t xml:space="preserve">. 60-322 </w:t>
      </w:r>
      <w:r>
        <w:rPr>
          <w:lang w:val="en-GB"/>
        </w:rPr>
        <w:t>Poznan</w:t>
      </w:r>
      <w:r>
        <w:rPr>
          <w:lang w:val="uk-UA"/>
        </w:rPr>
        <w:t xml:space="preserve">, </w:t>
      </w:r>
      <w:r>
        <w:rPr>
          <w:lang w:val="en-GB"/>
        </w:rPr>
        <w:t>Poland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right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right"/>
    </w:pPr>
    <w:rPr>
      <w:b/>
      <w:lang w:val="uk-UA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1:00Z</dcterms:created>
  <dc:creator>hohlova</dc:creator>
  <dc:description/>
  <cp:keywords/>
  <dc:language>en-US</dc:language>
  <cp:lastModifiedBy>lysenkomv</cp:lastModifiedBy>
  <dcterms:modified xsi:type="dcterms:W3CDTF">2013-07-18T11:48:00Z</dcterms:modified>
  <cp:revision>2</cp:revision>
  <dc:subject/>
  <dc:title>ЗАТВЕРДЖЕНО</dc:title>
</cp:coreProperties>
</file>