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 фармаконагляду за безпекою лікарських засобів в Україні протягом першого півріччя 2019 ро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Calibri" w:hAnsi="Calibri" w:cs="Arial"/>
          <w:color w:val="000000"/>
          <w:kern w:val="2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ою метою фармаконагляду є турбота про здоров’я пацієнтів, покращення здоров’я населення шляхом забезпечення безпеки та ефективності лікарських засобів, оцінки користі та потенційного ризику, сприяння ефективній комунікації з медичними працівниками, громадськістю, засобами масової інформації з питань безпеки лікарських засобів, а також сприяння взаєморозумінню усіх зацікавлених сторін.</w:t>
      </w:r>
      <w:r>
        <w:rPr>
          <w:rFonts w:cs="Arial" w:ascii="Calibri" w:hAnsi="Calibri"/>
          <w:color w:val="000000"/>
          <w:kern w:val="2"/>
          <w:sz w:val="26"/>
          <w:szCs w:val="26"/>
        </w:rPr>
        <w:t xml:space="preserve"> </w:t>
      </w:r>
    </w:p>
    <w:p>
      <w:pPr>
        <w:pStyle w:val="Style18"/>
        <w:ind w:left="0"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Фармаконагляд в Україні здійснюється згідно з вимогами </w:t>
      </w:r>
      <w:r>
        <w:rPr>
          <w:rFonts w:eastAsia="Calibri"/>
          <w:sz w:val="26"/>
          <w:szCs w:val="26"/>
          <w:lang w:eastAsia="ru-RU"/>
        </w:rPr>
        <w:t>Порядку здійснення фармаконагляду, затвердженого наказом Міністерства охорони здоров’я України від 27 грудня 2006 року №898, зареєстрованого в Міністерстві юстиції України 29 січня 2007 року за №73/13340 (у редакції наказу Міністерства охорони здоров’я України від 26 вересня 2016 року № 996) (далі - Порядок), що грунтуються на міжнародних стандартах.</w:t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Серед всіх існуючих джерел щодо обміну інформацією з безпеки та ефективності лікарських засобів, що надходять до Центру через </w:t>
      </w:r>
      <w:r>
        <w:rPr>
          <w:color w:val="000000"/>
          <w:sz w:val="26"/>
          <w:szCs w:val="26"/>
        </w:rPr>
        <w:t xml:space="preserve">Автоматизовану інформаційну систему з фармаконагляду (далі - АІСФ), </w:t>
      </w:r>
      <w:r>
        <w:rPr>
          <w:rFonts w:eastAsia="Calibri"/>
          <w:sz w:val="26"/>
          <w:szCs w:val="26"/>
          <w:lang w:eastAsia="ru-RU"/>
        </w:rPr>
        <w:t>переважна більшість повідомлень про випадки побічних реакцій (далі - ПР) та/або відсутності  ефективності (далі - ВЕ) лікарських засобів при їх медичному застосуванні надходить від медичних працівників. Дані про випадок ПР та/або ВЕ заносяться до карти – повідомлення, що надається медичними працівниками до державного підприємства «Державний експертний центр Міністерства охорони здоров</w:t>
      </w:r>
      <w:r>
        <w:rPr>
          <w:rFonts w:eastAsia="Calibri"/>
          <w:sz w:val="26"/>
          <w:szCs w:val="26"/>
          <w:lang w:val="ru-RU" w:eastAsia="ru-RU"/>
        </w:rPr>
        <w:t>’я України</w:t>
      </w:r>
      <w:r>
        <w:rPr>
          <w:rFonts w:eastAsia="Calibri"/>
          <w:sz w:val="26"/>
          <w:szCs w:val="26"/>
          <w:lang w:eastAsia="ru-RU"/>
        </w:rPr>
        <w:t>» (далі - Центр) згідно з вимогами Порядку.</w:t>
      </w:r>
      <w:r>
        <w:rPr>
          <w:color w:val="000000"/>
          <w:sz w:val="26"/>
          <w:szCs w:val="26"/>
        </w:rPr>
        <w:t xml:space="preserve"> Інформація, що зазначена у карті-повідомлення підлягає детальному аналізу експертами Центру, та зберігається в базі даних АІСФ. Створення у 2017 році АІСФ значно спростило процедуру оповіщення про випадки ПР та/або ВЕ (внесення інформації в режимі on-line), дозволило своєчасно отримувати якісну інформацію стосовно ПР та/або 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ідставі даних АІСФ представляємо у таблиці 1 частку, отриманих у першому півріччі 2019 році повідомлень про ПР для фармакотерапевтичних груп лікарських засобів першого рівня анатомо-терапевтично-хімічної класифікації ( далі -АТХ). Усі інші лікарськи засоби становлять частку меньше одиниці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терапевтична гр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арськ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ший рівень класифікації АТХ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ка повідомлень про ПР від загальної кількості отриманих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мікробні засоби для системного застос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серцево-судинну систе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діють на нервову систе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травну систему та метаболіз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опорно-руховий апа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систему крові та гемопое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діють на респіраторну систе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тає на себе увагу значна перевага повідомлень про ПР при застосуванні протимікробних засобів для системного застосування (62,1%). Такі показники є характерними і для попередніх  років спостереження за безпекою застосування лікарських засобів. Зокрема у 2018 році за цей же період цей показник становив 56,7%, у 2017 році – 54,4% від загальної кількості повідомлень. Це може свідчити про високий рівень споживання населення України саме цієї групи лікарських засобів, і відповідно, підвищений рівень надходження повідомлень про випадки 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блиці 2 за даними АІСФ представлено 10 фармакотерапевтичних груп лікарських засобів четвертого рівня класифікації АТХ, при застосуванні яких отримано найбільшу кількість повідомлень про ПР протягом першого півріччя 2019 року, що представлено у відсотках від загальної кількості повідомлень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28"/>
        <w:gridCol w:w="33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терапевтична гр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арськ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ий рівень класифікації АТХ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ка повідомлень про ПР від загальної кількості отриманих (%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туберкульозн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ібітори ангіотензинперетворювального фермент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ивірусн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їдні протизапальн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ибактеріальні засоби групи хінолоні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для місцевої анестез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озчини електроліті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ральні гіпоглікемічні засоби, за винятком інсуліні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мі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, які застосовуються при кашлі та застудних захворювання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більшу частку складають повідомлення про протитуберкулезні лікарські засоби, що становить 53%. Це пов’язано з прихильністю та зацікавленістю лікарів-фтизіатрів у зборі та наданні інформації стосовно ПР при застосуванні зазначених лікарських засобів, проведенням активного фармаконагляду під час впровадження нових протитуберкульозних лікарських засобів з метою лікування мультирезистентного туберкуль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 загальної кількості отриманих у першому півріччі 2019 року повідомлень, за ступенем серйозності 92 %  становили несерйозні ПР, та 8% - серйозні. Частота серйозних ПР за причинами серйозності складала: 0,04% -  смерті, 22,3% - загрози життю, 14,4% - госпіталізації амбулаторних пацієнтів, 44,3% - подовження термінів госпіталізації, 0,8% - тривала непрацездатність, 1,8% - інвалідність та 16% інші медично важливі стани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і випадки смерті за звітний період сталися внаслідок анафілактичного шоку при застосуванні лікарських засобів за наступними  фармакотерапевтичними груп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бактеріальні засоби для системного застосування. Інші бета-лактамні антибіо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арати для місцевої анестез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нші кардіологічні препара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одовмісного рентгеноконтрастного засобу з діючою речовиною йогекс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єстровані випадки смерті зафіксовані у медичних закладах, два з них в умовах операційної. Однак, треба звернути увагу на те, що за звітний період серед всіх отриманих повідомлень про випадки анафілактичного шоку, у 90,2% випадків після своєчасного та кваліфікованого надання медичної допомоги, пацієнти видужували без негативних наслідків  і тільки 9,8% закінчились ле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ше півріччя 2019 до Центру надійшла інформація про непередбачені ПР при застосуванні лікарських засобів, що становило 0,04% від загальної кількості повідомлень. Серед них два випадки проявів гіперчутливості та підвищення артеріального тиску при застосуванні в одному медичному закладі розчину Натрію хлориду  0,9% (одного виробника однакової серії) та двох випадків гіпертермії у різних медичних закладах при застосуванні розчину Рінгера (різних виробників). Також надійшла інформація про прояви реакції гіперчутливості у пацієнта при застосуванні лікарського засобу  з діючою речовиною левокарнітин, в інструкції для медичного застосування, якого не зазначено про можливість виникнення таких прояв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гом звітного періоду було отримано медично підтверджену інформацію щодо відсутності ефективності при застосуванні у двох вагітних жінок п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репарату для місцевої анестезії лікарського засобу з діючою речовиною </w:t>
      </w:r>
      <w:r>
        <w:rPr>
          <w:rFonts w:cs="Times New Roman" w:ascii="Times New Roman" w:hAnsi="Times New Roman"/>
          <w:bCs/>
          <w:iCs/>
          <w:sz w:val="26"/>
          <w:szCs w:val="26"/>
        </w:rPr>
        <w:t>бупівакаїну гідрохлорид при проведенні операції кесарів розтин. Підозрюваний лікарський засіб був однієї серії одного виро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совно узагальненої інформації про випадки ПР при застосуванні вакцин в Україні, то з нею можна ознайомитись на сайті Центру у розділі «Фармаконагляд»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ec.gov.ua/index.php/ua/diialnist-z-farmakonahliadu/osnovni-pokazniki-diyalnos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ака інформація публікується систематично щокварталу, починаючи з 2017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дальшому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на регулярній основі Центр буде інформувати медичну спільноту про результати здійснення фармаконагляду за безпекою та ефективністю лікарських засоб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index.php/ua/diialnist-z-farmakonahliadu/osnovni-pokazniki-diya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4:00Z</dcterms:created>
  <dc:creator>Васильєва Валерія Анатоліївна</dc:creator>
  <dc:description/>
  <cp:keywords/>
  <dc:language>en-US</dc:language>
  <cp:lastModifiedBy>Васильєва Валерія Анатоліївна</cp:lastModifiedBy>
  <cp:lastPrinted>2019-07-24T15:01:00Z</cp:lastPrinted>
  <dcterms:modified xsi:type="dcterms:W3CDTF">2019-07-29T13:18:00Z</dcterms:modified>
  <cp:revision>37</cp:revision>
  <dc:subject/>
  <dc:title/>
</cp:coreProperties>
</file>