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ДП «Державний експертний центр МОЗ України» надає рекомендований перелік літературних джерел для здійснення заявником моніторингу інформації з безпеки лікарських засобів (за торговою назвою, за МНН), які він представляє на фармацевтичному ринку України (наведено у додатку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й перелік не має статусу обмежуючого, отже може змінюватись та доповнюват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вказаного переліку заявникам рекомендується моніторувати ті видання, що супроводжують заходи, зазначені в Реєстрі з’їздів, конгресів, симпозіумів та науково-практичних конференцій, що затверджений Міністерством охорони здоров’я України та Національною Академією медичних наук Украї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заявникам слід моніторувати нормативно-правові акти, що стосуються безпеки застосування лікарських засобів – постанови КМУ, накази, МОЗ України, розпорядження Державної служби України з лікарських засобів, оновлені інструкції для медичного застосування лікарських засобів, тощ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рекомендується моніторува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і сайти МОЗ України, ДП «Державний експертний центр МОЗ України», Державної служби України з лікарських засоб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 лікарських засоб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і сайти суворих міжнародних агентств ((EMA (Європейське медичне агентство), FDA (Агентство з контролю за лікарськими засобами та харчовими продуктами США), MHRA (Агентство з регулювання обігу лікарських засобів і виробів медичного призначення Великобританії), Health Canada (Міністерство охорони здоров'я Канади), TGA (Агентство з контролю за лікарськими засобами та виробами медичного призначення Австралії), Swissmedic (Агентство з лікарських засобів Швейцарії), PMDA (Агентство з контролю за лікарськими засобами та виробами медичного призначення Японії)), а також ЮНІСЕФ, Всесвітньої організації охорони здоров'я, та інших міжнародних організаці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і сайти виробників/заявників оригінальних/референтних лікарських засоб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 доступні джерела інформ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БІРНИКИ НАУКОВИХ ПРАЦЬ</w:t>
      </w:r>
    </w:p>
    <w:p>
      <w:pPr>
        <w:pStyle w:val="TextBody"/>
        <w:ind w:hanging="0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medical and biosocial anthropology (Вінницький національний медичний університет ім. М.І. Пирогова, Міжнародна Академія Інтегративної Антропології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медичний вісни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ap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уково-практичний журна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іт (Національний музей медицини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итання фармацевтичної і медичної науки та практики (Запоріз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итання педіатрії, акушерства та гінекології (Державний вищий навчальний заклад «Тернопільський державний медичний університет імені І.Я. Горбаче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акушерства і гінекології, клінічної імунології та медичної генетики (Луга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нефрології. (Національний медичний універ</w:t>
              <w:softHyphen/>
              <w:t>ситет ім. О.О. Богомольця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сучасної медицини (Вісник Української медичної стоматологічної академії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 проблеми транспортної медицини (ДП «Український НДІ медицини транспорту МОЗ України», Фізико-хімічний інститут ім. О.В. Богатського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курортологии, физиотерапии и медицинской реабилитации. (Кримський республіканський НДІ фізичних методів лікуван</w:t>
              <w:softHyphen/>
              <w:t>ня і медичної кліматології ім. І.М. Сєченова МОЗ АР Крим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инфекции: профилактика, диагностика, 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дисциплінарний щоквартальний журна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медицины и биологии. (Національний медичний університет ім. О.О. Богомольця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ріальна гіпертензія (Видавничий дім «Заславський»).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клинической и экспериментальной медицины (Донецький національний медичний університет ім. М.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 клінічної медицини (Івано-Франків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 клінічної фармації (Міністерство охорони здоров'я України; Державне підприємство "Державний фармакологічний центр МОЗ України"; Національний фармацевт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 психіатрії (Український НДІ соціальної і судової психіатрії та наркології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 та алергія (Д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жавна установа «Національний інститут фтизіатрії і пульмонології імені Ф.Г. Яновського» НАМН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ціація спеціалістів з проблем бронхіальної астми й алергії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, знеболювання і інтенсивна терапія (Асоціація анестезі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инський медичний вісник (Буковинський державний медичний університет, м. Чернівці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етень української асоціації нейрохірургів. (Інститут нейрохірургії ім. акад. А.П. Ромоданова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доров'я  (Міністерства охорони здоров’я України; Галузева профспілка медичних працівник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гигиены и эпидемиологии (Донецький національний медичний універс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. М. 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физиотерапии и курортологии. (Евпаторийское научное Общество физиотерапевтов и курортологов, Крымский НИИ физических методов лечения и медицинской климатологии имени И.М. Сеченова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ные гепатиты с парентеральным механизмом передачи возбудителей и их исходы (Інститут епідеміології та інфекційних хвороб НАМН України, Національний медичний університет ім. О.О. Богомольця, Українське товариство інфекціоністів, Українське товариство клінічної лабораторної діагностики, Українське товариство терапевтів, Українське товариство гастроентеролог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медицина України (Українська військово-медична академія України, Міністерство оборони України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Вінницького національного медичного університе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інницький національний медичний університет ім. М.І. Пирог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морської медицини (Державне підприємство "Український науково-дослідний інститут медицини транспорту Міністерства охорони здоров’я України", Одес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морфології (Вінницький державний медичний університет ім. М.І. Пирогов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наукових досліджень (Державний вищий навчальний заклад «Тернопільський державний медичний університет імені І.Я. Горбаче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невідкладної і відновної медицини (Інститут невідкладної і відновної хірургії 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ортопедії, травматології та протезування (Український науково-дослідний інститут травматології та ортопедії НАМН України; Громадська організація «Українська асоціація спортивної травматології, хірургії коліна та артроскопії»; Громадська організація «Українська асоціація ортопедів-травматологів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проблем біології і медицини (Державний вищий навчальний заклад "Українська медична стоматологічна академія", м.Полтав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психіатрії та психофармакотерапії (Одеський національний медичний університет МОЗ України, Фізико-хімічний інститут ім. О.В. Богатського НАН України, Одеська обласна асоціація психіатр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соціальної гігієни та організації охорони здоров'я України. (Державний вищий навчальний заклад «Тернопільський державний медичний університет імені І.Я. Горбачевського»; Український інститут громадського здоров'я МОЗ України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стоматології (Інститут стоматології НАМН України, Асоціація стоматологів України, Одеська обласна клінічна стоматологічна поліклінік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Сумського державного університету. Серія: Медицина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фармакології та фармації (Міністерство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, ДУ «Державний експертний центр Міністерства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фармації. (Міністерство охорони здоров’я України, Національний фармацевтичний університет, м. Харк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Харківського національного університету ім. В.Н. Каразіна. Серія: Медицина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 практика (Харьковский государственный медицинский университет, ООО "Озон-Инвес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ький лікарський вісник (Івано-Франків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тологія (Львівський національний медичний університет імені Данила Галицького, Благодійний фонд ”Антигепатичний Центр ім. С. П. Боткіна”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населенных мест (Український науковий гігієнічний центр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гієна праці (Інститут медицини праці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тальні технології (Національна медична академія післядипломної освіти ім. П.Л. Шупика, Інститут стоматології НАМН України, ТОВ "Дентальні технології"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ия, косметология, сексопатология (Дніпропетровська державна медична академ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і інфекції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жавна установа «Інститут епідеміології та інфекційних хвороб ім. Л. В. Громашевського Академії медичних наук України»</w:t>
            </w:r>
            <w:r>
              <w:rPr>
                <w:b/>
                <w:bCs/>
              </w:rPr>
              <w:t>).</w:t>
            </w:r>
            <w:r>
              <w:rPr/>
              <w:t> 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кілля і здоров'я (Український науковий гігієнічний центр МОЗ України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і Національної академії наук України (Президія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біології та медицини (НАН України, НАМН України, Оде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иментальна і клінічна медицина (Харків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иментальна та клінічна фізіологія і біохімія (Львівський національний медичний університет імені Данила Галицького, Державне підприємство "Всеукраїнське спеціалізоване видавництво "Сві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окринологія (Інститут ендокринології та обміну речовин ім. В.П. Комісаренка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аціональної Академії медичних наук України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вушних, носових і горлових хвороб (Українське наукове медичне товариство отоларингологі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Інститут отоларингології ім.  проф. О.С. Коломійченка НАМ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ерматовенерології і косметології ім. М.О. Торсуева (Донецький національний медичний університет ім. М. Горького, Асоціація дерматовенерологів та косметологів Донецької області "Здоровий сві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ія та венерологія (Державна установа «Інститут дерматології та венерології Національної академії медичних наук України», м. Харк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сихиатрии и медицинской психологии (Донецький національний медичний університет ім. М. 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кий медицинский журнал (Запоріз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ник наукових праць Асоціації акушерів-гінекологів України (Асоціація акушерів-гінек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ник наукових праць співробітників НМАПО ім П.Л. Шупика. (Національна медична академія післядипломної освіти ім. П.Л. Шупика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тки клінічної і експериментальної медицини (Державний вищий навчальний заклад «Тернопільський державний медичний університет імені І.Я. Горбаче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газета «Здоров’я України»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'я дитини (Донецький Національний медичний університет ім.М.Горького, Видавничий дім "Заславський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женщины (Асоціація акушерів-гінекологів України, Український інститут суспільного здоров’я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женщины (Національна медична академія післядипломної освіти ім. П.Л. Шупика. ТОВ "Експериментальні психологічні розробки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1"/>
              <w:gridCol w:w="95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оровье мужчины (Д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u w:val="none"/>
                      </w:rPr>
                      <w:t>У “Інститут урології НАМН України”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ООО “Издательский дом и рекламное агентство “Профессионал”, Асоціація сексологів і андрологів України)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унологія та алергологія: наука і практик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У «Інститут урології НАМН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країнське товариство фахівців з імунології, алергології та імунореабілітації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тивна антропологія (міжнародний медико-філософський журнал) (Оде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Інфекційні хвороби"(Всеукраїнський науково-практичний медичний журнал)</w:t>
              <w:br/>
              <w:t>(Державний вищий навчальний заклад "Тернопільський державний медичний університет ім. І.Я. Горбачевського", Державна установа "Інститут епідеміології та інфекційних хвороб імені Л.В. Громашевського" Академії медичних наук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бернетика и вычислительная техника (НАН України, Міжнародний науково-навчальний центр інформаційних технологій та систем НАН та МОН України, Інститут кібернетики імені В.М.Глушкова НАН України) (питання медичної та біологічної кібернетики і інформатики).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информатика и телемедицина (Громадська організація "Українська Асоціація Комп'ютерна Медицина", Товариство з обмеженою відповідальністю „Інститут медичної інформатики і телемедицини").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анатомія та оперативна хірургія (Буковинська державний медичний університет, м. Чернівці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антибіотикотерапія (ТОВ «Інформаційний центр Медпромінфо», Українська асоціація за доцільне використання антибіотиків, Фармацевтична асоціація України, Національний медичний університет ім. О.О. Богомольця, Мітін В.Ю.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ендокринологія та ендокринна хірургія (Український науково-практичний центр ендокринної хірургії, трансплантації ендокринних органів і тканин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імунології. Алергологія. Інфектологія (Науково-практичний медичний журнал, ТОВ «Видавничий дім «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інформатика і телемедицина (Громадська організація "Українська Асоціація Комп'ютерна Медицина", Товариство з обмеженою відповідальністю «Інститут медичної інформатики і телемедицини»)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та експериментальна патологія (Букови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фармація. (Українська фармацевтична академія, м. Харк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хірургія (Інститут клінічної та експериментальної хірургії НАМН України. Наукове товариство хірур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ський терапевтичний журнал (Кримський державний медичний університет ім. С.І. Георгієвського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обіг та гемостаз (Інститут геронтології НАМН України, Українська Асоціація «Мікроциркуляція, гемореологія, тромбоутворення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 (Київський НДІ епідеміолої ії та інфекційних хвороб ім. JІ. І. Громашевс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а практика (Харківський державний медичний університет, ТОВ «Озон-Інвест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а справа (Національна медична академія післядипломної освіти ім. П.Л. Шупик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и – людині (Національна фармацевтична академія України, м. Харків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и (Інститут фармакології та токсикології НAM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и України (Державний комітет України з медичної та мікробіологічної промисловості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ння та діагностика (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опис травматології та ортопеді. (МОЗ України. Національний медичний університет ім. О.О. Богомольця. Українська асоціація травматологів - ортопед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івський медичний часопис - ACTA МЕОІ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OPOLIENSlA (Львівський державний медичний університет ім. Данила Галиц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ые проб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 (Донецький державний медичний університет ім. М. 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і... (Харківське медичне товариство, Харківський національний університет радіоелектроніки МОН України, Інститут патології хребта та суглобів імені професора М.І. Ситенка НАМН України, "Крокус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сьогодні і завтра (Харків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транспорту України (Міністерство транспорту та зв'язків України, Львівський національний медичний університет імені Данила Галицького, Укрзалізниця, ТОВ "ВІТ-А-ПОЛ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реабилитация, курортология, физиотерапия (Український НДІ медичної реабілітації та курортології МОЗ України, м. Одес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гідрологія та реабілітація (Інститут фізіології ім. О.О. Богомольця НАН України, ЗАТ "Трускавецькурор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освіта (Державний вищий навчальний заклад «Тернопільський державний медичний університет імені І.Я. Горбаче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психологія (Харківська медична академія післядипломної освіти, Харківське медичне товариств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хімія (Національний медичний університет ім. О.О. Богомольця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й всесвіт (Благодійна організація "Соціон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й світ. Головна медична газета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о охорони здоров’я України, Всеукраїнська Спілка Громадських організацій «Рух за здоров’я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перспективи. (Дніпропетровська медична академ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еврологический журнал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ржавна установа "Інститут неврології, психіатрії та наркології АМН України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вничий дім "Заславський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лікування (ТОВ "Медікс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журнал радіаційної медицини (Асоціація «Лікарі Чорнобиля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медичний журнал (Харківська медична академія післядипломної освіти, Інституту проблем кріобіології і кріомедицини НАН України, Харківське медичне товариство).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біологічний журнал (Інститут мікробіології та вірусології ім. Д.К. За</w:t>
              <w:softHyphen/>
              <w:softHyphen/>
              <w:t>болотного НАН України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ія (Дніпропетровська державна медична академія МОЗ України), електронний журна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вісник Національного медичного університету імені О.О. Богомольця, м. Київ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вісник Ужгородського університету. Серія: Медицина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науки: теоретичні та клінічні аспекти (Донецький державний медичний університет ім. М.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физиология (Інститут фізіології ім. О.О. Богомольця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ни стоматології (Львівський національний медичний університет імені Данила Галицького, ТОВ „Галдент").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медицины и фармации (Видавничий дім "Заславський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творення (Донецький обласний протипухлинний центр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ий медичний журнал (Оде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я. (Інститут експериментальної патології, онкології та радіобіології ім. Р.Є. Кавецького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я, травматология и протезирование (Харківський НДІ ортопедії та травматології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ічний журнал. (Інститут очних хвороб та тканинної терапії ім. В.П. Філатова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здоров'я України (МОЗ України, Український центр науково-медичної інформації та патентно-ліцензійної робот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ія (Запорізький державний медичний університет, МОЗ України, Асоціація пат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іатрія, акушерство та гінекологія (Інститут педіатрії, акушерства та гінекології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атологія та педіатрі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Інститут педіатрії, акушерства та гінекології НАМН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експериментальної та клінічної медицини (Донецький державний медичний університет ім. М. Горького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а і реконструктивна хірургія (НАМН України, Київська медична академія післядипломної освіти ім. П.Л. Шупика МОЗ України, Асоціація "Пластична хірургія України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медицина (Львівський державний медичний університет ім. Данила Галицького, ПП "ПМ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військової охорони здоров'я. (Українська військово-медична академ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екології та медицини (Українська медична стоматологічна академія, Українська Академія наук національного прогресу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екологічної та медичної генетики і клінічної імунології. (Луга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ендокринної патології (НАМН України, МОЗ України, Інститут проблем ендокринної патології ім. В.Я. Данилевського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медицини (ТОВ «ТСК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медичної науки та освіти (Харківська медична академія післядипломної освіти МОЗ України, ТОВ "Фоліо-прин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остеології. (Інститут геронтології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радіаційної медицини (Науковий центр радіаційної медицини,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радіаційної медицини та радіобіології (ДУ «Науковий центр радіаційної медицини НАМН 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сучасної медичної науки і освіти (Харківська медична академія післядипломної освіти, Товариство з обмеженою відповідальністю "Видавництво ФОЛІО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харчування (Інститут екогігієни і токсикології ім. Л.І. Медведя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ижения и перспективы развития медико-биоло</w:t>
              <w:softHyphen/>
              <w:t>гичес</w:t>
              <w:softHyphen/>
              <w:t>ких наук и прак</w:t>
              <w:softHyphen/>
              <w:t>тического здравоохранения (ДУ «Кримський медичний універ</w:t>
              <w:softHyphen/>
              <w:t>ситет ім. С.І. Геор</w:t>
              <w:softHyphen/>
              <w:t>гіє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криобиологии (ДУ «Інститут проблем кріобіології і кріомедицини НАН 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тарения и долголетия (ДУ «Інститут геронтології НАМН 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зор (ПП Фармітек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нева діагностика, променева терапія (ДУ «Національний інститут раку»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чна медицина (епідеміологія, мікробіологія, вірусологія, паразитологія, інфекційні хвороби). (Державна установа "Інститут епідеміології та інфекційних хвороб ім Л.В. Громашевського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ічне здоров'я (Національна медична академія післядипломної освіти імені П.Л. Шупика, Київська міська психоневрологічна лікарня № 1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а фармакотерапі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ОО «Инфомедиа ЛТД», Издательский дом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Здоров’я Україн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женщины (Національна медична академія післядипломної освіти імені П.Л. Шупика, Видавничий центр і РА "Професіонал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логія (Українське медичне товариство лікарів-оториноларинголог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 медицини та біології (Вищий державний навчальний заклад «Українська медична стоматологічна академія», Полтавське відділення Міжнародного фонду допомоги хворим з наслідками травм та захворювань, "Наукове товариство анатомів, гістологів, ембріологів та топографоанатомів України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ая недостаточность (Общественная организация "Общество специалистов по сердечной недостаточности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це і судини (Національний медичний університет ім. О.О. Богомольця, Асоціація кардіологів, судинних та серцевих хірургів м. Києва, ТОВ "ВІТ-А-ПОЛ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цево-судинна хірургія (ДУ «Інститут серцево-судинної хірургії ім. М.М. Амосова НАМН 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ейна медицина (Національна медична академія післядипломної освіти ім. П.Л.. Шупика, Українська Асоціація сімейної медици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спекты военной медицины (Головний військовий клінічний госпіталь МО України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токсикологии. (ДУ «Інститут екогігієни і токсико</w:t>
              <w:softHyphen/>
              <w:t>логії ім. Л.І. Медведя»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медицина (Національний університет фізичного виховання і спорту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гастроентерологія (ДУ «Інститут терапії ім. Л.Т. Малої НАМН України», ДУ «Інститут гастроентерології НАМН України», ПП "ІнполЛТМ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ортодонтія (Національний медичний університет імені О.О. Богомольця, ТОВ «Юнімед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педіатрія (Український інститут громадського здоров'я МОЗ України, «Експерт ЛТД», «Колегіум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стоматологія (Асоціація стоматологів України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інфекції (Національний медичний університет ім. О.О. Богомольця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журнал психиатрии (Кримський державний медичний університет)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едико-биологический вестник (ДУ «Кримський державний медичний університет ім. С.І. Георгіє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(Донецький національний медичний університет ім. М. Горького, Міністерство освіти і науки України, ДУ «Інститут  ортопедії і травматології НАМН України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лантологія (Координаційний центр трансплантації органів, тканин та клітин МОЗ України, "КРС - медичні технології", "Інвестиційно-консалтингова компанія "Універсал-контракт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ьоз, легеневі хвороби, ВІЛ-інфекція (Національний медичний університет імені О.О. Богомольця, ПП «Інпол ЛТМ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. Здоров'я нації (Український інститут громадського здоров'я Міністерства охорони здоров'я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бальнеологічний журнал (Львівський національний медичний університет ім. Данила Галиц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біохімічний журнал (Інститут біохімії ім. О.В. Палладіиа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вісник психоневрології (Український  НДІ клінічної та експериментальної неврології і психіатрії, м. Харк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гематології та трансфузіології (Національна медична академія післядипломної освіти ім. П.Л. Шупика, ДУ «Інститут гематології та трансфузіології НАМН України», ДУ «Науковий центр радіаційної медицини НAMН України», ПП Гемаком плюс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дерматології, венерології, косметології (Національний медичний університет ім. О.О. Богомольця, Українська асоціація лікарів-дерматовенерологів і косметологів, ТОВ "ВІТ-А-ПОЛ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екстремальної медицини їм. Г.О. Можаева (Луга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з проблем медицини праці (Інститут медицини праці НАМН України), (гігієна, токсиколог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клінічної та лабораторної медицини (Луга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малоінвазивної та ендоскопічної хірургії (Головне військово- медичне управління МО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медичної техніки і технології (Український науково-інженерний центр медичної техніки та промислових технологій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нефрології та діалізу (Інститут нефрології НАМН України, Національний нирковий фонд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патології (Асоціація пат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телемедицини та медичної телематики (Донецький державний медичний університет ім. М. Горького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журнал хірургії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нецький національний медичний університет ім. М. Горь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соціація хірургів Донецької області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кардіологічний журнал. (Інститут кардіології ім. акад. М.Д. Стра</w:t>
              <w:softHyphen/>
              <w:t>жеска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медичний альманах (Луганський держав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медичний часопис (Національна медична академія післядипломної освіти ім. П.Л.Шупик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морфологічний альманах (Луганський державний медичний університет, Товариство анатомів, гістологів, ембріологів та топографоанатом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науково медичний молодіжний журнал (Національний медичний університет ім. О.О.Богомольця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неврологічний журнал (Національний медичний університет імені О.О.Богомольця, Товариство з обмеженою відповідальністю „ВІТ-А-ПОЛ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нейрохірургічний журнал (НАМН України, Інститут нейрохірургії ім. акад. А.П.Ромоданова, Українська Асоціація Нейрохірургі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пульмонологічннй журнал (Інститут фтизіатрії і пульмонології ім. Ф.Г. Яновського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радіологічний журнал (Харківський НДІ медичної радіології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ревматологічний журнал (Інститут кардіології ім. акад. М.Д. Стражеска НАМН України, МОЗ України, Асоціація ревмат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стоматологічний альманах (Українська медична стоматологічна академ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судово-медичний вісник (Головне бюро судово-медичної експертизи МОЗ України, м. Київ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терапевтичний журнал (Інститут терапії ім. Л.Т. Малої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хіміотерапевтичний журнал (Інститут фтизіатрії та пульмонології ім. Ф.Г. Яновського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 перинатальна діагностика (Харківський національний медичний університет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итетська клініка (Донецький державний медичний університет ім. М.Горького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акладом охорони здоров’я (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ія (Дніпропетровська державна медична академія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ія та лікарська токсикологія. (НАМН України, ДУ "Інститут фармакології та токсикології АМН України, ДП "Державний фармакологічний центр" МОЗ України, всеукраїнська громадська організація "Асоціація фармакологів України"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ологічний журнал (Інститут фізіології ім. О.О. Богомольця НА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тотерапія (Медичний інститут Української асоціації народної медицини, Комітет з питань народної та нетрадиційної медицини при МОЗ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біологія та фотомедицина (Харківський національний університет ім. В.Н Каразміна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хірургічна школа (Інститут загальної та невідкладної хірургії НАМН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ургія дитячого віку (Національна медична академія післядипломної освіти імені П.Л. Шупика, Всеукраїнська асоціація дитячих хірургів, Благодійний Фонд допомоги дітям з травмами та хірургічними хворобами «ХІТОД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ургія України (Національна медична академія післядипломної освіти імені П.Л. Шупика, Асоціація хірургів-гепатологів України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тальна хірургія (Державний вищий навчальний заклад «Тернопільський державний медичний університет імені І.Я. Горбачевського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тижневик «Аптека» (ООО «Морион»)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онкология (Інститут експериментальної патології, онкології та радіобіології ім. Р.Є. Кавецького НАН Україн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6" w:right="1407" w:gutter="0" w:header="0" w:top="904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1">
    <w:name w:val="Заголовок №1_"/>
    <w:basedOn w:val="Style13"/>
    <w:qFormat/>
    <w:rPr>
      <w:spacing w:val="40"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20"/>
      <w:sz w:val="19"/>
      <w:szCs w:val="19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ArialUnicodeMS1">
    <w:name w:val="Основной текст + Arial Unicode MS1"/>
    <w:basedOn w:val="Style14"/>
    <w:qFormat/>
    <w:rPr>
      <w:rFonts w:ascii="Arial Unicode MS" w:hAnsi="Arial Unicode MS" w:eastAsia="Arial Unicode MS" w:cs="Arial Unicode MS"/>
      <w:smallCaps/>
      <w:spacing w:val="40"/>
      <w:sz w:val="18"/>
      <w:szCs w:val="18"/>
    </w:rPr>
  </w:style>
  <w:style w:type="character" w:styleId="Style15">
    <w:name w:val="Основной текст + Полужирный"/>
    <w:basedOn w:val="Style14"/>
    <w:qFormat/>
    <w:rPr>
      <w:b/>
      <w:bCs/>
      <w:spacing w:val="10"/>
    </w:rPr>
  </w:style>
  <w:style w:type="character" w:styleId="11">
    <w:name w:val="Основной текст + Полужирный1"/>
    <w:basedOn w:val="Style14"/>
    <w:qFormat/>
    <w:rPr>
      <w:b/>
      <w:bCs/>
      <w:spacing w:val="10"/>
    </w:rPr>
  </w:style>
  <w:style w:type="character" w:styleId="11pt">
    <w:name w:val="Основной текст + 11 pt"/>
    <w:basedOn w:val="Style14"/>
    <w:qFormat/>
    <w:rPr>
      <w:b/>
      <w:bCs/>
      <w:i/>
      <w:iCs/>
      <w:spacing w:val="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cs="Times New Roman"/>
      <w:color w:val="000000"/>
      <w:spacing w:val="40"/>
      <w:sz w:val="28"/>
      <w:szCs w:val="28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nbuv.gov.ua/institutions/ifp/index.html" TargetMode="External"/><Relationship Id="rId3" Type="http://schemas.openxmlformats.org/officeDocument/2006/relationships/hyperlink" Target="http://archive.nbuv.gov.ua/portal/Chem_Biol/Vvnmu/vnmu.html" TargetMode="External"/><Relationship Id="rId4" Type="http://schemas.openxmlformats.org/officeDocument/2006/relationships/hyperlink" Target="http://archive.nbuv.gov.ua/institutions/gibor/index.html" TargetMode="External"/><Relationship Id="rId5" Type="http://schemas.openxmlformats.org/officeDocument/2006/relationships/hyperlink" Target="http://archive.nbuv.gov.ua/institutions/urology/index.html" TargetMode="External"/><Relationship Id="rId6" Type="http://schemas.openxmlformats.org/officeDocument/2006/relationships/hyperlink" Target="http://archive.nbuv.gov.ua/institutions/urology/index.html" TargetMode="External"/><Relationship Id="rId7" Type="http://schemas.openxmlformats.org/officeDocument/2006/relationships/hyperlink" Target="http://archive.nbuv.gov.ua/institutions/ipag/index.html" TargetMode="External"/><Relationship Id="rId8" Type="http://schemas.openxmlformats.org/officeDocument/2006/relationships/hyperlink" Target="http://www.health-ua.org/about/" TargetMode="External"/><Relationship Id="rId9" Type="http://schemas.openxmlformats.org/officeDocument/2006/relationships/hyperlink" Target="http://archive.nbuv.gov.ua/portal/Chem_Biol/akem/dnmu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9:00Z</dcterms:created>
  <dc:creator>sara</dc:creator>
  <dc:description/>
  <cp:keywords/>
  <dc:language>en-US</dc:language>
  <cp:lastModifiedBy>evko</cp:lastModifiedBy>
  <cp:lastPrinted>2013-03-11T16:38:00Z</cp:lastPrinted>
  <dcterms:modified xsi:type="dcterms:W3CDTF">2013-03-12T11:51:00Z</dcterms:modified>
  <cp:revision>15</cp:revision>
  <dc:subject/>
  <dc:title>Медичні науки</dc:title>
</cp:coreProperties>
</file>