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t xml:space="preserve">Прес-реліз МОЗ України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о лікування дітей, хворих на муковісцидоз, панкреатинвмісними лікарськими засобами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астосування препаратів Креазим та Креон у дітей, хворих на муковісцидоз, неодноразово обговорювалося представниками громадських організацій та батьками дітей, хворих на муковісцидоз, з керівництвом МОЗ України (на спільних зустрічах, що відбувалися під головуванням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а Міністра МОЗ України О.К. Толстанова (14.01.13р. та 23.01.13р.) та на прес-конференції в Агенції «РИА-новости» (11.03.13р.))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  <w:lang w:val="uk-UA"/>
        </w:rPr>
        <w:t>Лікарський засіб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азим 10000</w:t>
      </w:r>
      <w:r>
        <w:rPr>
          <w:sz w:val="28"/>
          <w:szCs w:val="28"/>
          <w:lang w:val="uk-UA"/>
        </w:rPr>
        <w:t xml:space="preserve">, капсули тверді, кишковорозчинні № 20 (10х2) у блістерах (заявник ЗАТ «Технолог», м. Умань, Черкаська обл., Україна) (далі – Креазим) було зареєстровано в Україні 14.03.2005 р.. </w:t>
      </w:r>
      <w:r>
        <w:rPr>
          <w:bCs/>
          <w:sz w:val="28"/>
          <w:szCs w:val="28"/>
          <w:lang w:val="uk-UA"/>
        </w:rPr>
        <w:t>Лікарський засіб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он 10000</w:t>
      </w:r>
      <w:r>
        <w:rPr>
          <w:sz w:val="28"/>
          <w:szCs w:val="28"/>
          <w:lang w:val="uk-UA"/>
        </w:rPr>
        <w:t>, капсули тверді з гастрорезистентними гранулами по 150 мг № 20, № 50, № 100 у флаконах (заявник Абботт Продактс ГмбХ, Німеччина) (далі – Креон) було зареєстровано в Україні 29.11.1999 р.. Обидва лікарських засоби містять діючу речовину панкреати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значених вище зустрічах наголошувалося, що лише наявність фактичних даних може стати підґрунтям для прийняття відповідних рішень щодо подальшого медичного застосування будь-яких лікарських засобів. Тому було рекомендовано як лікарям, так і пацієнтам, у рамках здійснення фармаконагляду в Україні, надавати повідомлення про випадки побічних реакцій та/або відсутності ефективності будь-яких лікарських засобів, включаючи панкреатинвмісні препарати, як передбачено наказом МОЗ України від 27.12.2006р. №898 зі змінами, внесеними наказом МОЗ України від 29.12.2011р. №1005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єстрації Креону та Креазиму, до Департаменту післяреєстраційного нагляду ДП «Державний експертний центр МОЗ України» (далі – Департамент Центру) від лікарів України протягом 2005-2012 років надійшла інформація про 4 випадки несерйозних передбачених побічних реакцій, що виникли при медичному застосуванні лікарського засобу Креазим та про 5 випадків побічних реакцій, що виникли протягом 1999-2012 років при медичному застосуванні лікарського засобу Крео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2013р. до Департаменту Центру від пацієнтів надійшло 6 повідомлень про випадки відсутності ефективності лікарського засобу Креазим при лікуванні дітей, хворих на муковісцидоз (три – з Дніпропетровської області та три – з м. Запоріжжя). Медичне підтвердження було отримано щодо трьох повідомлень, про які було повідомлено Державну службу України з лікарських засобів (далі – Держлікслужб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Розпорядженням Держлікслужби від 21.03.2013р. № 6795-1.3/2.1/17-13 тимчасово було заборонено реалізацію (торгівлю) та застосування серії 170812 лікарського засобу Креазим в Україні (додаток 1). На підставі позитивних результатів додаткового дослідження серії 170812 Креазиму було дозволено поновлення її обігу та відкликано Розпорядження Держлікслужби від 21.03.2013р. № 6795-1.3/2.1/17-13 (додаток 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одом, у рамках здійснення фармаконагляду, було проведено активний збір інформації щодо ефективності та безпеки застосування лікарських засобів, діючою речовиною яких є панкреатин, а також заміни панкреатинвмісних препаратів у зв’язку з виникненням несприятливих наслідків лікування у дітей хворих на муковісцидоз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На виконання розпорядження заступника Міністра охорони здоров’я України – керівника апарату Р.М Богачева (лист від 27.03.13. №16/339/К) головні штатні (позаштатні) спеціалісти зі спеціальності «Педіатрія» обласних та міст Києва і Севастополя управлінь охорони здоров’я надали інформацію про лікування в регіонах дітей, хворих на муковісцидоз, панкреатинвмісними лікарськими засобами у зв’язку з необхідністю об’єктивізації оцінки безпеки та ефективності їх медичного застосування.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МОЗ України від 23.04.2013 р. № 85-Адм було створено тимчасову </w:t>
      </w:r>
      <w:r>
        <w:rPr>
          <w:color w:val="000000"/>
          <w:sz w:val="28"/>
          <w:szCs w:val="28"/>
          <w:lang w:val="uk-UA"/>
        </w:rPr>
        <w:t xml:space="preserve">робочу групу </w:t>
      </w:r>
      <w:r>
        <w:rPr>
          <w:sz w:val="28"/>
          <w:szCs w:val="28"/>
          <w:lang w:val="uk-UA"/>
        </w:rPr>
        <w:t xml:space="preserve">для розгляду питань щодо лікування дітей, хворих на муковісцидоз, ферментними лікарськими засобами під головуванням заступника </w:t>
      </w:r>
      <w:r>
        <w:rPr>
          <w:color w:val="000000"/>
          <w:sz w:val="28"/>
          <w:szCs w:val="28"/>
          <w:lang w:val="uk-UA"/>
        </w:rPr>
        <w:t xml:space="preserve">Міністра </w:t>
      </w:r>
      <w:r>
        <w:rPr>
          <w:sz w:val="28"/>
          <w:szCs w:val="28"/>
          <w:lang w:val="uk-UA"/>
        </w:rPr>
        <w:t xml:space="preserve">охорони здоров’я О.К. Толстанова (далі – тимчасова робоча група). 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лося два засідання тимчасової робочої групи (22.05.2013р. та 15.07.2013р.). 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засідань була висвітлена така інформація: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- В результаті проведеного порівняльного аналізу складу лікарських засобів, фармацевтичної розробки, технології виробництва, специфікацій якості методів контролю та стабільності було встановлено наступне. Склад лікарських засобів </w:t>
      </w:r>
      <w:r>
        <w:rPr>
          <w:bCs/>
          <w:sz w:val="28"/>
          <w:szCs w:val="28"/>
          <w:lang w:val="uk-UA"/>
        </w:rPr>
        <w:t xml:space="preserve">Креон 10000 та Креазим 10000 за кількісним вмістом порошку панкреатину відрізняється. Так, препарат Креон 10000 містить 150 мг порошку підшлункової залози, а Креазим 10000 – 140 мг. Однак, за ліполітичною, амілолітичною, протеолітичною активністю ці два препарати мають однаковий вміст ліпази 10 000 ОД </w:t>
      </w:r>
      <w:r>
        <w:rPr>
          <w:bCs/>
          <w:sz w:val="28"/>
          <w:szCs w:val="28"/>
          <w:lang w:val="en-US"/>
        </w:rPr>
        <w:t>Ph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Eur</w:t>
      </w:r>
      <w:r>
        <w:rPr>
          <w:bCs/>
          <w:sz w:val="28"/>
          <w:szCs w:val="28"/>
          <w:lang w:val="uk-UA"/>
        </w:rPr>
        <w:t xml:space="preserve">, амілази 8 000 ОД </w:t>
      </w:r>
      <w:r>
        <w:rPr>
          <w:bCs/>
          <w:sz w:val="28"/>
          <w:szCs w:val="28"/>
          <w:lang w:val="en-US"/>
        </w:rPr>
        <w:t>Ph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Eur</w:t>
      </w:r>
      <w:r>
        <w:rPr>
          <w:bCs/>
          <w:sz w:val="28"/>
          <w:szCs w:val="28"/>
          <w:lang w:val="uk-UA"/>
        </w:rPr>
        <w:t xml:space="preserve"> та протеази 600  ОД </w:t>
      </w:r>
      <w:r>
        <w:rPr>
          <w:bCs/>
          <w:sz w:val="28"/>
          <w:szCs w:val="28"/>
          <w:lang w:val="en-US"/>
        </w:rPr>
        <w:t>Ph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Eur</w:t>
      </w:r>
      <w:r>
        <w:rPr>
          <w:bCs/>
          <w:sz w:val="28"/>
          <w:szCs w:val="28"/>
          <w:lang w:val="uk-UA"/>
        </w:rPr>
        <w:t>, що відповідає вимогам Європейської фармакопеї.</w:t>
      </w:r>
      <w:r>
        <w:rPr>
          <w:sz w:val="28"/>
          <w:szCs w:val="28"/>
          <w:lang w:val="uk-UA"/>
        </w:rPr>
        <w:t xml:space="preserve"> Дані фармацевтичної, хімічної, біологічної частини матеріалів реєстраційних досьє лікарських засобів </w:t>
      </w:r>
      <w:r>
        <w:rPr>
          <w:bCs/>
          <w:sz w:val="28"/>
          <w:szCs w:val="28"/>
          <w:lang w:val="uk-UA"/>
        </w:rPr>
        <w:t>Креон 10000</w:t>
      </w:r>
      <w:r>
        <w:rPr>
          <w:sz w:val="28"/>
          <w:szCs w:val="28"/>
          <w:lang w:val="uk-UA"/>
        </w:rPr>
        <w:t xml:space="preserve">, виробництва «Солвей Фармацевтікалз ГмбХ», Німеччина та </w:t>
      </w:r>
      <w:r>
        <w:rPr>
          <w:bCs/>
          <w:sz w:val="28"/>
          <w:szCs w:val="28"/>
          <w:lang w:val="uk-UA"/>
        </w:rPr>
        <w:t>Креазим 10000</w:t>
      </w:r>
      <w:r>
        <w:rPr>
          <w:sz w:val="28"/>
          <w:szCs w:val="28"/>
          <w:lang w:val="uk-UA"/>
        </w:rPr>
        <w:t xml:space="preserve">, виробництва ЗАТ «Технолог»,  Україна свідчать, що ці препарати мають суттєві відмінності у складі допоміжних речовин, які при їх медичному застосуванні впливають на розчинення ферментів панкреатину у місці їх дії, специфікаціях якості та стабільності. Встановлені факти не дозволять зробити висновок, що лікарський засіб Креазим 10000,  виробництва ЗАТ «Технолог» є взаємозамінний лікарському засобу   </w:t>
      </w:r>
      <w:r>
        <w:rPr>
          <w:bCs/>
          <w:sz w:val="28"/>
          <w:szCs w:val="28"/>
          <w:lang w:val="uk-UA"/>
        </w:rPr>
        <w:t>Креон 10000</w:t>
      </w:r>
      <w:r>
        <w:rPr>
          <w:sz w:val="28"/>
          <w:szCs w:val="28"/>
          <w:lang w:val="uk-UA"/>
        </w:rPr>
        <w:t>, виробництва «Солвей Фармацевтікалз ГмбХ». За сучасними даними, це біологічно подібні препарати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я  Креону та Креазиму була здійснена відповідно вимогам законодавства України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проведенні контролю якості препаратів Креазим і Креон встановлено їх відповідність вимогам методів контролю якості.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  <w:lang w:val="uk-UA"/>
        </w:rPr>
        <w:t>- Аналіз отриманої від головних штатних (позаштатних) спеціалістів зі спеціальності «Педіатрія» інформації (станом на 22.05.2013р.) виявив, що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хворих на муковісцидоз дітей – 545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лікування ферментними лікарськими засобами – 524 пацієнт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ли Креон на момент постановки діагнозу та призначення лікування – 359 (68,5%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ли Креазим на момент постановки діагнозу та призначення лікування – 226 (43,0%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ли комбінацію Креон/Креазим на момент постановки діагнозу та призначення лікування – 3 (0,5%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отримували інші ферментні ЛЗ на момент постановки діагнозу та призначення лікування – 2 (0,38%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проведення лікуванн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лася заміна в лікуванні з Креазиму на Креон (повна, або часткова) у зв’язку з виникненням побічних реакцій та/або відсутності ефективності - 101 (19,3%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ють Креон – 365 (76,0%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ють Креазим – 125 (24,0%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ють комбінацію Креон/Креазим – 30 (5,7%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ють інші ферментні ЛЗ – 2 (0,38%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- Клінічний перебіг муковісцидозу, його різні форми, мають різні клінічні прояви, тому, дітям, хворим на муковісцидоз, можуть застосовуватись панкреатинвмісні лікарські засоби. 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засідання від 15.07.2013р. членами робочої групи одноголосно було прийняте рішення, засвідчене підписами протоколу засідання, що представлено нижч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1. Міністру охорони здоров’я АР Крим, керівникам структурних підрозділів з питань охорони здоров’я обласних, Київської та Севастопольської міських державних адміністрацій зобов’язати лікарів надати заповнені карти-повідомлення про виявлені випадки відсутності ефективності лікарського засобу Креазим 10000, капсули тверді, кишковорозчинні № 20 (10х2) у блістерах (заявник ЗАТ «Технолог», м. Умань, Черкаська обл., Україна) при лікуванні дітей, хворих на муковісцидоз та заміни його на Креон до 24. 07.2013р.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енеральному директору ДП «Державний експертний центр МОЗ України» забезпечити проведення аналізу отриманих карт-повідомлень лікарського засобу Креазим 10000, при застосуванні яких виникли випадки відсутності ефективності до 31.07.2013р.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і Державної служби України з лікарських засобів забезпечити проведення контролю якості відповідних серій лікарського засобу Креазим 10000, при застосуванні яких виникли випадки відсутності ефективності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зультати проведеного аналізу карт-повідомлень та контролю якості відповідних серій лікарського засобу Креазим 10000, при застосуванні яких виникли випадки відсутності ефективності надати у вигляді письмових звітів заступнику Міністра охорони здоров’я О.К.Толстанов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5. Рекомендувати заявнику провести післяреєстраційне дослідження ефективності та безпеки лікарського засобу Креазим у дітей з муковісцидозом та надати звіт цього дослідження до ДП «Державний експертний центр МОЗ України» не пізніше, ніж у 2016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комендувати Заявнику до моменту отримання результатів зазначеного у пункті 5 післяреєстраційного дослідження переглянути чинну інструкцію для медичного застосування лікарського засобу Креазим 10000 з приводу показань до його застосування, звідки вилучити показання «муковісцидоз» та надати заяву про внесення змін до 15.08.2013 р. згідно порядку, визначеного законодавств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разі якщо Заявник відмовиться внести рекомендовані пунктом 6 зміни, МОЗ України тимчасово припинити дію реєстраційного посвідчення на лікарський засіб Креазим 10000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енеральному директору ДП «Державний експертний центр МОЗ України» забезпечити проведення аналізу звіту післяреєстраційного дослідження ефективності та безпеки лікарського засобу Креазим 10000 у дітей з муковісцидозом, після його надання заявником, та поінформувати про результати цього аналізу МОЗ Україн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лід зазначити, що представниками громадських організацій, які також були включені до складу тимчасової робочої групи, прийняте рішення було повністю  підтриман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31.07.2013 р. з регіонів надійшло ще 12 карт-повідомлень від лікарів про нові випадки побічних реакцій та/або відсутності ефективності лікарського засобу Креазим та його заміни на Креон, а також листи від батьків дітей, хворих на муковісцидоз, про відмову використовувати Креазим у зв’язку із погіршення стану дітей на тлі його застосування. Так з Кіровоградської області надійшло – 2, з Хмельницької області – 5, Дніпропетровської області – 3, АР Крим – 2 карти-повідомленн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триманої інформації показав, що серед загалу дітей, хворих на муковісцидоз</w:t>
      </w:r>
      <w:r>
        <w:rPr>
          <w:sz w:val="28"/>
          <w:szCs w:val="28"/>
        </w:rPr>
        <w:t xml:space="preserve"> (524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522 </w:t>
      </w:r>
      <w:r>
        <w:rPr>
          <w:sz w:val="28"/>
          <w:szCs w:val="28"/>
          <w:lang w:val="uk-UA"/>
        </w:rPr>
        <w:t xml:space="preserve">дитини отримують препарати панкреатину. Серед них, 249 (48%) дітей від моменту встановлення діагнозу весь час приймають Креон, 90 (17%) дітей отримують Креазим, 42 дитини (8% пацієнтів) приймають комбінацію Креазим/Креон та 2 дитини (0,4%) приймають інші панктреатинвмісні лікарські засоб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Після встановлення діагнозу заміна призначень відбувалися як з Креазиму на Креон, так і з Креону на Креазим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а Креазиму на Креон  відбулася у 115 пацієнтів (21,6%). При цьому, у 91 дитини (17,1%) причиною заміни була відсутність ефективності Креазиму, у 11 дітей (2,1%) – виникнення побічних реакцій, у 13 дітей (2,4%) – відмова батьків лікувати дітей Креазимом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а Креону на Креазим відбулася у 24 (5%)  пацієнті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Як зазначалося вище, від моменту встановлення діагнозу 90 (17%) дітей, хворих на муковісцидоз, отримують Креазим. Серед них, у 9 пацієнтів у </w:t>
      </w:r>
      <w:r>
        <w:rPr>
          <w:sz w:val="30"/>
          <w:szCs w:val="28"/>
          <w:lang w:val="uk-UA"/>
        </w:rPr>
        <w:t>зв’язку</w:t>
      </w:r>
      <w:r>
        <w:rPr>
          <w:sz w:val="28"/>
          <w:szCs w:val="28"/>
          <w:lang w:val="uk-UA"/>
        </w:rPr>
        <w:t xml:space="preserve"> із стеатореєю,  було збільшено дозу та продовжено лікування Креазимом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адки відсутності ефективності Креазиму та його заміну на Креон лікарями було надано 38 карт-повідомлень, що складає 42% від загальної кількості дітей у яких відбулася заміна Креазиму на Креон з причини відсутності ефективності Креазиму, як зазначалося у відповідях, отриманих з регіонів  на лист МОЗ України від 27.03.13. №16/339/К.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260"/>
        <w:gridCol w:w="1440"/>
        <w:gridCol w:w="1440"/>
        <w:gridCol w:w="1440"/>
        <w:gridCol w:w="1620"/>
        <w:gridCol w:w="1440"/>
        <w:gridCol w:w="1800"/>
        <w:gridCol w:w="2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дітей, хворих на муковісцид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дітей, які отримують весь час Кр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дітей, які отримують комбінацію Креон/Креаз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дітей, які весь час отримують Креаз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дітей, які отримцють інші панкреа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дітей, які отримували Креазим і переведені на Креон у зв</w:t>
            </w: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зку з 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дітей, які отримували Креазим і переведені на Креон у зв</w:t>
            </w: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зку 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наданих карт-повідомлень на ВЕ та ПР при заміні Креазиму на Кр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ількість дітей, які отримували Креон і переведені на Креазим 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ез ВЕ та П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Р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. 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нниц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 відмов бать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олин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ніпропетро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+3 відмови бать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нец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Житомир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карпат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поріз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вано-Франкі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иї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ровоград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+1 відмова бать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уган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ьві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иколаї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 відмови бать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де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та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внен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 (під час перебування в стаціонар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2 дітей не лікуються – відмова бать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ернопіль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аркі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ерсон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мельниц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ерка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ернівец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ернігі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5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го директора ПрАТ «Технолог» С.О.Ренського листом Центру від 18.07.2013 № 3151/2.8-5 було повідомлено про рішення тимчасової робочої групи (від 15.07.2013р.) стосовно рекомендації виключити з інструкції для медичного застосування Креазиму показання для застосування «муковісцидоз», а також щодо проведення післяреєстраціного дослідження ефективності та безпеки лікарського засобу Креазим у дітей з муковісцидозом та надання звіту цього дослідження до ДП «державний експертний центр МОЗ України» не пізніше, ніж у 2016р.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У відповідь на це ПрАТ «Технолог» надав через «єдине вікно» МОЗ України заяву (від 31.07.2013р. № 3746/ЛЗ/З) про внесення змін до реєстраційних матеріалів на лікарський засіб Креазим за пунктом 3.1.3(а) додатку №11 Наказу МОЗ України №3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Інформація, представлена у цьому прес-релізі, є свідченням того, що рішення МОЗ України грунтуються на фактичних об’єктивних даних та підходах доказової медицин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5:00Z</dcterms:created>
  <dc:creator>evko</dc:creator>
  <dc:description/>
  <cp:keywords/>
  <dc:language>en-US</dc:language>
  <cp:lastModifiedBy>matveeva</cp:lastModifiedBy>
  <dcterms:modified xsi:type="dcterms:W3CDTF">2013-08-08T09:02:00Z</dcterms:modified>
  <cp:revision>40</cp:revision>
  <dc:subject/>
  <dc:title>Аналітична довідка щодо лікування дітей, хворих на муковісцидоз, ферментними лікарськими засобами</dc:title>
</cp:coreProperties>
</file>