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П «Державний експертний центр МОЗ України» (далі – Центр) вважає, що реалізація державної програми імунопрофілактики є надзвичайно важливою для збереження здоров’я та життя населення Україн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  <w:lang w:val="ru-RU"/>
        </w:rPr>
        <w:t xml:space="preserve">Тема використання вакцин була, є і буде завжди гострою та актуальною. Тому Центр глибоко стурбований фактом, що на шпальтах газети «Ваше здоров’я» (№07-08 (1238-1239) від 21.02.2014) у статті «Вакцини знову вбивають людей» опублікована довільна інтерпетація даних, оприлюднених на </w:t>
      </w:r>
      <w:r>
        <w:rPr>
          <w:sz w:val="28"/>
          <w:szCs w:val="28"/>
        </w:rPr>
        <w:t xml:space="preserve">офіційному </w:t>
      </w:r>
      <w:r>
        <w:rPr>
          <w:sz w:val="28"/>
          <w:szCs w:val="28"/>
          <w:lang w:val="ru-RU"/>
        </w:rPr>
        <w:t xml:space="preserve">сайті Державної служби України з лікарських засобів. Йдеться про розпорядження про тимчасову заборону до реалізації (торгівлі) та застосування серій медичних імунобіологічних препаратів: сер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 xml:space="preserve">2210-1 </w:t>
      </w:r>
      <w:r>
        <w:rPr>
          <w:sz w:val="28"/>
          <w:szCs w:val="28"/>
        </w:rPr>
        <w:t>ПЕНТАКСИМ</w:t>
      </w:r>
      <w:r>
        <w:rPr/>
        <w:t xml:space="preserve"> </w:t>
      </w:r>
      <w:r>
        <w:rPr>
          <w:sz w:val="28"/>
          <w:szCs w:val="28"/>
        </w:rPr>
        <w:t>Комбінована вакцина для профілактики дифтерії, правця, кашлюка (ацелюлярний компонент), поліомієліту та захворювань, спричинених Haemophilus influenzae типу b виробництва ТОВ "Фармекс Груп» (фасування з форми "in bulk" фірми-виробника sanofi pasteur S.A., Франція); серія С 28 ВАКЦИНА ТУБЕРКУЛЬОЗНА (БЦЖ), л</w:t>
      </w:r>
      <w:r>
        <w:rPr>
          <w:rStyle w:val="Stit"/>
          <w:sz w:val="28"/>
          <w:szCs w:val="28"/>
        </w:rPr>
        <w:t>іофілізат для виготовлення суспензії для внутрішньошкірного введення, 50 мкг/дозу по 0,5 мг (10 доз) або 1,0 мг (20 доз) в ампулах № 5 у комплекті з розчинником (натрію хлориду 0,9%) по 1 мл або 2 мл відповідно в ампулах № 5, виробництва ФДУП (</w:t>
      </w:r>
      <w:r>
        <w:rPr>
          <w:sz w:val="28"/>
          <w:szCs w:val="28"/>
        </w:rPr>
        <w:t>Федеральне державне унітарне підприємство) "Науково-виробниче об'єднання по медичним імунобіологічним препаратам "Мікроген" Міністерства охорони здоров'я та соціального розвитку Російської Федерації; рекомбінантна вакцина</w:t>
      </w:r>
      <w:r>
        <w:rPr/>
        <w:t xml:space="preserve"> </w:t>
      </w:r>
      <w:r>
        <w:rPr>
          <w:sz w:val="28"/>
          <w:szCs w:val="28"/>
        </w:rPr>
        <w:t xml:space="preserve">ЕУВАКС В серії UFA 13016 для профілактики гепатиту В </w:t>
      </w:r>
      <w:r>
        <w:rPr>
          <w:rStyle w:val="Stit"/>
          <w:sz w:val="28"/>
          <w:szCs w:val="28"/>
        </w:rPr>
        <w:t xml:space="preserve">для ін'єкцій у флаконах виробництва корейської фірми </w:t>
      </w:r>
      <w:r>
        <w:rPr>
          <w:sz w:val="28"/>
          <w:szCs w:val="28"/>
        </w:rPr>
        <w:t xml:space="preserve"> LG Life Sciences, Ltd  на підставі повідомлень про летальні випадки.  </w:t>
      </w:r>
    </w:p>
    <w:p>
      <w:pPr>
        <w:pStyle w:val="Normal"/>
        <w:spacing w:lineRule="auto" w:line="288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гідно вимог ст. 19 Конституції України «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».</w:t>
      </w:r>
    </w:p>
    <w:p>
      <w:pPr>
        <w:pStyle w:val="Normal"/>
        <w:spacing w:lineRule="auto" w:line="288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гідно ст. 1 Закону України «Основи законодавства про охорону здоров’я» (далі – Основи) «Законодавство України про охорону здоров’я базується на Конституції України і складається з цих Основ та інших прийнятих відповідно до них актів законодавства, що регулюють суспільні відносини у сфері охорони здоров’я».</w:t>
      </w:r>
    </w:p>
    <w:p>
      <w:pPr>
        <w:pStyle w:val="Normal"/>
        <w:spacing w:lineRule="auto" w:line="288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гідно абзацу 7 ст. 6 ЗУ «Основ» серед прав та обов’язків  громадян у сфері охорони здоров’я зазначено право та обов’язок на «достовірну та своєчасну інфармацію про стан свого здоров’я і здоров’я населення, включаючи існуючи і можливі фактори ризику та їх ступінь». </w:t>
      </w:r>
    </w:p>
    <w:p>
      <w:pPr>
        <w:pStyle w:val="Normal"/>
        <w:spacing w:lineRule="auto" w:line="288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В колах професіоналів довіряють публікаціям газети «Ваше здоров’я» та розраховують на неупереджену, об’єктивну і достовірну інформацію. Вважаємо, що стаття «Вакцини знову вбивають людей» є прикрим фактом, який у подальшому не повинен повторюватися. 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м з тим, Центр засвідчує свою повагу і підтверджує готовність і надалі висвітлювати усі аспекти, що стосуються безпеки та ефективності лікарських засобів у газеті «Ваше здоров’я». </w:t>
      </w:r>
    </w:p>
    <w:p>
      <w:pPr>
        <w:pStyle w:val="Normal"/>
        <w:spacing w:lineRule="auto" w:line="288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ільш детальну інформацію про реальні факти, що стосуються використання вакцин, та їх оцінку читайте у статті «Здоров’я через щеплення»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енеральний директор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П «Державний експертний центр МОЗ України»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ru-RU"/>
        </w:rPr>
        <w:t>О.О.Нагорна</w:t>
      </w: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it">
    <w:name w:val="s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0:00Z</dcterms:created>
  <dc:creator>matveeva</dc:creator>
  <dc:description/>
  <cp:keywords/>
  <dc:language>en-US</dc:language>
  <cp:lastModifiedBy>matveeva</cp:lastModifiedBy>
  <cp:lastPrinted>2014-03-03T14:22:00Z</cp:lastPrinted>
  <dcterms:modified xsi:type="dcterms:W3CDTF">2014-03-03T13:20:00Z</dcterms:modified>
  <cp:revision>15</cp:revision>
  <dc:subject/>
  <dc:title>kjdsfoih</dc:title>
</cp:coreProperties>
</file>