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АДОНА ГІДРОХЛОР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в алюмінієвих контейнер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Харбін Хеджа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Харбін Хеджа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ська Народн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ариство з обмеженою відповідальністю "Дослідний завод "ГНЦ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0</w:t>
            </w:r>
            <w:r>
              <w:rPr>
                <w:rFonts w:cs="Arial" w:ascii="Arial" w:hAnsi="Arial"/>
                <w:sz w:val="16"/>
                <w:szCs w:val="16"/>
              </w:rPr>
              <w:t>/01/0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розчин по 15 мл у флаконі з кришкою-крапельницею зі скляною піпет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Діти" (було: Дітям віком до 1 року препарат не рекомендовано застосовувати; стало: Препарат не рекомендовано до застосування дітям віком до 2 років), "Передозування", "Побічні реакції" відповідно до інформації референтного лікарського засобу (ВІБРОЦИЛ, краплі назальні).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50 мг; по 60 таблеток у пляшці; по 1 пляшці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br/>
              <w:t>Патеон Інк., Канада;</w:t>
              <w:br/>
              <w:t>Вторинне пакування, випуск серії:</w:t>
              <w:br/>
              <w:t>Ф.Хоффманн-Ля Рош Лтд, Швейцарія;</w:t>
              <w:br/>
              <w:t xml:space="preserve">Випробування контролю якості: </w:t>
              <w:br/>
              <w:t xml:space="preserve">Рош Фарма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20 (20х1), № 40 (20х2)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для здійснення фармаконагляду в Україні та зміна контактних даних контактної особи. Діюча редакція: Красовський Тимур Леонідович Пропонована редакція: Войтенко Антон Георгійович Рекомендуються до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Фармакодинамік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5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Clenil®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10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Clenil®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20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Clenil®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25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Clenil®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НАНЬНІ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та редаговано розділ "Показ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30 (15х2): по 15 капсул у блістері, по 2 блістери в картонній коробці; №30 (30х1): по 3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6: по 2 мл в ампулі; по 6 ампул у контурних чарунк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та редаговано розділ "Показ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Iспанiя;</w:t>
              <w:br/>
              <w:t>ГП Грензах Продуктіон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селода®, таблетки, вкриті плівковою оболонкою по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внесена інформація щодо самостійного введення у шприц-дозі),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в ампулі; по 5 ампул у контурній чарунковій упаковці (піддоні); по 2 або 4 контурні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випуск серії, включаючи контроль серії/ випробування:</w:t>
              <w:br/>
              <w:t xml:space="preserve">АТ "Гріндекс", Латв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в Україні: діюча редакція - Міянджі Ірина Степанівна, пропонована редакція - Єкімова Ірина Віталіївна.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ЗА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2 мл в ампулі; по 5 ампул у контурній чарунковій упаковці; по 1 або по 2, або по 20 контурних чарункових упаковок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онтурній чарунковій упаковці; по 1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мплектація, пакування, випуск серії: </w:t>
              <w:br/>
              <w:t xml:space="preserve">Лабораторіо Фармачеутіко С.Т. С.р.л., Італія; </w:t>
              <w:br/>
              <w:t xml:space="preserve">контроль якості/контроль серії: </w:t>
              <w:br/>
              <w:t>Лабораторіо Фармачеутіко С.Т.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онтурній чарунковій упаковці; по 1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мплектація, пакування, випуск серії: </w:t>
              <w:br/>
              <w:t xml:space="preserve">Лабораторіо Фармачеутіко С.Т. С.р.л., Італія; </w:t>
              <w:br/>
              <w:t xml:space="preserve">контроль якості/контроль серії: </w:t>
              <w:br/>
              <w:t>Лабораторіо Фармачеутіко С.Т.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 мг; 1 флакон з ліофілізатом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відповідно 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РОЗЧИН МЕНТОЛУ В МЕНТИЛОВОМУ ЕФІРІ КИСЛОТИ ІЗОВАЛЕРІАНОВ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субстанція) в нержавсталевих флягах або в каніст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скляних, по 5 л, 10 л, 20 л у каніст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оновленої інформації з безпеки застосування лікарського засобу, зазначеної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 мкг, по 10 капсул у блістері, по 6 блістерів у картонній коробці в комплекті з інга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Показання", а також до розділів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інформація з безпеки),"Спосіб застосування та дози" (інформація з безпеки), "Побічні реакції" відповідно до оновленої інформації референтного лікарського засобу Foradil®, 12 micrograms inhalation powder, hard capsule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 Л. Файн К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щодо безпеки), "Здатність впливати на швидкість реакції при керуванні автотранспортом або іншими механізмами", "Спосіб застосування та дози" (уточнення), "Діти" (уточнення), "Побічні реакції" відповідно до оновленої інформації референтного лікарського засобу CEFAZOLIN, injection, powder, for solut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щодо безпеки), "Здатність впливати на швидкість реакції при керуванні автотранспортом або іншими механізмами", "Спосіб застосування та дози" (уточнення), "Діти" (уточнення), "Побічні реакції" відповідно до оновленої інформації референтного лікарського засобу CEFAZOLIN, injection, powder, for solut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5 мл, 10 мл, 20 мл або 10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разом із 1 ампулою по 6 мл розчинника (вода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ВОБА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іг Жофре,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5 мг/мл по 20 мл у флаконі з крапельницею, по 1 флакону з крапельнице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по 2 блістери в картонній коробці;</w:t>
              <w:br/>
              <w:t>по 10 таблеток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0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ОД/мл; № 1: по 5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енд Ко.КГ , Німеччина (кінцеве наповнення флаконів (первинне пакування), проведення тесту на стерильність); Джензайм Ліміте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Маркування” в затверджених МКЯ ЛЗ. Запропоновано: </w:t>
              <w:br/>
              <w:t>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0,4 мг, по 10 таблеток у блістері; п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C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 по 2,5 мл, або по 5 мл, або по 10 мл у саше з комбінованого матеріалу; 20 саше у картонні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5 мл, по 100 мл у скляному або поліетилентерефталатному флаконі; по 1 флакону з мірним стаканчи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АТ "Софарма", Болга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більшення максимального розміру серії ГЛЗ. Запропоновано: Розмір серії: 7 850 упаковок; 25 000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го виробника діючої речовини хлорфенаміну малеат SUPRIYA LIFESCIENCE LTD., Індія, який має СЕР No. R1-CEP 2008-154-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У СУХИЙ ЕКСТРАКТ 2% ЦИНА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АР ЕКСТРАКСЬЙОН ВЕЖЕТАЛЬ ЕТ 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для АФІ Артишоку сухий екстракт 2% цинарин: Затверджено: Термін придатності 3 роки Запропоновано: Термін придатності 5 років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НІБСА З ЕПІНЕФРИНОМ 1: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8 мг у картриджі; по 50 картридж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ІБСА ДЕНТАЛ С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ІНІБ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р. 3.2.Р.7. Система контейнер/ закупорювальний засіб, а саме у Specification Flat stopper test «Dimensions» (Total height, External diameter) доповнено більш детальним описом розміру (For reference 4023 or equivalent (Total height, External diameter) та For reference FM257 or equivalent (Total height, External diameter); Specification Aluminium cap test «Dimensions» (Total height, External diameter, Disk wallthickness) уточнено розмір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р. 3.2.Р.7. Система контейнер/закупорювальний засіб, а саме Specification Flat stopper; Specification Cartridge - вилучення test «Weight»; Specification Silicone emulsion - вилучення test «Heavy meta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НІБСА З ЕПІНЕФРИНОМ 1: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8 мг у картриджі; по 50 картридж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ІБСА ДЕНТАЛ С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ІНІБ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р. 3.2.Р.7. Система контейнер/ закупорювальний засіб, а саме у Specification Flat stopper test «Dimensions» (Total height, External diameter) доповнено більш детальним описом розміру (For reference 4023 or equivalent (Total height, External diameter) та For reference FM257 or equivalent (Total height, External diameter); Specification Aluminium cap test «Dimensions» (Total height, External diameter, Disk wallthickness) уточнено розмір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р. 3.2.Р.7. Система контейнер/закупорювальний засіб, а саме Specification Flat stopper; Specification Cartridge - вилучення test «Weight»; Specification Silicone emulsion - вилучення test «Heavy meta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на упаковках in bulk: по 1000 або 10000 таблеток у подвійних поліетиленових пакетах у пластиковому контейнері (зазначення позначень одиниць вимірювання з використанням літер латинського алфавіту).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на упаковках in bulk: по 1000 або 10000 таблеток у подвійних поліетиленових пакетах у пластиковому контейнері (зазначення позначень одиниць вимірювання з використанням літер латинського алфавіту).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in bulk: по 1000 або 10000 таблеток у подвійних поліетиленових пакетах у пластико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на упаковках in bulk: по 1000 або 10000 таблеток у подвійних поліетиленових пакетах у пластиковому контейнері (зазначення позначень одиниць вимірювання з використанням літер латинського алфавіту).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in bulk: по 1000 або 10000 таблеток у подвійних поліетиленових пакетах у пластико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на упаковках in bulk: по 1000 або 10000 таблеток у подвійних поліетиленових пакетах у пластиковому контейнері (зазначення позначень одиниць вимірювання з використанням літер латинського алфавіту).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по 50 мг/мл, по 5 мл в ампулі; по 5 ампул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10 флаконів з порошк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С.Р.Л., Італiя (виробник для первинного, вторинного пакування, контролю якості та випуску серії); Сандоз Індастріал Продактс С.А., Іспанiя (виробник нерозфасованої продукції); СмітКляйн Бічем Фармасьютикалс, Велика Британiя (виробник нерозфасованої продукції, первинного, вторинного пакування, контролю якості та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спан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0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15 г мазі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тверджено: Маркировка Текст маркировки первичной и вторичной упаковки. Запропоновано: Маркировка Согласно утвержде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br/>
              <w:t>Супутня зміна: - Зміни з якості. Готовий лікарський засіб. Контроль готового лікарського засобу (інші зміни); зміни до розділу “Упаковка”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пачці; по 18 таблеток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200 мг; по 7 супозиторіїв у блістері; по 1 аб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3 мг (9600000 МО) 5 флаконів з ліофілізатом у комплекті з 5 ампулами розчинника по 2 мл (натрію хлорид, розчин 0,54%)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5 шприців (об'ємом 1 м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торинне пакування, контроль якості та випуск серії:</w:t>
            </w:r>
          </w:p>
          <w:p>
            <w:pPr>
              <w:pStyle w:val="Normal"/>
              <w:jc w:val="center"/>
              <w:rPr>
                <w:rFonts w:ascii="Arial" w:hAnsi="Arial" w:cs="Arial"/>
                <w:sz w:val="16"/>
                <w:szCs w:val="16"/>
                <w:lang w:val="ru-RU"/>
              </w:rPr>
            </w:pPr>
            <w:r>
              <w:rPr>
                <w:rFonts w:cs="Arial" w:ascii="Arial" w:hAnsi="Arial"/>
                <w:sz w:val="16"/>
                <w:szCs w:val="16"/>
                <w:lang w:val="ru-RU"/>
              </w:rPr>
              <w:t>К’єзі Фармацеутиці С.п.А., Італія;</w:t>
            </w:r>
          </w:p>
          <w:p>
            <w:pPr>
              <w:pStyle w:val="Normal"/>
              <w:jc w:val="center"/>
              <w:rPr/>
            </w:pPr>
            <w:r>
              <w:rPr>
                <w:rFonts w:cs="Arial" w:ascii="Arial" w:hAnsi="Arial"/>
                <w:sz w:val="16"/>
                <w:szCs w:val="16"/>
                <w:lang w:val="ru-RU"/>
              </w:rPr>
              <w:t xml:space="preserve">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первинне та вторинне пакування, контроль серії:</w:t>
            </w:r>
          </w:p>
          <w:p>
            <w:pPr>
              <w:pStyle w:val="Normal"/>
              <w:jc w:val="center"/>
              <w:rPr>
                <w:rFonts w:ascii="Arial" w:hAnsi="Arial" w:cs="Arial"/>
                <w:sz w:val="16"/>
                <w:szCs w:val="16"/>
                <w:lang w:val="ru-RU"/>
              </w:rPr>
            </w:pPr>
            <w:r>
              <w:rPr>
                <w:rFonts w:cs="Arial" w:ascii="Arial" w:hAnsi="Arial"/>
                <w:sz w:val="16"/>
                <w:szCs w:val="16"/>
                <w:lang w:val="ru-RU"/>
              </w:rPr>
              <w:t>Генетік С.п.А., Італія;</w:t>
            </w:r>
          </w:p>
          <w:p>
            <w:pPr>
              <w:pStyle w:val="Normal"/>
              <w:jc w:val="center"/>
              <w:rPr/>
            </w:pPr>
            <w:r>
              <w:rPr>
                <w:rFonts w:cs="Arial" w:ascii="Arial" w:hAnsi="Arial"/>
                <w:sz w:val="16"/>
                <w:szCs w:val="16"/>
                <w:lang w:val="ru-RU"/>
              </w:rPr>
              <w:t xml:space="preserve">виробник продукції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первинне та вторинне пакування та контроль якості:</w:t>
            </w:r>
          </w:p>
          <w:p>
            <w:pPr>
              <w:pStyle w:val="Normal"/>
              <w:jc w:val="center"/>
              <w:rPr>
                <w:rFonts w:ascii="Arial" w:hAnsi="Arial" w:cs="Arial"/>
                <w:sz w:val="16"/>
                <w:szCs w:val="16"/>
              </w:rPr>
            </w:pPr>
            <w:r>
              <w:rPr>
                <w:rFonts w:cs="Arial" w:ascii="Arial" w:hAnsi="Arial"/>
                <w:sz w:val="16"/>
                <w:szCs w:val="16"/>
                <w:lang w:val="ru-RU"/>
              </w:rPr>
              <w:t>Холопак Ферпакунгстехнік ГмбХ, Німеччина;</w:t>
            </w:r>
          </w:p>
          <w:p>
            <w:pPr>
              <w:pStyle w:val="Normal"/>
              <w:jc w:val="center"/>
              <w:rPr>
                <w:rFonts w:ascii="Arial" w:hAnsi="Arial" w:cs="Arial"/>
                <w:sz w:val="16"/>
                <w:szCs w:val="16"/>
                <w:lang w:val="ru-RU"/>
              </w:rPr>
            </w:pPr>
            <w:r>
              <w:rPr>
                <w:rFonts w:cs="Arial" w:ascii="Arial" w:hAnsi="Arial"/>
                <w:sz w:val="16"/>
                <w:szCs w:val="16"/>
                <w:lang w:val="ru-RU"/>
              </w:rPr>
              <w:t>первинне та вторинне пакування:</w:t>
            </w:r>
          </w:p>
          <w:p>
            <w:pPr>
              <w:pStyle w:val="Normal"/>
              <w:jc w:val="center"/>
              <w:rPr>
                <w:rFonts w:ascii="Arial" w:hAnsi="Arial" w:cs="Arial"/>
                <w:sz w:val="16"/>
                <w:szCs w:val="16"/>
              </w:rPr>
            </w:pPr>
            <w:r>
              <w:rPr>
                <w:rFonts w:cs="Arial" w:ascii="Arial" w:hAnsi="Arial"/>
                <w:sz w:val="16"/>
                <w:szCs w:val="16"/>
                <w:lang w:val="ru-RU"/>
              </w:rP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відповідальний випуск серії затвердженого виробника Генетік С.п.А., Італiя (виробництво за повним цикло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суспензія, 10 мг/мл, по 5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виробника субстанції бринзоламіду Biocon Limited, India,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значення розділу «Маркування» в МКЯ ЛЗ в наступній редакції: Маркування. Згідно затвердженого тексту маркування (Введення змін протягом 6-ти місяців після затвердження); зміни І типу - Адміністративні зміни. Зміна назви лікарського засобу - Зміна назви ГЛЗ: Затверджено: Бризотон Brizoton Запропоновано: Бризотон® Brizoton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до методів випробування ГЛЗ, за показником "Кількісне визначення. Венорутинол", зокрема: змінена пробопідготовка випробувального розчину та розчину порівняння; змінено термін придатності розчину порівняння. Як наслідок відповідні зміни вносяться до методик випробування для проміжної продукції.</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методів випробування ГЛЗ за показником "Кількісне визначення. Декспантенол", зокрема: змінена пробопідготовка випробувального розчину та розчину порівняння; зміни в умовах хроматографування та перевірці придатності хроматографічної системи". Як наслідок відповідні зміни вносяться до методик випробування для проміж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та "Передозування" згідно з рекомендаціями PRA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ІЛІН® (БАЛЬЗАМ ШОСТАКОВ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00 г у флаконі полімерному; по 1 флакону в пачці; по 100 г у банці полімерній; по 1 банці у пачці; по 50 г у банці полімерній; по 1 бан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 Внесення змін до розділу «Маркування» в затверджених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по 2, або по 10 блістерів у картонній коробці; по 10 таблеток у блістерах; по 30 або по 5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енюфекчуринг Сервісез ЛЛС, США (виробництво, дослідження стабільності, контроль якості); Фарева Амбуаз, Францiя (вторинне пакування, дослідження стабільності, випуск серії); Фармація і Апджон Компані ЛЛС, США (виробництво,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iя (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акування, контроль якості (стабільність),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iя (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акування, контроль якості (стабільність),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 130/0,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румверк Бер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3-234-Rev 00 (попередня версія R0-CEP 2013-234-Rev 00) від вже затвердженого виробника АТ "Зерумверк Бернбург", Німеччина для АФІ гідроксіетилкрохмалю та, як наслідок, внесення змін до специфікації та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ПРО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хнологічної схеми виробництва ГЛЗ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5 таблеток у блістері; по 1 або п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5х2) в блістері, без зміни первинного пакувального матеріалу та з відповідними змінами до розділу «Упаковка» (Вв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5 таблеток у блістері; по 1 або п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5х2) в блістері, без зміни первинного пакувального матеріалу та з відповідними змінами до розділу «Упаковка» (Вв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5 блістерів у картонній коробці; по 50 таблеток у контейнері; по 1 контейнеру у картонній коробці; по 50 таблеток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ДА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Пфлегер Хімі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7-Rev 05 (затверджено: R2-CEP 1993-007-Rev 04) для діючої речовини Acetylsalicylic acid від вже затвердженого виробника NOVACYL, як наслідок зміни в адресі власника СЕР. Діюча редакція Пропонована редакція Name of Holder: Novacyl 29 avenue Joannes Masset France-69009 Lyon Name of Holder: Novacyl 21 Chemin de la Sauvegarde France-69130 Ecul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50, № 100 – за рецептом; № 20 – 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розміру серії ГЛЗ;Запропоновано: 250000 пакетиків (1500 к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КІДС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пакеті; по 5 або 10 пакет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КІДС ОРАН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4 г порошку в пакеті; по 5 або 10 пакет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ом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О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5 мл, 25 мл або 75 мл у флаконі; по 1, 2 або 5 флакон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 (контроль якості, вторинне пакування, маркування, випуск серії); Тимоорган Фармаціе ГмбХ, Німеччина (виробництво розчину bulk, заповнення,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ул. Граф – Арко 3, 89079 Ульм, Німеччина (виробництво нерозфасованого продукту, первинна та вторинна упаковка, контроль серії); Людвіг – Меркле – Штраcсе 3, 89143 Блаубойрен,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редакційні правки та виправлення помилок в методах контролю якості за показником «Ідентифікація та вміст диметилсульфоксиду» та як наслідки редакційні зміни в специфікації ГЛЗ та розділах 2.3.P.5.1., 3.2.P.5.2, 3.2.P.5.3, 3.2.P.5.4, 3.2.P.5.6, 3.2.P.6 реєстраційного досьє; незначні редакційні правки та виправлення помилок в методах контролю якості за показником «Випробування на чистоту Диметилсульфоксиду»;</w:t>
              <w:br/>
              <w:t>незначні редакційні правки та виправлення помилок в методах контролю якості за показником «Випробування на чистоту Декспантенол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ул. Граф – Арко 3, 89079 Ульм, Німеччина (виробництво нерозфасованого продукту, первинна та вторинна упаковка, контроль серії); Людвіг – Меркле – Штраcсе 3, 89143 Блаубойрен,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2-365-Rev 01 (затверджено: R0-CEP 2012-365-Rev 00) для діючої речовини Диметилсульфоксиду від вже затвердженого виробника Gaylord Chemical Company, L.L.C. (USA). Згідно оновленого СЕР період повторних випробувань було зміненено з 2 до 4 років, але пакувальні матеріали залишаються незмінним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65-Rev 00 для діючої речовини Диметилсульфоксиду від вже затвердженого виробника Gaylord Chemical Company, L.L.C.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розділу “Упаковка”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 супутня зміна: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1 мг по 15 таблеток у блістері; по 2 або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інші зміни) - Переклад МКЯ з російської мови на українсь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тестом "Супровідні домішки" у зв`язку з оптимізацією методики , а саме зменшена кількість інжекцій випробуваного розчину, розчину для перевірки придатності хроматографічної системи; додано розчин плацебо; додано опис, що саме виступає в якості холостого розчину; змінено тип фільтра, який застосовується при фільтруванні випробуваного розчину та розчину плацебо; внесені зміни стилістичного характер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Однорідність дозованих одиниць. Глімепірид" у зв`язку з оптимізацією методики , а саме зменшена кількість інжекцій випробуваного та стандартного розчину; змінено тип фільтра, який застосовується при фільтруванні випробуваного розчину; змінено час витримування випробуваного розчину на ультразвуковій бан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 Кількісне визначення" у зв`язку з оптимізацією методики , а саме для метфарміну гідрохлориду: 1) приготування випробуваного розчину; внесені стилістичні правки; для глімепіриду: зменшена кількість інжекцій випробуваного розчину ; змінено тип фільтра, який застосовується при фільтруванні випробува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 Розчинення" у зв`язку з оптимізацією методики, а саме для метфарміну гідрохлориду: змінено тип фільтра, який застосовується при фільтруванні випробуваного розчину; для глімепіриду: зменшена кількість інжекцій випробуваного розчину; змінено тип фільтра, який застосовується при фільтруванні випроб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2 мг; по 15 таблеток у блістері; по 2 або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інші зміни) - Переклад МКЯ з російської мови на українсь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тестом "Супровідні домішки" у зв`язку з оптимізацією методики , а саме зменшена кількість інжекцій випробуваного розчину, розчину для перевірки придатності хроматографічної системи; додано розчин плацебо; додано опис, що саме виступає в якості холостого розчину; змінено тип фільтра, який застосовується при фільтруванні випробуваного розчину та розчину плацебо; внесені зміни стилістичного характер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Однорідність дозованих одиниць. Глімепірид" у зв`язку з оптимізацією методики , а саме зменшена кількість інжекцій випробуваного та стандартного розчину; змінено тип фільтра, який застосовується при фільтруванні випробуваного розчину; змінено час витримування випробуваного розчину на ультразвуковій бан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 Кількісне визначення" у зв`язку з оптимізацією методики , а саме для метфарміну гідрохлориду: 1) приготування випробуваного розчину; внесені стилістичні правки; для глімепіриду: зменшена кількість інжекцій випробуваного розчину ; змінено тип фільтра, який застосовується при фільтруванні випробува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 Розчинення" у зв`язку з оптимізацією методики, а саме для метфарміну гідрохлориду: змінено тип фільтра, який застосовується при фільтруванні випробуваного розчину; для глімепіриду: зменшена кількість інжекцій випробуваного розчину; змінено тип фільтра, який застосовується при фільтруванні випроб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ПРУТОВИДНОГО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по 75 г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паковка” МКЯ ЛЗ, у зв’язку з нанесенням повного тексту інструкції для медичного застосування ЛЗ на пачку, без вкладання інструкції для медичного застосування ЛЗ в пачку; Зміни внесені в текст маркування упаковки лікарського засобу (нанесення повного тексту інструкції для медичного застосування ЛЗ на пачку). Введення змін протягом 6-ти місяців після затвердження. Супутня зміна; зміни з якості. Готовий лікарський засіб. Контроль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ОВИЙ БАЛЬЗАМ ВІД ЗАСТУДИ ДР.ТАЙ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50 г у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 (дозвіл на випуск серії, виробництво нерозфасованої продукції, первинне та вторинне пакування;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Нова редакція. Маркировка В соответствии с утвержденным текстом маркировки.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6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6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або по 6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ТИН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 60 (15х4), № 120 (15х8)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ТИН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8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7 таблеток у блістері; по 4 або 8 блістерів у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7 таблеток у блістері; по 4 або 8 блістерів у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4 або 8 блістерів у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7 таблеток у блістері; по 4 або 8 блістерів у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7 таблеток у блістері; по 4 або 8 блістерів у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40 мг у флаконі; по 1 флакону у пачці; або по 1 флакону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р. «Маркування» МКЯ ЛЗ: Запропоновано: Маркировка. В соответствии с утвержденным текстом маркировки.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аб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до р.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3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3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5 мл, 10 мл, 25 мл або 10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 (контроль якості, вторинне пакування, маркування, випуск серій); Тимоорган Фармаціе ГмбХ, Німеччина (виробництво розчину bulk, заповнення,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100 мг; по 10 таблеток у блістері; по 1 аб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Заміна розділу “Графическое оформление упаковки” на “Маркування” в затверджених МКЯ ЛЗ. Затверджено: Раздел “Графическое оформление упаковки”. </w:t>
              <w:br/>
              <w:t xml:space="preserve">Прилагается.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0-CEP 2007-171-Rev 03 (попередня версія R0-CEP 2007-171-Rev 02) від вже затвердженого виробника Matrix Laboratories Limited для АФІ лоратадину (зміна поштової адреси власника сертифіката відповідності Європейській фармакопе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07-171-Rev 04 (попередня версія R0-CEP 2007-171-Rev 03) від вже затвердженого виробника Matrix Laboratories Limited для АФІ лоратадину (зміна назви виробничої дільниці із «Matrix Laboratories Limited» на «Mylan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7-171-Rev 00 (попередня версія R0-CEP 2007-171-Rev 04) від вже затвердженого виробника Mylan Laboratories Limited для АФІ лоратадину.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7-171-Rev 01 (попередня версія R1-CEP 2007-171-Rev 00) від вже затвердженого виробника Mylan Laboratories Limited для АФІ лоратади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7-171-Rev 02 (попередня версія R1-CEP 2007-171-Rev 01) від вже затвердженого виробника Mylan Laboratories Limited для АФІ лоратад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по 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У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2,5 мл (50 мг), або по 5 мл (100 мг), або по 10 мл (200 мг), або по 20 мл (4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меж часу фільтрації (або часу наповнення) в процесі виробництва ГЛЗ з 15 годин до 24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Феррер Інтернаціональ,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або по 75 г у пачках з внутрішнім пакетом; по 1,5 г у фільтр-пакеті; по 20 фільтр-пакет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Б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 г/0,5 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тері-Фарма, ЛЛС, США;</w:t>
              <w:br/>
              <w:t>альтернативний виробник: вторинне пакування, відповідальний за випуск серії</w:t>
              <w:br/>
              <w:t>Лабораторії Мерк Шарп і Доум Шибре,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Протипоказання", "Особливі заходи безпеки", "Особливості застосування", "Спосіб застосування та дози", "Побічні реакції", також внесено редакційні правки до тексту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Домпе фармацеутіці С.п.А., Італiя (контроль серій); Менаріні-Фон Хейден ГмбХ, Німеччина (виробництво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Для п. Залишкові розчинники (ІРА) редакційні правки до методу НS GC; вилучення метод випробування для АФІ: а саме для т. Polymorph B- метод DRХ тест, наявний тест ATR; редакційні зміни т. Polymorph B для методу IT-ATR, вилучення інформації стосовно лінії регресії; додавання детального опису методів контролю для тесту Sieve test та Laser tes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та відповідним методом випробування 2 ethylhexanoic acid (GC) ?0.10%; звуження допустимих меж т. Домішки (ВЕРХ); Запропоновано: SQ 31904 ?0.10%, SQ 32018+SQ32373 ? 0, 10%; звуження допустимих меж т. Домішки (ВЕРХ), розділення параметрів специфікації АФІ; запропоновано: SQ 31904 ?0.10%, SQ 32018+SQ32373 ?0.10%; Звуження допустимих меж т. Домішки (ВЕРХ) ,Запропоновано: Others unknown Each one ? 0.10%;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АФІ A. Menarini Manufacturing Logistics and Services S.r.l. як контрактної лабораторії для проведення визначення розміру часток та аналізу IT-ATR; зміни II типу - введення модуль 3.2.S для Zofenopril Calcium, що виробляється заводом LUSOCHIMICA S.p.A. Lomagna відповідно до відкритої частини, оскільки здійснено передача влас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 ТАЙС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50 мл у флаконах з крапельницею; по 1 флакону з крапельнице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Пропонована редакція.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серії PRP-TT стандартного зразку для визначення вмісту полісахариду методом HPLC для контролю якості кінцевого продукту. Запропоновано: lot AHIBCJA065/SWN0684A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з 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серії PRP-TT стандартного зразку для визначення вмісту полісахариду методом HPLC для контролю якості кінцевого продукту. Запропоновано: lot AHIBCJA065/SWN0684A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50 г у пачках з внутрішнім пакетом з цільною сировиною; по 25 г або 50 г у пачках з внутрішнім пакетом з подрібненою сировиною; по 1,5 г у фільтр-пакеті, по 20 фільтр-пакет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Cadila Healthcare Ltd., Індія; зміни І типу - приведення специфікації АФІ кандесартану цилексетил за показниками: «Розчинність», «Супровідні домішки» та «Вода» (додавання показника) у відповідність до вимог монографії Candesartan cilexetil ЕР; зміни І типу - подання нового сертифіката відповідності Європейській фармакопеї № № R0-СЕР 2011-309-Rev 03 для діючої речовини Candesartan cilexetil від нового виробника Zhejiang Huahai Pharmaceutical Co., Ltd, Китай в доповнення до затвердженого виробника KRKA, d.d., Novo mesto, Slovenia (ASMF); зміни II типу - оновлення мастер - файлу (ASMF) на АФІ Кандесартану цилексетил від виробника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1 г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1 мл по 20 м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по 15 г в алюмінієвій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 Німеччина; Керн Фарма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60 мл або по 1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ТИЛБЕГ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флаконі;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12,5 мг, по 14 таблеток у блістері, по 2 блістери у картонній упаковці; по 15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по 14 таблеток у блістері, по 2 блістери у картонній упаковці; по 15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Методах контролю якості (МКЯ), в р.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4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НАРІЇ СЛАНІ (МОРСЬКА КАП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лані по 75 г або по 100 г, або по 1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етоди випробування лікарського засобу: приведення п. «Ідентифікація А. Зовнішні ознаки 1. Опис лікарської форми та 2. Деталізація зовнішніх ознак. Подрібнена сировина» до фактичного вигляду лікарської форми, а саме зазначено «... ззовні вкриті білим нальотом солей». Зміни внесені у розділ "Лікарська форма" (основні фізико-хімічні властивості) в інструкцію для медичного застосування лікарського засобу та як наслідок - у текст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 по 10 таблеток у блістері; по 10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Запропоновано: Умови зберігання. Зберігати при температурі не вище 30 °С в оригіналь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 по 10 таблеток у блістері; по 10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Запропоновано: Умови зберігання. Зберігати при температурі не вище 30 °С в оригіналь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по 38 г спрею у флаконі; по 1 флакону + 1 пластмасовий клапан-дозатор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Ц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приведення до вимог накаху МОЗ України від 23.07.2015 р.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скляному флаконі; по 1 флакону у картонній коробці; по 1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скляних флаконах;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20 таблеток у скляних флаконах;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1 г) в ампулі; по 5 ампул у блістері; по 2 блістери у картонній коробці; по 15 мл (3 г) в ампулі; по 4 ампули в блістері, по 1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 по 10 таблеток у блістері; по 2 або по 3 блістери без апліка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хнологічної схеми виробництва ГЛЗ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8 капсул у блістері; по 1 блістер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та випуск серії: Доппель Фармацеутіці С.р.л., Італiя; відповідальний за повний цикл виробництва: Доппель Фармацеутіці C.р.л., Італія; виробник продукту in bulk: Каталент Італі С.п.А., I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rs. Gemma Jimenez Sese.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Б.I.г.1. (а)-4. ІБ)</w:t>
              <w:br/>
              <w:t xml:space="preserve">збільшення періоду повторного випробування для АФІ іпідакрину гідрохлориду: Запропоновано: Період до проведення повторних випробувань: 60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Н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флаконі-крапельниці; по 1 флакону-крапельниц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стфарм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склян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Товариство з обмеженою відповідальністю "КУСУМ ФАРМ", Україна Альтернативний виробник, що здійснює первинне та вторинне пакування: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6-018-Rev 07 для діючої речовини Methylprednisolone Micronised від вже затвердженого виробника SANOFI CHIMI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Альтернативний виробник, що здійснює первинне, вторинне пакування та випуск серії: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розміру серії ГЛЗ; запропоновано: 500 000; 3 000 000 таблеток; зміни І типу - подання оновленого сертифіката відповідності Європейській фармакопеї № R1-CEP 1996-018-Rev 07 для діючої речовини Methylprednisolone Micronised від вже затвердженого виробника SANOFI CHIMI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 таблеток у флаконі; по 24 або по 5000 флакон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 xml:space="preserve">Товариство з обмеженою відповідальністю "КУСУМ ФАРМ", Україна Альтернативний виробник, що здійснює первинне пакування: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6-018-Rev 07 для діючої речовини Methylprednisolone Micronised від вже затвердженого виробника SANOFI CHIMI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РОНІДАЗОЛ-ФАРМ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р.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200 мг, по 4 або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Advil Liqui-Gels (Ibuprofen) 200 mg Soft Gelatin Capsules, в Україні не зареєст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несення змін до розділу “Маркування” МКЯ ЛЗ: </w:t>
              <w:br/>
              <w:t>Запропоновано: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несення змін до розділу “Маркування” МКЯ ЛЗ: </w:t>
              <w:br/>
              <w:t>Запропоновано: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ЧНИЦІ ЛИСТ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 супутня зміна: зміни з якості. Готовий лікарський засіб. Контроль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в коробці; по 10 таблеток у блістері, по 3 блістери в коробці; по 10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ий ASMF на діючу речовину небівалолу гідрохлориду від виробника Cadila Pharmaceuticals Limited., Індія </w:t>
              <w:br/>
              <w:t>запропоновано: CPL/NNL/AP/216 version 18, February 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еутіко С.Т. С.р.л., Італiя (виробництво, комплектація, пакування, випуск серії; контроль якості/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еутіко С.Т. С.р.л., Італiя (виробництво, комплектація, пакування, випуск серії; контроль якості/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 ампул у коробці; по 2 мл в ампулі; по 5 ампул у блістері; по 1 або 2 блістери в коробці; по 2 мл в ампулі; по 10 ампул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проміжного продукту: пелет дулоксе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проміжного продукту: пелет дулоксе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0,4 мг/дозу по 10 г (180 доз) розчину в прозорому балоні з циклоолефін сополімеру, з дозуючим пристроєм, з розпилюючою головкою та захисним ковпачком, з контролем першого відкриття у картонній коробці; в алюмінієвому балоні з дозуючим пристроєм, з розпилюючою головкою та захисним ковпач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 по 2,18 г порошку (200 доз) у картриджі; по 1 картриджу в контейнері; по 1 контейн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Дермот Лабораторіз Т/А Майлан Дублін Респіреторі, Ірландiя (альтернативне місце вторинного пакування, контроль серії, випуск серії); МЕДА Меньюфекчеринг ГмбХ, Німеччина (виробництво, пакування,контроль серії); МЕДА Фарма ГмбХ енд Ко. КГ, Німеччина (випуск серії); Рош-Дельта ГмбХ, Німеччина (альтернативне місце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Орнідазолу, без зміни місця виробництва; запропоновано: Hunan Jiudian Hongyang Pharmaceutical Co., 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внесення змін до специфікації та методів контролю якості на діючу речовину декспантенол за показниками «Розчинність», «Ідентифікація», «Прозорість розчину», «рН розчину», «Питоме оптичне обертання», «3-амінопропанол», «Супровідні домішки», «Мікробіологічна чистота», «Кількісне визначення», а також вилучення розділу «Важкі метали» внаслідок приведення у відповідність до вимог ДФУ та ЕР. Введення змін протягом 6-ти місяців після затвердження; зміни І типу - заміна терміну придатності АФІ на термін переконтролю: Запропоновано: Термін переконтролю 1 рі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КОД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опоновані зміни обумовлені приведенням специфікацій та методів контролю готового лікарського засобу та проміжного продукту у відповідність до вимог ДФУ діючої редакції; супутня зміна: уточнення формулювання нормування тесту "Однорідність дозованих одиниць" у специфікації та методах контролю якості ГЛЗ та проміжного продукту "Нерозфасовані таблетки" (як супутня зміна); зміни І типу - заміна виробників діючої речовини кодеїну фосфату (з вилученням зазначення торговельних назв АФІ цих виробників), що входить до складу готового лікарського засобу - введення виробника Macfarlan Smith Limited (виробнича дільниця за адресою Three Trees Road, Newbie United Kingdom-DG 12 5QH Annan, Scotland, UK) та вилучення виробника Alkoloida Chemical Company Zrt., Угорщина, які мають сертифікат відповідності ЄФ; запропоновано: для виробника Macfarlan Smith limited, Сполучено Королівство (виробнича дільниця за адресою: 10, Wheatfield Road, Edinburgh, Scotland, EH 112QA) (СЕР R1- CEP199-053-Rev 01) та Macfarlan Smith limited, Сполучено Королівство виробнича дільниця за адресою:Three Trees Road, Newbie United Kingdom-DG 12 5QH Annan, Scotland, UK) (СЕР R0 - CEP2016 -295-Rev 02); супутня зміна: відповідно пропонуються наступні зміни у специфікації та методах контролю АФІ: зміна нормування тесту "Залишкові кількості органічних розчинників" з вилученням нормування тесту для виробника Alkoloidа Chemical Company Zrt., Угорщина та додаванням нормування тесту для дільниці Annan виробника Macfarlan Smith Limited; вилучення тесту "N,N- диметиланілін" для виробника Alkoloidа Chemical Company Zrt., Угорщина. Зміни в розділах Упаковка, Маркування,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0 мг/100 мл, по 100 мл в контейнері з поліпропілену;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ПАРАЦЕТАМОЛ Запропоновано: ПАРАМО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 специфікації води, що використовується під час приготування поживного середовища для посівних серій Bordetella pertussis, а саме: заміна дистильованої води (Європейська Фармакопея, монографія 008) на воду для ін’єкцій (Європейська Фармакопея, монографія 0169). Термін введення змін - січень 2021р; 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щодо використання попередньої серії референтного стандарту філаментного гемаглютиніну (FHA) FPS 06-11 для проведення випробування FHA antigenicity test та незначні зміни щодо оптимізації методу титрування антигену FHA за допомогою методу ELISA. Внесення редакційних правок до розділу 3.2.S.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рстех Хіміка Лт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субстанції пілокарпіну гідрохлорид Sourcetech Quimica Ltda, Brazil,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контролю АФІ Преднізолон за показниками: - «Розчинність», «Ідентифікація», «Супровідні домішки», та «Кількісне визначення» - внесені редакційні правки; - «Залишкова кількість органічних розчинників»- доповнено нормування і методикою контролю залишкових кількістей органічних розчинників для субстанції запропонованого виробника Henan Lihua Pharmaceutical Co та внесені редакційні правки для виробника Tianjin Tianyao Pharmaceuticals Co. -«Мікробіологічна чистота» приведено у відповідність до вимог ЕР 2.6.12, 5.1.4;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ГЛЗ за показниками: -«Опис» та «Ідентифікація» - нормування та методика випробування залишені без змін, внесені редакційні правки; - «Однорідність дозованих одиниць», «Супровідні домішки», «Розчинення» та «Кількісне визначення» - внесення редакційних уточнень без зміни критеріїв прийнятності та принципів методів випробування; -«Мікробіологічна чистота» - приведено у відповідність до вимог ЕР 2.6.12, 2.6.13, 5.1.4;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реднізолон Henan Lihua Pharmaceutical Co., Ltd., China. Діюча редакція Пропонована редакція Состав Склад 1 таблетка содержит: Действующее вещество: Преднизолон -5,0 мг (Tianjin Tianyao Pharmaceuticals Co., Ltd., China 1 таблетка містить: Діюча речовина: Преднізолону - 5,0 мг (Tianjin Tianyao Pharmaceuticals Co., Ltd., China Henan Lihua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Нечай Марія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Нечай Марія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Нечай Марія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і; по 20 фільтр-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br/>
              <w:t>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матеріалів реєстраційного досьє, а саме внесення незначних змін в опис технологічного процесу (оновлення р. 3.2.Р.3.3 Опис виробничого процесу та контролю процесу; 3.2.Р.3.4 Контроль критичних стадій і проміжної продукції; 3.2.Р.3.5. Валідація процесу та його оцін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специфікації за показником «Шматочків довжиною менше 8 мм», «Шматочків довжиною більше 12 мм»; запропоновано: Шматочків довжиною менше 8 мм - не більше 20 % Шматочків довжиною більше 12 мм - не більше 20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або по 100 драже у контейнерах; по 80 або по 100 драже 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иробник лікарського засобу" в коротку характеристику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внесені у розділи "Заявник" та "Місцезнаходження заявника"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ласник реєстраційного посвідчення" в коротку характеристику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в затверджених МКЯ ЛЗ.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92 мкг/22 мкг/дозу; по 14 або 30 доз у порошковому інгаляторі; по 1 інгалято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В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А також зміни внесені у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В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А також зміни внесені у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АПЕЛЬС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Кальцію карбонату Mineraria Sacilese S.p.a., Italy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идалення посилання на конкретну назву системи закупорювання попередньо наповнених шприців – V-OVS 10.16 – для виробничої дільниці Vetter, Langenargen, Germany, що пов’язано зі зміною введення додаткової дільниці виробництва для розчин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розміром 500 л для виробництва розчинника в попередньо наповнених шприцах на виробничій дільниці Vetter, Langenargen, Germany, що пов`язано з введенням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розчинника у попередньо наповнених шприцах для препарату РеФакто АФ на дільниці Vetter, Langenargen, Germany. Оскільки пробки постачаються готовими до використання в стерилізації, то стадії промивання та силіконізації видалені з виробничого процесу для даного виробника. Запропонована зміна пов’язана зі зміною введення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ка Vetter Pharma-Fertigung GmbH &amp; Co. KG, Eisenbahnstrasse 2-4, 88085 Langenargen, Germany як альтернативної виробничої дільниці для виробництва розчинника у попередньо наповнених шприцах для препарату РеФакто АФ. Виробничий процес на дільниці Vetter, Eisenbahnstrasse, Langenargen, Germany є еквівалентним до того, що зареєстровано і використовується на Vetter Schuetzenstrasse, Ravensburg, Germany, і жодних значних змін не введено у складі перенесення виробництва розчинника. Крім того, заявником пропонуються редакційні правки в досьє для коригування інформації щодо виробничих функцій виробників Vetter, Schuetzenstrasse, Germany; Vetter, Langenargen, Germany; Wyeth Farma, S.A., Spain. У розділі 3.2.P.3.3 Description of Manufacturing Process and Process Control (Diluent) замінити термінологію «стерильна фільтрація» на «перша фільтрація (попередня фільтрація) (англ. first filtration (bioburden reduction))». Розчин буде фільтруватися з використанням того ж самого фільтра, не пропонується змін до процесу фільтрації, а лише в термінології для опису даного етапу процесу. У розділі 3.2.P.3.4 Control of Critical Steps and Intermediates (Diluent) замінити назву тесту для контролю маси наповнення у процесі виробництва «об’єм, що витягається (extractable volume)» на «видалений об’єм (expelled volume)» для узгодження із внутрішньою документацією для виробника Vetter Schutzenstrasse. Відсутні будь-які зміни в самому процесі контролю, лише вводяться зміни в термінології. У розділі 3.2.P.7 Container Closure System (Diluent) видалити адреси постачальників для складових частин шприца. Також було оновлено розділ 3.2.A.1 Facilities and Equipment (Diluent, Vetter) із включенням чинного списку продуктів, що виготовляються на виробничій дільниці, та внесено інші незначні оновлення. Відсутні зміни, пов’язані зі складом розчинника, системою закупорювання, методикою контролю якості при випуску чи дослідженні стабільності або специфікаціях при випуску/стабільності розчинник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редакційні правки щодо транслітерації адреси українською мовою для виробника Vetter Pharma-Fertigung GmbH &amp; Co. KG, Eisenbahnstrasse 2-4 і Vetter Pharma-Fertigung GmbH &amp; Co. KG, Helmut-Vetter-Strasse 10, а також узгодження назви виробника Vetter Pharma-Fertigung GmbH &amp; Co. KG українською мовою (Веттер) для всіх дільниць з такою назвою в межах одного реєстраційного документа. При цьому всі вищевказані назви англійською мовою залишаються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идалення посилання на конкретну назву системи закупорювання попередньо наповнених шприців – V-OVS 10.16 – для виробничої дільниці Vetter, Langenargen, Germany, що пов’язано зі зміною введення додаткової дільниці виробництва для розчин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розміром 500 л для виробництва розчинника в попередньо наповнених шприцах на виробничій дільниці Vetter, Langenargen, Germany, що пов`язано з введенням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розчинника у попередньо наповнених шприцах для препарату РеФакто АФ на дільниці Vetter, Langenargen, Germany. Оскільки пробки постачаються готовими до використання в стерилізації, то стадії промивання та силіконізації видалені з виробничого процесу для даного виробника. Запропонована зміна пов’язана зі зміною введення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ка Vetter Pharma-Fertigung GmbH &amp; Co. KG, Eisenbahnstrasse 2-4, 88085 Langenargen, Germany як альтернативної виробничої дільниці для виробництва розчинника у попередньо наповнених шприцах для препарату РеФакто АФ. Виробничий процес на дільниці Vetter, Eisenbahnstrasse, Langenargen, Germany є еквівалентним до того, що зареєстровано і використовується на Vetter Schuetzenstrasse, Ravensburg, Germany, і жодних значних змін не введено у складі перенесення виробництва розчинника. Крім того, заявником пропонуються редакційні правки в досьє для коригування інформації щодо виробничих функцій виробників Vetter, Schuetzenstrasse, Germany; Vetter, Langenargen, Germany; Wyeth Farma, S.A., Spain. У розділі 3.2.P.3.3 Description of Manufacturing Process and Process Control (Diluent) замінити термінологію «стерильна фільтрація» на «перша фільтрація (попередня фільтрація) (англ. first filtration (bioburden reduction))». Розчин буде фільтруватися з використанням того ж самого фільтра, не пропонується змін до процесу фільтрації, а лише в термінології для опису даного етапу процесу. У розділі 3.2.P.3.4 Control of Critical Steps and Intermediates (Diluent) замінити назву тесту для контролю маси наповнення у процесі виробництва «об’єм, що витягається (extractable volume)» на «видалений об’єм (expelled volume)» для узгодження із внутрішньою документацією для виробника Vetter Schutzenstrasse. Відсутні будь-які зміни в самому процесі контролю, лише вводяться зміни в термінології. У розділі 3.2.P.7 Container Closure System (Diluent) видалити адреси постачальників для складових частин шприца. Також було оновлено розділ 3.2.A.1 Facilities and Equipment (Diluent, Vetter) із включенням чинного списку продуктів, що виготовляються на виробничій дільниці, та внесено інші незначні оновлення. Відсутні зміни, пов’язані зі складом розчинника, системою закупорювання, методикою контролю якості при випуску чи дослідженні стабільності або специфікаціях при випуску/стабільності розчинник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редакційні правки щодо транслітерації адреси українською мовою для виробника Vetter Pharma-Fertigung GmbH &amp; Co. KG, Eisenbahnstrasse 2-4 і Vetter Pharma-Fertigung GmbH &amp; Co. KG, Helmut-Vetter-Strasse 10, а також узгодження назви виробника Vetter Pharma-Fertigung GmbH &amp; Co. KG українською мовою (Веттер) для всіх дільниць з такою назвою в межах одного реєстраційного документа. При цьому всі вищевказані назви англійською мовою залишаються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идалення посилання на конкретну назву системи закупорювання попередньо наповнених шприців – V-OVS 10.16 – для виробничої дільниці Vetter, Langenargen, Germany, що пов’язано зі зміною введення додаткової дільниці виробництва для розчин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розміром 500 л для виробництва розчинника в попередньо наповнених шприцах на виробничій дільниці Vetter, Langenargen, Germany, що пов`язано з введенням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розчинника у попередньо наповнених шприцах для препарату РеФакто АФ на дільниці Vetter, Langenargen, Germany. Оскільки пробки постачаються готовими до використання в стерилізації, то стадії промивання та силіконізації видалені з виробничого процесу для даного виробника. Запропонована зміна пов’язана зі зміною введення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ка Vetter Pharma-Fertigung GmbH &amp; Co. KG, Eisenbahnstrasse 2-4, 88085 Langenargen, Germany як альтернативної виробничої дільниці для виробництва розчинника у попередньо наповнених шприцах для препарату РеФакто АФ. Виробничий процес на дільниці Vetter, Eisenbahnstrasse, Langenargen, Germany є еквівалентним до того, що зареєстровано і використовується на Vetter Schuetzenstrasse, Ravensburg, Germany, і жодних значних змін не введено у складі перенесення виробництва розчинника. Крім того, заявником пропонуються редакційні правки в досьє для коригування інформації щодо виробничих функцій виробників Vetter, Schuetzenstrasse, Germany; Vetter, Langenargen, Germany; Wyeth Farma, S.A., Spain. У розділі 3.2.P.3.3 Description of Manufacturing Process and Process Control (Diluent) замінити термінологію «стерильна фільтрація» на «перша фільтрація (попередня фільтрація) (англ. first filtration (bioburden reduction))». Розчин буде фільтруватися з використанням того ж самого фільтра, не пропонується змін до процесу фільтрації, а лише в термінології для опису даного етапу процесу. У розділі 3.2.P.3.4 Control of Critical Steps and Intermediates (Diluent) замінити назву тесту для контролю маси наповнення у процесі виробництва «об’єм, що витягається (extractable volume)» на «видалений об’єм (expelled volume)» для узгодження із внутрішньою документацією для виробника Vetter Schutzenstrasse. Відсутні будь-які зміни в самому процесі контролю, лише вводяться зміни в термінології. У розділі 3.2.P.7 Container Closure System (Diluent) видалити адреси постачальників для складових частин шприца. Також було оновлено розділ 3.2.A.1 Facilities and Equipment (Diluent, Vetter) із включенням чинного списку продуктів, що виготовляються на виробничій дільниці, та внесено інші незначні оновлення. Відсутні зміни, пов’язані зі складом розчинника, системою закупорювання, методикою контролю якості при випуску чи дослідженні стабільності або специфікаціях при випуску/стабільності розчинник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редакційні правки щодо транслітерації адреси українською мовою для виробника Vetter Pharma-Fertigung GmbH &amp; Co. KG, Eisenbahnstrasse 2-4 і Vetter Pharma-Fertigung GmbH &amp; Co. KG, Helmut-Vetter-Strasse 10, а також узгодження назви виробника Vetter Pharma-Fertigung GmbH &amp; Co. KG українською мовою (Веттер) для всіх дільниць з такою назвою в межах одного реєстраційного документа. При цьому всі вищевказані назви англійською мовою залишаються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идалення посилання на конкретну назву системи закупорювання попередньо наповнених шприців – V-OVS 10.16 – для виробничої дільниці Vetter, Langenargen, Germany, що пов’язано зі зміною введення додаткової дільниці виробництва для розчин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розміром 500 л для виробництва розчинника в попередньо наповнених шприцах на виробничій дільниці Vetter, Langenargen, Germany, що пов`язано з введенням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розчинника у попередньо наповнених шприцах для препарату РеФакто АФ на дільниці Vetter, Langenargen, Germany. Оскільки пробки постачаються готовими до використання в стерилізації, то стадії промивання та силіконізації видалені з виробничого процесу для даного виробника. Запропонована зміна пов’язана зі зміною введення додаткової дільниці виробництва для розчинник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ка Vetter Pharma-Fertigung GmbH &amp; Co. KG, Eisenbahnstrasse 2-4, 88085 Langenargen, Germany як альтернативної виробничої дільниці для виробництва розчинника у попередньо наповнених шприцах для препарату РеФакто АФ. Виробничий процес на дільниці Vetter, Eisenbahnstrasse, Langenargen, Germany є еквівалентним до того, що зареєстровано і використовується на Vetter Schuetzenstrasse, Ravensburg, Germany, і жодних значних змін не введено у складі перенесення виробництва розчинника. Крім того, заявником пропонуються редакційні правки в досьє для коригування інформації щодо виробничих функцій виробників Vetter, Schuetzenstrasse, Germany; Vetter, Langenargen, Germany; Wyeth Farma, S.A., Spain. У розділі 3.2.P.3.3 Description of Manufacturing Process and Process Control (Diluent) замінити термінологію «стерильна фільтрація» на «перша фільтрація (попередня фільтрація) (англ. first filtration (bioburden reduction))». Розчин буде фільтруватися з використанням того ж самого фільтра, не пропонується змін до процесу фільтрації, а лише в термінології для опису даного етапу процесу. У розділі 3.2.P.3.4 Control of Critical Steps and Intermediates (Diluent) замінити назву тесту для контролю маси наповнення у процесі виробництва «об’єм, що витягається (extractable volume)» на «видалений об’єм (expelled volume)» для узгодження із внутрішньою документацією для виробника Vetter Schutzenstrasse. Відсутні будь-які зміни в самому процесі контролю, лише вводяться зміни в термінології. У розділі 3.2.P.7 Container Closure System (Diluent) видалити адреси постачальників для складових частин шприца. Також було оновлено розділ 3.2.A.1 Facilities and Equipment (Diluent, Vetter) із включенням чинного списку продуктів, що виготовляються на виробничій дільниці, та внесено інші незначні оновлення. Відсутні зміни, пов’язані зі складом розчинника, системою закупорювання, методикою контролю якості при випуску чи дослідженні стабільності або специфікаціях при випуску/стабільності розчинник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редакційні правки щодо транслітерації адреси українською мовою для виробника Vetter Pharma-Fertigung GmbH &amp; Co. KG, Eisenbahnstrasse 2-4 і Vetter Pharma-Fertigung GmbH &amp; Co. KG, Helmut-Vetter-Strasse 10, а також узгодження назви виробника Vetter Pharma-Fertigung GmbH &amp; Co. KG українською мовою (Веттер) для всіх дільниць з такою назвою в межах одного реєстраційного документа. При цьому всі вищевказані назви англійською мовою залишаються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ТАЙСС СПРЕЙ НАЗ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г або по 50 г, або по 100 г у флаконах ; по 3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внесення змін до Специфікації/Методів контролю якості лікарського засобу за показниками «Відносна густина», «Йодне число», «Число омилення», «Важкі метали», «Мікробіологічна чистота», а саме заміна посилань з ДФУ 1.0 на «діючу редакцію»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216-Rev 07 для діючої речовини Amiodarone hydrochloride від вже затвердженого виробника, як наслідок зміна назви власника СЕР та виробничої ділянки; запропоновано: Glenmark Life Scienc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запропоновано: Згідно затвердженому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КАРД®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30 (10х3), № 90 (10х9):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ИРОВКА»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КАРД®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30 (10х3), № 90 (10х9):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ИРОВКА»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КАРД®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 30 (10х3), № 90 (10х9):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ИРОВКА»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7 таблеток у блістері, по 2, або по 4, або по 8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2, або по 4, або по 8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7 таблеток у блістері, по 2, або по 4, або по 8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7 таблеток у блістері, по 2, або по 4, або по 8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10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Ї КИСЛОТИ РОЗЧИН СПИРТ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самоклейкої етикетки, з внесенняя відповідного корегування р. «Упаковка»; запропоновано: </w:t>
              <w:br/>
              <w:t>По 40 мл у флакони скляні, укупорені пробками і кришками. На флакон наклеюють етик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о оновлений ASMF на діючу речовину нафазоліну нітрату від виробника Loba Feinchemie GmbH, Австрія запропоновано: Nov 2018, version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100 г у пачках із внутрішнім пакетом; по 2 г у фільтр-пакеті; по 20 фільтр-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br/>
              <w:t>Супутня зміна;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Н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w:t>
              <w:br/>
              <w:t>Болгарія;</w:t>
              <w:br/>
              <w:t>Вторинна упаковка, дозвіл на випуск серії:</w:t>
              <w:br/>
              <w:t xml:space="preserve">АТ "ВІТАМІНИ",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відповідального за вторинну упаковку, дозвіл на випуск серії,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Внесення змін до розділу «Маркування» в затверджених МКЯ ЛЗ для упаковки №30 (10х3).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Н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 3360: по 10 таблеток у блістері; по 336 блістер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 Оновлення вже затвердженого тексту маркування для упаковки in bulk № 3360 (10х336) у блістер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змін до розділу «Маркування» в затверджених МКЯ ЛЗ для упаковки №30 (10х3).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ДР. ТАЙССА З ЕКСТРАКТОМ ПЛЮ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50 мл у флаконі; по 1 флакону з мірним стаканч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Нов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по 100 г у скляних або полімерних флаконах; по 100 г у скляному або полімерному флаконі; по 1 флакону разом з мірною ложкою або мірним стаканчиком в пачці; по 200 г у скляних флаконах; по 200 г у скляному флаконі; по 1 флакону разом з мірною ложкою або мірним стаканчиком в пачці; по 200 г у полімерних флаконах укупорених кришкою з насадкою та без насадки; по 200 г у полімерному флаконі; по 1 флакону укупореному кришкою з насадкою та без насадки разом з мірною ложкою або мірним стаканчи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доповнення розділу 17. ІНШЕ).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к відповідальний за повний цикл;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к відповідальний за повний цикл;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по 500 мл, або по 1000 мл у пластикових флаконах; по 5 л у пластикових каніс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 Україна (пакування із "in bulk" фірми БОДЕ Хем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Текст маркування первинної упаковки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УЛ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 З МЕДОМ ТА ЛИМ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ксті маркування упаковки, а саме введення позначення одиниць вимірювання SI у текст маркування первинної та вторинної упаковки ЛЗ; р. «Маркування»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подання оновленого сертифіката відповідності Європейській фармакопеї № R1-CEP 1996-020-Rev 07 для діючої речовини Lidocaine hydrochloride monohydrate від вже затвердженого виробника Moehs Iberica S.L., як наслідок додавання виробничої площадки АФІ - MOEHS BСN, S.L.,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 по 10 мл у пластиковом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або по 12 таблеток у блістері; по 7 блістерів у картонній коробці; по 70 або по 84 таблетки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додатковий виробник для пакування та випуску серії);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ільниці S.C. Sandoz S.R.L., Румунія, відповідальну за тестування контролю якості діючої речовини - лапатиніб; зміни І типу - введення дільниці Lunaria spol. s r.o., Чехія, відповідальну за тестування контролю якості діючої речовини – лапатиніб; зміни І типу - введення дільниці GBA Pharma GmbH, Німеччина, відповідальну за тестування контролю якості діючої речовини – лапатиніб; зміни І типу - незначні зміни у затвердженому методі випробування для специфічних металів методом оптично-емісійною спектрометрією з індуктивно-зв’язаною плазмою (ICP-OES). Пропонується додати альтернативні стандартні розчини та адаптація критеріїв придатності системи. Нормування залишено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7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20 або 30 таблеток у флаконі; по 1 флакону в картонній коробці; по 14 таблеток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in bulk №2460: по 10 таблеток у блістері; по 246 блістерів у поліпропіленовій коробці; in bulk №2580: по 10 таблеток у блістері; по 258 блістер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 Оновлення вже затвердженого тексту маркування для упаковки in bulk bulk № 2460 та in bulk №2580 у блістер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змін до розділу «МАРКУВАННЯ» в затверджених МКЯ ЛЗ для упаковки №50 (10х5)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w:t>
              <w:br/>
              <w:t xml:space="preserve">Болгарія; </w:t>
              <w:br/>
              <w:t>Вторинна упаковка, дозвіл на випуск серії:</w:t>
              <w:br/>
              <w:t>АТ "Вітаміни",</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відповідального за вторинну упаковку, дозвіл на випуск серії, без зміни місця виробництва. Зміни внесені у розділи "Виробники" та "Місцезнаходження виробників та адреси місця провадження їх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 Оновлення вже затвердженого тексту маркування для упаковки in bulk bulk № 2460 та in bulk №2580 у блістер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змін до розділу «МАРКУВАННЯ» в затверджених МКЯ ЛЗ для упаковки №50 (10х5)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З АРОМАТОМ АК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1 г в саше-пакеті, по 5 або 10 саше-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2-148-Rev 01 для діючої речовини Paracetamol від вже затвердженого виробника Hebei Jiheng (Group)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МАКСІ З АРОМАТОМ ЛИМ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у саше-пакеті, по 5 або 10 саше-пакет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2-148-Rev 01 для діючої речовини Paracetamol від вже затвердженого виробника Hebei Jiheng (Group) Pharmaceutical Co., Ltd., Китай; 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в саше-пакеті, по 5 або 10 саше-пакет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2-148-Rev 01 для діючої речовини Paracetamol від вже затвердженого виробника Hebei Jiheng (Group) Pharmaceutical Co., Ltd., Китай; 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РАПІД З АРОМАТОМ ЛИМ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пакеті; по 5 або 10 саше-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2-148-Rev 01 для діючої речовини Paracetamol від вже затвердженого виробника Hebei Jiheng (Group) Pharmaceutical Co., Ltd., Китай; 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контурній чарунковій упаковці; по 2 контурні чарункові упаков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 H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600 мг; по 30 або по 100 таблеток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 ГмбХ, Німеччина (виробник, відповідальний за виробництво нерозфасованої продукції, первинне та вторинне пакування, контроль якості); МЕДА Фарма ГмбХ енд Ко. КГ, Німеччина (виробник відповідальний за випуск серії); Роттафарм Лтд., Ірландiя (альтернативний виробник, відповідальний за виробництво нерозфасованої продукції,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у "Особливості застосування" (щодо застосування пацієнтам з відомими нервово-м'язовими розладам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у "Особливості застосування" (щодо застосування пацієнтам з відомими нервово-м'язовими розладам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ЛУ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в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вкладишах з плівки поліетиленової для фармацевтичного викорис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риведення до вимог монографії ЕР 9.0, методів контролю якості АФІ, в т.ч. розділ «Супровідні домішки», а саме: визначити вміст домішок з використанням методу рідинної хроматографії з мас-детектором, який передбачено ЕР замість тесту ТШХ;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випуск серій: 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риготування суспензії для орального застосування;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артонній коробці;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АН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3 мг/мл по 10 мл у флаконі-крапельниці; по 1 флакону-крапельни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екст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готової продукції, контроль якості, первинне та вторинне пакування, випуск серії:</w:t>
            </w:r>
          </w:p>
          <w:p>
            <w:pPr>
              <w:pStyle w:val="Normal"/>
              <w:jc w:val="center"/>
              <w:rPr/>
            </w:pPr>
            <w:r>
              <w:rPr>
                <w:rFonts w:cs="Arial" w:ascii="Arial" w:hAnsi="Arial"/>
                <w:sz w:val="16"/>
                <w:szCs w:val="16"/>
                <w:lang w:val="ru-RU"/>
              </w:rPr>
              <w:t>ФАРМІГЕА С.П.А., Італ</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альтернативне вторинне пакування:</w:t>
            </w:r>
          </w:p>
          <w:p>
            <w:pPr>
              <w:pStyle w:val="Normal"/>
              <w:jc w:val="center"/>
              <w:rPr/>
            </w:pPr>
            <w:r>
              <w:rPr>
                <w:rFonts w:cs="Arial" w:ascii="Arial" w:hAnsi="Arial"/>
                <w:sz w:val="16"/>
                <w:szCs w:val="16"/>
                <w:lang w:val="ru-RU"/>
              </w:rPr>
              <w:t>Фарма Партнерс С.Р.Л., Італ</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місце стерилізації первинної упаковки (за допомогою гамма-випромінення):</w:t>
            </w:r>
          </w:p>
          <w:p>
            <w:pPr>
              <w:pStyle w:val="Normal"/>
              <w:jc w:val="center"/>
              <w:rPr>
                <w:rFonts w:ascii="Arial" w:hAnsi="Arial" w:cs="Arial"/>
                <w:sz w:val="16"/>
                <w:szCs w:val="16"/>
              </w:rPr>
            </w:pPr>
            <w:r>
              <w:rPr>
                <w:rFonts w:cs="Arial" w:ascii="Arial" w:hAnsi="Arial"/>
                <w:sz w:val="16"/>
                <w:szCs w:val="16"/>
                <w:lang w:val="ru-RU"/>
              </w:rPr>
              <w:t>Стерігенікс Італія С.П.А., Італ</w:t>
            </w:r>
            <w:r>
              <w:rPr>
                <w:rFonts w:cs="Arial" w:ascii="Arial" w:hAnsi="Arial"/>
                <w:sz w:val="16"/>
                <w:szCs w:val="16"/>
              </w:rPr>
              <w:t>i</w:t>
            </w:r>
            <w:r>
              <w:rPr>
                <w:rFonts w:cs="Arial" w:ascii="Arial" w:hAnsi="Arial"/>
                <w:sz w:val="16"/>
                <w:szCs w:val="16"/>
                <w:lang w:val="ru-RU"/>
              </w:rPr>
              <w:t>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а Заявника (власника реєстраційного посвідчення) (згідно наказу МОЗ від 23.07.2015 № 460): Затверджено: Товариство з обмеженою відповідальністю «НЕКСТФАРМ», Україна, 01033, м. Київ, вулиця Тарасівська, будинок 4-А, офіс 7. Запропоновано: Некстфарм ГмбХ Хауптштрассе 39, 2340 Медлінг, Республіка Австрія </w:t>
            </w:r>
            <w:r>
              <w:rPr>
                <w:rFonts w:cs="Arial" w:ascii="Arial" w:hAnsi="Arial"/>
                <w:sz w:val="16"/>
                <w:szCs w:val="16"/>
              </w:rPr>
              <w:t>Nextpharm</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w:t>
            </w:r>
            <w:r>
              <w:rPr>
                <w:rFonts w:cs="Arial" w:ascii="Arial" w:hAnsi="Arial"/>
                <w:sz w:val="16"/>
                <w:szCs w:val="16"/>
              </w:rPr>
              <w:t>Hauptstra</w:t>
            </w:r>
            <w:r>
              <w:rPr>
                <w:rFonts w:cs="Arial" w:ascii="Arial" w:hAnsi="Arial"/>
                <w:sz w:val="16"/>
                <w:szCs w:val="16"/>
                <w:lang w:val="ru-RU"/>
              </w:rPr>
              <w:t>?</w:t>
            </w:r>
            <w:r>
              <w:rPr>
                <w:rFonts w:cs="Arial" w:ascii="Arial" w:hAnsi="Arial"/>
                <w:sz w:val="16"/>
                <w:szCs w:val="16"/>
              </w:rPr>
              <w:t>e</w:t>
            </w:r>
            <w:r>
              <w:rPr>
                <w:rFonts w:cs="Arial" w:ascii="Arial" w:hAnsi="Arial"/>
                <w:sz w:val="16"/>
                <w:szCs w:val="16"/>
                <w:lang w:val="ru-RU"/>
              </w:rPr>
              <w:t xml:space="preserve"> 39, 2340 </w:t>
            </w:r>
            <w:r>
              <w:rPr>
                <w:rFonts w:cs="Arial" w:ascii="Arial" w:hAnsi="Arial"/>
                <w:sz w:val="16"/>
                <w:szCs w:val="16"/>
              </w:rPr>
              <w:t>Modling</w:t>
            </w:r>
            <w:r>
              <w:rPr>
                <w:rFonts w:cs="Arial" w:ascii="Arial" w:hAnsi="Arial"/>
                <w:sz w:val="16"/>
                <w:szCs w:val="16"/>
                <w:lang w:val="ru-RU"/>
              </w:rPr>
              <w:t xml:space="preserve">, </w:t>
            </w:r>
            <w:r>
              <w:rPr>
                <w:rFonts w:cs="Arial" w:ascii="Arial" w:hAnsi="Arial"/>
                <w:sz w:val="16"/>
                <w:szCs w:val="16"/>
              </w:rPr>
              <w:t>Republic</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Austria</w:t>
            </w:r>
            <w:r>
              <w:rPr>
                <w:rFonts w:cs="Arial" w:ascii="Arial" w:hAnsi="Arial"/>
                <w:sz w:val="16"/>
                <w:szCs w:val="16"/>
                <w:lang w:val="ru-RU"/>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00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 (пакування, контроль та випуск серій); Роттендорф Фарма ГмбХ, Німеччина (виробництво "in bulk", контроль серій); Сінтон Хіспанія С.Л., Іспанiя (виробництво "in bulk", пакування, контроль серій); Фамар А.В.Е. Антоусса Плант , Грецiя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ок” на “Маркування” в затверджених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 зв'язку з актуалізацією методики "Розчинення" пропонується внести зміни щодо умов проведення тесту, а саме встановити швидкість обертання лопатей - 150 об/х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АВРИКС™ 720 ВАКЦИНА ДЛЯ ПРОФІЛАКТИКИ ГЕПАТИТУ 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1 або попередньо наповнених шприцах №1 у комплекті з гол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з 01.01.2021 р.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2,5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ЕРАЛ® ПЛЮЩ</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15 мл або по 200 мл у флаконі, по 1 флакону з мірним стаканч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w:t>
              <w:br/>
              <w:t>Зміна серії PRP-TT стандартного зразку для визначення вмісту полісахариду методом HPLC для контролю якості кінцевого продукту. Запропоновано: lot AHIBCJA065/SWN0684A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009-Rev 03 для діючої речовини Perindopril tert-butylamine від вже затвердженого виробника AUROBINDO PHARMA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009-Rev 03 для діючої речовини Perindopril tert-butylamine від вже затвердженого виробника AUROBINDO PHARMA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 (виробник відповідальний за виробництво, первинне, вторинне пакування, контроль та випуск серії); ТОВ "АСТРАФАРМ", Україна (виробник, відповідальний за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Хондроїтину натрію сульфат) Yantai Xinghua Biochemical products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РІ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0 мг/250 мг; по 10 капсул у блістері; п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еа Онопрішвілі.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розчину для інфузій по 400 ОД; 1 або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 Графічне оформлення упаковок на р.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в картонній упаковці; по 4 таблетки у блістері; по 1 блістеру в картонній упаковці; по 14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10 (10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564"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984"/>
        <w:gridCol w:w="1418"/>
        <w:gridCol w:w="1417"/>
        <w:gridCol w:w="2977"/>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29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БРИЗ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очні, суспензія, 10 мг/мл по 5 мл у флаконі; по 1 флакону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Фармак"</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Фармак"</w:t>
            </w:r>
          </w:p>
          <w:p>
            <w:pPr>
              <w:pStyle w:val="129"/>
              <w:ind w:hanging="0"/>
              <w:jc w:val="center"/>
              <w:rPr>
                <w:rFonts w:ascii="Arial" w:hAnsi="Arial" w:cs="Arial"/>
                <w:b w:val="false"/>
                <w:b w:val="false"/>
                <w:sz w:val="16"/>
                <w:szCs w:val="16"/>
                <w:lang w:val="ru-RU" w:eastAsia="en-US"/>
              </w:rPr>
            </w:pPr>
            <w:r>
              <w:rPr>
                <w:rFonts w:cs="Arial"/>
                <w:b w:val="false"/>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val="ru-RU" w:eastAsia="en-US"/>
              </w:rPr>
            </w:pPr>
            <w:r>
              <w:rPr>
                <w:rFonts w:cs="Arial"/>
                <w:b w:val="false"/>
                <w:iCs/>
                <w:sz w:val="16"/>
                <w:szCs w:val="16"/>
              </w:rPr>
              <w:t>засідання НТР № 19 від 21.05.202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виправлення технічної помилки у МКЯ, оскільки зазначене виправлення не відповідає архівним матеріалам реєстраційного досьє</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КАРУМ-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2 блістери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вель Іляч Санаі ве Тиджарет А.Ш.</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вель Іляч Санаі ве Тиджарет А.Ш.</w:t>
            </w:r>
          </w:p>
          <w:p>
            <w:pPr>
              <w:pStyle w:val="129"/>
              <w:ind w:hanging="0"/>
              <w:jc w:val="center"/>
              <w:rPr>
                <w:rFonts w:ascii="Arial" w:hAnsi="Arial" w:cs="Arial"/>
                <w:b w:val="false"/>
                <w:b w:val="false"/>
                <w:sz w:val="16"/>
                <w:szCs w:val="16"/>
                <w:lang w:eastAsia="en-US"/>
              </w:rPr>
            </w:pPr>
            <w:r>
              <w:rPr>
                <w:rFonts w:cs="Arial"/>
                <w:b w:val="false"/>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val="ru-RU" w:eastAsia="en-US"/>
              </w:rPr>
            </w:pPr>
            <w:r>
              <w:rPr>
                <w:rFonts w:cs="Arial"/>
                <w:b w:val="false"/>
                <w:iCs/>
                <w:sz w:val="16"/>
                <w:szCs w:val="16"/>
              </w:rPr>
              <w:t>засідання НТР № 19 від 21.05.202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перереєстрацію у зв`язку з неможливістю внесення оновленої інформації з бепеки в інструкцію для медичного застосування та зміни до системи фармаконагляду через закінчення терміну дії РП, не зважаючи на позитивне співвідношення користь/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ПОЛІПЛАТИЛ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центрат для розчину для інфузій, 1,47 мг/мл, по 100 мл або 250 мл у флаконі; по 1 флакон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Платос-Фарм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ru-RU" w:eastAsia="en-US"/>
              </w:rPr>
            </w:pPr>
            <w:r>
              <w:rPr>
                <w:rFonts w:cs="Arial" w:ascii="Arial" w:hAnsi="Arial"/>
                <w:sz w:val="16"/>
                <w:szCs w:val="16"/>
              </w:rPr>
              <w:t>ТОВ фірма"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val="ru-RU" w:eastAsia="en-US"/>
              </w:rPr>
            </w:pPr>
            <w:r>
              <w:rPr>
                <w:rFonts w:cs="Arial"/>
                <w:b w:val="false"/>
                <w:iCs/>
                <w:sz w:val="16"/>
                <w:szCs w:val="16"/>
              </w:rPr>
              <w:t>засідання НТР № 19 від 21.05.202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перереєстрацію у зв`язку з неможливістю внесення оновленої інформації з бепеки в інструкцію для медичного застосування та зміни до системи фармаконагляду через закінчення терміну дії РП, не зважаючи на позитивне співвідношення користь/ризик</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6:00Z</dcterms:created>
  <dc:creator>Vitaliya</dc:creator>
  <dc:description/>
  <cp:keywords/>
  <dc:language>en-US</dc:language>
  <cp:lastModifiedBy>Кунцевич Олена Іванівна</cp:lastModifiedBy>
  <cp:lastPrinted>2020-06-11T16:10:00Z</cp:lastPrinted>
  <dcterms:modified xsi:type="dcterms:W3CDTF">2020-06-12T09:26:00Z</dcterms:modified>
  <cp:revision>3</cp:revision>
  <dc:subject/>
  <dc:title/>
</cp:coreProperties>
</file>