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jc w:val="left"/>
              <w:rPr>
                <w:rFonts w:cs="Arial"/>
                <w:sz w:val="18"/>
                <w:szCs w:val="18"/>
              </w:rPr>
            </w:pPr>
            <w:r>
              <w:rPr>
                <w:rFonts w:cs="Arial"/>
                <w:sz w:val="18"/>
                <w:szCs w:val="18"/>
              </w:rPr>
              <w:t>Додаток 1</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Heading4"/>
              <w:tabs>
                <w:tab w:val="clear" w:pos="708"/>
                <w:tab w:val="left" w:pos="12600" w:leader="none"/>
              </w:tabs>
              <w:jc w:val="left"/>
              <w:rPr>
                <w:rFonts w:cs="Arial"/>
                <w:sz w:val="18"/>
                <w:szCs w:val="18"/>
              </w:rPr>
            </w:pPr>
            <w:r>
              <w:rPr>
                <w:rFonts w:cs="Arial"/>
                <w:sz w:val="18"/>
                <w:szCs w:val="18"/>
              </w:rPr>
              <w:t>здоров’я України</w:t>
            </w:r>
          </w:p>
          <w:p>
            <w:pPr>
              <w:pStyle w:val="Heading4"/>
              <w:tabs>
                <w:tab w:val="clear" w:pos="708"/>
                <w:tab w:val="left" w:pos="12600" w:leader="none"/>
              </w:tabs>
              <w:jc w:val="left"/>
              <w:rPr>
                <w:rFonts w:cs="Arial"/>
                <w:sz w:val="18"/>
                <w:szCs w:val="18"/>
              </w:rPr>
            </w:pPr>
            <w:r>
              <w:rPr>
                <w:rFonts w:cs="Arial"/>
                <w:sz w:val="18"/>
                <w:szCs w:val="18"/>
              </w:rPr>
              <w:t>____________________ № _______</w:t>
            </w:r>
          </w:p>
        </w:tc>
      </w:tr>
    </w:tbl>
    <w:p>
      <w:pPr>
        <w:pStyle w:val="Heading4"/>
        <w:tabs>
          <w:tab w:val="clear" w:pos="708"/>
          <w:tab w:val="left" w:pos="12600" w:leader="none"/>
        </w:tabs>
        <w:jc w:val="left"/>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b w:val="false"/>
          <w:sz w:val="24"/>
          <w:szCs w:val="24"/>
          <w:lang w:val="en-US"/>
        </w:rPr>
      </w:r>
    </w:p>
    <w:p>
      <w:pPr>
        <w:pStyle w:val="Heading2"/>
        <w:tabs>
          <w:tab w:val="clear" w:pos="708"/>
          <w:tab w:val="left" w:pos="12600" w:leader="none"/>
        </w:tabs>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 xml:space="preserve">ЛІКАРСЬКИХ ЗАСОБІВ, що пропонуються до державної реєстрації </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147" w:type="dxa"/>
        <w:tblLayout w:type="fixed"/>
        <w:tblCellMar>
          <w:top w:w="0" w:type="dxa"/>
          <w:left w:w="108" w:type="dxa"/>
          <w:bottom w:w="0" w:type="dxa"/>
          <w:right w:w="108" w:type="dxa"/>
        </w:tblCellMar>
      </w:tblPr>
      <w:tblGrid>
        <w:gridCol w:w="568"/>
        <w:gridCol w:w="1842"/>
        <w:gridCol w:w="1985"/>
        <w:gridCol w:w="1559"/>
        <w:gridCol w:w="1276"/>
        <w:gridCol w:w="1559"/>
        <w:gridCol w:w="1276"/>
        <w:gridCol w:w="1984"/>
        <w:gridCol w:w="1134"/>
        <w:gridCol w:w="993"/>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0 мкг у флаконах in bulk: по 50 або 100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6</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20 мкг у флаконах in bulk: по 50 або 100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8"/>
                <w:szCs w:val="18"/>
              </w:rPr>
              <w:t>UA/179</w:t>
            </w:r>
            <w:r>
              <w:rPr>
                <w:rFonts w:cs="Arial" w:ascii="Arial" w:hAnsi="Arial"/>
                <w:sz w:val="18"/>
                <w:szCs w:val="18"/>
                <w:lang w:val="en-US"/>
              </w:rPr>
              <w:t>96</w:t>
            </w:r>
            <w:r>
              <w:rPr>
                <w:rFonts w:cs="Arial" w:ascii="Arial" w:hAnsi="Arial"/>
                <w:sz w:val="18"/>
                <w:szCs w:val="18"/>
              </w:rPr>
              <w:t>/01/0</w:t>
            </w:r>
            <w:r>
              <w:rPr>
                <w:rFonts w:cs="Arial" w:ascii="Arial" w:hAnsi="Arial"/>
                <w:sz w:val="18"/>
                <w:szCs w:val="18"/>
                <w:lang w:val="en-US"/>
              </w:rPr>
              <w:t>2</w:t>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ПЕГ®-С ПЕГІНТЕРФЕРОН АЛЬФА-2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50 мкг у флаконах in bulk: по 50 або 100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компанія "Інтерфармбі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єстрація на 5 рок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 зобов'язанням протягом 5 років після отримання реєстраційного посвідчення надати порівняльні дослідження з якості, безпеки та ефективності, що підтверджують його подібність до референтного біотехнологічного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8"/>
                <w:szCs w:val="18"/>
              </w:rPr>
              <w:t>UA/179</w:t>
            </w:r>
            <w:r>
              <w:rPr>
                <w:rFonts w:cs="Arial" w:ascii="Arial" w:hAnsi="Arial"/>
                <w:sz w:val="18"/>
                <w:szCs w:val="18"/>
                <w:lang w:val="en-US"/>
              </w:rPr>
              <w:t>96</w:t>
            </w:r>
            <w:r>
              <w:rPr>
                <w:rFonts w:cs="Arial" w:ascii="Arial" w:hAnsi="Arial"/>
                <w:sz w:val="18"/>
                <w:szCs w:val="18"/>
              </w:rPr>
              <w:t>/01/0</w:t>
            </w:r>
            <w:r>
              <w:rPr>
                <w:rFonts w:cs="Arial" w:ascii="Arial" w:hAnsi="Arial"/>
                <w:sz w:val="18"/>
                <w:szCs w:val="18"/>
                <w:lang w:val="en-US"/>
              </w:rPr>
              <w:t>3</w:t>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ИЛДИМЕТИЛ[3-(МІРІСТОІЛАМІНО)ПРОПІЛ] АМОНІЮ ХЛОРИД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ХІ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ариство з обмеженою відповідальністю "ФАРМХІ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0</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ІВАКАЇН СПІ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мг/мл по 4 мл в ампулі, по 5 ампул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ТЕРІУ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7</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ПІВА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РТЕРІУМ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ЕХС КАТАЛАНА, С.Л.</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1</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ЦЕП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 мг/мл, по 3 мл у картриджі, по 5 картриджів у пластиковій контурній упаковц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ЕР Нейро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нтроль якості готового лікарського засобу, вторинне пакування, випуск серії; </w:t>
              <w:br/>
              <w:t>ЕВЕР Фарма Єна ГмбХ, Німеччина</w:t>
              <w:br/>
              <w:br/>
              <w:t>виробництво готового лікарського засобу, первинне пакування, контроль якості:</w:t>
              <w:br/>
              <w:t xml:space="preserve">Ресіфарм Монтс, Францiя </w:t>
              <w:br/>
              <w:br/>
              <w:t>вторинне пакування:</w:t>
              <w:br/>
              <w:t>ЕВЕР Фарма Єна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Франц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2</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З Фармахем д.о.о.</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rPr>
              <w:t>Пунджаб Кемікалс енд Кроп Протекшн Лт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3</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ЛО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ЛАЙНС ЛАЙФ САЙНСЕС ПРАЙВІТ ЛІМІТЕД (ПЛАНТ 6)</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8</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ЛО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ЛАЙНС ЛАЙФ САЙНСЕС ПРАЙВІТ ЛІМІТЕД (ПЛАНТ 6)</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8"/>
                <w:szCs w:val="18"/>
              </w:rPr>
              <w:t>UA/179</w:t>
            </w:r>
            <w:r>
              <w:rPr>
                <w:rFonts w:cs="Arial" w:ascii="Arial" w:hAnsi="Arial"/>
                <w:sz w:val="18"/>
                <w:szCs w:val="18"/>
                <w:lang w:val="en-US"/>
              </w:rPr>
              <w:t>98</w:t>
            </w:r>
            <w:r>
              <w:rPr>
                <w:rFonts w:cs="Arial" w:ascii="Arial" w:hAnsi="Arial"/>
                <w:sz w:val="18"/>
                <w:szCs w:val="18"/>
              </w:rPr>
              <w:t>/01/0</w:t>
            </w:r>
            <w:r>
              <w:rPr>
                <w:rFonts w:cs="Arial" w:ascii="Arial" w:hAnsi="Arial"/>
                <w:sz w:val="18"/>
                <w:szCs w:val="18"/>
                <w:lang w:val="en-US"/>
              </w:rPr>
              <w:t>2</w:t>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ЛОТ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БІОТЕК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ЛАЙНС ЛАЙФ САЙНСЕС ПРАЙВІТ ЛІМІТЕД (ПЛАНТ 6)</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8"/>
                <w:szCs w:val="18"/>
              </w:rPr>
              <w:t>UA/179</w:t>
            </w:r>
            <w:r>
              <w:rPr>
                <w:rFonts w:cs="Arial" w:ascii="Arial" w:hAnsi="Arial"/>
                <w:sz w:val="18"/>
                <w:szCs w:val="18"/>
                <w:lang w:val="en-US"/>
              </w:rPr>
              <w:t>98</w:t>
            </w:r>
            <w:r>
              <w:rPr>
                <w:rFonts w:cs="Arial" w:ascii="Arial" w:hAnsi="Arial"/>
                <w:sz w:val="18"/>
                <w:szCs w:val="18"/>
              </w:rPr>
              <w:t>/01/0</w:t>
            </w:r>
            <w:r>
              <w:rPr>
                <w:rFonts w:cs="Arial" w:ascii="Arial" w:hAnsi="Arial"/>
                <w:sz w:val="18"/>
                <w:szCs w:val="18"/>
                <w:lang w:val="en-US"/>
              </w:rPr>
              <w:t>3</w:t>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ПРІКСОН НЕ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0,5 мг+2,5 мг/2,5 мл по 2,5 мл в ампулі з поліетилену низької щільності; по 5 ампул у конверті з ламінованої фольги; по 4 конверта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ї:</w:t>
              <w:br/>
              <w:t>АТ «Адамед Фарма», Польща;</w:t>
              <w:br/>
              <w:t>виробництво та пакування:</w:t>
              <w:br/>
              <w:t xml:space="preserve">"Генетик" С.П.А., Італ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9</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РИНОТЕКАН ШИЛП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20 мг/мл по 15 мл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илпа Медікеа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илпа Медікеа Ліміте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w:t>
            </w:r>
            <w:r>
              <w:rPr>
                <w:rFonts w:cs="Arial" w:ascii="Arial" w:hAnsi="Arial"/>
                <w:sz w:val="18"/>
                <w:szCs w:val="18"/>
                <w:lang w:val="en-US"/>
              </w:rPr>
              <w:t>8000</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С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ральні;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 мл у флаконі № 1, або по 40 мл у флаконі № 1, або по 50 мл у флакон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убни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b/>
                <w:color w:val="FF0000"/>
                <w:sz w:val="18"/>
                <w:szCs w:val="18"/>
              </w:rPr>
              <w:t>UA/1</w:t>
            </w:r>
            <w:r>
              <w:rPr>
                <w:rFonts w:cs="Arial" w:ascii="Arial" w:hAnsi="Arial"/>
                <w:b/>
                <w:color w:val="FF0000"/>
                <w:sz w:val="18"/>
                <w:szCs w:val="18"/>
                <w:lang w:val="en-US"/>
              </w:rPr>
              <w:t>8003</w:t>
            </w:r>
            <w:r>
              <w:rPr>
                <w:rFonts w:cs="Arial" w:ascii="Arial" w:hAnsi="Arial"/>
                <w:b/>
                <w:color w:val="FF0000"/>
                <w:sz w:val="18"/>
                <w:szCs w:val="18"/>
              </w:rPr>
              <w:t>/01/01</w:t>
            </w:r>
          </w:p>
          <w:p>
            <w:pPr>
              <w:pStyle w:val="Normal"/>
              <w:tabs>
                <w:tab w:val="clear" w:pos="708"/>
                <w:tab w:val="left" w:pos="12600" w:leader="none"/>
              </w:tabs>
              <w:jc w:val="center"/>
              <w:rPr>
                <w:rFonts w:ascii="Arial" w:hAnsi="Arial" w:cs="Arial"/>
                <w:b/>
                <w:b/>
                <w:color w:val="FF0000"/>
                <w:sz w:val="18"/>
                <w:szCs w:val="18"/>
              </w:rPr>
            </w:pPr>
            <w:r>
              <w:rPr>
                <w:rFonts w:cs="Arial" w:ascii="Arial" w:hAnsi="Arial"/>
                <w:b/>
                <w:color w:val="FF0000"/>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КТУЛОЗА, РОЗ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субстанція) у барабанах з високощільного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лак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КСА (ПТУ)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івденна Аф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4</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РФІН КАЛЦ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 мг/мл; по 1 мл, 5 мл або 10 мл в ампулі; по 5 ампул у контурній чарунковій упаковці (піддоні); по 1 або 2 контурні чарункові упаковки (піддони) в пачці і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алцекс"</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контроль серії/випробування:</w:t>
              <w:br/>
              <w:t>АТ "Гріндекс", Латвiя</w:t>
              <w:br/>
              <w:br/>
              <w:t>виробник, який відповідає за випуск серії:</w:t>
              <w:br/>
              <w:t>АТ "Калцекс", Латвiя</w:t>
              <w:br/>
              <w:br/>
              <w:t>всі стадії виробничого процесу, крім випуску серії:</w:t>
              <w:br/>
              <w:t>ХБМ Фарма с.р.о., Слова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 Словачч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w:t>
            </w:r>
            <w:r>
              <w:rPr>
                <w:rFonts w:cs="Arial" w:ascii="Arial" w:hAnsi="Arial"/>
                <w:sz w:val="18"/>
                <w:szCs w:val="18"/>
                <w:lang w:val="en-US"/>
              </w:rPr>
              <w:t>8001</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РМОПР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0,5 мг, по 15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Скоп’є</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ї:</w:t>
              <w:br/>
              <w:t>АЛКАЛОЇД АД Скоп’є, Республіка Македонія</w:t>
              <w:br/>
              <w:br/>
              <w:t>виробництво нерозфасованого продукту, первинне та вторинне пакування, контроль якості:</w:t>
              <w:br/>
              <w:t>ЛАБОРАТОРІОС ЛЕОН ФАРМА, С.А., Іспанiя</w:t>
              <w:br/>
              <w:br/>
              <w:t>вторинне пакування (альтернативні виробники):</w:t>
              <w:br/>
              <w:t>АТДІС ФАРМА, С.Л., Іспанiя</w:t>
              <w:br/>
              <w:br/>
              <w:t>вторинне пакування (альтернативні виробники):</w:t>
              <w:br/>
              <w:t xml:space="preserve">МАНАНТІАЛ ІНТЕГРА, С.Л.Ю., Іспанiя </w:t>
              <w:br/>
              <w:br/>
              <w:t>контроль якості (альтернативний виробник для контролю якості за показником "Мікробіологічна чистота"):</w:t>
              <w:br/>
              <w:t>ЛАБОРАТОРІО ЕЧЕВАРНЕ, С.А., Іспанi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 Іспанi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w:t>
            </w:r>
            <w:r>
              <w:rPr>
                <w:rFonts w:cs="Arial" w:ascii="Arial" w:hAnsi="Arial"/>
                <w:i/>
                <w:sz w:val="18"/>
                <w:szCs w:val="18"/>
                <w:lang w:val="en-US"/>
              </w:rPr>
              <w:t>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w:t>
            </w:r>
            <w:r>
              <w:rPr>
                <w:rFonts w:cs="Arial" w:ascii="Arial" w:hAnsi="Arial"/>
                <w:sz w:val="18"/>
                <w:szCs w:val="18"/>
                <w:lang w:val="en-US"/>
              </w:rPr>
              <w:t>8002</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для фармацевтичного застосування в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ікал Індаст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8"/>
                <w:szCs w:val="18"/>
              </w:rPr>
              <w:t>UA/179</w:t>
            </w:r>
            <w:r>
              <w:rPr>
                <w:rFonts w:cs="Arial" w:ascii="Arial" w:hAnsi="Arial"/>
                <w:sz w:val="18"/>
                <w:szCs w:val="18"/>
                <w:lang w:val="en-US"/>
              </w:rPr>
              <w:t>95</w:t>
            </w:r>
            <w:r>
              <w:rPr>
                <w:rFonts w:cs="Arial" w:ascii="Arial" w:hAnsi="Arial"/>
                <w:sz w:val="18"/>
                <w:szCs w:val="18"/>
              </w:rPr>
              <w:t>/01/01</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2</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tabs>
          <w:tab w:val="clear" w:pos="708"/>
          <w:tab w:val="left" w:pos="12600" w:leader="none"/>
        </w:tabs>
        <w:jc w:val="center"/>
        <w:rPr>
          <w:rFonts w:cs="Arial"/>
          <w:caps w:val="false"/>
          <w:smallCaps w:val="false"/>
          <w:sz w:val="28"/>
          <w:szCs w:val="28"/>
        </w:rPr>
      </w:pPr>
      <w:r>
        <w:rPr>
          <w:rFonts w:cs="Arial"/>
          <w:sz w:val="28"/>
          <w:szCs w:val="28"/>
        </w:rPr>
        <w:t>ПЕРЕЛІК</w:t>
      </w:r>
    </w:p>
    <w:p>
      <w:pPr>
        <w:pStyle w:val="Heading4"/>
        <w:tabs>
          <w:tab w:val="clear" w:pos="708"/>
          <w:tab w:val="left" w:pos="12600" w:leader="none"/>
        </w:tabs>
        <w:rPr>
          <w:rFonts w:cs="Arial"/>
          <w:caps/>
          <w:sz w:val="28"/>
          <w:szCs w:val="28"/>
        </w:rPr>
      </w:pPr>
      <w:r>
        <w:rPr>
          <w:rFonts w:cs="Arial"/>
          <w:caps/>
          <w:sz w:val="28"/>
          <w:szCs w:val="28"/>
        </w:rPr>
        <w:t>ЛІКАРСЬКИХ ЗАСОБІВ, що пропонуються до державної ПЕРЕреєстрації</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843"/>
        <w:gridCol w:w="1984"/>
        <w:gridCol w:w="1559"/>
        <w:gridCol w:w="1276"/>
        <w:gridCol w:w="1559"/>
        <w:gridCol w:w="1276"/>
        <w:gridCol w:w="1985"/>
        <w:gridCol w:w="1134"/>
        <w:gridCol w:w="992"/>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eastAsia="Calibri" w:cs="Arial"/>
                <w:b/>
                <w:b/>
                <w:i/>
                <w:i/>
                <w:sz w:val="16"/>
                <w:szCs w:val="16"/>
                <w:lang w:val="en-US"/>
              </w:rPr>
            </w:pPr>
            <w:r>
              <w:rPr>
                <w:rFonts w:eastAsia="Calibri"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ПУРИН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0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робництво in bulk (альтернативна дільниця):</w:t>
              <w:br/>
              <w:t>Сандоз Прайвет Лімітед, Індія</w:t>
              <w:br/>
              <w:br/>
              <w:t>контроль серії (альтернативна дільниця):</w:t>
              <w:br/>
              <w:t>С.К. Сандоз С.Р.Л., Румунія</w:t>
              <w:br/>
              <w:br/>
              <w:t>первинне і вторинне пакування, дозвіл на випуск серії (альтернативна дільниця):</w:t>
              <w:br/>
              <w:t>Лек Фармацевтична компанія д.д., Словенія</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ндія/ Румунія/ 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ОПУРИНОЛ САНД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300 мг, по 10 таблеток у блістері; по 5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робництво in bulk (альтернативна дільниця):</w:t>
              <w:br/>
              <w:t>Сандоз Прайвет Лімітед, Індія</w:t>
              <w:br/>
              <w:br/>
              <w:t>контроль серії (альтернативна дільниця):</w:t>
              <w:br/>
              <w:t>С.К. Сандоз С.Р.Л., Румунія</w:t>
              <w:br/>
              <w:br/>
              <w:t>первинне і вторинне пакування, дозвіл на випуск серії (альтернативна дільниця):</w:t>
              <w:br/>
              <w:t>Лек Фармацевтична компанія д.д., Словенія</w:t>
              <w:b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ндія/ Румунія/ 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24/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ЛЕВ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ніг Арцнайміттель ГмбХ &amp; Ко К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 мг/20 мг, in bulk: по 5 кг таблеток у поліетиленовому мішку, вміщеному у поліетиленов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Адамед 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400 мг/80 мг, in bulk: по 5 кг таблеток у поліетиленовому мішку, вміщеному у поліетиленовий контей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Адамед 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8/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 мг/20 мг, по 20 таблеток у блістері; по 1 блістеру в картонній коробці, по 1000 таблеток у метале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Адамед 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7/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СЕП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Адамед 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27/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ЗОМ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з модифікованим вивільненням,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6 мг/0,4 мг; по 10 таблеток у блістері; по 1 або по 3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bulk: </w:t>
              <w:br/>
              <w:t>Авара Фармасьютікал Текнолоджис Інк., США</w:t>
              <w:br/>
              <w:br/>
              <w:t>первинне і вторинне пакування, контроль якості, випуск серії:</w:t>
              <w:br/>
              <w:t>Астеллас Фарма Юроп Б.В., Нiдерланд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Нiдерланди</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Діти" (уточнення інформації),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35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ЗОСПА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 таблеток у блістері; по 2 блістери у картонній упаковці; по 15 таблеток у блістері; по 1, або 2, або 4 блістер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Спосіб застосування та дози" (редагування), "Передозування", "Побічні реакції" відповідно до оновленої інформації з безпеки застосування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6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драже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Застосування у період вагітності або годування груддю" (уточнення інформації) відповідно до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85/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драже in bulk: по 1000 драже у контейн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8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ГАВІ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90 мг, по 7 капс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П "СТАДА-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Й -Д3 НІКОМЕД З АПЕЛЬСИНОВИМ СМА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по 20 або по 50, або по 100 таблеток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Передозування".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4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КАРБОНАТ (СКОРАЛА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кора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2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ДПКА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розчин для перитонеального діалізу по 2000 мл, 2500 мл у подвійній системі мішків стей-сейф, по 4 мішка в коробці</w:t>
              <w:b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rPr>
              <w:t>Фрезеніус Медикал Кер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фармакотерапевтичної груп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2/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ДПКА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2500 мл у подвійній системі мішків стей-сейф, по 4 мішка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фармакотерапевтичної груп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3/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ДПКА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або по 2500 мл у подвійній системі мішків стей-сейф; по 4 мішка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Код АТХ" (уточнення назви фармакотерапевтичної групи),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10 таблеток у блістері; по 1, 2, або 10 блістерів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К Терапія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К Терапія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й при керуванні автотранспортом або іншими механізмами", "Спосіб застосування та дози"(уточнення інформаціїї), "Передозування", "Побічні реакції" відповідно до оновленої інформації з безпеки застосування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pPr>
            <w:r>
              <w:rPr>
                <w:rFonts w:cs="Arial" w:ascii="Arial" w:hAnsi="Arial"/>
                <w:i/>
                <w:sz w:val="18"/>
                <w:szCs w:val="18"/>
              </w:rPr>
              <w:t>н</w:t>
            </w:r>
            <w:r>
              <w:rPr>
                <w:rFonts w:cs="Arial" w:ascii="Arial" w:hAnsi="Arial"/>
                <w:i/>
                <w:sz w:val="18"/>
                <w:szCs w:val="18"/>
                <w:lang w:val="en-US"/>
              </w:rPr>
              <w:t xml:space="preserve">е </w:t>
            </w:r>
          </w:p>
          <w:p>
            <w:pPr>
              <w:pStyle w:val="Normal"/>
              <w:tabs>
                <w:tab w:val="clear" w:pos="708"/>
                <w:tab w:val="left" w:pos="12600" w:leader="none"/>
              </w:tabs>
              <w:ind w:left="-185" w:hanging="0"/>
              <w:jc w:val="center"/>
              <w:rPr>
                <w:rFonts w:ascii="Arial" w:hAnsi="Arial" w:cs="Arial"/>
              </w:rPr>
            </w:pP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ПІКСОЛ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зфасованого продукту, первинне та вторинне пакування, випуск серій: </w:t>
              <w:br/>
              <w:t>Х. Лундбек А/С, Данія</w:t>
              <w:br/>
              <w:br/>
              <w:t xml:space="preserve">Випробування за показником «мікробіологічна чистота» (тест на ендотоксини): </w:t>
              <w:br/>
              <w:t>Еурофінс Біофарма Продакт Тестінг Денмарк А/С, Данія</w:t>
              <w:br/>
              <w:br/>
              <w:t>Випробування за показником «тест на стерильність»:</w:t>
              <w:br/>
              <w:t xml:space="preserve">Ей. Джей. Ваксінс А/С, Данія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b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Фармакотерапевтична група",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ні результати досліджень фертильності у щурів), "Передозування", "Побічні реакції", "Діти" (редакційні уточнення), "Здатність впливати на швидкість реакції при керуванні автотранспортом або іншими механізмами", "Несумісність"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7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ОКАЇНУ ГІДРОХЛОРИД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акетах з поліетилен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ватне акціонерне товариство “Лекхім – 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ОЕХС КАТАЛАНA, С.Л., Іспанiя;</w:t>
            </w:r>
          </w:p>
          <w:p>
            <w:pPr>
              <w:pStyle w:val="Normal"/>
              <w:jc w:val="center"/>
              <w:rPr/>
            </w:pPr>
            <w:r>
              <w:rPr>
                <w:rFonts w:cs="Arial" w:ascii="Arial" w:hAnsi="Arial"/>
                <w:sz w:val="18"/>
                <w:szCs w:val="18"/>
              </w:rPr>
              <w:t>МОЕХС</w:t>
            </w:r>
            <w:r>
              <w:rPr>
                <w:rFonts w:cs="Arial" w:ascii="Arial" w:hAnsi="Arial"/>
                <w:sz w:val="18"/>
                <w:szCs w:val="18"/>
                <w:lang w:val="en-US"/>
              </w:rPr>
              <w:t xml:space="preserve"> </w:t>
            </w:r>
            <w:r>
              <w:rPr>
                <w:rFonts w:cs="Arial" w:ascii="Arial" w:hAnsi="Arial"/>
                <w:sz w:val="18"/>
                <w:szCs w:val="18"/>
              </w:rPr>
              <w:t>БСН</w:t>
            </w:r>
            <w:r>
              <w:rPr>
                <w:rFonts w:cs="Arial" w:ascii="Arial" w:hAnsi="Arial"/>
                <w:sz w:val="18"/>
                <w:szCs w:val="18"/>
                <w:lang w:val="en-US"/>
              </w:rPr>
              <w:t xml:space="preserve">, </w:t>
            </w:r>
            <w:r>
              <w:rPr>
                <w:rFonts w:cs="Arial" w:ascii="Arial" w:hAnsi="Arial"/>
                <w:sz w:val="18"/>
                <w:szCs w:val="18"/>
              </w:rPr>
              <w:t>С</w:t>
            </w:r>
            <w:r>
              <w:rPr>
                <w:rFonts w:cs="Arial" w:ascii="Arial" w:hAnsi="Arial"/>
                <w:sz w:val="18"/>
                <w:szCs w:val="18"/>
                <w:lang w:val="en-US"/>
              </w:rPr>
              <w:t>.</w:t>
            </w:r>
            <w:r>
              <w:rPr>
                <w:rFonts w:cs="Arial" w:ascii="Arial" w:hAnsi="Arial"/>
                <w:sz w:val="18"/>
                <w:szCs w:val="18"/>
              </w:rPr>
              <w:t>Л</w:t>
            </w:r>
            <w:r>
              <w:rPr>
                <w:rFonts w:cs="Arial" w:ascii="Arial" w:hAnsi="Arial"/>
                <w:sz w:val="18"/>
                <w:szCs w:val="18"/>
                <w:lang w:val="en-US"/>
              </w:rPr>
              <w:t xml:space="preserve">., </w:t>
            </w:r>
            <w:r>
              <w:rPr>
                <w:rFonts w:cs="Arial" w:ascii="Arial" w:hAnsi="Arial"/>
                <w:sz w:val="18"/>
                <w:szCs w:val="18"/>
              </w:rPr>
              <w:t>Іспан</w:t>
            </w:r>
            <w:r>
              <w:rPr>
                <w:rFonts w:cs="Arial" w:ascii="Arial" w:hAnsi="Arial"/>
                <w:sz w:val="18"/>
                <w:szCs w:val="18"/>
                <w:lang w:val="en-US"/>
              </w:rPr>
              <w:t>i</w:t>
            </w:r>
            <w:r>
              <w:rPr>
                <w:rFonts w:cs="Arial" w:ascii="Arial" w:hAnsi="Arial"/>
                <w:sz w:val="18"/>
                <w:szCs w:val="18"/>
              </w:rPr>
              <w:t>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0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ЕКАРД® X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6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 Словенія</w:t>
              <w:br/>
            </w:r>
            <w:r>
              <w:rPr>
                <w:rFonts w:cs="Arial" w:ascii="Arial" w:hAnsi="Arial"/>
                <w:i/>
                <w:color w:val="000000"/>
                <w:sz w:val="18"/>
                <w:szCs w:val="18"/>
              </w:rPr>
              <w:t xml:space="preserve">(виробництво за повним циклом, </w:t>
              <w:br/>
              <w:t>первинне пакування,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щодо безпеки застосування допоміжної речовини, а також у розділи "Протипоказ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86/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ЕКАРД® X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 Словенія</w:t>
              <w:br/>
            </w:r>
            <w:r>
              <w:rPr>
                <w:rFonts w:cs="Arial" w:ascii="Arial" w:hAnsi="Arial"/>
                <w:i/>
                <w:color w:val="000000"/>
                <w:sz w:val="18"/>
                <w:szCs w:val="18"/>
              </w:rPr>
              <w:t xml:space="preserve">(виробництво за повним циклом, </w:t>
              <w:br/>
              <w:t>первинне пакування, вторинне пакування,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щодо безпеки застосування допоміжної речовини, а також у розділи "Протипоказання",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86/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ФУРОКСАЗ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0,1 г по 10 таблеток в блістері; по 1 або 3 блістер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рн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Оновлено інформацію в інструкції для медичного застосування відповідно до референтного лікарського засобу (ЕНТЕРОФУРИЛ®, капсули тверді по 100 мг) у розділах "Фармакологічні властивості", "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та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4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НОВОП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розчин для ін'єкцій, 100 мг (10 000 анти-фактор Ха МО)/мл; по 0,2 мл (20 мг), або по 0,4 мл (40 мг), або по 0,6 мл (60 мг), або по 0,8 мл (80 мг), або по 1,0 мл (100 мг) у попередньо наповненому шприці, по 2 шприци в блістері, по 1 блістеру в картонній коробці; або по 0,2 мл (20 мг), або по 0,4 мл (40 мг), або по 06, мл (60 мг), або по 0,8 мл (80 мг) у попередньо наповненому шприці, по 2 шприци в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Джено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Шенджен Текдоу Фармась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Перереєстрація на необмежений термін </w:t>
              <w:b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внесено редакційні уточнення), "Протипоказання", "Спосіб застосування та дози" (внесено редакцій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о редакційні уточнення), "Передозування", "Побічні реакції", "Діти" (внесено редакційні уточнення), "Здатність впливати на швидкість реакції при керуванні автотранспортом або іншими механізмами", "Несумісність" відповідно до оновленої інформації з безпеки діючої речовини лікарського засобу згідно з матеріалами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КЛІХО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онцентрат для розчину для інфузій, 30 мг/5 мл; по 5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Дженерікс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рген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spacing w:before="0" w:after="240"/>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Зміна контактних даних уповноваженої особи, відповідальної за фармаконагляд. Зміна контактної особи, відповідальної за фармаконагляд. Зміна контактних даних контактної особи, відповідальної за фармаконагляд. Діюча редакція: Уповноважена особа заявника, відповідальна за фармаконагляд – Маметова Діна Ніязівна. Пропонована редакція: Уповноважена особа заявника, відповідальна за фармаконагляд – Уте Хофнер (Ute Hoeffner). Контактна особа заявника, відповідальна за фармаконагляд – Маметова Діна Ніязівн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уточнення),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70/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РОКС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0 таблеток у блістері; по 3 аб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ІНО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ПАКСИЛ, таблетки, вкриті оболонкою по 20 мг.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Особливості застосування"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84/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0 мг/мл по 5 мл в ампулі, по 10 або 100 ампул в пачці з картону; по 5 мл в ампулі; по 5 ампул в блістері;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Лекхім-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Спосіб застосування та дози"(уточнення інформації) відповідно до оновленої інформації з безпеки застосування діючої речовин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7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0,5 мг; по 10 капсул у блістері, по 5 блістерів у запаяному пакет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ез Цинфа С.А., Іспанія </w:t>
              <w:br/>
            </w:r>
            <w:r>
              <w:rPr>
                <w:rFonts w:cs="Arial" w:ascii="Arial" w:hAnsi="Arial"/>
                <w:i/>
                <w:color w:val="000000"/>
                <w:sz w:val="16"/>
                <w:szCs w:val="18"/>
              </w:rPr>
              <w:t>(Виробництво нерозфасованої продукції, первинна та вторинна упаковка:</w:t>
              <w:br/>
              <w:t>Первинна та вторинна упаковка, дозвіл на випуск серії)</w:t>
            </w:r>
            <w:r>
              <w:rPr>
                <w:rFonts w:cs="Arial" w:ascii="Arial" w:hAnsi="Arial"/>
                <w:color w:val="000000"/>
                <w:sz w:val="20"/>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ПРОГРАФ®, капсули тверді, 0,5 мг або 1 мг, або 5 мг).</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 мг; по 10 капсул у блістері, по 5 блістерів у запаяному пакет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ез Цинфа С.А., Іспанія </w:t>
              <w:br/>
            </w:r>
            <w:r>
              <w:rPr>
                <w:rFonts w:cs="Arial" w:ascii="Arial" w:hAnsi="Arial"/>
                <w:i/>
                <w:color w:val="000000"/>
                <w:sz w:val="16"/>
                <w:szCs w:val="18"/>
              </w:rPr>
              <w:t>(Виробництво нерозфасованої продукції, первинна та вторинна упаковка;</w:t>
              <w:br/>
              <w:t>Первинна та вторинна упаковка, дозвіл на випуск серії)</w:t>
            </w:r>
            <w:r>
              <w:rPr>
                <w:rFonts w:cs="Arial" w:ascii="Arial" w:hAnsi="Arial"/>
                <w:color w:val="000000"/>
                <w:sz w:val="20"/>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ПРОГРАФ®, капсули тверді, 0,5 мг або 1 мг, або 5 мг).</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по 10 капсул у блістері, по 5 блістерів у запаяному пакет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Лабораторіез Цинфа С.А., Іспанія </w:t>
              <w:br/>
            </w:r>
            <w:r>
              <w:rPr>
                <w:rFonts w:cs="Arial" w:ascii="Arial" w:hAnsi="Arial"/>
                <w:i/>
                <w:color w:val="000000"/>
                <w:sz w:val="16"/>
                <w:szCs w:val="18"/>
              </w:rPr>
              <w:t>(Виробництво нерозфасованої продукції, первинна та вторинна упаковка;</w:t>
              <w:br/>
              <w:t>Первинна та вторинна упаковка, дозвіл на випуск серії)</w:t>
            </w:r>
            <w:r>
              <w:rPr>
                <w:rFonts w:cs="Arial" w:ascii="Arial" w:hAnsi="Arial"/>
                <w:color w:val="000000"/>
                <w:sz w:val="20"/>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ПРОГРАФ®, капсули тверді, 0,5 мг або 1 мг, або 5 мг).</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w:t>
            </w:r>
            <w:r>
              <w:rPr>
                <w:rFonts w:cs="Arial" w:ascii="Arial" w:hAnsi="Arial"/>
                <w:i/>
                <w:sz w:val="18"/>
                <w:szCs w:val="18"/>
                <w:lang w:val="en-US"/>
              </w:rPr>
              <w:t>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ОКСИФЕ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30 таблеток у контейнері; по 1 контейн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тестування:</w:t>
              <w:br/>
              <w:t>ЕБЕВЕ Фарма Гес.м.б.Х. Нфг. КГ, Австрія</w:t>
              <w:br/>
              <w:br/>
              <w:t>випуск серії, тестування:</w:t>
              <w:br/>
              <w:t xml:space="preserve">Салютас Фарма ГмбХ, Німеччина </w:t>
              <w:br/>
              <w:br/>
              <w:t>виробництво нерозфасованої продукції, первинна та вторинна упаковка, тестування:</w:t>
              <w:br/>
              <w:t>Гаупт Фарма Амарег ГмбХ, Німеччин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4/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РЕГ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омбі-упаковка №21х1, №21х3: по 21 таблетці в блістері (6 таблеток рожевого кольору, 5 таблеток білого кольору, 10 таблеток темно-жовтого кольору), по 1 або 3 блістери разом з картонним футляром для зберігання блістерів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КСЕ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300 мг, по 10 капсул у блістері; по 5 або по 10 блістерів у картонній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Разград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Діти" (уточнення інформації), "Передозування", "Побічні реакції" відповідно до оновленої інформації з безпеки застосування діючої та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68/02/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ОКСЕВАЗ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 %, по 40 г у мембранній алюмінієвій або мембранній ламінатній тубі; по 1 тубі в картонній пачці; по 20 г або по 100 г у мембранній ламінатній тубі; по 1 туб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Тева 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Троян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уточнення), "Фармакологічні властивості" (уточнення), "Показання", "Особливості застосування", "Застосування у період вагітності або годування груддю", "Спосіб застосування та дози"(уточнення), "Передозування", "Побічні реакції" відповідно до оновленої інформації з безпеки застосування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336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З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10 капсул у блістері, по 2 або 6 блістерів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 Болгарія</w:t>
              <w:br/>
              <w:br/>
              <w:t>АТ "Фармацевтична і Хімічна Індустрія, Здравлє", Сербі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Сер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уточнення), "Протипоказання", "Особливості застосування", "Побічні реакції" відповідно до оновленої інформації з безпеки застосування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7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М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Особливості застосування" та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1/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ЛАВ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0 мг/62,5 мг; по 4 таблетк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Аугментин, таблетки, вкриті оболонкою, по 500 мг/ 1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8/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ЛАВ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г/125 мг; по 4 таблетк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Аугментин, таблетки, вкриті оболонкою, по 500 мг/ 1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58/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ЛАВ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25 мг/31,25 мг; по 4 таблетки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w:t>
              <w:br/>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Особливості застосування", "Застосування у період вагітності та годування груддю", "Спосіб застосування та дози", "Побічні реакції " відповідно до оновленої інформації референтного лікарського засобу (Аугментин, таблетки, вкриті оболонкою, по 500 мг/ 125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4458/01/0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25 мг; по 5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пакування, контроль серій:</w:t>
              <w:b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50 мг; по 5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пакування, контроль серій:</w:t>
              <w:b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г; по 5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пакування, контроль серій:</w:t>
              <w:b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МОКСИН СОЛЮТАБ®</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0 мг; по 5 таблеток у блістері; п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пакування, контроль серій:</w:t>
              <w:br/>
              <w:t>Астеллас Фарма Юроп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референтного лікарського засобу (Amoxil GlaxoSmithKline UK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9/01/0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Ц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0,25 мг/г по 15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АУШ ХЕЛ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A.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8/0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ЮАНКСОЛ ДЕП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0 мг/мл, по 1 мл в ампулі; по 10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ундбек Експорт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е та вторинне пакування, випуск серій:</w:t>
              <w:br/>
              <w:t>Х. Лундбек А/С, Данія</w:t>
              <w:br/>
              <w:br/>
              <w:t>Випробування за показником «Мікробіологічна чистота» (тест на ендотоксини):</w:t>
              <w:br/>
              <w:t xml:space="preserve">Еурофінс Біофарма Продакт Тестінг Денмарк А/С, Данія </w:t>
              <w:br/>
              <w:br/>
              <w:t xml:space="preserve">Випробування за показником «тест на стерильність»: </w:t>
              <w:br/>
              <w:t xml:space="preserve">Ей. Джей. Ваксінс А/С, Д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Фармакотерапевтична група." (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та "Умови зберігання" (уточнення інформа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09/02/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sectPr>
          <w:footerReference w:type="default" r:id="rId3"/>
          <w:type w:val="nextPage"/>
          <w:pgSz w:orient="landscape" w:w="16838" w:h="11906"/>
          <w:pgMar w:left="850" w:right="850" w:gutter="0" w:header="0" w:top="1417" w:footer="708" w:bottom="850"/>
          <w:pgNumType w:fmt="decimal"/>
          <w:formProt w:val="false"/>
          <w:textDirection w:val="lrTb"/>
          <w:docGrid w:type="default" w:linePitch="360" w:charSpace="0"/>
        </w:sect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cs="Arial"/>
                <w:sz w:val="18"/>
                <w:szCs w:val="18"/>
              </w:rPr>
            </w:pPr>
            <w:r>
              <w:rPr>
                <w:rFonts w:cs="Arial"/>
                <w:sz w:val="18"/>
                <w:szCs w:val="18"/>
              </w:rPr>
              <w:t>Додаток 3</w:t>
            </w:r>
          </w:p>
          <w:p>
            <w:pPr>
              <w:pStyle w:val="Heading4"/>
              <w:tabs>
                <w:tab w:val="clear" w:pos="708"/>
                <w:tab w:val="left" w:pos="12600" w:leader="none"/>
              </w:tabs>
              <w:jc w:val="left"/>
              <w:rPr>
                <w:rFonts w:cs="Arial"/>
                <w:sz w:val="18"/>
                <w:szCs w:val="18"/>
              </w:rPr>
            </w:pPr>
            <w:r>
              <w:rPr>
                <w:rFonts w:cs="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Normal"/>
        <w:tabs>
          <w:tab w:val="clear" w:pos="708"/>
          <w:tab w:val="left" w:pos="12600" w:leader="none"/>
        </w:tabs>
        <w:jc w:val="center"/>
        <w:rPr>
          <w:rFonts w:ascii="Arial" w:hAnsi="Arial" w:cs="Arial"/>
          <w:sz w:val="18"/>
          <w:szCs w:val="18"/>
          <w:u w:val="single"/>
          <w:lang w:val="en-US"/>
        </w:rPr>
      </w:pPr>
      <w:r>
        <w:rPr>
          <w:rFonts w:cs="Arial" w:ascii="Arial" w:hAnsi="Arial"/>
          <w:sz w:val="18"/>
          <w:szCs w:val="18"/>
          <w:u w:val="single"/>
          <w:lang w:val="en-US"/>
        </w:rPr>
      </w:r>
    </w:p>
    <w:p>
      <w:pPr>
        <w:pStyle w:val="Heading2"/>
        <w:jc w:val="center"/>
        <w:rPr>
          <w:rFonts w:cs="Arial"/>
          <w:caps w:val="false"/>
          <w:smallCaps w:val="false"/>
          <w:sz w:val="26"/>
          <w:szCs w:val="26"/>
        </w:rPr>
      </w:pPr>
      <w:r>
        <w:rPr>
          <w:rFonts w:cs="Arial"/>
          <w:sz w:val="26"/>
          <w:szCs w:val="26"/>
        </w:rPr>
        <w:t>ПЕРЕЛІК</w:t>
      </w:r>
    </w:p>
    <w:p>
      <w:pPr>
        <w:pStyle w:val="Heading4"/>
        <w:rPr>
          <w:rFonts w:cs="Arial"/>
          <w:caps/>
          <w:sz w:val="26"/>
          <w:szCs w:val="26"/>
        </w:rPr>
      </w:pPr>
      <w:r>
        <w:rPr>
          <w:rFonts w:cs="Arial"/>
          <w:caps/>
          <w:sz w:val="26"/>
          <w:szCs w:val="26"/>
        </w:rPr>
        <w:t>ЛІКАРСЬКИХ засобів, щодо яких пропонується внесеНня змін до реєстраційних матеріалів</w:t>
      </w:r>
    </w:p>
    <w:p>
      <w:pPr>
        <w:pStyle w:val="310"/>
        <w:jc w:val="center"/>
        <w:rPr>
          <w:rFonts w:ascii="Arial" w:hAnsi="Arial" w:cs="Arial"/>
          <w:caps/>
          <w:sz w:val="26"/>
          <w:szCs w:val="26"/>
        </w:rPr>
      </w:pPr>
      <w:r>
        <w:rPr>
          <w:rFonts w:cs="Arial" w:ascii="Arial" w:hAnsi="Arial"/>
          <w:caps/>
          <w:sz w:val="26"/>
          <w:szCs w:val="26"/>
        </w:rPr>
      </w:r>
    </w:p>
    <w:tbl>
      <w:tblPr>
        <w:tblW w:w="15735" w:type="dxa"/>
        <w:jc w:val="left"/>
        <w:tblInd w:w="-856" w:type="dxa"/>
        <w:tblLayout w:type="fixed"/>
        <w:tblCellMar>
          <w:top w:w="0" w:type="dxa"/>
          <w:left w:w="108" w:type="dxa"/>
          <w:bottom w:w="0" w:type="dxa"/>
          <w:right w:w="108" w:type="dxa"/>
        </w:tblCellMar>
      </w:tblPr>
      <w:tblGrid>
        <w:gridCol w:w="567"/>
        <w:gridCol w:w="1418"/>
        <w:gridCol w:w="2127"/>
        <w:gridCol w:w="1842"/>
        <w:gridCol w:w="1134"/>
        <w:gridCol w:w="1701"/>
        <w:gridCol w:w="1134"/>
        <w:gridCol w:w="2694"/>
        <w:gridCol w:w="1275"/>
        <w:gridCol w:w="184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КВАВІТ-Д3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375 мкг/мл (15000 МО/мл) по 10 мл у флаконі, по 1 флакону з пробкою-крапельницею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подання нового сертифіката відповідності Європейській фармакопеї № R1-CEP 2007-292-Rev 01 для діючої речовини Cholecalciferol від нового виробника FERMENTA BIOTECH LIMITED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500 мг; по 10 таблеток у стрипі, по 1 стріп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4/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50 мг, по 10 таблеток у стрипі, по 1 стріп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750 г №10, № 100 (10х10): по 10 або по 10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Фа Іст) ЛТД.,(Асептік Цефалоспорин Фасіліті),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rPr>
              <w:t>з</w:t>
            </w:r>
            <w:r>
              <w:rPr>
                <w:rFonts w:cs="Arial" w:ascii="Arial" w:hAnsi="Arial"/>
                <w:i/>
                <w:sz w:val="18"/>
                <w:szCs w:val="18"/>
                <w:lang w:val="en-US"/>
              </w:rPr>
              <w:t xml:space="preserve">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С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5 г; №10, № 100 (10х10): по 10 або по 100 флакон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Фа Іст) ЛТД.,(Асептік Цефалоспорин Фасіліті),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єтнам/ 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rPr>
              <w:t>з</w:t>
            </w:r>
            <w:r>
              <w:rPr>
                <w:rFonts w:cs="Arial" w:ascii="Arial" w:hAnsi="Arial"/>
                <w:i/>
                <w:sz w:val="18"/>
                <w:szCs w:val="18"/>
                <w:lang w:val="en-US"/>
              </w:rPr>
              <w:t xml:space="preserve">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ТОВЕ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 in bulk № 50х144: по 50 таблеток у флаконі: по 144 флак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упаковка, контроль якості серії, дозвіл на випуск серії: Такеда ГмбХ, місце виробництва Оранієнбур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 аналітичному методі «Тест на чистоту білка, SDS-електрофорез у поліакриламідному гелі» для перевірки чистоти проміжного концентрату Актовегіну, вихідної сировини концентрату і діючої речовини концентрату Актовегін, концентрату рідкого шару грануляту Актовегін , оскільки виробник змінив поточне обладнання на нове. Виробництво системи електрофорезу гелю PHAST припинено і замість цього використовується SDS-електрофорез у поліакриламідному гелі. Процес розділення білка такий самий, як у затвердженому методі. Окрім деяких змін у форматі розділів поточного та запропонованого методів, відбулися зміни для підготовки зраз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СІ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1 блістер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додавання додаткового показника щодо визначення толуолу для виробника АФІ Vasudha Pharma Chem Limited;</w:t>
              <w:br/>
              <w:t>зміни І типу - подання нового СЕР R0-CEP 2014-310-Rev 00 від нового виробника АФІ Vasudha Pharma Chem Limited; зміни І типу - введення періоду повторного випробування/періоду зберігання на основі результатів досліджень у реальному часі, що становить 60 місяців для виробника АФІ Vasudha Pharma Chem Limited; міни І типу - введення оновленого СЕР R0-CEP 2014-310-Rev 01 від виробника АФІ Vasudha Pharma Chem Limited; зміни І типу - введення оновленого СЕР R0-CEP 2014-310-Rev 02 від виробника АФІ Vasudha Pharma Chem Limit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4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МІ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5 мг/3 мл; по 3 мл в ампулі; по 5 ампул у блістері; по 1 аб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ТОКОФЕРОЛУ АЦЕТАТ (ВІТАМІН 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оральний, 50 мг/мл, по 2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більшення розмірів серії готового лікарського засобу. Пропонована редакція. Розмір серії: 400 л (368 кг) розчину олійного орального, 20 00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ТОКОФЕРОЛУ АЦЕТАТ (ВІТАМІН 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оральний, 100 мг/мл, по 2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більшення розмірів серії готового лікарського засобу. Пропонована редакція. Розмір серії: 750 л (690 кг), розчину олійного орального, 37 50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5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ЬФА-ТОКОФЕРОЛУ АЦЕТАТ (ВІТАМІН 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лійний оральний, 300 мг/мл, по 20 мл у флаконі; по 1 флакон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більшення розмірів серії готового лікарського засобу. Пропонована редакція. Розмір серії: 750 л (690 кг), розчину олійного орального, 37 500 флако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56/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ІНОПЛАЗМАЛЬ Б.БРАУН 10% 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 по 10 флакон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ОДЕРМ НЕ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за п. «Супровідні домішки» з відповідним методом випробування; зміни І типу - подання нового СЕР (№R0-CEP 2017-091-Rev 00) для АФІ аморолфіну гідрохлорид від вже затвердженого виробника; зміни І типу - подання оновленого сертифікату CEP від уже затвердженого виробника OLON S.P.A., Iталія для АФІ аморолфіну гідрохлорид; запропоновано: СЕР - R0-CEP 2016-071-Rev 02; зміни І типу - подання нового СЕР R0-CEP 2016-071-Rev 01 для АФІ аморолфіну гідрохлорид від нового виробника (доповнення) OLON S.P.A., Iталія; зміни І типу - подання оновленого СЕР (№ R0-CEP 2017-091-Rev 01) для АФІ аморолфіну гідрохлорид від вже затвердженого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МПІЦ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10 таблеток у блістері; по 1 аб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зви виробника ГЛЗ, без змін у МКЯ ЛЗ, в інструкції для медичного застосування та у тексті маркування ЛЗ. </w:t>
              <w:br/>
              <w:t xml:space="preserve">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ПОН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AZ), Кі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1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ЛЕВЕ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таблеток у блістері; по 1 блістеру в картонній коробці; по 15 таблеток у блістері; по 2 блістери в картонній коробці; по 25 таблеток у блістері; по 2 аб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аріні Інтернешонал Оперейшонс Люксембург С.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ніг 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упаковки лікарського засобу щодо зазначення міжнародних позначень одиниць вимірюва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Хенніг Арцнайміттель ГмбХ &amp; Ко КГ., Німеччи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ПЕ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товариство з обмеженою відповідальністю "Лекфарм" (СТОВ "Ле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уточнення написання процедури в наказі МОЗ України № 630 від 06.03.2020 в процесі внесення змін</w:t>
            </w:r>
            <w:r>
              <w:rPr>
                <w:rFonts w:cs="Arial" w:ascii="Arial" w:hAnsi="Arial"/>
                <w:color w:val="000000"/>
                <w:sz w:val="18"/>
                <w:szCs w:val="18"/>
              </w:rPr>
              <w:t xml:space="preserve">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А,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А, 2A/4 (замість 2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специфікації за показником "Количественное содержание умифеновира гидрохлорида в одной таблетке" готового лікарського засобу (для дозування 50 мг).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ПЕ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пільне товариство з обмеженою відповідальністю "Лекфарм" (СТОВ "Ле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iка Бiлорусь</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уточнення написання процедури в наказі МОЗ України № 630 від 06.03.2020 в процесі внесення змін - Зміни І типу</w:t>
            </w:r>
            <w:r>
              <w:rPr>
                <w:rFonts w:cs="Arial" w:ascii="Arial" w:hAnsi="Arial"/>
                <w:color w:val="000000"/>
                <w:sz w:val="18"/>
                <w:szCs w:val="18"/>
              </w:rPr>
              <w:t xml:space="preserve">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готового лікарського засобу(перенос в новий корпус 2А, 2A/4 (замість 2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готового лікарського засобу(перенос в новий корпус 2А, 2A/4 (замість 2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а у процесі виробництва у зв'язку з переносом виробничої дільниці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у флаконі; по 5 флаконів у контурній чарунковій упаковці; по 2 контурні чарункові упаковк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w:t>
              <w:br/>
              <w:t>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0 мг; по 10 таблеток у блістері; по 10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ілот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w:t>
              <w:br/>
              <w:t>Хаупт Фарма Вюльфінг ГмбХ, Німеччина</w:t>
              <w:br/>
              <w:br/>
              <w:t>Виробник, відповідальний за випуск серій:</w:t>
              <w:br/>
              <w:t>Тілотс Фарма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ГЛЗ, відповідального за виробництво нерозфасованої продукції, первинна та вторинна упаков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800 мг; по 10 таблеток у блістері; по 5 або по 6 блістерів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ілотс Фарма А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w:t>
              <w:br/>
              <w:t>Хаупт Фарма Вюльфінг ГмбХ, Німеччина</w:t>
              <w:br/>
              <w:br/>
              <w:t>Виробник, відповідальний за випуск серій:</w:t>
              <w:br/>
              <w:t>Тілотс Фарма АГ, Швейцар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ГЛЗ, відповідального за виробництво нерозфасованої продукції, первинна та вторинна упаковка,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477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БІН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мг; по 10 драже у блістерах; по 10 драже у блістері, по 3 блістери у пачці з картону; по 50 драже у блістерах; по 160 драже у контейнерах (баночках); по 160 драже у контейнері (баночці), по 1 контейнеру (баночці)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розділ «Упаковка» для АФІ кислоти аскорбінової (вітаміну С), а саме доповнено зазначенням вторинного пакування відповідно до матеріалів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до розділу «Маркування» для АФІ кислоти аскорбінової (вітаміну С), а саме розширення інформації, що наноситься на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КОРУ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ах;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розділ «Упаковка» для АФІ кислоти аскорбінової (вітаміну С), а саме доповнено зазначенням вторинного пакування відповідно до матеріалів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и до розділу «Маркування» для АФІ кислоти аскорбінової (вітаміну С), а саме розширення інформації, що наноситься на етик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7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ПАР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5 мл в ампулі по 5 ампул у блістері, по 2 блістери у пачці; по 10 мл в ампулі; по 5 ампулу блістері; по 2 блістери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ЕТИЛСАЛІЦИЛОВА КИСЛ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по 10 таблеток у стрипах; по 10 таблеток у блістерах;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Галичфарм" Акціонерне товариство "Київмедпрепарат" </w:t>
              <w:br/>
              <w:t xml:space="preserve">Скорочена назва ПАТ "Галичфарм" ПАТ "Київмедпрепарат"; зміни І типу - зміна найменування заявника, без змін у МКЯ ЛЗ; запропоновано: Повна назва Акціонерне товариство " Галичфарм" Скорочена назва ПАТ "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2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К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оновлення затвердженого тексту маркування упаковок ЛЗ.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АКЛОФ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оновлення затвердженого тексту маркування упаковок ЛЗ.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9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ЛУТА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і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КАЛУТАМІ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інтон Хіспанія, С.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і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13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ОМ-БЕНГЕ МАЗ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5 г у контейнерах пластмасових; по 20 г у тубах; по 20 г у тубі, по 1 тубі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до Специфікації/Методів контролю якості лікарського засобу за показниками «Мікробіологічна чистота», «pH», «Опис», «Однорідність», а саме заміна посилань з ДФУ 1.0 на «діючу редакцію» ДФУ; зміни І типу - зміна до розділу МКЯ ЛЗ, а саме розділ «Графічне оформлення упаковки» замінено розділом «Маркування»( Відповідно до затвердженого тексту маркування). 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rPr>
              <w:t>б</w:t>
            </w:r>
            <w:r>
              <w:rPr>
                <w:rFonts w:cs="Arial" w:ascii="Arial" w:hAnsi="Arial"/>
                <w:i/>
                <w:sz w:val="18"/>
                <w:szCs w:val="18"/>
                <w:lang w:val="en-US"/>
              </w:rPr>
              <w:t xml:space="preserve">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2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МОКРИПТИН-РІХ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30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внесення</w:t>
            </w:r>
            <w:r>
              <w:rPr>
                <w:rFonts w:cs="Arial" w:ascii="Arial" w:hAnsi="Arial"/>
                <w:color w:val="000000"/>
                <w:sz w:val="18"/>
                <w:szCs w:val="18"/>
                <w:lang w:val="en-US"/>
              </w:rPr>
              <w:t xml:space="preserve"> </w:t>
            </w:r>
            <w:r>
              <w:rPr>
                <w:rFonts w:cs="Arial" w:ascii="Arial" w:hAnsi="Arial"/>
                <w:color w:val="000000"/>
                <w:sz w:val="18"/>
                <w:szCs w:val="18"/>
              </w:rPr>
              <w:t>змін</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реєстраційних</w:t>
            </w:r>
            <w:r>
              <w:rPr>
                <w:rFonts w:cs="Arial" w:ascii="Arial" w:hAnsi="Arial"/>
                <w:color w:val="000000"/>
                <w:sz w:val="18"/>
                <w:szCs w:val="18"/>
                <w:lang w:val="en-US"/>
              </w:rPr>
              <w:t xml:space="preserve"> </w:t>
            </w:r>
            <w:r>
              <w:rPr>
                <w:rFonts w:cs="Arial" w:ascii="Arial" w:hAnsi="Arial"/>
                <w:color w:val="000000"/>
                <w:sz w:val="18"/>
                <w:szCs w:val="18"/>
              </w:rPr>
              <w:t>матеріалів</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І</w:t>
            </w:r>
            <w:r>
              <w:rPr>
                <w:rFonts w:cs="Arial" w:ascii="Arial" w:hAnsi="Arial"/>
                <w:color w:val="000000"/>
                <w:sz w:val="18"/>
                <w:szCs w:val="18"/>
                <w:lang w:val="en-US"/>
              </w:rPr>
              <w:t xml:space="preserve"> </w:t>
            </w:r>
            <w:r>
              <w:rPr>
                <w:rFonts w:cs="Arial" w:ascii="Arial" w:hAnsi="Arial"/>
                <w:color w:val="000000"/>
                <w:sz w:val="18"/>
                <w:szCs w:val="18"/>
              </w:rPr>
              <w:t>типу</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щодо</w:t>
            </w:r>
            <w:r>
              <w:rPr>
                <w:rFonts w:cs="Arial" w:ascii="Arial" w:hAnsi="Arial"/>
                <w:color w:val="000000"/>
                <w:sz w:val="18"/>
                <w:szCs w:val="18"/>
                <w:lang w:val="en-US"/>
              </w:rPr>
              <w:t xml:space="preserve"> </w:t>
            </w:r>
            <w:r>
              <w:rPr>
                <w:rFonts w:cs="Arial" w:ascii="Arial" w:hAnsi="Arial"/>
                <w:color w:val="000000"/>
                <w:sz w:val="18"/>
                <w:szCs w:val="18"/>
              </w:rPr>
              <w:t>безпеки</w:t>
            </w:r>
            <w:r>
              <w:rPr>
                <w:rFonts w:cs="Arial" w:ascii="Arial" w:hAnsi="Arial"/>
                <w:color w:val="000000"/>
                <w:sz w:val="18"/>
                <w:szCs w:val="18"/>
                <w:lang w:val="en-US"/>
              </w:rPr>
              <w:t>/</w:t>
            </w:r>
            <w:r>
              <w:rPr>
                <w:rFonts w:cs="Arial" w:ascii="Arial" w:hAnsi="Arial"/>
                <w:color w:val="000000"/>
                <w:sz w:val="18"/>
                <w:szCs w:val="18"/>
              </w:rPr>
              <w:t>ефективності</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фармаконагляду</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короткій</w:t>
            </w:r>
            <w:r>
              <w:rPr>
                <w:rFonts w:cs="Arial" w:ascii="Arial" w:hAnsi="Arial"/>
                <w:color w:val="000000"/>
                <w:sz w:val="18"/>
                <w:szCs w:val="18"/>
                <w:lang w:val="en-US"/>
              </w:rPr>
              <w:t xml:space="preserve"> </w:t>
            </w:r>
            <w:r>
              <w:rPr>
                <w:rFonts w:cs="Arial" w:ascii="Arial" w:hAnsi="Arial"/>
                <w:color w:val="000000"/>
                <w:sz w:val="18"/>
                <w:szCs w:val="18"/>
              </w:rPr>
              <w:t>характеристиці</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тексті</w:t>
            </w:r>
            <w:r>
              <w:rPr>
                <w:rFonts w:cs="Arial" w:ascii="Arial" w:hAnsi="Arial"/>
                <w:color w:val="000000"/>
                <w:sz w:val="18"/>
                <w:szCs w:val="18"/>
                <w:lang w:val="en-US"/>
              </w:rPr>
              <w:t xml:space="preserve"> </w:t>
            </w:r>
            <w:r>
              <w:rPr>
                <w:rFonts w:cs="Arial" w:ascii="Arial" w:hAnsi="Arial"/>
                <w:color w:val="000000"/>
                <w:sz w:val="18"/>
                <w:szCs w:val="18"/>
              </w:rPr>
              <w:t>маркування</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едичного</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генеричних</w:t>
            </w:r>
            <w:r>
              <w:rPr>
                <w:rFonts w:cs="Arial" w:ascii="Arial" w:hAnsi="Arial"/>
                <w:color w:val="000000"/>
                <w:sz w:val="18"/>
                <w:szCs w:val="18"/>
                <w:lang w:val="en-US"/>
              </w:rPr>
              <w:t>/</w:t>
            </w:r>
            <w:r>
              <w:rPr>
                <w:rFonts w:cs="Arial" w:ascii="Arial" w:hAnsi="Arial"/>
                <w:color w:val="000000"/>
                <w:sz w:val="18"/>
                <w:szCs w:val="18"/>
              </w:rPr>
              <w:t>гібридних</w:t>
            </w:r>
            <w:r>
              <w:rPr>
                <w:rFonts w:cs="Arial" w:ascii="Arial" w:hAnsi="Arial"/>
                <w:color w:val="000000"/>
                <w:sz w:val="18"/>
                <w:szCs w:val="18"/>
                <w:lang w:val="en-US"/>
              </w:rPr>
              <w:t>/</w:t>
            </w:r>
            <w:r>
              <w:rPr>
                <w:rFonts w:cs="Arial" w:ascii="Arial" w:hAnsi="Arial"/>
                <w:color w:val="000000"/>
                <w:sz w:val="18"/>
                <w:szCs w:val="18"/>
              </w:rPr>
              <w:t>біоподібних</w:t>
            </w:r>
            <w:r>
              <w:rPr>
                <w:rFonts w:cs="Arial" w:ascii="Arial" w:hAnsi="Arial"/>
                <w:color w:val="000000"/>
                <w:sz w:val="18"/>
                <w:szCs w:val="18"/>
                <w:lang w:val="en-US"/>
              </w:rPr>
              <w:t xml:space="preserve"> </w:t>
            </w:r>
            <w:r>
              <w:rPr>
                <w:rFonts w:cs="Arial" w:ascii="Arial" w:hAnsi="Arial"/>
                <w:color w:val="000000"/>
                <w:sz w:val="18"/>
                <w:szCs w:val="18"/>
              </w:rPr>
              <w:t>лікарських</w:t>
            </w:r>
            <w:r>
              <w:rPr>
                <w:rFonts w:cs="Arial" w:ascii="Arial" w:hAnsi="Arial"/>
                <w:color w:val="000000"/>
                <w:sz w:val="18"/>
                <w:szCs w:val="18"/>
                <w:lang w:val="en-US"/>
              </w:rPr>
              <w:t xml:space="preserve"> </w:t>
            </w:r>
            <w:r>
              <w:rPr>
                <w:rFonts w:cs="Arial" w:ascii="Arial" w:hAnsi="Arial"/>
                <w:color w:val="000000"/>
                <w:sz w:val="18"/>
                <w:szCs w:val="18"/>
              </w:rPr>
              <w:t>засобів</w:t>
            </w:r>
            <w:r>
              <w:rPr>
                <w:rFonts w:cs="Arial" w:ascii="Arial" w:hAnsi="Arial"/>
                <w:color w:val="000000"/>
                <w:sz w:val="18"/>
                <w:szCs w:val="18"/>
                <w:lang w:val="en-US"/>
              </w:rPr>
              <w:t xml:space="preserve"> </w:t>
            </w:r>
            <w:r>
              <w:rPr>
                <w:rFonts w:cs="Arial" w:ascii="Arial" w:hAnsi="Arial"/>
                <w:color w:val="000000"/>
                <w:sz w:val="18"/>
                <w:szCs w:val="18"/>
              </w:rPr>
              <w:t>після</w:t>
            </w:r>
            <w:r>
              <w:rPr>
                <w:rFonts w:cs="Arial" w:ascii="Arial" w:hAnsi="Arial"/>
                <w:color w:val="000000"/>
                <w:sz w:val="18"/>
                <w:szCs w:val="18"/>
                <w:lang w:val="en-US"/>
              </w:rPr>
              <w:t xml:space="preserve"> </w:t>
            </w:r>
            <w:r>
              <w:rPr>
                <w:rFonts w:cs="Arial" w:ascii="Arial" w:hAnsi="Arial"/>
                <w:color w:val="000000"/>
                <w:sz w:val="18"/>
                <w:szCs w:val="18"/>
              </w:rPr>
              <w:t>внесення</w:t>
            </w:r>
            <w:r>
              <w:rPr>
                <w:rFonts w:cs="Arial" w:ascii="Arial" w:hAnsi="Arial"/>
                <w:color w:val="000000"/>
                <w:sz w:val="18"/>
                <w:szCs w:val="18"/>
                <w:lang w:val="en-US"/>
              </w:rPr>
              <w:t xml:space="preserve"> </w:t>
            </w:r>
            <w:r>
              <w:rPr>
                <w:rFonts w:cs="Arial" w:ascii="Arial" w:hAnsi="Arial"/>
                <w:color w:val="000000"/>
                <w:sz w:val="18"/>
                <w:szCs w:val="18"/>
              </w:rPr>
              <w:t>тієї</w:t>
            </w:r>
            <w:r>
              <w:rPr>
                <w:rFonts w:cs="Arial" w:ascii="Arial" w:hAnsi="Arial"/>
                <w:color w:val="000000"/>
                <w:sz w:val="18"/>
                <w:szCs w:val="18"/>
                <w:lang w:val="en-US"/>
              </w:rPr>
              <w:t xml:space="preserve"> </w:t>
            </w:r>
            <w:r>
              <w:rPr>
                <w:rFonts w:cs="Arial" w:ascii="Arial" w:hAnsi="Arial"/>
                <w:color w:val="000000"/>
                <w:sz w:val="18"/>
                <w:szCs w:val="18"/>
              </w:rPr>
              <w:t>самої</w:t>
            </w:r>
            <w:r>
              <w:rPr>
                <w:rFonts w:cs="Arial" w:ascii="Arial" w:hAnsi="Arial"/>
                <w:color w:val="000000"/>
                <w:sz w:val="18"/>
                <w:szCs w:val="18"/>
                <w:lang w:val="en-US"/>
              </w:rPr>
              <w:t xml:space="preserve">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референтний</w:t>
            </w:r>
            <w:r>
              <w:rPr>
                <w:rFonts w:cs="Arial" w:ascii="Arial" w:hAnsi="Arial"/>
                <w:color w:val="000000"/>
                <w:sz w:val="18"/>
                <w:szCs w:val="18"/>
                <w:lang w:val="en-US"/>
              </w:rPr>
              <w:t xml:space="preserve"> </w:t>
            </w:r>
            <w:r>
              <w:rPr>
                <w:rFonts w:cs="Arial" w:ascii="Arial" w:hAnsi="Arial"/>
                <w:color w:val="000000"/>
                <w:sz w:val="18"/>
                <w:szCs w:val="18"/>
              </w:rPr>
              <w:t>препарат</w:t>
            </w:r>
            <w:r>
              <w:rPr>
                <w:rFonts w:cs="Arial" w:ascii="Arial" w:hAnsi="Arial"/>
                <w:color w:val="000000"/>
                <w:sz w:val="18"/>
                <w:szCs w:val="18"/>
                <w:lang w:val="en-US"/>
              </w:rPr>
              <w:t xml:space="preserve"> (</w:t>
            </w:r>
            <w:r>
              <w:rPr>
                <w:rFonts w:cs="Arial" w:ascii="Arial" w:hAnsi="Arial"/>
                <w:color w:val="000000"/>
                <w:sz w:val="18"/>
                <w:szCs w:val="18"/>
              </w:rPr>
              <w:t>зміна</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потребує</w:t>
            </w:r>
            <w:r>
              <w:rPr>
                <w:rFonts w:cs="Arial" w:ascii="Arial" w:hAnsi="Arial"/>
                <w:color w:val="000000"/>
                <w:sz w:val="18"/>
                <w:szCs w:val="18"/>
                <w:lang w:val="en-US"/>
              </w:rPr>
              <w:t xml:space="preserve"> </w:t>
            </w:r>
            <w:r>
              <w:rPr>
                <w:rFonts w:cs="Arial" w:ascii="Arial" w:hAnsi="Arial"/>
                <w:color w:val="000000"/>
                <w:sz w:val="18"/>
                <w:szCs w:val="18"/>
              </w:rPr>
              <w:t>надання</w:t>
            </w:r>
            <w:r>
              <w:rPr>
                <w:rFonts w:cs="Arial" w:ascii="Arial" w:hAnsi="Arial"/>
                <w:color w:val="000000"/>
                <w:sz w:val="18"/>
                <w:szCs w:val="18"/>
                <w:lang w:val="en-US"/>
              </w:rPr>
              <w:t xml:space="preserve"> </w:t>
            </w:r>
            <w:r>
              <w:rPr>
                <w:rFonts w:cs="Arial" w:ascii="Arial" w:hAnsi="Arial"/>
                <w:color w:val="000000"/>
                <w:sz w:val="18"/>
                <w:szCs w:val="18"/>
              </w:rPr>
              <w:t>жодних</w:t>
            </w:r>
            <w:r>
              <w:rPr>
                <w:rFonts w:cs="Arial" w:ascii="Arial" w:hAnsi="Arial"/>
                <w:color w:val="000000"/>
                <w:sz w:val="18"/>
                <w:szCs w:val="18"/>
                <w:lang w:val="en-US"/>
              </w:rPr>
              <w:t xml:space="preserve"> </w:t>
            </w:r>
            <w:r>
              <w:rPr>
                <w:rFonts w:cs="Arial" w:ascii="Arial" w:hAnsi="Arial"/>
                <w:color w:val="000000"/>
                <w:sz w:val="18"/>
                <w:szCs w:val="18"/>
              </w:rPr>
              <w:t>нових</w:t>
            </w:r>
            <w:r>
              <w:rPr>
                <w:rFonts w:cs="Arial" w:ascii="Arial" w:hAnsi="Arial"/>
                <w:color w:val="000000"/>
                <w:sz w:val="18"/>
                <w:szCs w:val="18"/>
                <w:lang w:val="en-US"/>
              </w:rPr>
              <w:t xml:space="preserve"> </w:t>
            </w:r>
            <w:r>
              <w:rPr>
                <w:rFonts w:cs="Arial" w:ascii="Arial" w:hAnsi="Arial"/>
                <w:color w:val="000000"/>
                <w:sz w:val="18"/>
                <w:szCs w:val="18"/>
              </w:rPr>
              <w:t>додаткових</w:t>
            </w:r>
            <w:r>
              <w:rPr>
                <w:rFonts w:cs="Arial" w:ascii="Arial" w:hAnsi="Arial"/>
                <w:color w:val="000000"/>
                <w:sz w:val="18"/>
                <w:szCs w:val="18"/>
                <w:lang w:val="en-US"/>
              </w:rPr>
              <w:t xml:space="preserve"> </w:t>
            </w:r>
            <w:r>
              <w:rPr>
                <w:rFonts w:cs="Arial" w:ascii="Arial" w:hAnsi="Arial"/>
                <w:color w:val="000000"/>
                <w:sz w:val="18"/>
                <w:szCs w:val="18"/>
              </w:rPr>
              <w:t>даних</w:t>
            </w:r>
            <w:r>
              <w:rPr>
                <w:rFonts w:cs="Arial" w:ascii="Arial" w:hAnsi="Arial"/>
                <w:color w:val="000000"/>
                <w:sz w:val="18"/>
                <w:szCs w:val="18"/>
                <w:lang w:val="en-US"/>
              </w:rPr>
              <w:t xml:space="preserve">) - </w:t>
            </w:r>
            <w:r>
              <w:rPr>
                <w:rFonts w:cs="Arial" w:ascii="Arial" w:hAnsi="Arial"/>
                <w:color w:val="000000"/>
                <w:sz w:val="18"/>
                <w:szCs w:val="18"/>
              </w:rPr>
              <w:t>зміни</w:t>
            </w:r>
            <w:r>
              <w:rPr>
                <w:rFonts w:cs="Arial" w:ascii="Arial" w:hAnsi="Arial"/>
                <w:color w:val="000000"/>
                <w:sz w:val="18"/>
                <w:szCs w:val="18"/>
                <w:lang w:val="en-US"/>
              </w:rPr>
              <w:t xml:space="preserve"> </w:t>
            </w:r>
            <w:r>
              <w:rPr>
                <w:rFonts w:cs="Arial" w:ascii="Arial" w:hAnsi="Arial"/>
                <w:color w:val="000000"/>
                <w:sz w:val="18"/>
                <w:szCs w:val="18"/>
              </w:rPr>
              <w:t>внесені</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інструкції</w:t>
            </w:r>
            <w:r>
              <w:rPr>
                <w:rFonts w:cs="Arial" w:ascii="Arial" w:hAnsi="Arial"/>
                <w:color w:val="000000"/>
                <w:sz w:val="18"/>
                <w:szCs w:val="18"/>
                <w:lang w:val="en-US"/>
              </w:rPr>
              <w:t xml:space="preserve"> </w:t>
            </w:r>
            <w:r>
              <w:rPr>
                <w:rFonts w:cs="Arial" w:ascii="Arial" w:hAnsi="Arial"/>
                <w:color w:val="000000"/>
                <w:sz w:val="18"/>
                <w:szCs w:val="18"/>
              </w:rPr>
              <w:t>для</w:t>
            </w:r>
            <w:r>
              <w:rPr>
                <w:rFonts w:cs="Arial" w:ascii="Arial" w:hAnsi="Arial"/>
                <w:color w:val="000000"/>
                <w:sz w:val="18"/>
                <w:szCs w:val="18"/>
                <w:lang w:val="en-US"/>
              </w:rPr>
              <w:t xml:space="preserve"> </w:t>
            </w:r>
            <w:r>
              <w:rPr>
                <w:rFonts w:cs="Arial" w:ascii="Arial" w:hAnsi="Arial"/>
                <w:color w:val="000000"/>
                <w:sz w:val="18"/>
                <w:szCs w:val="18"/>
              </w:rPr>
              <w:t>медичного</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розділ</w:t>
            </w:r>
            <w:r>
              <w:rPr>
                <w:rFonts w:cs="Arial" w:ascii="Arial" w:hAnsi="Arial"/>
                <w:color w:val="000000"/>
                <w:sz w:val="18"/>
                <w:szCs w:val="18"/>
                <w:lang w:val="en-US"/>
              </w:rPr>
              <w:t xml:space="preserve"> "</w:t>
            </w:r>
            <w:r>
              <w:rPr>
                <w:rFonts w:cs="Arial" w:ascii="Arial" w:hAnsi="Arial"/>
                <w:color w:val="000000"/>
                <w:sz w:val="18"/>
                <w:szCs w:val="18"/>
              </w:rPr>
              <w:t>Показання</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розділи</w:t>
            </w:r>
            <w:r>
              <w:rPr>
                <w:rFonts w:cs="Arial" w:ascii="Arial" w:hAnsi="Arial"/>
                <w:color w:val="000000"/>
                <w:sz w:val="18"/>
                <w:szCs w:val="18"/>
                <w:lang w:val="en-US"/>
              </w:rPr>
              <w:t>: "</w:t>
            </w:r>
            <w:r>
              <w:rPr>
                <w:rFonts w:cs="Arial" w:ascii="Arial" w:hAnsi="Arial"/>
                <w:color w:val="000000"/>
                <w:sz w:val="18"/>
                <w:szCs w:val="18"/>
              </w:rPr>
              <w:t>Фармакологічні</w:t>
            </w:r>
            <w:r>
              <w:rPr>
                <w:rFonts w:cs="Arial" w:ascii="Arial" w:hAnsi="Arial"/>
                <w:color w:val="000000"/>
                <w:sz w:val="18"/>
                <w:szCs w:val="18"/>
                <w:lang w:val="en-US"/>
              </w:rPr>
              <w:t xml:space="preserve"> </w:t>
            </w:r>
            <w:r>
              <w:rPr>
                <w:rFonts w:cs="Arial" w:ascii="Arial" w:hAnsi="Arial"/>
                <w:color w:val="000000"/>
                <w:sz w:val="18"/>
                <w:szCs w:val="18"/>
              </w:rPr>
              <w:t>властивості</w:t>
            </w:r>
            <w:r>
              <w:rPr>
                <w:rFonts w:cs="Arial" w:ascii="Arial" w:hAnsi="Arial"/>
                <w:color w:val="000000"/>
                <w:sz w:val="18"/>
                <w:szCs w:val="18"/>
                <w:lang w:val="en-US"/>
              </w:rPr>
              <w:t>", "</w:t>
            </w:r>
            <w:r>
              <w:rPr>
                <w:rFonts w:cs="Arial" w:ascii="Arial" w:hAnsi="Arial"/>
                <w:color w:val="000000"/>
                <w:sz w:val="18"/>
                <w:szCs w:val="18"/>
              </w:rPr>
              <w:t>Протипоказання</w:t>
            </w:r>
            <w:r>
              <w:rPr>
                <w:rFonts w:cs="Arial" w:ascii="Arial" w:hAnsi="Arial"/>
                <w:color w:val="000000"/>
                <w:sz w:val="18"/>
                <w:szCs w:val="18"/>
                <w:lang w:val="en-US"/>
              </w:rPr>
              <w:t>", "</w:t>
            </w:r>
            <w:r>
              <w:rPr>
                <w:rFonts w:cs="Arial" w:ascii="Arial" w:hAnsi="Arial"/>
                <w:color w:val="000000"/>
                <w:sz w:val="18"/>
                <w:szCs w:val="18"/>
              </w:rPr>
              <w:t>Взаємодія</w:t>
            </w:r>
            <w:r>
              <w:rPr>
                <w:rFonts w:cs="Arial" w:ascii="Arial" w:hAnsi="Arial"/>
                <w:color w:val="000000"/>
                <w:sz w:val="18"/>
                <w:szCs w:val="18"/>
                <w:lang w:val="en-US"/>
              </w:rPr>
              <w:t xml:space="preserve"> </w:t>
            </w:r>
            <w:r>
              <w:rPr>
                <w:rFonts w:cs="Arial" w:ascii="Arial" w:hAnsi="Arial"/>
                <w:color w:val="000000"/>
                <w:sz w:val="18"/>
                <w:szCs w:val="18"/>
              </w:rPr>
              <w:t>з</w:t>
            </w:r>
            <w:r>
              <w:rPr>
                <w:rFonts w:cs="Arial" w:ascii="Arial" w:hAnsi="Arial"/>
                <w:color w:val="000000"/>
                <w:sz w:val="18"/>
                <w:szCs w:val="18"/>
                <w:lang w:val="en-US"/>
              </w:rPr>
              <w:t xml:space="preserve"> </w:t>
            </w:r>
            <w:r>
              <w:rPr>
                <w:rFonts w:cs="Arial" w:ascii="Arial" w:hAnsi="Arial"/>
                <w:color w:val="000000"/>
                <w:sz w:val="18"/>
                <w:szCs w:val="18"/>
              </w:rPr>
              <w:t>іншими</w:t>
            </w:r>
            <w:r>
              <w:rPr>
                <w:rFonts w:cs="Arial" w:ascii="Arial" w:hAnsi="Arial"/>
                <w:color w:val="000000"/>
                <w:sz w:val="18"/>
                <w:szCs w:val="18"/>
                <w:lang w:val="en-US"/>
              </w:rPr>
              <w:t xml:space="preserve"> </w:t>
            </w:r>
            <w:r>
              <w:rPr>
                <w:rFonts w:cs="Arial" w:ascii="Arial" w:hAnsi="Arial"/>
                <w:color w:val="000000"/>
                <w:sz w:val="18"/>
                <w:szCs w:val="18"/>
              </w:rPr>
              <w:t>лікарськими</w:t>
            </w:r>
            <w:r>
              <w:rPr>
                <w:rFonts w:cs="Arial" w:ascii="Arial" w:hAnsi="Arial"/>
                <w:color w:val="000000"/>
                <w:sz w:val="18"/>
                <w:szCs w:val="18"/>
                <w:lang w:val="en-US"/>
              </w:rPr>
              <w:t xml:space="preserve"> </w:t>
            </w:r>
            <w:r>
              <w:rPr>
                <w:rFonts w:cs="Arial" w:ascii="Arial" w:hAnsi="Arial"/>
                <w:color w:val="000000"/>
                <w:sz w:val="18"/>
                <w:szCs w:val="18"/>
              </w:rPr>
              <w:t>засобами</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інші</w:t>
            </w:r>
            <w:r>
              <w:rPr>
                <w:rFonts w:cs="Arial" w:ascii="Arial" w:hAnsi="Arial"/>
                <w:color w:val="000000"/>
                <w:sz w:val="18"/>
                <w:szCs w:val="18"/>
                <w:lang w:val="en-US"/>
              </w:rPr>
              <w:t xml:space="preserve"> </w:t>
            </w:r>
            <w:r>
              <w:rPr>
                <w:rFonts w:cs="Arial" w:ascii="Arial" w:hAnsi="Arial"/>
                <w:color w:val="000000"/>
                <w:sz w:val="18"/>
                <w:szCs w:val="18"/>
              </w:rPr>
              <w:t>види</w:t>
            </w:r>
            <w:r>
              <w:rPr>
                <w:rFonts w:cs="Arial" w:ascii="Arial" w:hAnsi="Arial"/>
                <w:color w:val="000000"/>
                <w:sz w:val="18"/>
                <w:szCs w:val="18"/>
                <w:lang w:val="en-US"/>
              </w:rPr>
              <w:t xml:space="preserve"> </w:t>
            </w:r>
            <w:r>
              <w:rPr>
                <w:rFonts w:cs="Arial" w:ascii="Arial" w:hAnsi="Arial"/>
                <w:color w:val="000000"/>
                <w:sz w:val="18"/>
                <w:szCs w:val="18"/>
              </w:rPr>
              <w:t>взаємодій</w:t>
            </w:r>
            <w:r>
              <w:rPr>
                <w:rFonts w:cs="Arial" w:ascii="Arial" w:hAnsi="Arial"/>
                <w:color w:val="000000"/>
                <w:sz w:val="18"/>
                <w:szCs w:val="18"/>
                <w:lang w:val="en-US"/>
              </w:rPr>
              <w:t>", "</w:t>
            </w:r>
            <w:r>
              <w:rPr>
                <w:rFonts w:cs="Arial" w:ascii="Arial" w:hAnsi="Arial"/>
                <w:color w:val="000000"/>
                <w:sz w:val="18"/>
                <w:szCs w:val="18"/>
              </w:rPr>
              <w:t>Особливості</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т</w:t>
            </w:r>
            <w:r>
              <w:rPr>
                <w:rFonts w:cs="Arial" w:ascii="Arial" w:hAnsi="Arial"/>
                <w:color w:val="000000"/>
                <w:sz w:val="18"/>
                <w:szCs w:val="18"/>
                <w:lang w:val="en-US"/>
              </w:rPr>
              <w:t xml:space="preserve">. </w:t>
            </w:r>
            <w:r>
              <w:rPr>
                <w:rFonts w:cs="Arial" w:ascii="Arial" w:hAnsi="Arial"/>
                <w:color w:val="000000"/>
                <w:sz w:val="18"/>
                <w:szCs w:val="18"/>
              </w:rPr>
              <w:t>ч</w:t>
            </w:r>
            <w:r>
              <w:rPr>
                <w:rFonts w:cs="Arial" w:ascii="Arial" w:hAnsi="Arial"/>
                <w:color w:val="000000"/>
                <w:sz w:val="18"/>
                <w:szCs w:val="18"/>
                <w:lang w:val="en-US"/>
              </w:rPr>
              <w:t>.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період</w:t>
            </w:r>
            <w:r>
              <w:rPr>
                <w:rFonts w:cs="Arial" w:ascii="Arial" w:hAnsi="Arial"/>
                <w:color w:val="000000"/>
                <w:sz w:val="18"/>
                <w:szCs w:val="18"/>
                <w:lang w:val="en-US"/>
              </w:rPr>
              <w:t xml:space="preserve"> </w:t>
            </w:r>
            <w:r>
              <w:rPr>
                <w:rFonts w:cs="Arial" w:ascii="Arial" w:hAnsi="Arial"/>
                <w:color w:val="000000"/>
                <w:sz w:val="18"/>
                <w:szCs w:val="18"/>
              </w:rPr>
              <w:t>вагітності</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годування</w:t>
            </w:r>
            <w:r>
              <w:rPr>
                <w:rFonts w:cs="Arial" w:ascii="Arial" w:hAnsi="Arial"/>
                <w:color w:val="000000"/>
                <w:sz w:val="18"/>
                <w:szCs w:val="18"/>
                <w:lang w:val="en-US"/>
              </w:rPr>
              <w:t xml:space="preserve"> </w:t>
            </w:r>
            <w:r>
              <w:rPr>
                <w:rFonts w:cs="Arial" w:ascii="Arial" w:hAnsi="Arial"/>
                <w:color w:val="000000"/>
                <w:sz w:val="18"/>
                <w:szCs w:val="18"/>
              </w:rPr>
              <w:t>груддю</w:t>
            </w:r>
            <w:r>
              <w:rPr>
                <w:rFonts w:cs="Arial" w:ascii="Arial" w:hAnsi="Arial"/>
                <w:color w:val="000000"/>
                <w:sz w:val="18"/>
                <w:szCs w:val="18"/>
                <w:lang w:val="en-US"/>
              </w:rPr>
              <w:t>", "</w:t>
            </w:r>
            <w:r>
              <w:rPr>
                <w:rFonts w:cs="Arial" w:ascii="Arial" w:hAnsi="Arial"/>
                <w:color w:val="000000"/>
                <w:sz w:val="18"/>
                <w:szCs w:val="18"/>
              </w:rPr>
              <w:t>Здатність</w:t>
            </w:r>
            <w:r>
              <w:rPr>
                <w:rFonts w:cs="Arial" w:ascii="Arial" w:hAnsi="Arial"/>
                <w:color w:val="000000"/>
                <w:sz w:val="18"/>
                <w:szCs w:val="18"/>
                <w:lang w:val="en-US"/>
              </w:rPr>
              <w:t xml:space="preserve"> </w:t>
            </w:r>
            <w:r>
              <w:rPr>
                <w:rFonts w:cs="Arial" w:ascii="Arial" w:hAnsi="Arial"/>
                <w:color w:val="000000"/>
                <w:sz w:val="18"/>
                <w:szCs w:val="18"/>
              </w:rPr>
              <w:t>впливати</w:t>
            </w:r>
            <w:r>
              <w:rPr>
                <w:rFonts w:cs="Arial" w:ascii="Arial" w:hAnsi="Arial"/>
                <w:color w:val="000000"/>
                <w:sz w:val="18"/>
                <w:szCs w:val="18"/>
                <w:lang w:val="en-US"/>
              </w:rPr>
              <w:t xml:space="preserve"> </w:t>
            </w:r>
            <w:r>
              <w:rPr>
                <w:rFonts w:cs="Arial" w:ascii="Arial" w:hAnsi="Arial"/>
                <w:color w:val="000000"/>
                <w:sz w:val="18"/>
                <w:szCs w:val="18"/>
              </w:rPr>
              <w:t>на</w:t>
            </w:r>
            <w:r>
              <w:rPr>
                <w:rFonts w:cs="Arial" w:ascii="Arial" w:hAnsi="Arial"/>
                <w:color w:val="000000"/>
                <w:sz w:val="18"/>
                <w:szCs w:val="18"/>
                <w:lang w:val="en-US"/>
              </w:rPr>
              <w:t xml:space="preserve"> </w:t>
            </w:r>
            <w:r>
              <w:rPr>
                <w:rFonts w:cs="Arial" w:ascii="Arial" w:hAnsi="Arial"/>
                <w:color w:val="000000"/>
                <w:sz w:val="18"/>
                <w:szCs w:val="18"/>
              </w:rPr>
              <w:t>швидкість</w:t>
            </w:r>
            <w:r>
              <w:rPr>
                <w:rFonts w:cs="Arial" w:ascii="Arial" w:hAnsi="Arial"/>
                <w:color w:val="000000"/>
                <w:sz w:val="18"/>
                <w:szCs w:val="18"/>
                <w:lang w:val="en-US"/>
              </w:rPr>
              <w:t xml:space="preserve"> </w:t>
            </w:r>
            <w:r>
              <w:rPr>
                <w:rFonts w:cs="Arial" w:ascii="Arial" w:hAnsi="Arial"/>
                <w:color w:val="000000"/>
                <w:sz w:val="18"/>
                <w:szCs w:val="18"/>
              </w:rPr>
              <w:t>реакції</w:t>
            </w:r>
            <w:r>
              <w:rPr>
                <w:rFonts w:cs="Arial" w:ascii="Arial" w:hAnsi="Arial"/>
                <w:color w:val="000000"/>
                <w:sz w:val="18"/>
                <w:szCs w:val="18"/>
                <w:lang w:val="en-US"/>
              </w:rPr>
              <w:t xml:space="preserve"> </w:t>
            </w:r>
            <w:r>
              <w:rPr>
                <w:rFonts w:cs="Arial" w:ascii="Arial" w:hAnsi="Arial"/>
                <w:color w:val="000000"/>
                <w:sz w:val="18"/>
                <w:szCs w:val="18"/>
              </w:rPr>
              <w:t>при</w:t>
            </w:r>
            <w:r>
              <w:rPr>
                <w:rFonts w:cs="Arial" w:ascii="Arial" w:hAnsi="Arial"/>
                <w:color w:val="000000"/>
                <w:sz w:val="18"/>
                <w:szCs w:val="18"/>
                <w:lang w:val="en-US"/>
              </w:rPr>
              <w:t xml:space="preserve"> </w:t>
            </w:r>
            <w:r>
              <w:rPr>
                <w:rFonts w:cs="Arial" w:ascii="Arial" w:hAnsi="Arial"/>
                <w:color w:val="000000"/>
                <w:sz w:val="18"/>
                <w:szCs w:val="18"/>
              </w:rPr>
              <w:t>керуванні</w:t>
            </w:r>
            <w:r>
              <w:rPr>
                <w:rFonts w:cs="Arial" w:ascii="Arial" w:hAnsi="Arial"/>
                <w:color w:val="000000"/>
                <w:sz w:val="18"/>
                <w:szCs w:val="18"/>
                <w:lang w:val="en-US"/>
              </w:rPr>
              <w:t xml:space="preserve"> </w:t>
            </w:r>
            <w:r>
              <w:rPr>
                <w:rFonts w:cs="Arial" w:ascii="Arial" w:hAnsi="Arial"/>
                <w:color w:val="000000"/>
                <w:sz w:val="18"/>
                <w:szCs w:val="18"/>
              </w:rPr>
              <w:t>автотранспортом</w:t>
            </w:r>
            <w:r>
              <w:rPr>
                <w:rFonts w:cs="Arial" w:ascii="Arial" w:hAnsi="Arial"/>
                <w:color w:val="000000"/>
                <w:sz w:val="18"/>
                <w:szCs w:val="18"/>
                <w:lang w:val="en-US"/>
              </w:rPr>
              <w:t xml:space="preserve"> </w:t>
            </w:r>
            <w:r>
              <w:rPr>
                <w:rFonts w:cs="Arial" w:ascii="Arial" w:hAnsi="Arial"/>
                <w:color w:val="000000"/>
                <w:sz w:val="18"/>
                <w:szCs w:val="18"/>
              </w:rPr>
              <w:t>або</w:t>
            </w:r>
            <w:r>
              <w:rPr>
                <w:rFonts w:cs="Arial" w:ascii="Arial" w:hAnsi="Arial"/>
                <w:color w:val="000000"/>
                <w:sz w:val="18"/>
                <w:szCs w:val="18"/>
                <w:lang w:val="en-US"/>
              </w:rPr>
              <w:t xml:space="preserve"> </w:t>
            </w:r>
            <w:r>
              <w:rPr>
                <w:rFonts w:cs="Arial" w:ascii="Arial" w:hAnsi="Arial"/>
                <w:color w:val="000000"/>
                <w:sz w:val="18"/>
                <w:szCs w:val="18"/>
              </w:rPr>
              <w:t>іншими</w:t>
            </w:r>
            <w:r>
              <w:rPr>
                <w:rFonts w:cs="Arial" w:ascii="Arial" w:hAnsi="Arial"/>
                <w:color w:val="000000"/>
                <w:sz w:val="18"/>
                <w:szCs w:val="18"/>
                <w:lang w:val="en-US"/>
              </w:rPr>
              <w:t xml:space="preserve"> </w:t>
            </w:r>
            <w:r>
              <w:rPr>
                <w:rFonts w:cs="Arial" w:ascii="Arial" w:hAnsi="Arial"/>
                <w:color w:val="000000"/>
                <w:sz w:val="18"/>
                <w:szCs w:val="18"/>
              </w:rPr>
              <w:t>механізмами</w:t>
            </w:r>
            <w:r>
              <w:rPr>
                <w:rFonts w:cs="Arial" w:ascii="Arial" w:hAnsi="Arial"/>
                <w:color w:val="000000"/>
                <w:sz w:val="18"/>
                <w:szCs w:val="18"/>
                <w:lang w:val="en-US"/>
              </w:rPr>
              <w:t>"), "</w:t>
            </w:r>
            <w:r>
              <w:rPr>
                <w:rFonts w:cs="Arial" w:ascii="Arial" w:hAnsi="Arial"/>
                <w:color w:val="000000"/>
                <w:sz w:val="18"/>
                <w:szCs w:val="18"/>
              </w:rPr>
              <w:t>Спосіб</w:t>
            </w:r>
            <w:r>
              <w:rPr>
                <w:rFonts w:cs="Arial" w:ascii="Arial" w:hAnsi="Arial"/>
                <w:color w:val="000000"/>
                <w:sz w:val="18"/>
                <w:szCs w:val="18"/>
                <w:lang w:val="en-US"/>
              </w:rPr>
              <w:t xml:space="preserve"> </w:t>
            </w:r>
            <w:r>
              <w:rPr>
                <w:rFonts w:cs="Arial" w:ascii="Arial" w:hAnsi="Arial"/>
                <w:color w:val="000000"/>
                <w:sz w:val="18"/>
                <w:szCs w:val="18"/>
              </w:rPr>
              <w:t>застосування</w:t>
            </w:r>
            <w:r>
              <w:rPr>
                <w:rFonts w:cs="Arial" w:ascii="Arial" w:hAnsi="Arial"/>
                <w:color w:val="000000"/>
                <w:sz w:val="18"/>
                <w:szCs w:val="18"/>
                <w:lang w:val="en-US"/>
              </w:rPr>
              <w:t xml:space="preserve"> </w:t>
            </w:r>
            <w:r>
              <w:rPr>
                <w:rFonts w:cs="Arial" w:ascii="Arial" w:hAnsi="Arial"/>
                <w:color w:val="000000"/>
                <w:sz w:val="18"/>
                <w:szCs w:val="18"/>
              </w:rPr>
              <w:t>та</w:t>
            </w:r>
            <w:r>
              <w:rPr>
                <w:rFonts w:cs="Arial" w:ascii="Arial" w:hAnsi="Arial"/>
                <w:color w:val="000000"/>
                <w:sz w:val="18"/>
                <w:szCs w:val="18"/>
                <w:lang w:val="en-US"/>
              </w:rPr>
              <w:t xml:space="preserve"> </w:t>
            </w:r>
            <w:r>
              <w:rPr>
                <w:rFonts w:cs="Arial" w:ascii="Arial" w:hAnsi="Arial"/>
                <w:color w:val="000000"/>
                <w:sz w:val="18"/>
                <w:szCs w:val="18"/>
              </w:rPr>
              <w:t>дози</w:t>
            </w:r>
            <w:r>
              <w:rPr>
                <w:rFonts w:cs="Arial" w:ascii="Arial" w:hAnsi="Arial"/>
                <w:color w:val="000000"/>
                <w:sz w:val="18"/>
                <w:szCs w:val="18"/>
                <w:lang w:val="en-US"/>
              </w:rPr>
              <w:t>" (</w:t>
            </w:r>
            <w:r>
              <w:rPr>
                <w:rFonts w:cs="Arial" w:ascii="Arial" w:hAnsi="Arial"/>
                <w:color w:val="000000"/>
                <w:sz w:val="18"/>
                <w:szCs w:val="18"/>
              </w:rPr>
              <w:t>у</w:t>
            </w:r>
            <w:r>
              <w:rPr>
                <w:rFonts w:cs="Arial" w:ascii="Arial" w:hAnsi="Arial"/>
                <w:color w:val="000000"/>
                <w:sz w:val="18"/>
                <w:szCs w:val="18"/>
                <w:lang w:val="en-US"/>
              </w:rPr>
              <w:t xml:space="preserve"> </w:t>
            </w:r>
            <w:r>
              <w:rPr>
                <w:rFonts w:cs="Arial" w:ascii="Arial" w:hAnsi="Arial"/>
                <w:color w:val="000000"/>
                <w:sz w:val="18"/>
                <w:szCs w:val="18"/>
              </w:rPr>
              <w:t>т</w:t>
            </w:r>
            <w:r>
              <w:rPr>
                <w:rFonts w:cs="Arial" w:ascii="Arial" w:hAnsi="Arial"/>
                <w:color w:val="000000"/>
                <w:sz w:val="18"/>
                <w:szCs w:val="18"/>
                <w:lang w:val="en-US"/>
              </w:rPr>
              <w:t xml:space="preserve">. </w:t>
            </w:r>
            <w:r>
              <w:rPr>
                <w:rFonts w:cs="Arial" w:ascii="Arial" w:hAnsi="Arial"/>
                <w:color w:val="000000"/>
                <w:sz w:val="18"/>
                <w:szCs w:val="18"/>
              </w:rPr>
              <w:t>ч</w:t>
            </w:r>
            <w:r>
              <w:rPr>
                <w:rFonts w:cs="Arial" w:ascii="Arial" w:hAnsi="Arial"/>
                <w:color w:val="000000"/>
                <w:sz w:val="18"/>
                <w:szCs w:val="18"/>
                <w:lang w:val="en-US"/>
              </w:rPr>
              <w:t xml:space="preserve">. </w:t>
            </w:r>
            <w:r>
              <w:rPr>
                <w:rFonts w:cs="Arial" w:ascii="Arial" w:hAnsi="Arial"/>
                <w:color w:val="000000"/>
                <w:sz w:val="18"/>
                <w:szCs w:val="18"/>
              </w:rPr>
              <w:t>редагування</w:t>
            </w:r>
            <w:r>
              <w:rPr>
                <w:rFonts w:cs="Arial" w:ascii="Arial" w:hAnsi="Arial"/>
                <w:color w:val="000000"/>
                <w:sz w:val="18"/>
                <w:szCs w:val="18"/>
                <w:lang w:val="en-US"/>
              </w:rPr>
              <w:t xml:space="preserve"> </w:t>
            </w:r>
            <w:r>
              <w:rPr>
                <w:rFonts w:cs="Arial" w:ascii="Arial" w:hAnsi="Arial"/>
                <w:color w:val="000000"/>
                <w:sz w:val="18"/>
                <w:szCs w:val="18"/>
              </w:rPr>
              <w:t>інформації</w:t>
            </w:r>
            <w:r>
              <w:rPr>
                <w:rFonts w:cs="Arial" w:ascii="Arial" w:hAnsi="Arial"/>
                <w:color w:val="000000"/>
                <w:sz w:val="18"/>
                <w:szCs w:val="18"/>
                <w:lang w:val="en-US"/>
              </w:rPr>
              <w:t xml:space="preserve"> </w:t>
            </w:r>
            <w:r>
              <w:rPr>
                <w:rFonts w:cs="Arial" w:ascii="Arial" w:hAnsi="Arial"/>
                <w:color w:val="000000"/>
                <w:sz w:val="18"/>
                <w:szCs w:val="18"/>
              </w:rPr>
              <w:t>розділу</w:t>
            </w:r>
            <w:r>
              <w:rPr>
                <w:rFonts w:cs="Arial" w:ascii="Arial" w:hAnsi="Arial"/>
                <w:color w:val="000000"/>
                <w:sz w:val="18"/>
                <w:szCs w:val="18"/>
                <w:lang w:val="en-US"/>
              </w:rPr>
              <w:t xml:space="preserve"> "</w:t>
            </w:r>
            <w:r>
              <w:rPr>
                <w:rFonts w:cs="Arial" w:ascii="Arial" w:hAnsi="Arial"/>
                <w:color w:val="000000"/>
                <w:sz w:val="18"/>
                <w:szCs w:val="18"/>
              </w:rPr>
              <w:t>Діти</w:t>
            </w:r>
            <w:r>
              <w:rPr>
                <w:rFonts w:cs="Arial" w:ascii="Arial" w:hAnsi="Arial"/>
                <w:color w:val="000000"/>
                <w:sz w:val="18"/>
                <w:szCs w:val="18"/>
                <w:lang w:val="en-US"/>
              </w:rPr>
              <w:t>"), "</w:t>
            </w:r>
            <w:r>
              <w:rPr>
                <w:rFonts w:cs="Arial" w:ascii="Arial" w:hAnsi="Arial"/>
                <w:color w:val="000000"/>
                <w:sz w:val="18"/>
                <w:szCs w:val="18"/>
              </w:rPr>
              <w:t>Передозування</w:t>
            </w:r>
            <w:r>
              <w:rPr>
                <w:rFonts w:cs="Arial" w:ascii="Arial" w:hAnsi="Arial"/>
                <w:color w:val="000000"/>
                <w:sz w:val="18"/>
                <w:szCs w:val="18"/>
                <w:lang w:val="en-US"/>
              </w:rPr>
              <w:t>", "</w:t>
            </w:r>
            <w:r>
              <w:rPr>
                <w:rFonts w:cs="Arial" w:ascii="Arial" w:hAnsi="Arial"/>
                <w:color w:val="000000"/>
                <w:sz w:val="18"/>
                <w:szCs w:val="18"/>
              </w:rPr>
              <w:t>Побічні</w:t>
            </w:r>
            <w:r>
              <w:rPr>
                <w:rFonts w:cs="Arial" w:ascii="Arial" w:hAnsi="Arial"/>
                <w:color w:val="000000"/>
                <w:sz w:val="18"/>
                <w:szCs w:val="18"/>
                <w:lang w:val="en-US"/>
              </w:rPr>
              <w:t xml:space="preserve"> </w:t>
            </w:r>
            <w:r>
              <w:rPr>
                <w:rFonts w:cs="Arial" w:ascii="Arial" w:hAnsi="Arial"/>
                <w:color w:val="000000"/>
                <w:sz w:val="18"/>
                <w:szCs w:val="18"/>
              </w:rPr>
              <w:t>реакції</w:t>
            </w:r>
            <w:r>
              <w:rPr>
                <w:rFonts w:cs="Arial" w:ascii="Arial" w:hAnsi="Arial"/>
                <w:color w:val="000000"/>
                <w:sz w:val="18"/>
                <w:szCs w:val="18"/>
                <w:lang w:val="en-US"/>
              </w:rPr>
              <w:t xml:space="preserve">" </w:t>
            </w:r>
            <w:r>
              <w:rPr>
                <w:rFonts w:cs="Arial" w:ascii="Arial" w:hAnsi="Arial"/>
                <w:color w:val="000000"/>
                <w:sz w:val="18"/>
                <w:szCs w:val="18"/>
              </w:rPr>
              <w:t>відповідно</w:t>
            </w:r>
            <w:r>
              <w:rPr>
                <w:rFonts w:cs="Arial" w:ascii="Arial" w:hAnsi="Arial"/>
                <w:color w:val="000000"/>
                <w:sz w:val="18"/>
                <w:szCs w:val="18"/>
                <w:lang w:val="en-US"/>
              </w:rPr>
              <w:t xml:space="preserve"> </w:t>
            </w:r>
            <w:r>
              <w:rPr>
                <w:rFonts w:cs="Arial" w:ascii="Arial" w:hAnsi="Arial"/>
                <w:color w:val="000000"/>
                <w:sz w:val="18"/>
                <w:szCs w:val="18"/>
              </w:rPr>
              <w:t>до</w:t>
            </w:r>
            <w:r>
              <w:rPr>
                <w:rFonts w:cs="Arial" w:ascii="Arial" w:hAnsi="Arial"/>
                <w:color w:val="000000"/>
                <w:sz w:val="18"/>
                <w:szCs w:val="18"/>
                <w:lang w:val="en-US"/>
              </w:rPr>
              <w:t xml:space="preserve"> </w:t>
            </w:r>
            <w:r>
              <w:rPr>
                <w:rFonts w:cs="Arial" w:ascii="Arial" w:hAnsi="Arial"/>
                <w:color w:val="000000"/>
                <w:sz w:val="18"/>
                <w:szCs w:val="18"/>
              </w:rPr>
              <w:t>інформації</w:t>
            </w:r>
            <w:r>
              <w:rPr>
                <w:rFonts w:cs="Arial" w:ascii="Arial" w:hAnsi="Arial"/>
                <w:color w:val="000000"/>
                <w:sz w:val="18"/>
                <w:szCs w:val="18"/>
                <w:lang w:val="en-US"/>
              </w:rPr>
              <w:t xml:space="preserve"> </w:t>
            </w:r>
            <w:r>
              <w:rPr>
                <w:rFonts w:cs="Arial" w:ascii="Arial" w:hAnsi="Arial"/>
                <w:color w:val="000000"/>
                <w:sz w:val="18"/>
                <w:szCs w:val="18"/>
              </w:rPr>
              <w:t>референтного</w:t>
            </w:r>
            <w:r>
              <w:rPr>
                <w:rFonts w:cs="Arial" w:ascii="Arial" w:hAnsi="Arial"/>
                <w:color w:val="000000"/>
                <w:sz w:val="18"/>
                <w:szCs w:val="18"/>
                <w:lang w:val="en-US"/>
              </w:rPr>
              <w:t xml:space="preserve"> </w:t>
            </w:r>
            <w:r>
              <w:rPr>
                <w:rFonts w:cs="Arial" w:ascii="Arial" w:hAnsi="Arial"/>
                <w:color w:val="000000"/>
                <w:sz w:val="18"/>
                <w:szCs w:val="18"/>
              </w:rPr>
              <w:t>лікарського</w:t>
            </w:r>
            <w:r>
              <w:rPr>
                <w:rFonts w:cs="Arial" w:ascii="Arial" w:hAnsi="Arial"/>
                <w:color w:val="000000"/>
                <w:sz w:val="18"/>
                <w:szCs w:val="18"/>
                <w:lang w:val="en-US"/>
              </w:rPr>
              <w:t xml:space="preserve"> </w:t>
            </w:r>
            <w:r>
              <w:rPr>
                <w:rFonts w:cs="Arial" w:ascii="Arial" w:hAnsi="Arial"/>
                <w:color w:val="000000"/>
                <w:sz w:val="18"/>
                <w:szCs w:val="18"/>
              </w:rPr>
              <w:t>засобу</w:t>
            </w:r>
            <w:r>
              <w:rPr>
                <w:rFonts w:cs="Arial" w:ascii="Arial" w:hAnsi="Arial"/>
                <w:color w:val="000000"/>
                <w:sz w:val="18"/>
                <w:szCs w:val="18"/>
                <w:lang w:val="en-US"/>
              </w:rPr>
              <w:t xml:space="preserve"> </w:t>
            </w:r>
            <w:r>
              <w:rPr>
                <w:rFonts w:cs="Arial" w:ascii="Arial" w:hAnsi="Arial"/>
                <w:color w:val="000000"/>
                <w:sz w:val="18"/>
                <w:szCs w:val="18"/>
              </w:rPr>
              <w:t>Парлодел</w:t>
            </w:r>
            <w:r>
              <w:rPr>
                <w:rFonts w:cs="Arial" w:ascii="Arial" w:hAnsi="Arial"/>
                <w:color w:val="000000"/>
                <w:sz w:val="18"/>
                <w:szCs w:val="18"/>
                <w:lang w:val="en-US"/>
              </w:rPr>
              <w:t xml:space="preserve"> (Parlodel) (</w:t>
            </w:r>
            <w:r>
              <w:rPr>
                <w:rFonts w:cs="Arial" w:ascii="Arial" w:hAnsi="Arial"/>
                <w:color w:val="000000"/>
                <w:sz w:val="18"/>
                <w:szCs w:val="18"/>
              </w:rPr>
              <w:t>в</w:t>
            </w:r>
            <w:r>
              <w:rPr>
                <w:rFonts w:cs="Arial" w:ascii="Arial" w:hAnsi="Arial"/>
                <w:color w:val="000000"/>
                <w:sz w:val="18"/>
                <w:szCs w:val="18"/>
                <w:lang w:val="en-US"/>
              </w:rPr>
              <w:t xml:space="preserve"> </w:t>
            </w:r>
            <w:r>
              <w:rPr>
                <w:rFonts w:cs="Arial" w:ascii="Arial" w:hAnsi="Arial"/>
                <w:color w:val="000000"/>
                <w:sz w:val="18"/>
                <w:szCs w:val="18"/>
              </w:rPr>
              <w:t>Україні</w:t>
            </w:r>
            <w:r>
              <w:rPr>
                <w:rFonts w:cs="Arial" w:ascii="Arial" w:hAnsi="Arial"/>
                <w:color w:val="000000"/>
                <w:sz w:val="18"/>
                <w:szCs w:val="18"/>
                <w:lang w:val="en-US"/>
              </w:rPr>
              <w:t xml:space="preserve"> </w:t>
            </w:r>
            <w:r>
              <w:rPr>
                <w:rFonts w:cs="Arial" w:ascii="Arial" w:hAnsi="Arial"/>
                <w:color w:val="000000"/>
                <w:sz w:val="18"/>
                <w:szCs w:val="18"/>
              </w:rPr>
              <w:t>не</w:t>
            </w:r>
            <w:r>
              <w:rPr>
                <w:rFonts w:cs="Arial" w:ascii="Arial" w:hAnsi="Arial"/>
                <w:color w:val="000000"/>
                <w:sz w:val="18"/>
                <w:szCs w:val="18"/>
                <w:lang w:val="en-US"/>
              </w:rPr>
              <w:t xml:space="preserve"> </w:t>
            </w:r>
            <w:r>
              <w:rPr>
                <w:rFonts w:cs="Arial" w:ascii="Arial" w:hAnsi="Arial"/>
                <w:color w:val="000000"/>
                <w:sz w:val="18"/>
                <w:szCs w:val="18"/>
              </w:rPr>
              <w:t>зареєстрований</w:t>
            </w:r>
            <w:r>
              <w:rPr>
                <w:rFonts w:cs="Arial" w:ascii="Arial" w:hAnsi="Arial"/>
                <w:color w:val="000000"/>
                <w:sz w:val="18"/>
                <w:szCs w:val="18"/>
                <w:lang w:val="en-US"/>
              </w:rPr>
              <w:t xml:space="preserve">) </w:t>
            </w:r>
            <w:r>
              <w:rPr>
                <w:rFonts w:cs="Arial" w:ascii="Arial" w:hAnsi="Arial"/>
                <w:color w:val="000000"/>
                <w:sz w:val="18"/>
                <w:szCs w:val="18"/>
              </w:rPr>
              <w:t>Введення</w:t>
            </w:r>
            <w:r>
              <w:rPr>
                <w:rFonts w:cs="Arial" w:ascii="Arial" w:hAnsi="Arial"/>
                <w:color w:val="000000"/>
                <w:sz w:val="18"/>
                <w:szCs w:val="18"/>
                <w:lang w:val="en-US"/>
              </w:rPr>
              <w:t xml:space="preserve"> </w:t>
            </w:r>
            <w:r>
              <w:rPr>
                <w:rFonts w:cs="Arial" w:ascii="Arial" w:hAnsi="Arial"/>
                <w:color w:val="000000"/>
                <w:sz w:val="18"/>
                <w:szCs w:val="18"/>
              </w:rPr>
              <w:t>змін</w:t>
            </w:r>
            <w:r>
              <w:rPr>
                <w:rFonts w:cs="Arial" w:ascii="Arial" w:hAnsi="Arial"/>
                <w:color w:val="000000"/>
                <w:sz w:val="18"/>
                <w:szCs w:val="18"/>
                <w:lang w:val="en-US"/>
              </w:rPr>
              <w:t xml:space="preserve"> </w:t>
            </w:r>
            <w:r>
              <w:rPr>
                <w:rFonts w:cs="Arial" w:ascii="Arial" w:hAnsi="Arial"/>
                <w:color w:val="000000"/>
                <w:sz w:val="18"/>
                <w:szCs w:val="18"/>
              </w:rPr>
              <w:t>протягом</w:t>
            </w:r>
            <w:r>
              <w:rPr>
                <w:rFonts w:cs="Arial" w:ascii="Arial" w:hAnsi="Arial"/>
                <w:color w:val="000000"/>
                <w:sz w:val="18"/>
                <w:szCs w:val="18"/>
                <w:lang w:val="en-US"/>
              </w:rPr>
              <w:t xml:space="preserve"> 3-</w:t>
            </w:r>
            <w:r>
              <w:rPr>
                <w:rFonts w:cs="Arial" w:ascii="Arial" w:hAnsi="Arial"/>
                <w:color w:val="000000"/>
                <w:sz w:val="18"/>
                <w:szCs w:val="18"/>
              </w:rPr>
              <w:t>х</w:t>
            </w:r>
            <w:r>
              <w:rPr>
                <w:rFonts w:cs="Arial" w:ascii="Arial" w:hAnsi="Arial"/>
                <w:color w:val="000000"/>
                <w:sz w:val="18"/>
                <w:szCs w:val="18"/>
                <w:lang w:val="en-US"/>
              </w:rPr>
              <w:t xml:space="preserve"> </w:t>
            </w:r>
            <w:r>
              <w:rPr>
                <w:rFonts w:cs="Arial" w:ascii="Arial" w:hAnsi="Arial"/>
                <w:color w:val="000000"/>
                <w:sz w:val="18"/>
                <w:szCs w:val="18"/>
              </w:rPr>
              <w:t>місяців</w:t>
            </w:r>
            <w:r>
              <w:rPr>
                <w:rFonts w:cs="Arial" w:ascii="Arial" w:hAnsi="Arial"/>
                <w:color w:val="000000"/>
                <w:sz w:val="18"/>
                <w:szCs w:val="18"/>
                <w:lang w:val="en-US"/>
              </w:rPr>
              <w:t xml:space="preserve"> </w:t>
            </w:r>
            <w:r>
              <w:rPr>
                <w:rFonts w:cs="Arial" w:ascii="Arial" w:hAnsi="Arial"/>
                <w:color w:val="000000"/>
                <w:sz w:val="18"/>
                <w:szCs w:val="18"/>
              </w:rPr>
              <w:t>після</w:t>
            </w:r>
            <w:r>
              <w:rPr>
                <w:rFonts w:cs="Arial" w:ascii="Arial" w:hAnsi="Arial"/>
                <w:color w:val="000000"/>
                <w:sz w:val="18"/>
                <w:szCs w:val="18"/>
                <w:lang w:val="en-US"/>
              </w:rPr>
              <w:t xml:space="preserve"> </w:t>
            </w:r>
            <w:r>
              <w:rPr>
                <w:rFonts w:cs="Arial" w:ascii="Arial" w:hAnsi="Arial"/>
                <w:color w:val="000000"/>
                <w:sz w:val="18"/>
                <w:szCs w:val="18"/>
              </w:rPr>
              <w:t>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ДА ДЛЯ ІН'ЄКЦ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ник для парентерального застосування; in bulk: по 10 мл у контейнерах однодозових № 600 або № 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ВІ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по 10 таблеток у блістері; по 3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затвердженого тексту маркування упаковок ЛЗ.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ВІ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3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затвердженого тексту маркування упаковок ЛЗ.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6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ВІР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0 мг по 10 таблеток у блістері; по 3 блістера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затвердженого тексту маркування упаковок ЛЗ.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756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ГЕКОТ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400 мл у пляшках скляних; по 250 мл, 500 мл у контейнер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30 мг/1 мл; по 1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3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випробування контролю якості:</w:t>
              <w:br/>
              <w:t>Чугай Фарма Мануфектуринг Ко, Лтд,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Самсунг БіоЛоджикс Ко, Лтд, Республіка Коре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робування контролю якості:</w:t>
              <w:br/>
              <w:t>Чугай Фарма Мануфектуринг Ко, Лтд, Япо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Рош Фарма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Рош Діагностик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 Республіка Коре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Хоффманн-Ля Рош Лтд, Швейцарія (випробування контролю якості, вторинне пакування, випуск серії), без зміни місця виробництва -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9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МЛІБ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по 150 мг/1 мл; по 0,4 мл (60 мг); по 0,7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105 мг); по 1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5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випробування контролю якості:</w:t>
              <w:br/>
              <w:t>Чугай Фарма Мануфектуринг Ко, Лтд, Яп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Самсунг БіоЛоджикс Ко, Лтд, Республіка Коре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робування контролю якості:</w:t>
              <w:br/>
              <w:t>Чугай Фарма Мануфектуринг Ко, Лтд, Японi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Рош Фарма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Рош Діагностик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робування контролю якості, вторинне пакування, випуск серії:</w:t>
              <w:br/>
              <w:t>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 Республіка Коре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Ф.Хоффманн-Ля Рош Лтд, Швейцарія (випробування контролю якості, вторинне пакування, випуск серії), без зміни місця виробництва -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91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По виробництву інсулінів"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ер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риведення Специфікації / Методів випробування АФІ Гепарин натрію виробництва Біофер С.п.А., Італія у відповідність до вимог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РПЕ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0 м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4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СИЕТИЛКРОХМАЛЬ ГЕК 200/0,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мішках для виробництва 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Зерумверк Бер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у відповідності Європейській фармакопеї R0-CEP 2014-281-Rev 01 від вже затвердженого виробника SERUMWERK BERNBURG AG, Germany для АФІ гідроксиетилкрохмаль 200/0,5, a саме видалення показника "Важкі метали" зі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АЛ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по 5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й-Сі-Ен Польфа Жешу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0 мг/мл, по 200 мл або по 400 мл у пляшках скляних; по 200 мл, або по 400 мл у контейнер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11/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ЮКОЗА-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 мг/мл по 200 мл, або 250 мл, аб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400 мл, або 500 мл у пляшках; </w:t>
              <w:br/>
              <w:t xml:space="preserve">по 200 мл, або 250 мл, або 400 мл, аб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0 мл у пляшці; по 1 пляшці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w:t>
            </w:r>
            <w:r>
              <w:rPr>
                <w:rFonts w:cs="Arial" w:ascii="Arial" w:hAnsi="Arial"/>
                <w:i/>
                <w:sz w:val="18"/>
                <w:szCs w:val="18"/>
                <w:lang w:val="en-US"/>
              </w:rPr>
              <w:t>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ОРОСТ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зовнішнь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0,25 мг/мл по 2 мл в контейнері; по 10 контейнерів у пачці; по 30 мл у банці; по 1 банці у пачці з картону; по 100 мл, 400 мл у ба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АУТ ГАРЯЧИЙ НАПІ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6 г у пакетику; по 10 пакетик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власника реєстраційного посвідчення) (згідно наказу МОЗ від 23.07.2015 № 46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РИПОЦИТРОН ХОТ ОРАНЖ</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4 г у пакеті; по 10 пакетів у картонній коробці; по 4 г у пакеті; по 5 спарених пакет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ий Сертифікат відповідності від затвердженого виробника ANQIU LU`AN PHARMACEUTICAL CO., LTD., China з уточненням найменування затвердженого виробника , як наслідок внесення зміни до відповідних розділів матеріалів реєстраційного досьє; запропоновано: R1-CEP- 2000-124-Rev 08; зміни І типу - подання нового СЕР для АФІ Фенілефріну гідрохлорид R0-CEP 2018-053-Rev 00 від вже затвердженого виробника з уточненням найменування UNICHEM LABORATORIES LIMITED, India. Відповідні зміни у специфікації та методах вхідного контролю за показником "Залишкова кількість органічних розчинників"; зміни II типу - ведення нового виробника Парацетамола з наданням мастер-файла Hebei Jiheng (Group) Pharmaceutical Co., Ltd. Shenzhou Plant, China (Juiy 2016) до вже затвердженого ANQIU LU`AN PHARMACEUTICAL CO., LTD., Ch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7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7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АПР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10 таблеток у блістері; по 2 аб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73/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АК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50 або по 100 таблеток у флаконі, по 1 флакону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вилучення виробника АФІ біотин Zhejiang Medicine Co., Ltd Xinchang Pharmaceutical Factory, Китай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А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розсмоктування по 10 таблеток у блістері; по 2 або 3, аб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Ацино Фарма АГ, Швейцарія</w:t>
              <w:br/>
              <w:br/>
              <w:t>Виробництво нерозфасованого продукту, контроль якості, дозвіл на випуск серії:</w:t>
              <w:br/>
              <w:t>Ацино Фарма АГ, Швейцарія</w:t>
              <w:br/>
              <w:br/>
              <w:t>Первинна та вторинна упаковка:</w:t>
              <w:br/>
              <w:t>Ацино Фарма АГ, Швейцарія</w:t>
              <w:br/>
              <w:br/>
              <w:t xml:space="preserve">Додаткова лабораторія, що приймає участь в контролі якості: </w:t>
              <w:br/>
              <w:t>ННАС Лабор Д-р Хойслер ГмбХ, Німеччина</w:t>
              <w:br/>
              <w:br/>
              <w:t>Додаткова лабораторія, що приймає участь в контролі якості:</w:t>
              <w:br/>
              <w:t>Унтерзухунгсінститут Хеппелер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я для вторинного пакування Acino Pharma AG Pfeffingerring 205,4147 Aesch, Switzerland, Введення змін протягом 6-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ільниця для первинного пакування Acino Pharma AG Pfeffingerring 205,4147 Aesch, Switzerland.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що відповідає за випуск серії, включаючи контроль/випробування серії Acino Pharma AG (Liesberg), що входить в групу компаній Acino з внесенням функцій виробника до МКЯ ЛЗ,</w:t>
              <w:br/>
              <w:t xml:space="preserve">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виправлення помилки у найменування лабораторії контролю якості ГЛЗ Декатилен, а саме додавання ГмбХ.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 процесі виробництва т. «Товщина», що актуально лише для процесу пакування ЛЗ та даний показник залежить від процесу виробництва з відповідним контролем в процесі за т. сили стисненн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із специфікації при випуску т. «Висота», що актуально лише для процесу пакування ЛЗ. Введення змін протягом 6-ти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и якісного складу первинного пакувального матеріалу для ГЛЗ - первинна упаковка (блістер) складається з двох частин з різним якісним складом (PVC/Aclar та Aluminium) у зв`язку з несумісністю однієї частини пакувального матеріалу (PVC/Aclar) з пакувальним обладнаннням на новій виробничій дільниці, а також з метою підвищення захисту ГЛЗ впродовж терміну придатності , якісний склад пакувального матеріалу змінився з (PVC/Aclar на (PVC/Aclar/PVC). Введення змін протягом 6-ти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для всього виробничого процесу готового лікарського засобу </w:t>
              <w:br/>
              <w:t>Acino Pharma AG (Liesberg), що входить в групу компаній Acino з внесенням функцій виробника до МКЯ ЛЗ, зі змінами в процесі виробництва у зв`язку з закриттям поточної виробничої дільниці Acino Pharma AG;</w:t>
              <w:br/>
              <w:t xml:space="preserve">завдяки новим можливостям виробничого обладнання додано новий розмір серії 736 кг (640030 таблеток) до вже затвердженого 480 000 таблеток; Незначні зміни в процесі виробництва, а саме Крок 2 (попереднє перемішування) </w:t>
              <w:br/>
              <w:t>та Крок 3 (таблеткова суміш) об`єднано в Крок 3 (таблеткова суміш); Зміни у методиці випробувань під час виробництва т. «однорідність маси», «стиранність», «стійкість до роздавлення», Введення змін протягом 6-ти місяців після затвердження.</w:t>
              <w:br/>
              <w:t>Зміни I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ня або збільшення припустимого надлишку АФІ)у зв`язку з втратами АФІ , що спостерігається під час виробництва ГЛЗ протягом останніх років і підтверджувалися даними кількісного визначення, було прийнято рішення збільшити надлишок діючої речовини деквалінію хлориду з 10 % до 18%, що застосовується при виробництві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РМОВЕЙ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05 %, по 25 г у тубі, по 1 туб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0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50 мг, по 10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rPr>
              <w:t>з</w:t>
            </w:r>
            <w:r>
              <w:rPr>
                <w:rFonts w:cs="Arial" w:ascii="Arial" w:hAnsi="Arial"/>
                <w:i/>
                <w:sz w:val="18"/>
                <w:szCs w:val="18"/>
                <w:lang w:val="en-US"/>
              </w:rPr>
              <w:t xml:space="preserve">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0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ЛІП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3 % по 10 мл або по 20 мл в ампулі; по 5 або по 10 ампул у пачці з картону; по 10 мл або по 20 мл в ампулі; по 5 ампул у блістері; по 1 або по 2 блістери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Методів випробування ГЛЗ, зокрема: вилучення показника "Аномальна токсичність" з відповідною методи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КЛО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 по 10 таблеток у блістері; по 3 або 10 блістерів у картонній упаковці; по 14 таблеток у блістері; по 2 блістери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ведення додаткового розміру серії для виробника КУСУМ ХЕЛТХКЕР ПВТ ЛТД за адресою Плот № М-3, Індор Спешел Ікономік Зоун, Фейз-ІІ, Пітампур, Діст. Дхар, Мадхья Прадеш, Пін 454774, Індія; запропоновано: 100 000 таблеток, 10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ВКАБАЛ® КРАП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1 мг/мл по 10 мл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rPr>
              <w:t>б</w:t>
            </w:r>
            <w:r>
              <w:rPr>
                <w:rFonts w:cs="Arial" w:ascii="Arial" w:hAnsi="Arial"/>
                <w:i/>
                <w:sz w:val="18"/>
                <w:szCs w:val="18"/>
                <w:lang w:val="en-US"/>
              </w:rPr>
              <w:t xml:space="preserve">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Н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інформації щодо засобів та обладнання, які включені у Додаток 3.2.А.1. для лікарських засобів, що належать до біотехнологічного виробництва. Системи генерації та розподілення води були модифіковані в будівлях ВЕ та ВF сайту MSD Oss (De Geer), де проходить початковий виробничий процес і послідовний виробничий процес субстанції корифолітропіну а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ЛОН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ттер Фарма-Фертигунг ГмбХ i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інформації щодо засобів та обладнання, які включені у Додаток 3.2.А.1. для лікарських засобів, що належать до біотехнологічного виробництва. Системи генерації та розподілення води були модифіковані в будівлях ВЕ та ВF сайту MSD Oss (De Geer), де проходить початковий виробничий процес і послідовний виробничий процес субстанції корифолітропіну аль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КУЦ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1% по 40 г або по 100 г у тубі, по 1 тубі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макса Фарм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br/>
              <w:t>Сі.Пі.Ем. КонтрактФарма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О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4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рк Шарп і Доум ІДЕ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к нерозфасованої продукції, контроль якості:</w:t>
              <w:br/>
              <w:t>Мерк Шарп і Доум Лімітед, Велика Британiя</w:t>
              <w:br/>
              <w:br/>
              <w:t>Пакування, контроль якості, випуск серії:</w:t>
              <w:br/>
              <w:t xml:space="preserve">Мерк Шарп і Доум Б.В., Нідерланд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Мерк Шарп і Доум Б.В., Нідерланди як дільниці, що здійснює контроль якості.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и внаслідок оновлення монографії Європейської фармакопеї для АФІ ізон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НІАЗ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блістері; по 5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и внаслідок оновлення монографії Європейської фармакопеї для АФІ ізон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МІПЕНЕМ/ЦИЛАСТА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500 мг/500 мг, in bulk: по 190 флакон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кта Фармасьюти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на титульній сторінці та 2, 3 сторінках МКЯ прибрано прийменник «по» при зазначенні дозування. У Специфікації, для показника «Втрата маси при висушуванні» внесено уточнення при зазначенні критеріїв прийнятності та зазначено правильне посилання на метод USP &lt;731&gt;, уточнено критерії прийнятності для показника «Механічні включення: видимі частки», зазначено «Сторонні нерозчинні частинки мають бути практично відсутні», залишено одне посилання на USP &lt;1&gt;. У методах контролю, виправлено критерій для показника «Втрата маси при висушуванні», зазначено правильний «не більше 2,4 %», у зв'язку з різночитанням зі Специфікацією, виправлено посилання на метод USP &lt;731&gt;, для показника «Кількісне визначення» виправлено посилання на метод USP &lt;621&gt;, зазначено назву показника «Супровідні домішки», у зв'язку з різночитанням зі Специфікацією, для показника «Механічні включення: видимі частки», залишено одне посилання на USP &lt;1&gt;, зазначено «використовують зразок, приготований у п.3», внесено уточнення в оцінку результату, зазначено «Сторонні нерозчинні частинки мають бути практично відсутні», для показника «Бактеріальні ендотоксини», виправлено помилку в критеріях та конкретизовано посилання на метод Євр.Фарм. «ЕР, 2.6.14»: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7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ЛІ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по 14 таблеток у блістері; по 2 або по 4 блістери в картонній коробці;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АФІ акситинібу з Pfizer Ireland Pharmaceuticals на Upjohn Manufacturing Ireland Unlimited Company, розташованого на дільниці (Little Island) та внесення уточнення адреси, без зміни місця виробництва та внесення уточнення адреси виробника АФІ акситинібу Pfizer Ireland Pharmaceuticals, розташованого на дільниці (Ringaskiddy),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ЛІ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4 таблеток у блістері; по 2 або по 4 блістери в картонній коробці; по 14 таблеток у блістері; по 2 або по 4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АФІ акситинібу з Pfizer Ireland Pharmaceuticals на Upjohn Manufacturing Ireland Unlimited Company, розташованого на дільниці (Little Island) та внесення уточнення адреси, без зміни місця виробництва та внесення уточнення адреси виробника АФІ акситинібу Pfizer Ireland Pharmaceuticals, розташованого на дільниці (Ringaskiddy),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ОЗИНУ ПРАНОБ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мішках подвійних поліетиленови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МКЯ ЛЗ за п. «Гранулометрія», а саме додано попереднє просіювання проби ЛЗ Інозину пранобекс, порошок (субстанція) крізь сито 1 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3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МІЖ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сублінгвальні по 50 мг № 10 (10х1), № 30 (10х3) у блісте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ллеманд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усчетті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илучення тесту на токсичність зі специфікації АФІ на підставі повідомлення EDQM (Європейський директорат за якістю лікарських засобів для охорони здоров'я) від 8 грудня 2017 року, в якому зазначається рішення, прийняте на 159-му пленарному засіданні, про припинення перевірки на токсичність з боку Європейській фармакопеї, та у зв’язку з рекомендаціями ВООЗ не проводити тест на аномальну токсичність; зміни І типу - зміна складу первинної упаковки для АФІ (зовнішній шар) для оптимізації умов транспортування та зберігання АФІ, а саме ліофілізований бактеріальний лізат упаковують у 4-шарові мішечки, які потім упаковуються у картонні коробки. Затверджений склад мішечку (зсередини та зовні): поліетилен низької щільності (PE) / алюміній (Al) / поліетилен низької щільності (PE) / папір (PP). Запропонований склад нового мішечка: поліетилен низької щільності (PE) / поліамід (OPA) / алюміній (Al) / поліестер (PET). Внутрішній шар мішечку, який має безпосередній контакт з АФІ, залишається незмінним, а зміна зовнішнього шару первинної упаковки не контактує та не має впливу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6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ЬЦ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чи по 10 мл в ампулі, по 5 ампул у контурній чарунковій упаковці;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2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 / ДПКА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 по 2000 мл, 2500 мл у подвійній системі мішків стей-сейф, по 4 мішка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 Затверджено: КАПД 2 Запропоновано: КАПД/ДПКА 2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 / ДПКА 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w:t>
              <w:br/>
              <w:t xml:space="preserve">по 2000 мл або по 2500 мл у подвійній системі мішків стей-сейф; по 4 мішк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 Затверджено: КАПД 3 Запропоновано: КАПД/ДПКА 3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Д / ДПКА 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перитонеального діалізу;</w:t>
              <w:br/>
              <w:t xml:space="preserve">по 2000 мл або по 2500 мл у подвійній системі мішків стей-сейф; по 4 мішка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 Затверджено: КАПД 4 Запропоновано: КАПД/ДПКА 4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8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АРГІН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по 50 мл у флаконі; in bulk: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 л у боч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Харківське фармацевтичне підприємство "Здоров'я народу",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65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АРГІНІ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50 мл у флаконі; по 1 флакону з мірним стаканом у коробці з картону; по 100 мл у флаконі, по 1 флакону з мірним стаканом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Товариство з обмеженою відповідальністю "Харківське фармацевтичне підприємство "Здоров'я народу", Украї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7/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шампунь по 60 мл або по 1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Б.II.ґ.4. (а) ІА)заміна постачальника пакувальних матеріалів для первинного пакування (флакону розміром 150 мл), зі зміною форми флакона, без зміни якісного та кількісного складу пакувального матеріалу (флакона та кришки); запропонoвано: Acron Plast Pvt.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4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ИСЛОТА АСКОРБІНОВА З ГЛЮКОЗО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ах;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Вилучення упаковки по 10 таблеток у блістері, по 5 блістерів у пачці, з відповідними змінами до розділу «Упаковка».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З, з внесенням позначень одиниць вимірювання, з використанням літер латинського алфавіту;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АР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1 блістеру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ЕРИМЕД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7 таблеток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8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ОМІЦИН ІН'ЄК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інфузій або інгаляцій по 1 000 000 МО; 10 флаконів з порошк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 Угорщ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в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ОМІЦИН ІН'ЄКЦ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інфузій або інгаляцій по 2 000 000 МО; 10 флаконів з порошком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 Угорщина/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в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3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12,5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t xml:space="preserve">Україна </w:t>
              <w:br/>
            </w:r>
            <w:r>
              <w:rPr>
                <w:rFonts w:cs="Arial" w:ascii="Arial" w:hAnsi="Arial"/>
                <w:i/>
                <w:color w:val="000000"/>
                <w:sz w:val="18"/>
                <w:szCs w:val="18"/>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20 мг/25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t xml:space="preserve">Україна </w:t>
              <w:br/>
            </w:r>
            <w:r>
              <w:rPr>
                <w:rFonts w:cs="Arial" w:ascii="Arial" w:hAnsi="Arial"/>
                <w:i/>
                <w:color w:val="000000"/>
                <w:sz w:val="18"/>
                <w:szCs w:val="18"/>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320 мг/12,5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t xml:space="preserve">Україна </w:t>
              <w:br/>
            </w:r>
            <w:r>
              <w:rPr>
                <w:rFonts w:cs="Arial" w:ascii="Arial" w:hAnsi="Arial"/>
                <w:i/>
                <w:color w:val="000000"/>
                <w:sz w:val="18"/>
                <w:szCs w:val="18"/>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80 мг/12,5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t xml:space="preserve">Україна </w:t>
              <w:br/>
            </w:r>
            <w:r>
              <w:rPr>
                <w:rFonts w:cs="Arial" w:ascii="Arial" w:hAnsi="Arial"/>
                <w:i/>
                <w:color w:val="000000"/>
                <w:sz w:val="18"/>
                <w:szCs w:val="18"/>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РСАР®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60 мг/25 мг, по 10 таблеток у блістері; по 3 або 6 блістер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к",</w:t>
              <w:br/>
              <w:t xml:space="preserve">Україна </w:t>
              <w:br/>
            </w:r>
            <w:r>
              <w:rPr>
                <w:rFonts w:cs="Arial" w:ascii="Arial" w:hAnsi="Arial"/>
                <w:i/>
                <w:color w:val="000000"/>
                <w:sz w:val="18"/>
                <w:szCs w:val="18"/>
              </w:rPr>
              <w:t>(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Внесення змін до розділу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ФАЛЬ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блістеру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 Україна; Товариство з обмеженою відповідальністю "АГР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до методики випробування (якісна реакція на ксантини) за показником "Ідентифікація" для АФІ Кофеїн-бензоат натрію обумовлене приведенням у відповідність до вимог ДФУ, 2.3; зміни І типу - подання оновленого Сертифіката R1-CEP 2001-356-Rev 03 для АФІ Метамізолу натрієвої солі від вже затвердженого виробника "SHANDONG XINHUA PHARMACEUTICAL Co., LTD", Китай; зміни І типу - внесення змін до Специфікації/Методів випробування ГЛЗ за показником "Однорідність дозованих одиниць" обумовлено приведенням у відповідність до вимог ДФУ/ЕФ, 2.9.40; зміни І типу - внесення змін до Специфікації/Методів випробування АФІ Метамізолу натрієвої солі, зокрема: вилучення показника "Важкі метали";</w:t>
              <w:br/>
              <w:t xml:space="preserve">зміни І типу - подання оновленого Сертифіката R1-CEP 2001-356-Rev 04 для АФІ Метамізолу натрієвої солі від вже затвердженого виробника "SHANDONG XINHUA PHARMACEUTICAL Co., LTD", Китай;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введення додаткового виробника АФІ Кофеїн-бензоат натрію "BAKUL AROMATICS &amp; CHEMICAL PRIVATE LIMITED", Індія з наданням DMF на АФІ, як наслідок відповідні зміни в специфікації АФІ. Запропоновано: COURTIN &amp;WARNER LTD, Велика Британія. "BAKUL AROMATICS &amp; CHEMICAL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2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САЛОПТ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розчин, 50 мкг/мл; по 2,5 мл у флаконі з крапельницею; по 1 флакону з крапельницею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ежун ФАРМ. Ко. Лтд, Корея (виробництво ГЛЗ, первинне пакування, контроль якості); Фармацевтичний Завод "Польфарма" С.А., Польща (вторинне пакування, контроль якості ГЛЗ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 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затвердженого тексту маркування упаковок ЛЗ. Зміни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1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КТО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400 мл у пляшці; по 1 пляшці в пачці з картону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та зміна назви виробника ГЛЗ, без змін у МКЯ ЛЗ (затверджено: ТОВ "Юрія-Фарм", Україн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КТУ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ироп, 3,335 г/5 мл, по 100 мл або 200 мл у флаконах полімерних; по 1 флакону в пачці* з картону *(можливе додаткове вкладання в пачку мірного пристрою); по 2 мл,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 мл у контейнерах однодозових; по 10 контейнерів у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6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вже затвердженого тексту маркування вторинної упаковки ЛЗ;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вже затвердженого тексту маркування вторинної упаковки ЛЗ;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МІК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оновлення вже затвердженого тексту маркування вторинної упаковки ЛЗ; внесення змін до розділу “Маркування” МКЯ ЛЗ; запропоновано: Маркировка Согласно утвержденного текста маркиро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52/02/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ГЕ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 по 15 мл у пакетику; по 12 пакетиків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у матеріали реєстраційного досьє р. 3.2.Р.7. Система контейнер/ закупорювальний засіб, а саме введення додаткового шприца дозуючого з градуюванням на корпусі, зі зміною якісного складу матеріалу шприца (затверджено шприц дозуючий з градуюванням на порш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АКС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5 мг/мл по 100 мл у флаконах № 1, № 5, № 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незначні зміни та правки у затверджених методах випробування “Ідентифікація» методом ВЕРХ та «Супровідні домішки» АФІ. Критерії прийнятності не змінились; зміни І типу - вилучення застарілого показника якості «Тяжкі метали» із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9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25 мг; по 10 таблеток у блістері; по 3 аб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у т. ч. редагування інформації розділу "Діти"), "Побічні реакції" відповідно до інформації референтного лікарського засобу НАКОМ®.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4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ГАЛОН ® 1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40 мг, по 10 капсул у блістері; по 2 або 3, або 6 блістерів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ДАУ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1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ДОКСАН МЕНТ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5 мг/1 мг по 12 льодяників у блістері; по 2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а Кваліфар НВ (Кваліфар НВ), Бельгiя (виробництво за повним циклом); Лек Фармацевтична компанія д.д., Словенія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 Слове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у відповідності Європейській фармакопеї R1-CEP 1996-020-Rev 07 від вже затвердженого виробника Moehs Catalana S.L., Spain для АФІ лідокаїну гідрохлориду із введенням додаткової виробничої дільниці Moehs BCN, S.L., Spa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6208/01/0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ОКОЇД КРЕЛ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ємульсія нашкірна, 1 мг/г по 30 г у флаконі; по 1 флакону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71/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обування контролю якості:</w:t>
              <w:br/>
              <w:t xml:space="preserve">Ф.Хоффманн-Ля Рош Лтд, Швейцар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Виробництво нерозфасованої продукції, первинне пакування, вторинне пакування, випробування контролю якості, випуск серії: </w:t>
              <w:br/>
              <w:t>Рош Діагностикс ГмбХ, Німеччина</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Вторинне пакування, випробування контролю якості, випуск серії</w:t>
              <w:br/>
              <w:t xml:space="preserve">Ф.Хоффманн-Ля Рош Лтд, Швейцар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Виробництво нерозфасованої продукції, первинне пакування: </w:t>
              <w:br/>
              <w:t xml:space="preserve">Дженентек Інк., СШ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Випробування контролю якості при випуску за винятком показників Бактеріальні ендотоксини, Стерильність: </w:t>
              <w:br/>
              <w:t xml:space="preserve">Рош Фарма АГ, Німеччин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 xml:space="preserve">Випробування контролю якості при випуску за показниками Бактеріальні ендотоксини, Стерильність: </w:t>
              <w:br/>
              <w:t xml:space="preserve">Лабор Л+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Швейцарія/ Німеччина/ СШ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Ф.Хоффманн-Ля Рош Лтд,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Й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50 мг; по 10 капсул у блістері; по 3 блістери або по 10 блістерів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альтернативного розміру упаковки лікарського засобу Майсепт, капсули тверді по 250 мг - по 10 капсул у блістері; по 10 блістерів в пачці, з відповідними змінами до р. Упаков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78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ТЕРИНКИ ТРАВИ ЕКСТРАКТ РІД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кстракт рідкий (субстанція) у бочках полімерних для виробництва нестерильних лікарських фор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7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по 10 таблеток у блістері, по 1 бліст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AZ), Кi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7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Г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4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iпр; 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6/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ГІС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6 мг по 1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Центральний Завод), Кiпр; Фармацевтіш Аналітіш Лабораторіум Дуівен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 Ні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088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18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ПЕКС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7 мг № 30 (10х3) у бліст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еціфа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4/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ДОПЕН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або інфузій по 1 г, 1 флакон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окемі ЛТД (Завод С),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іп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3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САК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400 мг, по 10 таблеток у стрипі, по 1 або 3, або 5 стрип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II типу - заміна виробника АФІ (месаламін) з наданням мастер-файл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АМІЗОЛ НАТРІ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в одинарних або подвійних поліетиленових мішках для фармацевтичного засто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Цзіхен (Груп)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до р. «Маркування»; запропоновано: На етикетці вказують: Інформацію щодо товарного Заявника, назву продукту, країну виробник, фірму виробник та адресу розташування, номер партії, масу нетто, дату виготовлення, період переконтролю,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0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10 мл у флаконі; по 1 флакон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у МКЯ, яка була допущена при перереєстрації ГЛЗ (наказ № 783 від 06.09.2013 р.) при перекладі та перенесенні інформації з реєстраційного досьє (р. «Методи контролю): - по тексту методики «Сопутствующие примеси», та тексту методики «Количественное определение метотрексата», а також зазначення форми випуску лікарського засобу в розділі «Скл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rPr>
              <w:t>з</w:t>
            </w:r>
            <w:r>
              <w:rPr>
                <w:rFonts w:cs="Arial" w:ascii="Arial" w:hAnsi="Arial"/>
                <w:i/>
                <w:sz w:val="18"/>
                <w:szCs w:val="18"/>
                <w:lang w:val="en-US"/>
              </w:rPr>
              <w:t xml:space="preserve">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1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ТОТРЕКСАТ-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5 мг/мл; по 2 мл у флаконі; по 1 флакону в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у МКЯ, яка була допущена при перереєстрації ГЛЗ (наказ № 783 від 06.09.2013 р.) при перекладі та перенесенні інформації з реєстраційного досьє (3.2.P.5.1 «Специфікація», р. «Методи контролю): - за показником «Бактериальные эндотокс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0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КС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ах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ведення нового виробника діючої речовини мелоксикаму SWATI SPENTOSE PVT. LTD. в якого наявний СЕР R0-CEP 2014-261-Rev 01; зміни І типу - подання оновленого сертифіката відповідності Європейській фармакопеї № R1-CEP 2009-040-Rev 03 для діючої речовини Meloxicam Micronised від вже затвердженого виробника CIPLA LIMITED, Індія; зміни І типу - подання оновленого сертифіката відповідності Європейській фармакопеї № R1-CEP 2009-040-Rev 04 для діючої речовини Meloxicam Micronised від вже затвердженого виробника CIPLA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1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КСИКАМ® О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15 мг, по 10 таблеток у блістері; по 1 аб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пекс Фарма СА, Швейцарія (повний цикл виробництва);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КСИКАМ® ОД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7,5 мг, по 10 таблеток у блістері; по 2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пекс Фарма СА, Швейцарія (повний цикл виробництва);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8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НАЗА®-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1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ІНАЗА®-2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20 мг по 10 таблеток у блістері; по 1 аб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ітоп Фармасьютікалс Лтд., Угорщина; Сава Хелскеа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НОПРО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50 мкг/мл по 0,2 мл в однодозовому контейнері, по 5 однодозових контейнерів з`єднаних між собою у стрічку (стрип) у саше; по 6 саше (№30)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уар Те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сел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жордж Ніколас. Пропонована редакція – Faouzi BOUKEF Фозі БУКЕФ.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30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до Специфікації/Методів випробування АФІ Мукалтин за показником "Мікробіологічна чистота": приведення критеріїв прийнятності до вимог ДФУ/ЕР, 5.1.8. "Мікробіологічна чистота готових лікарських рослинних засобів для орального застосування та екстрактів, що використовуються для їх виготовл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внесення змін до методу випробування АФІ Мукалтин за показником "Кількісне визначення": зміни у пробопідготовці розчинів; зміна довжини хвилі, за якої проводиться вимірювання оптичної густини розчи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82/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ЛІ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по 50 мл у флаконі-крапельниці; по 1 флакону-крапельниці у короб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илучення зі специфікації ГЛЗ незначного показника якості "Число Хазена (кольоровість)" і як наслідок вилучення даного показника з методів контрол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НЕКС®СИН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СД Інтернешнл ГмбХ (філія Сінгапур), Сiнгапур; Шерінг-Плау Лабо Н.В.,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гапур/ Бельг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назви постачальника компонентів механізму помпи флакону з Alcan на Novelis. Кількісний та якісний склад компонентів механізму помпи флакону не змінив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2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9 мг/мл, по 100 мл або 200 мл, або 250 мл, або 400 мл, аб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0 мл у пляшці, по 1 пляшці в картонній коробці; </w:t>
              <w:br/>
              <w:t xml:space="preserve">по 100 мл або 200 мл, або 250 мл, або 400 мл, або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43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0 мг/мл; по 200 мл у пляшках; по 200 мл, 400 мл у контейнерах полімерни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1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9 мг/мл по 5 мл або 10 мл в ампулі, по 5 ампул у блістері, по 2 блістери у пачці; по 5 мл або 10 мл в ампулі, по 10 ампул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9 мг/мл; по 100 мл, 200 мл або 400 мл в пляшках скляни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31/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0 мг/4 мл по 4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параметрів специфікацій та/або допустимих меж для допоміжної речовини (інші зміни); супутня зміна:</w:t>
              <w:br/>
              <w:t>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0 мг/4 мл по 4 мл в ампулі; по 5 ампул в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параметрів специфікацій та/або допустимих меж для допоміжної речовини (інші зміни); супутня зміна:</w:t>
              <w:br/>
              <w:t>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1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ЙРОЦИ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 мл, 100 мл, 200 мл у пляшці; по 1 пляшці в пачці; по 100 мл або 200 мл у контейне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9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АНГІН® ВИШН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 Німеччина (відповідає за випуск серії); Клостерфрау Берлін ГмбХ ,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вилучення виробника АФІ левоментолу; запропоновано: Symrise AG,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6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АНГІН® ШАВЛІ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ьодяники по 12 льодяників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ивафарма ГмбХ, Німеччина (відповідає за випуск серії); Клостерфрау Берлін ГмбХ, Нім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вилучення виробника АФІ левоментолу; запропоновано: Symrise AG, German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72/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ГЕМ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250 мл, або 400 мл, аб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2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ГЕМОДЕ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4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7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ПАР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 (10 000 анти-фактор Ха МО)/мл; по 0,2 мл (20 мг), або по 0,4 мл (40 мг), або по 0,6 мл (60 мг), або по 0,8 мл (80 мг), або по 1,0 мл (100 мг) у попередньо наповненому шприці, по 2 шприци в блістері, по 1 блістеру в картонній коробці; або по 0,2 мл (20 мг), або по 0,4 мл (40 мг), або по 06, мл (60 мг), або по 0,8 мл (80 мг) у попередньо наповненому шприці, по 2 шприци в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нджен Текдоу Фармасьюти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Заміна дільниці виробництва готового лікарського засобу.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6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Ф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 мг/мл; по 1 мл в ампулі; по 5 ампул у контурній чарунковій упаковці; по 1 контурній чарунковій упаковці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ША Формулейш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зви лікарського засобу </w:t>
              <w:br/>
              <w:t>Затверджено: Налбуфін/NALBUPHINE Запропоновано: Ноф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5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4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40/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40/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ВІК / NUWIQ®</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та розчинник для розчину для ін`єкцій,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у, 1 голка-метелик, 2 просочені спиртом тампон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 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 Октафарма Дессау ГмбХ, Німеччина;</w:t>
              <w:br/>
              <w:t>візуальна інспекція, випробування якості, маркування та вторинне пакування розчинника: Веттер Фарма-Фертігунг ГмбХ та Ко. КГ, Німеччина; візуальна інспекція, випробування стабільності розчинника: Веттер Фарма-Фертігунг ГмбХ та Ко. КГ, Німеччина;</w:t>
              <w:br/>
              <w:t>виробництво, випробування якості, візуальна інспекція розчинника: Веттер Фарма-Фертігунг ГмбХ та Ко. КГ, Німеччина; випробування якості, візуальна інспекція розчинника: Веттер-Фарма Фертігунг ГмбХ та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несені у текст маркування упаковок лікарського засобу.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40/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РОФЄН®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 полуничним смаком, 100 мг/5 мл; по 100 мл або по 200 мл у флаконі; по 1 флакону в комплекті зі шприцом-дозатор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кітт Бенкізер Хелскер (Юкей) Лімітед, Велика Британiя (виробництво in bulk, пакування (первинне та вторинне), контроль якості, випуск серії); Реккітт Бенкізер Хелскер Індія Прайвет Лімітед, Індія (виробництво in bulk, пакування (первинне та вторинне),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до Інструкції для медичного застосування лікарського засобу до розділу "Побічні реакції" за рекомендацією PRAC. Введення змін протягом 4-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91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ЬЮРОПЕН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00 мг по 10 капсул у блістері; по 1, по 3 або по 10 блістерів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 Індія; ТОВ "КУСУМ ФАРМ", Україна (альтернативний виробник, що здійснює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 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ведення додаткового розміру серії для виробника КУСУМ ХЕЛТХКЕР ПВТ ЛТД за адресою Плот № М-3, Індор Спешел Ікономік Зоун, Фейз-ІІ, Пітампур, Діст. Дхар, Мадхья Прадеш, Пін 454774, Індія. Запропоновано: 100 000 таблеток, 500 000 таблет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3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САЛІПЛАТИ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10 мл (50 мг), або 20 мл (100 мг), або 30 мл (150 мг), або 40 мл (200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вний цикл виробництва: ЕБЕВЕ Фарма Гес.м.б.Х. Нфг. КГ, Австрія; контроль/випробування серії: Лабор Л + С А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ohn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Орлов В’ячеслав Вікторович.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14/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КТОСТ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кг/мл по 1 мл в ампулі; по 10 ампул у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 Німеччина (виробництво, первинне пакування, відповідальний за контроль якості, випуск серії); Феррінг-Лечива, а.с., Чеська Республiка (вторинне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Чеська Республi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у матеріали реєстраційного досьє р. 3.2.Р.7. Система контейнер/ закупорювальний засіб, а саме введення додаткового шприца дозуючого з градуюванням на корпусі, зі зміною якісного складу матеріалу шприца (затверджено шприц дозуючий з градуюванням на порш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2/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РМА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у матеріали реєстраційного досьє р. 3.2.Р.7. Система контейнер/ закупорювальний засіб, а саме введення додаткового шприца дозуючого з градуюванням на корпусі, зі зміною якісного складу матеріалу шприца (затверджено шприц дозуючий з градуюванням на порш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0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ТЕНОЛ АЕРОЗ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іна нашкірна, 50 мг/г по 58 г або 116 г в контейнері; по 1 контейнеру у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подання нового сертифіката відповідності Європейській фармакопеї № R1-СЕР 2006-233-Rev 01 для діючої речовини Dexpanthenol від вже затвердженого виробника, який змінив назву на BASF SE, Німеччина;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Важкі метали» зі специфікації та методів контролю якості АФІ Декспантенол у зв’язку з приведенням до монографії діючого видання Європейської Фармакопеї;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доповнення специфікації АФІ новим показником «Супровідні домішки» з відповідним методом випробування згідно вимог СЕР виробника BASF SE, Німеччина; </w:t>
              <w:br/>
              <w:t>зміни І типу - зміни у специфікації і методах контролю якості АФІ Декспантенол за показником «Мікробіологічна чистота»;</w:t>
              <w:br/>
              <w:t xml:space="preserve">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МЕТРЕКСЕ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концентрату для розчину для інфузій по 100 мг, по 100 мг у флаконі; по 1 флакону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несені в текст маркування упаковки лікарського засобу щодо зазначення міжнародних позначень одиниць вимірювання та уточнення у р. «НОМЕР СЕРІЇ ЛІКАРСЬКОГО ЗАСОБУ» (Номер серії).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4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МЕТРЕКСЕД-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ліофілізований для приготування концентрату для розчину для інфузій по 500 мг, по 500 мг у флаконі; по 1 флакону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і І Фармасьютікалс, Лтд., Болгарія (вторинне пакування лікарського засобу); онкомед мануфакторінг а.с., Чеська Республiка (виробництво та первинне пакування лікарського засобу); Сінтон с.р.о., Чеська Республiка (контроль якості, відповідальні за випуск серії); Сінтон Хіспанія, С.Л., Іспанiя (контроль якості, відповідальні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 Чеська Республiка/ 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внесені в текст маркування упаковки лікарського засобу щодо зазначення міжнародних позначень одиниць вимірювання та уточнення у р. «НОМЕР СЕРІЇ ЛІКАРСЬКОГО ЗАСОБУ» (Номер серії). Внесення змін до розділу «Маркування» МКЯ ЛЗ: Запропоновано: р.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47/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МАФУК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5 г у тубі; по 1 тубі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ммлер Італі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7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МАФУ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100 мг по 20 таблеток у банці, по 1 банц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О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еллас Фарма Юроп Б.В., Нiдерланди (виробник готової лікарської форми, дозвіл на випуск серії); Хаупт Фарма Берлін ГмбХ, Німеччина (первинна, вторинна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Line Alleslev Larsen.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70/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НО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назальні по 10 мл у флаконі; по 1 флакону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илучено текст методики випробування за показником «Мікробіологічна чистота» в методах контролю ГЛЗ та додано посилання на ДФУ до затвердженого посилання на ЕР; зміни II типу - введення альтернативного виробника діючої речовини тимолу Symrise AG, 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06/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ОДОРОЖНИКА ВЕЛИКОГО ЛИСТ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у пачках з внутрішнім пакетом; по 1,5 г у фільтр-пакеті; по 20 фільтр-пакетів у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внесення змін до Специфікації/Методів контролю якості лікарського засобу за показниками «Числові показники», «Мікробіологічна чистота», а саме заміна посилань з ДФУ 1.0 на «діючу редакцію» ДФУ; зміни І типу -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ідповідно до затвердженого тексту маркування)). </w:t>
              <w:br/>
              <w:t>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26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ВЕНАР® 13 / PREVENAR® 13</w:t>
              <w:br/>
              <w:t>ВАКЦИНА ПНЕВМОКОКОВА ПОЛІСАХАРИДНА КОН’ЮГОВАНА (ТРИНАДЦЯТИВАЛЕНТ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Бельгія/ Ірландія/ СШ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риведення вимог специфікації для гексадецилтриметиламонію броміду (Hexadecyltrimethylammonium Bromide), що використовується під час виробництва діючої речовини, до компендіальних (USP National Fomulary) з критерієм прийнятності для кількісного визначення ? 98.0%. Оновлення розділу досьє 3.2.A.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86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w:t>
              <w:br/>
              <w:t>Зміни внесені щодо торгівельної назви ЛЗ: Затверджено: ПРЕДНІТОП Запропоновано: ПРЕДНІТОП®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Введення змін протягом 6-ти місяців після затвердження. Зміни І типу - Зміни щодо безпеки/ефективності та фармаконагляду (інші зміни) Зміни внесені в інструкцію для медичного застосування ЛЗ: вилучення інформації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3/03/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25 % по 10 г, або 30 г, або 50 г у тубі; по 1 тубі в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w:t>
              <w:br/>
              <w:t>Зміни внесені щодо торгівельної назви ЛЗ: Затверджено: ПРЕДНІТОП Запропоновано: ПРЕДНІТОП®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Введення змін протягом 6-ти місяців після затвердження. Зміни І типу - Зміни щодо безпеки/ефективності та фармаконагляду (інші зміни) Зміни внесені в інструкцію для медичного застосування ЛЗ: вилучення інформації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83/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УСТИР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4 мг; по 10 таблеток у блістерах; по 10 таблеток у блістері; по 4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w:t>
              <w:br/>
              <w:t xml:space="preserve">Оновлення вже затвердженого тексту маркування;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Зміни внесені у розділ "Виробник" в інструкцію для медичного застосування лікарського засобу та як наслідок - у текст маркування упаковки лікарського засобу. </w:t>
              <w:br/>
              <w:t>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а відповідності Європейській фармакопеї № R1-CEP 2003-050-Rev 07 для діючої речовини Ramipril від вже затвердженого виробника DR. REDDY'S LABORATORIES LIMITED, Індія, як наслідок оновлено адресу виробничої ділянки зі зміною назви округу з Medak на Sangareddy у зв’язку з реорганізацією Уряду штату Теланга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8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а відповідності Європейській фармакопеї № R1-CEP 2003-050-Rev 07 для діючої речовини Ramipril від вже затвердженого виробника DR. REDDY'S LABORATORIES LIMITED, Індія, як наслідок оновлено адресу виробничої ділянки зі зміною назви округу з Medak на Sangareddy у зв’язку з реорганізацією Уряду штату Теланга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89/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МІПРИЛ-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по 10 таблеток у блістері; по 3 або 6 блістерів у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ле ГмбХ, Німеччина (виробництво нерозфасованого продукту, дозвіл на випуск серії); Меркле ГмбХ, Німеччина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а відповідності Європейській фармакопеї № R1-CEP 2003-050-Rev 07 для діючої речовини Ramipril від вже затвердженого виробника DR. REDDY'S LABORATORIES LIMITED, Індія, як наслідок оновлено адресу виробничої ділянки зі зміною назви округу з Medak на Sangareddy у зв’язку з реорганізацією Уряду штату Телангана,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68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ОПОЛІГЛЮК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пля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ЕФОРДЕЗ-НОВО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60 мг/мл; по 200 мл або 250 мл, аб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400 мл, або 5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ірма "Новофарм-Біосинтез",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0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3,0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торинну упаковку, контроль якості, випуск серій:</w:t>
              <w:br/>
              <w:t>Оріон Корпорейшн, Фінляндія</w:t>
              <w:br/>
              <w:br/>
              <w:t>Виробник, що здійснює виробництво, первинну, вторинну упаковку, контроль якості:</w:t>
              <w:br/>
              <w:t xml:space="preserve">Торрент Фармасьютікалс Лімітед – завод в Індрад, Індія </w:t>
              <w:br/>
              <w:br/>
              <w:t>Альтернативний виробник, що здійснює контроль якості:</w:t>
              <w:br/>
              <w:t>Ей.Пі.Ел. Свіфт Сервісес (Мальта) Лтд, Мальта</w:t>
              <w:br/>
              <w:br/>
              <w:t>Альтернативний виробник, що здійснує вторинне пакування та випуск серій:</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 Індія/ Мальт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уточнення назви виробника Torrent Pharmaceuticals Limited- Indrad Plant, India, що відповідає за виробництво, контроль якості, первинне та вторинне пакування,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Оріон Корпорейшн, Джоенсуункату 7, 24100 Сало, Фінляндія, як альтернативної дільниці для вторинного пакування ЛЗ Ривастигмін, капсули тверді по 1,5 мг або по 3,0 м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Оріон Корпорейшн, Джоенсуункату 7, 24100 Сало, Фінляндія, як альтернативної дільниці для випуска серій ЛЗ Ривастигмін, капсули тверді по 1,5 мг або по 3,0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р.3.2.Р.5.2 Аналітичні процедури (до п.Розчинність, п. Кількісне визначення, п. Однорідність дозованих одиниць, п. Супутні домішки, п. R-iзомер ривастигміну) ЛЗ Ривастигмін, капсули тверді по 1,5 мг або по 3,0 мг, з відповідними змінами до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ВАСТИГ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5 мг; по 14 капсул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що здійснює вторинну упаковку, контроль якості, випуск серій:</w:t>
              <w:br/>
              <w:t>Оріон Корпорейшн, Фінляндія</w:t>
              <w:br/>
              <w:br/>
              <w:t>Виробник, що здійснює виробництво, первинну, вторинну упаковку, контроль якості:</w:t>
              <w:br/>
              <w:t xml:space="preserve">Торрент Фармасьютікалс Лімітед – завод в Індрад, Індія </w:t>
              <w:br/>
              <w:br/>
              <w:t>Альтернативний виробник, що здійснює контроль якості:</w:t>
              <w:br/>
              <w:t>Ей.Пі.Ел. Свіфт Сервісес (Мальта) Лтд, Мальта</w:t>
              <w:br/>
              <w:br/>
              <w:t>Альтернативний виробник, що здійснує вторинне пакування та випуск серій:</w:t>
              <w:br/>
              <w:t>Оріон Корпорейшн, Фінлянд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інляндія/ Індія/ Мальта</w:t>
              <w:b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та уточнення назви виробника Torrent Pharmaceuticals Limited- Indrad Plant, India, що відповідає за виробництво, контроль якості, первинне та вторинне пакування,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додавання дільниці Оріон Корпорейшн, Джоенсуункату 7, 24100 Сало, Фінляндія, як альтернативної дільниці для вторинного пакування ЛЗ Ривастигмін, капсули тверді по 1,5 мг або по 3,0 мг.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Оріон Корпорейшн, Джоенсуункату 7, 24100 Сало, Фінляндія, як альтернативної дільниці для випуска серій ЛЗ Ривастигмін, капсули тверді по 1,5 мг або по 3,0 мг.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р.3.2.Р.5.2 Аналітичні процедури (до п.Розчинність, п. Кількісне визначення, п. Однорідність дозованих одиниць, п. Супутні домішки, п. R-iзомер ривастигміну) ЛЗ Ривастигмін, капсули тверді по 1,5 мг або по 3,0 мг, з відповідними змінами до МКЯ Л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НГЕРА РОЗЧ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400 мл, у пляшках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ЗА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по 5 мл у флаконі із крапельницею; по 1 флакону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Адамед Фарма", Польща (відповідальний за випуск серії); Рафарм АТ, Грецiя (виробництво "in bulk", первинне і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Гре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аміна розділу Графічного зображення первинної та вторинної упаковки на розділ Маркування первинної та вторинної упаковки; запропоновано: Розділ маркування упаковки: Згідно затвердженого тексту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40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РОЗТОРОПШІ ПЛОДИ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оди по 50 г, 100 г або по 200 г у пачці з внутрішнім паке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несення змін до Методів контролю якості лікарського засобу за показником «Мікробіологічна чистота», а саме заміна посилань з ДФУ 1.0 на «діючу редакцію» ДФУ; зміни І типу - зміна до розділу МКЯ ЛЗ, а саме розділ «Графічне оформлення упаковки» замінено розділом «Маркування». Оновлення вже затвердже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99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ВІ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блістери в пачці з карт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заявника, без змін в інструкції для медичного застосування, тексті маркування ЛЗ та МКЯ ЛЗ; </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в інструкції для медичного застосування, тексті маркування ЛЗ та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НАДЕКСИН-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40 мг; по 10 таблеток у блістері; по 2 або 10 блістерів у пачці; по 10 таблеток у блістер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убнифарм"</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Оновлення вже затвердженого тексту маркування;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Зміни внесені у розділ "Вироб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ru-RU"/>
              </w:rPr>
              <w:t>без рецепта: таблетки № 10, № 20 (10х2);</w:t>
              <w:br/>
              <w:t>за рецептом: таблетки № 100 (10х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12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НГУЛЯ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 мг; по 14 таблеток у блістері; по 2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 (первинна та вторинна упаковка, дозвіл на випуск серії); Мерк Шарп і Доум Лімітед, Велика Брит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Велика Брит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II типу - зміни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уточнення інформа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20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РДАЛ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Саглік, Гіда ве Тарім Урунлері Сан. Ве Тік. А.С., Туреччина (виробництво за повним циклом); Новартіс Фарма ГмбХ, Німеччина (випуск серії); С.К. Сандоз С.Р.Л., Румунi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 Нім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Zhejiang Raybow Pharmaceutical Co. Ltd в якості додаткового виробника субстанції (тизанідину гідрохлориду); додавання функцій контролю якості субстанції для дільниці Zhejiang Raybow Pharmaceutical Co. Ltd; запропоновано: Ронер АГ, Швейцарія виробництво, контроль якості; Новартіс Фарма АГ контроль якості; Zhejiang Raybow Pharmaceutical Co., Ltd. виробництво, контроль якості; зміни І типу - зміни в процесі виробництва АФІ - додаткове очищення вихідного матеріалу CABTD було додано в процесі для виробника Raybow; незначні зміни у виробництві субстанції у виробничій дільниці Zhejiang Raybow Pharmaceutical Co. Ltd. (уточнення температури охолодження та зазначення кількості реагенту та води) у зв`язку зі зменшенням розміру серії для субстанції на новій дільниці; зміни І типу - зменшення розміру серії для субстанції на новій виробничій ділянці Zhejiang Raybow Pharmaceutical Co. Ltd, China; запропоновано: Zhejiang Raybow Pharmaceutical Co., Ltd. 111 кг (41-182) кг;</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казник контролю якості субстанції “Total unspecified impurities” приводиться до назви Показник контролю якості субстанції “Total impurities” для приведення у відповідність європейської фармакопеї. Змін до показників не відбувається; показник контролю якості субстанції “Total unspecified impurities“, який характеризував суму показників «Impurities by TLC» та «Impurities by HPLC» видаляється. Надалі вищезазначені показники будуть ідентифікувати кожне окремо. Оновлення монографії тестування для інтермедіату «Tizanidine hydrochloride, unmilled», а саме видалення загального показника ‘Total impurities by TLC and HPLC’ для приведення у відповідність європейської фармакопеї; оновлення монографії тестування для інтермедіату «Tizanidine hydrochloride, unmilled», а саме видалення незначного показника з відповідною методикою “Assay by titration” з нормуванням “98.0 – 102.0 %”;</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РДАЛУ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Саглік, Гіда ве Тарім Урунлері Сан. Ве Тік. А.С., Туреччина (виробництво за повним циклом); Новартіс Фарма ГмбХ, Німеччина (випуск серії); С.К. Сандоз С.Р.Л., Румунi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 Німеччина/ Руму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виробника Zhejiang Raybow Pharmaceutical Co. Ltd в якості додаткового виробника субстанції (тизанідину гідрохлориду); додавання функцій контролю якості субстанції для дільниці Zhejiang Raybow Pharmaceutical Co. Ltd; запропоновано: Ронер АГ, Швейцарія виробництво, контроль якості; Новартіс Фарма АГ контроль якості; Zhejiang Raybow Pharmaceutical Co., Ltd. виробництво, контроль якості; зміни І типу - зміни в процесі виробництва АФІ - додаткове очищення вихідного матеріалу CABTD було додано в процесі для виробника Raybow; незначні зміни у виробництві субстанції у виробничій дільниці Zhejiang Raybow Pharmaceutical Co. Ltd. (уточнення температури охолодження та зазначення кількості реагенту та води) у зв`язку зі зменшенням розміру серії для субстанції на новій дільниці; зміни І типу - зменшення розміру серії для субстанції на новій виробничій ділянці Zhejiang Raybow Pharmaceutical Co. Ltd, China; запропоновано: Zhejiang Raybow Pharmaceutical Co., Ltd. 111 кг (41-182) кг;</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казник контролю якості субстанції “Total unspecified impurities” приводиться до назви Показник контролю якості субстанції “Total impurities” для приведення у відповідність європейської фармакопеї. Змін до показників не відбувається; показник контролю якості субстанції “Total unspecified impurities“, який характеризував суму показників «Impurities by TLC» та «Impurities by HPLC» видаляється. Надалі вищезазначені показники будуть ідентифікувати кожне окремо. Оновлення монографії тестування для інтермедіату «Tizanidine hydrochloride, unmilled», а саме видалення загального показника ‘Total impurities by TLC and HPLC’ для приведення у відповідність європейської фармакопеї; оновлення монографії тестування для інтермедіату «Tizanidine hydrochloride, unmilled», а саме видалення незначного показника з відповідною методикою “Assay by titration” з нормуванням “98.0 – 102.0 %”;</w:t>
              <w:b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ВАЛ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28 таблеток у флаконі, по 1 флакону в картонній упаков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дерсонБрекон, Інк., США (вторинна упаковка); Гілеад Сайєнсиз Айеленд ЮС, Ірландiя (випуск серії, первинна та вторинна упаковка, контроль серії); Гілеад Сайєнсиз, Інк., США (контроль серії); Гілеад Сайєнсиз, Інк., США (первинна та вторинна упаковка); Мілмаунт Хелскеа Лтд., Ірландiя (вторинна упаковка); Патеон Інк., Канада (виробництво, первинна та вторинна упаковка, контроль серії); Патеон Інк., Канада (контроль серії); Фармасьютікал Продакт Девелопмент Інк., сGMP Лаб, СШ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рландiя/ Кан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енгер Людмила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ОНАПАКС® 10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по 30 таблеток у блістері; по 2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СОНАПАКС® 25 МГ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25 мг по 20 таблеток у блістері; по 3 блістери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499/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РИТМІ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введення додаткових розмірів серії готового лікарського засобу. Запропоновано: Розмір серії: Для упаковки №20 </w:t>
              <w:br/>
              <w:t>8 000 уп. 24 000 у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4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ОЛТО® РЕСПІ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по 2,5 мкг/2,5 мкг по 4 мл в картриджі (60 інгаляцій); по 1 картриджу в комплекті з 1 інгалятором Респіма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маркування, контроль якості та випуск серій лікарського засобу: Берінгер Інгельхайм Фарма ГмбХ і Ко. КГ, Німеччина; контроль якості за виключенням показника "Мікробіологічна чистота": Ковенс Лабораторіс Лтд., Сполучене Королівство Великої Британії та Північної Ірландії; контроль якості за показником "Мікробіологічна чистота":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Сполучене Королівство Великої Британії та Північної Ірландії</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II типу - зміни до інструкції для медичного застосування лікарського засобу до розділів "Фармакологічні властивості", Побічні реакції". Введення змін протягом 3-х місяців після затвердження; зміни II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ПІРИВА®РЕСПІ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и випробувань або допустимих меж, встановлених у специфікаціях, під час виробництва готового лікарського засобу (інші зміни); зміни І типу - зміна у складі (допоміжних речовинах) готового лікарського засобу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р</w:t>
            </w:r>
            <w:r>
              <w:rPr>
                <w:rFonts w:cs="Arial" w:ascii="Arial" w:hAnsi="Arial"/>
                <w:i/>
                <w:sz w:val="18"/>
                <w:szCs w:val="18"/>
                <w:lang w:val="en-US"/>
              </w:rPr>
              <w:t>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5/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2,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УТ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7,5 мг; по 7 капсул у блістері; по 4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талія С. р. 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АФІ сунітінібу у вигляді малату без зміни місця виробництва; запропоновано: </w:t>
              <w:br/>
              <w:t>Pfizer Asia Manufacturing Pte Ltd, Singapore та внесення редакційної правки у розділ 3.2.S.2.1. Виробник(и) щодо адреси дільниці виробника АФІ сунітінібу у вигляді малату Pfizer Ireland Phamaceuticals; запропоновано: Ringaskiddy API Plant, PO Box 140, Ringaskiddy, Co. Cork, Irelan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5/0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0,5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и щодо безпеки/ефективності та фармаконагляду - заміна графічного оформлення первинної та вторинної упаковки на розділ ”Маркування” в МКЯ ЛЗ.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и щодо безпеки/ефективності та фармаконагляду - заміна графічного оформлення первинної та вторинної упаковки на розділ ”Маркування” в МКЯ ЛЗ.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КН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5 мг; по 10 капсул у блістері, по 5 блістерів у запаяному пакеті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ез Цинфа С.А., Іспанiя (виробництво нерозфасованої продукції, первинна та вторинна упаковка); Лабораторіез Цинфа С.А., Іспанiя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и щодо безпеки/ефективності та фармаконагляду - заміна графічного оформлення первинної та вторинної упаковки на розділ ”Маркування” в МКЯ ЛЗ.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48/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МОКСИФЕН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по 30 таблеток у контейнері; по 1 контейнеру в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тестування:</w:t>
              <w:br/>
              <w:t>ЕБЕВЕ Фарма Гес.м.б.Х. Нфг. КГ, Австрія</w:t>
              <w:br/>
              <w:br/>
              <w:t>випуск серії, тестування:</w:t>
              <w:br/>
              <w:t xml:space="preserve">Салютас Фарма ГмбХ, Німеччина </w:t>
              <w:br/>
              <w:br/>
              <w:t>виробництво нерозфасованої продукції, первинна та вторинна упаковка, тестування:</w:t>
              <w:br/>
              <w:t>Гаупт Фарма Амарег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 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написання адреси виробника Гаупт Фарма Амарег ГмбХ, Німеччи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писання адреси виробника Салютас Фарма ГмбХ, Німеччина, без зміни місця виробництва. Введення змін протягом 6-ти місяців після затвердження.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Ц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нерозфасованої продукції, пакування, випробування контролю якості:</w:t>
              <w:br/>
              <w:t>Дельфарм Мілано,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Пакування:</w:t>
              <w:br/>
              <w:t>Іверс-Лі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робування контролю якості, пакування, випуск серії:</w:t>
              <w:b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робництво нерозфасованої продукції, випробування контролю якості, випуск серії:</w:t>
              <w:b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з юридичної на фактичну) виробника ГЛЗ Ф.Хоффманн-Ля Рош Лтд, Швейцарія, відповідального за випуск серії,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Ф.Хоффманн-Ля Рош Лтд, Швейцарія, відповідального за випробування контролю якості та пакуванн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РЦ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50 мг; по 10 таблеток у блістері; по 3 блістери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иробництво нерозфасованої продукції, пакування, випробування контролю якості:</w:t>
              <w:br/>
              <w:t>Дельфарм Мілано, С.Р.Л., Італ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Пакування:</w:t>
              <w:br/>
              <w:t>Іверс-Лі АГ,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робування контролю якості, пакування, випуск серії:</w:t>
              <w:b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робництво нерозфасованої продукції, випробування контролю якості, випуск серії:</w:t>
              <w:br/>
              <w:t>Ф.Хоффманн-Ля Рош Лтд, 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br/>
              <w:t>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 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з юридичної на фактичну) виробника ГЛЗ Ф.Хоффманн-Ля Рош Лтд, Швейцарія, відповідального за випуск серії,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додаткової інформації (внесення позначень одиниць вимірювання, з використанням літер латинського алфавіту, тощо); внесення змін до розділу “Маркування” МКЯ ЛЗ.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Ф.Хоффманн-Ля Рош Лтд, Швейцарія, відповідального за випробування контролю якості та пакування,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72/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ТЕРАФЛЮ ЕКСТРА ЗІ СМАКОМ ЛИМ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1 пакет з порошком; 10 пакетів з порошком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введення додаткового розміру серії готового лікарського засобу; запропоновано: 100,400 пакетів (1495 кг) 400,000 пакетів (5955 кг) 438,000 пакетів (6521,024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ВО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100 мл у пляшці; по 1 пляшці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06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АМ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5 мл в ампулі, по 5 ампул у контурній чарунковій упаковці, по 1 або по 2 контурні чарункові упаковк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параметрів специфікацій та/або допустимих меж для допоміжної речовини (інші зміни); супутня зміна:</w:t>
              <w:br/>
              <w:t>Приведення специфікації та методів контролю до діючої монографії ЄФ/ДФУ для допоміжної речовини Вода для ін’єкцій за показниками: Мікробіологічний моніторинг (приведення показника до ЄФ/ДФУ) рН (вида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6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по 10 таблеток у блістері; по 3 або 6 блістерів у картонній пачці; по 20 таблеток у блістері; по 1, 3 або 4 блістери у картонній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ІН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в інструкції для медичного застосування ЛЗ щодо назви розділу "Виробник".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0/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ДУКТАН М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з модифікованим вивільненням, по 35 мг; in bulk: по 7 кг таблеток у поліетиленових пакетах, які вкладають у контейн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ІНО УКРАЇН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технічна помилка в інструкції для медичного застосування ЛЗ щодо назви розділу "Виробник". Зазначене виправлення відповідає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3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МІСТИН® - 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14 г у тубі; по 1 туб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введення додаткової виробничої дільниці для виробництва готового лікарського засобу відповідальної за контроль якості та випуск серії затвердженого виробника ПрАТ "Фармацевтична фірма "Дарниця"; зміни І типу - введення додаткової виробничої дільниці для виробництва готового лікарського засобу відповідальної за виробництво, первинне та вторинне пакування затвердженого виробника ПрАТ "Фармацевтична фірма "Дарниця";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незначні зміни та редакційні уточнення до розділів 3.2.Р.3.2 «Склад на серію» та 3.2.Р.3.3 «Опис виробничого процесу та контроль проце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РЕГ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омбі-упаковка № 21х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1х3: по 21 таблетці в блістері (6 таблеток рожевого кольору, 5 таблеток білого кольору, 10 таблеток темно-жовтого кольору), по 1 або 3 блістери разом з картонним футляром для зберігання блістерів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інші зміни).</w:t>
              <w:br/>
              <w:t xml:space="preserve">Зміни внесені в інструкцію для медичного застосування ЛЗ у р. "Склад" (додання переліку допоміжних речовин для кожної таблетки окрем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39/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Б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5 мг/мл) для розчину для інфузій, по 5 мг або по 35 мг у флаконі; по 1 флакон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а упаковка, дозвіл на випуск серії: Джензайм Лімітед, Велика Британія; виробництво, первинна упаковка: Хоспіра Інк., Сполучені Штати Америки; виробництво кінчевого продукту (fill/finish), контроль серії/випробування, первинна та вторинна упаковка, дозвіл на випуск серії: 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Сполучені Штати Америки/ Ірла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допустимих меж, встановлених у специфікаціях під час виробництва готового лікарського засобу, видалення посилання для балку тестування стерильності; зміни І типу - незначні зміни у методах випробування ГЛЗ т. Вміст кисню в газовій фазі флакона - змінено посилання з USP на метод "in housе" без зміни вимог в специф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0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АСТУМ® 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2,5 % по 20 г, або по 30 г, або по 50 г, або 100 г у тубі; по 1 тубі в картонній коробці; по 100 г у контейнері з механічним дозатор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Індустріє Фармацеутиче Ріуніте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тощо); внесення змін до розділу “Маркування” МКЯ ЛЗ: </w:t>
              <w:br/>
              <w:t>Запропоновано: Маркування. Згідно затвердженого тексту маркува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4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М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0 таблеток у блістері; по 3 блістери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ячеслав.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21/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НІЛЕФРИН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для фармацевтичного застосування у подвійних поліетиленових міш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ладі Драгз Енд Фармасютікалз Лімітед, (Юніт -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у відповідності Європейській фармакопеї R1-CEP 2003-179-Rev 03 від вже затвердженого виробника Малладі Драгз Енд Фармасютікалз Лімітед, (Юніт - 3), Індія для АФІ фенілефри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23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АП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по 10 таблеток у блістері; по 1 бліст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ГЛЗ Біофарма Ілач Сан. ве Тідж. А.Ш. Туреччин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82/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ЕКАЇНІД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по 10 таблеток у блістері; по 5 блістерів у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й:</w:t>
              <w:br/>
              <w:t>СТАДА Арцнайміттель АГ, Німеччина</w:t>
              <w:br/>
              <w:br/>
              <w:t>виробництво нерозфасованого продукту, первинне та вторинне пакування, контроль серій:</w:t>
              <w:br/>
              <w:t xml:space="preserve">Аккорд ЮК Лімітед, Великобританія </w:t>
              <w:br/>
              <w:br/>
              <w:t>первинне та вторинне пакування:</w:t>
              <w:br/>
              <w:t>Клоке Ферпакунгс-Сервісе ГмбХ, Німеччина</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обритані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відповідального за виробництво нерозфасованого продукту, первинне та вторинне пакування, контроль серій,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01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ОКС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очна 0,3 % по 3 г у ламінованій тубі; по 1 тубі в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подання оновленого сертифікату відповідності Європейській фармакопеї R1-CEP 2000-134-Rev 04 від затвердженого виробника Quimica Sintetica S.A. діючої речовини офлоксацин; запропоновано: R1-CEP 2000-134-Rev 0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28/02/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in bulk: п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5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1000 мг, по 1 або п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54/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in bulk: по 10 флаконів з порошком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інструкції для медичного застосування лікарського засобу інформації щодо дистриб’ютора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5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ОРТАЦЕФ</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розчину для ін`єкцій, по 500 мг, по 1 або по 10 флаконів з порошком у картонній короб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фарм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СПС Хебей Хуамін Фармасьютікал Компані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ЮріЯ-ФАРМ; запропоновано: ФОРТАЦЕФ (Введення змін протягом 3-х місяців після затвердження); зміни І типу - Зміни щодо безпеки/ефективності та фармаконагляду (інші зміни) - видалення із тексту інструкції для медичного застосування лікарського засобу інформації щодо дистриб’ютора (Введення змін протягом 3-х місяців після затвердження); зміни І типу - Зміни щодо безпеки/ефективності та фармаконагляду (інші зміни) - видалення із тексту маркування упаковки лікарського засобу інформації щодо дистриб’ютора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854/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Г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50 мг, по 10 таблеток у блістері; по 3 блістри в пачці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 xml:space="preserve">зміни І типу - зміна найменування виробника, без змін у МКЯ, а також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w:t>
              <w:br/>
              <w:t>ПАТ "Київмедпрепарат"; зміни І типу - зміна найменування виробника, без змін у МКЯ, а також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 зміни І типу - зміна найменування заявника, без змін у МКЯ ЛЗ; запропоновано: Повна назва Акціонерне товариство " Галичфарм" Скорочена назва ПАТ "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8/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УРАЦИ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для приготування розчину для зовнішнього застосування по 20 мг, по 10 таблеток у стрипах; по 10 таблеток у блістерах; по 10 таблеток у блістері, по 2 блістери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а найменування виробника, без змін у МКЯ ЛЗ, а також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без змін у МКЯ ЛЗ, а також без змін в інструкції для медичного застосування та у тексті маркування ЛЗ; запропоновано: Повна назва Акціонерне товариство "Галичфарм" Скорочена назва 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87/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ЛО-КОМ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 мг/мл;</w:t>
              <w:br/>
              <w:t>по 10 мл у багатодозовому контейнері, оснащеному повітронепроникним насосом та закритому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Заміна розділу «Графічне Оформлення Упаковки» на розділ «Маркування» у МКЯ ЛЗ: Затверджено: Розділ«Графічне Оформлення Упаковки» Додається. Запропоновано: Розділ «Маркування» Згідно затвердженого тексту маркування.</w:t>
              <w:br/>
              <w:t xml:space="preserve">Зміни внесено у текст маркування упаковки ЛЗ. Введення змін протягом 6-ти місяців після затвердження. Зміни І типу - Адміністративні зміни. Зміна назви лікарського засобу - Затверджено: ХІЛО-КОМОД HYLO-COMOD® </w:t>
              <w:br/>
              <w:t>Запропоновано: ХІЛО-КОМОД® HYLO-COMOD®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3/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ІЛО-КОМОД®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 мг/мл;</w:t>
              <w:br/>
              <w:t>по 10 мл у багатодозовому контейнері, оснащеному повітронепроникним насосом та закритому ковпачком; по 1 контейнеру в картонній короб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щодо безпеки/ефективності та фармаконагляду (інші зміни) </w:t>
              <w:br/>
              <w:t>Заміна розділу «Графічне Оформлення Упаковки» на розділ «Маркування» у МКЯ ЛЗ: Затверджено: Розділ«Графічне Оформлення Упаковки» Додається. Запропоновано: Розділ «Маркування» Згідно затвердженого тексту маркування.</w:t>
              <w:br/>
              <w:t xml:space="preserve">Зміни внесено у текст маркування упаковки ЛЗ. Введення змін протягом 6-ти місяців після затвердження. Зміни І типу - Адміністративні зміни. Зміна назви лікарського засобу - Затверджено: ХІЛО-КОМОД Форте HYLO-COMOD® Forte </w:t>
              <w:br/>
              <w:t>Запропоновано: ХІЛО-КОМОД® Форте HYLO-COMOD® Forte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43/01/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6/01/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РІ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color w:val="000000"/>
                <w:sz w:val="18"/>
                <w:szCs w:val="18"/>
              </w:rPr>
              <w:t>зміни І типу - зміни до Інструкції для медичного застосування лікарського засобу до розділів: "Особливості застосування", "Побічні реакції" щодо безпеки застосування відповідно до рекомендацій PRA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рецеп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126/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WW1"/>
        <w:jc w:val="both"/>
        <w:rPr>
          <w:rFonts w:ascii="Arial" w:hAnsi="Arial" w:cs="Arial"/>
          <w:b/>
          <w:b/>
          <w:sz w:val="22"/>
          <w:szCs w:val="22"/>
        </w:rPr>
      </w:pPr>
      <w:r>
        <w:rPr>
          <w:rFonts w:cs="Arial" w:ascii="Arial" w:hAnsi="Arial"/>
          <w:b/>
          <w:sz w:val="22"/>
          <w:szCs w:val="22"/>
        </w:rPr>
      </w:r>
    </w:p>
    <w:sectPr>
      <w:footerReference w:type="default" r:id="rId4"/>
      <w:type w:val="nextPage"/>
      <w:pgSz w:orient="landscape" w:w="16838" w:h="11906"/>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1"/>
    <w:qFormat/>
    <w:pPr>
      <w:keepNext w:val="true"/>
      <w:numPr>
        <w:ilvl w:val="1"/>
        <w:numId w:val="1"/>
      </w:numPr>
      <w:outlineLvl w:val="1"/>
    </w:pPr>
    <w:rPr>
      <w:rFonts w:ascii="Arial" w:hAnsi="Arial" w:cs="Arial"/>
      <w:b/>
      <w:caps/>
      <w:sz w:val="16"/>
      <w:szCs w:val="20"/>
    </w:rPr>
  </w:style>
  <w:style w:type="paragraph" w:styleId="Heading4">
    <w:name w:val="Heading 4"/>
    <w:basedOn w:val="Normal"/>
    <w:next w:val="11"/>
    <w:qFormat/>
    <w:pPr>
      <w:keepNext w:val="true"/>
      <w:numPr>
        <w:ilvl w:val="3"/>
        <w:numId w:val="1"/>
      </w:numPr>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1">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2">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2"/>
    <w:basedOn w:val="Normal"/>
    <w:qFormat/>
    <w:pPr>
      <w:ind w:firstLine="708"/>
      <w:jc w:val="both"/>
    </w:pPr>
    <w:rPr>
      <w:rFonts w:ascii="Arial" w:hAnsi="Arial" w:cs="Arial"/>
      <w:b/>
      <w:sz w:val="18"/>
      <w:szCs w:val="20"/>
    </w:rPr>
  </w:style>
  <w:style w:type="paragraph" w:styleId="33">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WW1">
    <w:name w:val="WW-Обычный1"/>
    <w:basedOn w:val="Normal"/>
    <w:qFormat/>
    <w:pPr/>
    <w:rPr/>
  </w:style>
  <w:style w:type="paragraph" w:styleId="WW11">
    <w:name w:val="WW-Основной текст с отступом1"/>
    <w:basedOn w:val="Normal"/>
    <w:qFormat/>
    <w:pPr>
      <w:ind w:firstLine="708"/>
      <w:jc w:val="both"/>
    </w:pPr>
    <w:rPr>
      <w:rFonts w:ascii="Arial" w:hAnsi="Arial" w:cs="Arial"/>
      <w:b/>
      <w:sz w:val="18"/>
      <w:szCs w:val="22"/>
    </w:rPr>
  </w:style>
  <w:style w:type="paragraph" w:styleId="34">
    <w:name w:val="Основной текст с от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
    <w:name w:val="Основной текст с отступом15"/>
    <w:basedOn w:val="Normal"/>
    <w:qFormat/>
    <w:pPr>
      <w:ind w:firstLine="708"/>
      <w:jc w:val="both"/>
    </w:pPr>
    <w:rPr>
      <w:rFonts w:ascii="Arial" w:hAnsi="Arial" w:cs="Arial"/>
      <w:b/>
      <w:sz w:val="18"/>
      <w:szCs w:val="20"/>
    </w:rPr>
  </w:style>
  <w:style w:type="paragraph" w:styleId="16">
    <w:name w:val="Основной текст с отступом16"/>
    <w:basedOn w:val="Normal"/>
    <w:qFormat/>
    <w:pPr>
      <w:ind w:firstLine="708"/>
      <w:jc w:val="both"/>
    </w:pPr>
    <w:rPr>
      <w:rFonts w:ascii="Arial" w:hAnsi="Arial" w:cs="Arial"/>
      <w:b/>
      <w:sz w:val="18"/>
      <w:szCs w:val="20"/>
    </w:rPr>
  </w:style>
  <w:style w:type="paragraph" w:styleId="17">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2">
    <w:name w:val="Основной текст с отступом21"/>
    <w:basedOn w:val="Normal"/>
    <w:qFormat/>
    <w:pPr>
      <w:ind w:firstLine="708"/>
      <w:jc w:val="both"/>
    </w:pPr>
    <w:rPr>
      <w:rFonts w:ascii="Arial" w:hAnsi="Arial" w:cs="Arial"/>
      <w:b/>
      <w:sz w:val="18"/>
      <w:szCs w:val="20"/>
    </w:rPr>
  </w:style>
  <w:style w:type="paragraph" w:styleId="23">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1">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7:00Z</dcterms:created>
  <dc:creator>Vitaliya</dc:creator>
  <dc:description/>
  <cp:keywords/>
  <dc:language>en-US</dc:language>
  <cp:lastModifiedBy>Сайчук Світлана Анатоліївна</cp:lastModifiedBy>
  <cp:lastPrinted>2020-03-12T11:25:00Z</cp:lastPrinted>
  <dcterms:modified xsi:type="dcterms:W3CDTF">2020-03-12T09:29:00Z</dcterms:modified>
  <cp:revision>18</cp:revision>
  <dc:subject/>
  <dc:title/>
</cp:coreProperties>
</file>