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ДП «ДЕРЖАВНИЙ ЕКСПЕРТНИЙ ЦЕНТР МОЗ УКРАЇН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 xml:space="preserve">Програма семінару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  <w:lang w:val="uk-UA"/>
        </w:rPr>
      </w:pPr>
      <w:r>
        <w:rPr>
          <w:rFonts w:cs="Arial" w:ascii="Arial" w:hAnsi="Arial"/>
          <w:bCs/>
          <w:sz w:val="28"/>
          <w:szCs w:val="28"/>
          <w:u w:val="single"/>
          <w:lang w:val="uk-UA"/>
        </w:rPr>
        <w:t xml:space="preserve">для заявників міжнародних клінічних випробувань ЛЗ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«Актуальні питання проведенн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eastAsia="Arial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uk-UA"/>
        </w:rPr>
        <w:t>клінічних випробувань в Україні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08.11.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м. Киї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4111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09.00-09.3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 xml:space="preserve">Реєстрація 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9.30-09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ступне сл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иректор ДП «Державний експертний центр МОЗ України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.м.н. Думенко Т.М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9.45-1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ормативно-правове регулювання клінічних випробувань в Україні: зміни та перспектив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 xml:space="preserve">Заступник директора з клінічних питань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ДП «Державний експертний центр МОЗ України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.м.н. Ковтун Л.І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.30- 1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имоги до матеріалів клінічних випробувань під час проведення попередньої експертизи документів у Центр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чальник Відділу попередньої експертизи матеріалів доклінічних таклінічних випробуван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.м.н. Сілантьєва О.В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1.15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наліз зауважень при проведення спеціалізованої експертизи протоколів та суттєвих поправок міжнародних клінічних випробув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иректор Департаменту експертизи матеріалів доклінічних та клінічних випробуван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Шеметилло Ю.О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.00- 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ибір МПВ з урахуванням особливостей клінічних випробув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Начальник відділу спеціалізованої експертизи матеріалів доклінічних та клінічних випробувань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моляр О.Г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3.00-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бід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Кава-брейк 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3.45-14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ауваження під час експертизи фармацевтичної частини матеріалів клінічного випробу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Начальник відділу експертизи якості матеріалів для клінічних випробувань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.ф.н. Донченко Н.В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4.30-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uk-UA" w:eastAsia="uk-UA"/>
              </w:rPr>
              <w:t>Порядок надання повідомлень про побічні явища та реакції при проведенні клінічних випробувань. Звіт з безпеки ДЛ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Заступник начальника відділу координації роботи локальних етичних комісій та моніторингу побічних реакці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ндреєва Д.П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5.00- 15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uk-UA" w:eastAsia="uk-UA"/>
              </w:rPr>
              <w:t>Загальні принципи доклінічних та клінічних досліджень біологічно подібних лікарських засобів, які містять в якості активної субстанції білки, що отримані за допомогою біотехнологі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авідувач сектору аудиту доклінічних досліджень Управління аудиту лабораторної та клінічної практик (GLP, GС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.м.н. Козлов М.І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5.30-16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лінічний аудит клінічних випробувань (інспекція) під час проведення К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чальник Управління аудиту лабораторної та клінічної практик (GLP, GСP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Распутняк С.С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6.15-16.3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Обговоренн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39AC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00:00Z</dcterms:created>
  <dc:creator>sherbak</dc:creator>
  <dc:description/>
  <cp:keywords/>
  <dc:language>en-US</dc:language>
  <cp:lastModifiedBy>Юрченко Олена Василівна</cp:lastModifiedBy>
  <cp:lastPrinted>2019-10-03T12:07:00Z</cp:lastPrinted>
  <dcterms:modified xsi:type="dcterms:W3CDTF">2019-10-07T08:29:00Z</dcterms:modified>
  <cp:revision>30</cp:revision>
  <dc:subject/>
  <dc:title>ДП «ДЕРЖАВНИЙ ЕКСПЕРТНИЙ ЦЕНТР МОЗ УКРАЇНИ»</dc:title>
</cp:coreProperties>
</file>