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реєстраційних форм, що були подані на державну реєстрацію у період з 03.06.2019 по 07.06</w:t>
      </w:r>
      <w:r>
        <w:rPr/>
        <w:t>.2019</w:t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98"/>
        <w:gridCol w:w="1559"/>
        <w:gridCol w:w="7797"/>
        <w:gridCol w:w="2409"/>
      </w:tblGrid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явник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ЗАКТ СП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zacitidin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офілізат для розчину для ін'єкцій по 100 мг, по 1 флакону в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Р Фармасьютікалз Прайвет Лімітед, Індія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фахолін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holine alfoscerat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1000 мг/4 мл по 4 мл в ампулі; по 5 ампул у контурній чарунковій упаковці; по 1 контурній чарунковій упаковці у пач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, Україна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РАУНОДЕРМ ЗАБАР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ovidone-iodin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нашкірний; по 1000 мл у поліетиленових флаконах; по 5 л у поліетиленових барелях; по 10 флаконів у картонній коробці; по 30 барелів у картонній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. Браун Мельзунген АГ, Німеччина</w:t>
            </w:r>
          </w:p>
        </w:tc>
      </w:tr>
      <w:tr>
        <w:trPr>
          <w:trHeight w:val="149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раун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ovidone-iodin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зовнішнього та місцевого застосування, 7,5%, по 100 мл у поліетиленових флаконах, по 250 мл у поліетиленових флаконах зі спрей-насосом, по 20 флаконів у картонній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. Браун Мельзунген АГ, Німеччина</w:t>
            </w:r>
          </w:p>
        </w:tc>
      </w:tr>
      <w:tr>
        <w:trPr>
          <w:trHeight w:val="282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6.2019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кцина для профілактики кору, паротиту та краснухи, жива, атенуйована (ліофілізована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офілізат для розчину для ін`єкцій, 0,5 мл (1 доза): по 1 дозі ліофілізату для розчину для ін`єкцій у флаконі в комплекті з розчинником (вода для ін'єкцій) по 0,5 мл в ампулі; 1 флакон з ліофілізатом для розчину для ін`єкцій та 1 ампула з розчинником (вода для ін'єкцій) в картонній коробці; по 1 дозі ліофілізату для розчину для ін`єкцій у флаконі в комплекті з розчинником (вода для ін'єкцій) по 0,5 мл в ампулі; 10 флаконів з ліофілізатом для розчину для ін`єкцій та 10 ампула з розчинником (вода для ін'єкцій) в картонній коробці; по 2 дози ліофілізату для розчину для ін`єкцій у флаконі в комплекті з розчинником (вода для ін'єкцій) по 1 мл в ампулі; 1 флакон з ліофілізатом для розчину для ін`єкцій та 1 ампула з розчинником (вода для ін'єкцій) в картонній коробці; по 2 дози ліофілізату для розчину для ін`єкцій у флаконі в комплекті з розчинником (вода для ін'єкцій) по 1 мл в ампулі; 10 флаконів з ліофілізатом для розчину для ін`єкцій та 10 ампул з розчинником (вода для ін'єкцій) в картонній коробці; по 5 доз ліофілізату для розчину для ін`єкцій у флаконі в комплекті з розчинником (вода для ін'єкцій) по 2,5 мл в ампулі; 1 флакон з ліофілізатом для розчину для ін`єкцій та 1 ампула з розчинником (вода для ін'єкцій) в картонній коробці; по 5 доз ліофілізату для розчину для ін`єкцій у флаконі в комплекті з розчинником (вода для ін'єкцій) по 2,5 мл в ампулі; 10 флаконів з ліофілізатом для розчину для ін`єкцій та 10 ампул з розчинником (вода для ін'єкцій) в картонній коробці; по 10 доз ліофілізату для розчину для ін`єкцій у флаконі в комплекті з розчинником (вода для ін'єкцій) по 5 мл в ампулі; 1 флакон з ліофілізатом для розчину для ін`єкцій та 1 ампула з розчинником (вода для ін'єкцій) в картонній коробці; по 10 доз ліофілізату для розчину для ін`єкцій у флаконі в комплекті з розчинником (вода для ін'єкцій) по 5 мл в ампулі; 10 флаконів з ліофілізатом для розчину для ін`єкцій та 10 ампул з розчинником (вода для ін'єкцій) в картонній коробці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 Лайф", Україна</w:t>
            </w:r>
          </w:p>
        </w:tc>
      </w:tr>
      <w:tr>
        <w:trPr>
          <w:trHeight w:val="268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6.2019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кцина для профілактики кору, паротиту та краснухи, жива, атенуйована (ліофілізована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офілізат для розчину для ін`єкцій, 0,5 мл (1 доза), in bulk №50: по 1 дозі ліофілізату для розчину для ін`єкцій у флаконі, по 50 флаконів в картонній коробці та розчинник (вода для ін'єкцій) по 0,5 мл в ампулі, по 10 ампул в блістері, по 5 блістерів в окремій картонній коробці; по 2 доз ліофілізату для розчину для ін`єкцій у флаконі, по 50 флаконів в картонній коробці та розчинник (вода для ін'єкцій) по 1 мл в ампулі, по 10 ампул в блістері, по 5 блістерів в окремій картонній коробці; по 5 доз ліофілізату для розчину для ін`єкцій у флаконі, по 50 флаконів в картонній коробці та розчинник (вода для ін'єкцій) по 2,5 мл в ампулі, по 10 ампул в блістері, по 5 блістерів в окремій картонній коробці; по 10 доз ліофілізату для розчину для ін`єкцій у флаконі, по 50 флаконів в картонній коробці та розчинник (вода для ін'єкцій) по 5 мл в ампулі, по 10 ампул в блістері, по 5 блістерів в окремій картонній коробці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 Лайф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абана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regabalin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по 300 мг, по 10 капсул у блістері; по 2 блістери в пач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Київмедпрепарат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ЦИ СПАЛ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ecitabin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офілізат для розчину для інфузій по 50 мг; по 1 флакону в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Р Фармасьютікалз Прайвет Лімітед, Індія</w:t>
            </w:r>
          </w:p>
        </w:tc>
      </w:tr>
      <w:tr>
        <w:trPr>
          <w:trHeight w:val="174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лфу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thylmethylhydroxypiridine succinat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50 мг/мл; по 2 мл в ампулах по 5 ампул в контурній чарунковій упаковці, по 2 контурні чарункові упаковки у картонній коробці; по 5 мл в ампулах по 5 ампул в контурній чарунковій упаковці, по 1 контурній чарунковій упаковці у картонній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ОРЛД МЕДИЦИН ЛТД, Грузія</w:t>
            </w:r>
          </w:p>
        </w:tc>
      </w:tr>
      <w:tr>
        <w:trPr>
          <w:trHeight w:val="99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оресан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zonisamid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тверді по 25 мг або 100 мг; по 10 капсул у блістері, по 3 або 6 блістерів у картонній упаковці; in bulk: по 10 капсул у блістері, по 180 блістерів у картонній коробці; по 50 мг, по 10 капсул у блістері, по 3 або 6 блістерів у картонній упаковці; in bulk: по 10 капсул у блістері, по 120 блістерів у картонній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СУМ ХЕЛТХКЕР ПВТ ЛТД, Індія</w:t>
            </w:r>
          </w:p>
        </w:tc>
      </w:tr>
      <w:tr>
        <w:trPr>
          <w:trHeight w:val="198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ецитабін Аккор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apecitabin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150 мг, 300 мг, 500 мг, Alu-Alu блістер, PVC/PVdC-Alu блістер, для дозування 150 мг, 300 мг, по 60 таблеток у пачці з картону; для дозування 500 мг, по 120 таблеток у пачці з карто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ккорд Хелскеа С.Л.У., Іспанi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феї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affein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Юрія-Фарм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ксер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efoperazone, combinations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розчину для ін'єкцій по 1000 мг/1000 мг по 1 флакону з порошком; по 1 флакону або по 10 флаконів у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Юрія-Фарм", Україна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гнію сульф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agnesium sulfat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250 мг/мл; по 5 мл, 10 мл в ампулі; по 5 ампул в картонній чарунковій упаковці; по 2 контурні чарункові упаковки в пач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чірнє підприємство "Фарматрейд", Україна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льдок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ldonium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 по 100 мг/мл, по 5 мл в ампулі; по 5 ампул у контурній чарунковій упаковці, по 2 контурні чарункові упаковки в пач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чірнє підприємство "Фарматрейд", Україна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ел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affein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фузій та орального застосування, 20 мг/мл по 1 мл у ампулах скляних; по 5 ампул у контурній чарунковій упаковці, по 2 контурні чарункові упаковки у пачці з карто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Юрія-Фарм", Україна</w:t>
            </w:r>
          </w:p>
        </w:tc>
      </w:tr>
      <w:tr>
        <w:trPr>
          <w:trHeight w:val="174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метрексед - Віста сол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emetrexed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центрат для приготування розчину для інфузій по 25 мг/мл; по 100 мг/4 мл або 500 мг/20 мл, або по 1000 мг/40 мл у лаконі; по 1 флакону у картонній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трал Кепітал Менеджмент Лімітед, Англі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егабалі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regabalin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Київмедпрепарат", Україна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ирт камфор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зовнішнього застосування, спиртовий 10%, по 40 мл у флакон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Фарма Черкас", Україна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сиг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nilotinib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тверді по 200 мг, № 28 (7х4) у блістерах в коробці з карто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вартіс Фарма АГ, Швейцарія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алів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aproxen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220 мг; по 12 таблеток у блістері; по 1 блістеру в картонній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йєр Консьюмер Кер АГ, Швейцарі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центрик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езолізумаб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центрат для розчину для інфузій по 840 мг/14 мл по 14 мл у флаконі; по 1 флакону у картонній короб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.Хоффманн-Ля Рош Лтд, Швейцарія</w:t>
            </w:r>
          </w:p>
        </w:tc>
      </w:tr>
      <w:tr>
        <w:trPr>
          <w:trHeight w:val="174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.06.2019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іоак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hiotriazolin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`єкцій по 25 мг/мл, по 2 мл в ампулі, по 10 ампул у контурній чарунковій упаковці, по 1 контурній чарунковій упаковці в пачці; по 4 мл в ампулі, по 5 ампул в контурній чарунковій упаковці, по 2 контурні чарункові упаковки в пач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чірнє підприємство "Фарматрейд", Украї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2:00Z</dcterms:created>
  <dc:creator>Базікало Анна Миколаївна</dc:creator>
  <dc:description/>
  <cp:keywords/>
  <dc:language>en-US</dc:language>
  <cp:lastModifiedBy>Базікало Анна Миколаївна</cp:lastModifiedBy>
  <cp:lastPrinted>2019-06-26T08:34:00Z</cp:lastPrinted>
  <dcterms:modified xsi:type="dcterms:W3CDTF">2019-06-26T06:24:00Z</dcterms:modified>
  <cp:revision>2</cp:revision>
  <dc:subject/>
  <dc:title/>
</cp:coreProperties>
</file>