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реєстрацію у період 11.03.2018 по 15.03</w:t>
      </w:r>
      <w:r>
        <w:rPr/>
        <w:t>.2018</w: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2540"/>
        <w:gridCol w:w="1701"/>
        <w:gridCol w:w="4819"/>
        <w:gridCol w:w="4962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явник (українською)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ЕРІАНИ ЕКСТРАКТ ВОДНО-СПИРТОВИЙ СУХ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із плівки поліетиленової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Технолог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САР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valsart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акетах поліетиленови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дню пероксид (30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(субстанція) у контейнерах полімерни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Українська фармацевтична компанія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ідроксизину гідрохлор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сма С.п.А., Італi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КСАМЕТАЗОНУ НАТРІЮ ФОСФ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 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токсант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по 200 мл у пляш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КЛАК® СОЛЮТА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iclofena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що диспергуються по 50 мг по 10 таблеток у блістері; по 2 блістери у картонній короб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ндоз Фармасьютікалз д.д., Словен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іутор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orasemi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5 мг/мл по 4 мл в ампулах, по 5 ампул у касеті у пачці з картон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НВФ "МІКРОХІМ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дарав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darav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 у скляних контейнера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Юрія-Фарм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идову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idovudi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оральний по 50 мг/ 5мл по 240 мл у флаконах №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ТЕРО ЛАБЗ ЛІМІТЕД, Інд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бо Спал 150 Карбо Спал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rboplat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10 мг/мл, по 15 мл; по 45 мл у флаконі, по 1 флакону в короб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Р Фармасьютікалз Прайвет Лімітед, Інд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пофунг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spofung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концентрату для розчину для інфузій по 50 мг, 70 мг у флаконі; 1 флакон у короб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НОФАРМ ЛТД, Велика Британiя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нкоміцину гідрохлор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Київмедпрепарат", Україна</w:t>
            </w:r>
          </w:p>
        </w:tc>
      </w:tr>
      <w:tr>
        <w:trPr>
          <w:trHeight w:val="1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Хеп ALL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ofosbuvir and velpatasvi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400 мг/100 мг, по 28 таблеток у непрозорому поліетиленовому флаконі голубого кольору з голубою непрозорою поліпропіленовою кришечкою; по 1 флакону в картонній упаков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йлан Лабораторіз Лімітед, Інд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трію пікосульф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цевтична компанія "Здоров'я", Україна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ЙРОН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otulinum tox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ований порошок для приготування розчину для ін`єкцій по 50 ОД, або по 100 ОД, або по 200 ОД; скляний флакон, закритий резиновою пробкою та алюмінієвим ковпачком з відривним кільцем із поліпропилену; по 1 флакону в картонній короб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ПЛАНЕТА ФІТОЛАН", Україна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НІМАК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ornidazol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фузій 0,5 %, по 100 мл у пляшці, по 1 пляшці у пач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Інфузія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КТОЛВАН®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broxo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п з полунично-вершковим смаком 30 мг/5 мл, по 100 мл у флаконі, по 1 флакону в пачці з дозуючим флаконо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КТОЛВАН®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broxo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п зі смаком лісових ягід 15 мг/5 мл, по 100 мл у флаконі; по 1 флакону в пачці з дозуючим шприцо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габал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gabal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по 75 мг, 150 мг, 300 мг, по 10 капсул у блістері; по 3 або по 6, або по 9 блістерів у картонній коробці; in bulk: по 5000 капсул у поліетиленових пакета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убілант Дженерікс Лімітед, Інд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нол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сма С.п.А., Італi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НАЗАЛ® ЕК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oxymetazoline hydroclori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рей назальний, дозований 0,5 мг/мл , по 10 мл у флаконі, по 1 флакону з дозуючим насосом у пач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ирт етиловий 70% А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70% по 100 мл у флаконах скляних, по 10 л у контейнери полімерн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АЙТЕКО ФАРМ", Україна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ирт етиловий 96% А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96 % по 100 мл у флаконах скляних, по 10 л у контейнери полімерн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АЙТЕКО ФАРМ", Україна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.03.2019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НОФОВІРУ ДИЗОПРОКСИЛУ ФУМАРАТ / TENOFOVIR DISOPROXIL FUMARA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 по 300мг в поліетиленовому флакон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урус Лабс Лімітед, Індія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іок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hioctic aci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600 мг/24 мл; по 24 мл у флаконі, по 5 флаконів у картонній пач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ОРС-ФАРМА ДИСТРИБЮШН", Україна</w:t>
            </w:r>
          </w:p>
        </w:tc>
      </w:tr>
      <w:tr>
        <w:trPr>
          <w:trHeight w:val="272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.03.20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фтриаксон комб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eftriax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розчину для ін'єкцій 1 г у флаконі; розчинник (вода для ін'єкцій) по 10 мл в ампулі; 1 флакон з порошком у комплекті з розчинником (вода для ін'єкцій) по 10 мл в ампулі у блістері; по 1 блістеру в пачці; розчинник (лідокаїн, розчин для ін'єкцій, 10 мг/мл), по 3,5 мл в ампулі; 1 флакон з порошком у комплекті з розчинником (лідокаїн, розчин для ін'єкцій, 10 мг/мл), по 3,5 мл в ампулі у блістері, по 1 блістеру в пачц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 , Украї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0:00Z</dcterms:created>
  <dc:creator>Базікало Анна Миколаївна</dc:creator>
  <dc:description/>
  <cp:keywords/>
  <dc:language>en-US</dc:language>
  <cp:lastModifiedBy>Базікало Анна Миколаївна</cp:lastModifiedBy>
  <cp:lastPrinted>2019-04-02T10:42:00Z</cp:lastPrinted>
  <dcterms:modified xsi:type="dcterms:W3CDTF">2019-04-04T08:53:00Z</dcterms:modified>
  <cp:revision>4</cp:revision>
  <dc:subject/>
  <dc:title/>
</cp:coreProperties>
</file>