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елік реєстраційних форм, що були подані на державну перереєстрацію у період з 10.05.2019 по 17.05</w:t>
      </w:r>
      <w:r>
        <w:rPr/>
        <w:t>.2019</w:t>
      </w:r>
    </w:p>
    <w:tbl>
      <w:tblPr>
        <w:tblW w:w="1574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96"/>
        <w:gridCol w:w="2126"/>
        <w:gridCol w:w="1984"/>
        <w:gridCol w:w="5670"/>
        <w:gridCol w:w="4668"/>
      </w:tblGrid>
      <w:tr>
        <w:trPr>
          <w:trHeight w:val="290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Дата заяв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Торгова наз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МНН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Форма випуску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 xml:space="preserve">Заявник </w:t>
            </w:r>
          </w:p>
        </w:tc>
      </w:tr>
      <w:tr>
        <w:trPr>
          <w:trHeight w:val="754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3.05.201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S (-) Амлодипіну бесила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--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орошок (субстанція) у подвійних поліетиленових пакетах для фармацевтичного застосування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 "КУСУМ ФАРМ", Україна</w:t>
            </w:r>
          </w:p>
        </w:tc>
      </w:tr>
      <w:tr>
        <w:trPr>
          <w:trHeight w:val="866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6.05.201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Азипо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azithromycin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аблетки, вкриті плівковою оболонкою, по 250 мг по 3 таблетки у блістері; по 2 блістери в картонній коробці та по 500 мг по 2 або 3 таблетки в блістері; по 1 блістеру в картонній коробці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АТ "Адамед Фарма", Польща</w:t>
            </w:r>
          </w:p>
        </w:tc>
      </w:tr>
      <w:tr>
        <w:trPr>
          <w:trHeight w:val="425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1.05.201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Аміновен 15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Amino acids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Розчин для інфузій; по 500 мл у флаконах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Фрезеніус Кабі Дойчланд ГмбХ, Німеччина</w:t>
            </w:r>
          </w:p>
        </w:tc>
      </w:tr>
      <w:tr>
        <w:trPr>
          <w:trHeight w:val="545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7.05.201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Амлодил Босналек®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amlodipine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апсули тверді по 5 мг, по 10 капсул у блістері; по 2 блістери у картонній коробці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Босналек д.д., Боснiя i Герцеговина</w:t>
            </w:r>
          </w:p>
        </w:tc>
      </w:tr>
      <w:tr>
        <w:trPr>
          <w:trHeight w:val="836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5.05.201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Анальгін-Дарниц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metamizole sodium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аблетки по 500 мг по 10 таблеток у контурній чарунковій упаковці; по 1 контурній чарунковій упаковці в пачці; по 10 таблеток у контурних чарункових упаковках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рАТ "Фармацевтична фірма "Дарниця", Україна</w:t>
            </w:r>
          </w:p>
        </w:tc>
      </w:tr>
      <w:tr>
        <w:trPr>
          <w:trHeight w:val="754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0.05.201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Бісопрол®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bisoprolol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аблетки по 2,5 мг, 5 мг, 10 мг по 10 таблеток у блістері; по 2, 3 або 5 блістерів у пачці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АТ "Фармак", Україна</w:t>
            </w:r>
          </w:p>
        </w:tc>
      </w:tr>
      <w:tr>
        <w:trPr>
          <w:trHeight w:val="754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5.05.201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ГЛІЦЕРИНОВІ СУПОЗИТОРІЇ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glycerol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упозиторії по 0,88 г або по 2,63 г; по 5 супозиторіїв у стрипі; по 1 або по 2 стрипи в пачці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 "ФАРМЕКС ГРУП", Україна</w:t>
            </w:r>
          </w:p>
        </w:tc>
      </w:tr>
      <w:tr>
        <w:trPr>
          <w:trHeight w:val="754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1.05.201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ДИГОКСИ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digoxin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орошок (субстанція) у подвійних поліетиленових пакетах для фармацевтичного застосування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ублічне акціонерне товариство "Науково-виробничий центр "Борщагівський хіміко-фармацевтичний завод", Україна</w:t>
            </w:r>
          </w:p>
        </w:tc>
      </w:tr>
      <w:tr>
        <w:trPr>
          <w:trHeight w:val="754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3.05.201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Еконазолу нітра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econazole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орошок (субстанція) у подвійних пакетах з поліетилену для фармацевтичного застосування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риватне акціонерне товариство "Лекхім-Харків" , Україна</w:t>
            </w:r>
          </w:p>
        </w:tc>
      </w:tr>
      <w:tr>
        <w:trPr>
          <w:trHeight w:val="1742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7.05.201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ЕЛЕЛІС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taliglucerase alf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орошок ліофілізований для розчину для інфузій по 200 ОД; 1 флакон з порошком у картонній коробці з маркування українською мовою; 1 флакон з порошком у картонній коробці з маркуванням англійською або іншою іноземною мовою зі стикером українською мовою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ФАЙЗЕР ЕЙЧ.СІ.ПІ. КОРПОРЕЙШН, США</w:t>
            </w:r>
          </w:p>
        </w:tc>
      </w:tr>
      <w:tr>
        <w:trPr>
          <w:trHeight w:val="1495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3.05.201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Еноксапарин-Фармек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enoxaparin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Розчин для ін'єкцій, 10000 анти-Ха МО/мл; по 3 мл в багатодозовому флаконі; по 1 багатодозовому флакону в контурній чарунковій упаковці; по 1 контурній чарунковій упаковці в картонній коробці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 "ФАРМЕКС ГРУП", Україна</w:t>
            </w:r>
          </w:p>
        </w:tc>
      </w:tr>
      <w:tr>
        <w:trPr>
          <w:trHeight w:val="754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5.05.201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илт®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clopidogrel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аблетки, вкриті плівковою оболонкою, по 75 мг, по 7 таблеток у блістері, по 4 блістери в коробці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РКА, д.д., Ново место, Словенія</w:t>
            </w:r>
          </w:p>
        </w:tc>
      </w:tr>
      <w:tr>
        <w:trPr>
          <w:trHeight w:val="754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5.05.201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Й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iodine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розчин для зовнішнього застосування, спиртовий 5 % по 10 мл або по 20 мл у флаконах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 "ДКП "Фармацевтична фабрика", Україна</w:t>
            </w:r>
          </w:p>
        </w:tc>
      </w:tr>
      <w:tr>
        <w:trPr>
          <w:trHeight w:val="506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5.05.201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ІМБРУВІ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ibrutinib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апсули по 140 мг по 90 або 120 капсул у флаконі; по 1 флакону у картонній пачці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 "Джонсон і Джонсон Україна", Україна</w:t>
            </w:r>
          </w:p>
        </w:tc>
      </w:tr>
      <w:tr>
        <w:trPr>
          <w:trHeight w:val="754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3.05.201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альцію глюкона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calcium gluconate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орошок (субстанція) у пакетах поліетиленових для виробництва нестерильних лікарських форм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 "Дистриб'юторська компанія "Фарматек", Україна</w:t>
            </w:r>
          </w:p>
        </w:tc>
      </w:tr>
      <w:tr>
        <w:trPr>
          <w:trHeight w:val="754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3.05.201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одеїну фосфа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орошок кристалічний (субстанція) у пакетах подвійних із плівки поліетиленової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иство з додатковою відповідальністю "ІНТЕРХІМ", Україна</w:t>
            </w:r>
          </w:p>
        </w:tc>
      </w:tr>
      <w:tr>
        <w:trPr>
          <w:trHeight w:val="1248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5.05.201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ЛЕВЕМІР® ФЛЕКСПЕН®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insulin detemir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розчин для ін'єкцій, 100 ОД/мл; по 3 мл у картриджі; по 1 картриджу в багатодозовій одноразовій шприц-ручці; по 1 або 5 шприц-ручок у картонній коробці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А/Т Ново Нордіск, Данiя</w:t>
            </w:r>
          </w:p>
        </w:tc>
      </w:tr>
      <w:tr>
        <w:trPr>
          <w:trHeight w:val="754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7.05.201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Меглімід®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glimepiride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аблетки по 2 мг, 3 мг, 4 мг по 10 таблеток у блістері; по 1 або 3, або 6, або 9, або 12 блістерів у картонній коробці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РКА, д.д., Ново место, Словенія</w:t>
            </w:r>
          </w:p>
        </w:tc>
      </w:tr>
      <w:tr>
        <w:trPr>
          <w:trHeight w:val="754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3.05.201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Мексиприм®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Mexidol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розчин для ін'єкцій, 50 мг/мл, по 2 мл в ампулі, по 5 ампул у блістері; по 1 або 2 блістери у пачці з картону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АТ "Нижфарм", Росiйська Федерацiя</w:t>
            </w:r>
          </w:p>
        </w:tc>
      </w:tr>
      <w:tr>
        <w:trPr>
          <w:trHeight w:val="506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5.05.201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Мелпамі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glimepiride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аблетки по 2 мг або 3 мг по 15 таблеток у блістері, по 2 блістери в картонній пачці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Босналек д.д., Боснiя i Герцеговина</w:t>
            </w:r>
          </w:p>
        </w:tc>
      </w:tr>
      <w:tr>
        <w:trPr>
          <w:trHeight w:val="754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1.05.201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Метронідазо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metronidazole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ристалічний порошок (субстанція) у подвійних пакетах з поліетилену для фармацевтичного застосування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риватне акціонерне товариство "Лекхім-Харків" , Україна</w:t>
            </w:r>
          </w:p>
        </w:tc>
      </w:tr>
      <w:tr>
        <w:trPr>
          <w:trHeight w:val="754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5.05.201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Моксива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moxifloxacin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аблетки, вкриті плівковою оболонкою, по 400 мг по 10 таблеток у блістері; по 1 блістеру в картонній коробці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Ауробіндо Фарма Лтд, Індія</w:t>
            </w:r>
          </w:p>
        </w:tc>
      </w:tr>
      <w:tr>
        <w:trPr>
          <w:trHeight w:val="754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7.05.201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Моторик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domperidone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аблетки, вкриті плівковою оболонкою, по 10 мг; по 10 таблеток у блістері, по 1 або 3 блістери у пачці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АТ "КИЇВСЬКИЙ ВІТАМІННИЙ ЗАВОД", Україна</w:t>
            </w:r>
          </w:p>
        </w:tc>
      </w:tr>
      <w:tr>
        <w:trPr>
          <w:trHeight w:val="1001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5.05.201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трію аденозинтрифосфат-Дарниц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adenosine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розчин для ін'єкцій, 10 мг/мл, по 1 мл в ампулі; по 5 ампул у контурній чарунковій упаковці; по 2 контурні чарункові упаковки в пачці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рАТ "Фармацевтична фірма "Дарниця", Україна</w:t>
            </w:r>
          </w:p>
        </w:tc>
      </w:tr>
      <w:tr>
        <w:trPr>
          <w:trHeight w:val="754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4.05.201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ікотинової кислоти діетиламід (нікетамід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nikethamide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Масляниста рідина або кристалічна маса (субстанція) у бідонах алюмінієвих для фармацевтичного застосування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рАТ "Фармацевтична фірма "Дарниця", Україна</w:t>
            </w:r>
          </w:p>
        </w:tc>
      </w:tr>
      <w:tr>
        <w:trPr>
          <w:trHeight w:val="1001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3.05.201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Онгліз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Saccharated iron oxide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аблетки, вкриті плівковою оболонкою, по 2,5 мг, по 5 мг, по 10 таблеток у блістері; по 3 блістери в картонній коробці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АСТРАЗЕНЕКА ЮК Лімітед, Велика Британiя</w:t>
            </w:r>
          </w:p>
        </w:tc>
      </w:tr>
      <w:tr>
        <w:trPr>
          <w:trHeight w:val="1001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1.05.201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антек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pantoprazole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орошок ліофілізований для приготування розчину для ін`єкцій по 40 мг; 1 або 10 флаконів з порошком у картонній упаковці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 "АША Формулейшнс", Україна</w:t>
            </w:r>
          </w:p>
        </w:tc>
      </w:tr>
      <w:tr>
        <w:trPr>
          <w:trHeight w:val="1001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0.05.201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апаверин-Дарниц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papaverine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розчин для ін'єкцій, 20 мг/мл по 2 мл в ампулі, по 5 ампул у контурній чарунковій упаковці, по 2 контурні чарункові упаковки в пачці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рАТ "Фармацевтична фірма "Дарниця", Україна</w:t>
            </w:r>
          </w:p>
        </w:tc>
      </w:tr>
      <w:tr>
        <w:trPr>
          <w:trHeight w:val="754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3.05.201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арацетамо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paracetamol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орошок (субстанція) у пакетах подвійних поліетиленових для фармацевтичного застосування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 "КУСУМ ФАРМ", Україна</w:t>
            </w:r>
          </w:p>
        </w:tc>
      </w:tr>
      <w:tr>
        <w:trPr>
          <w:trHeight w:val="1001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5.05.201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ірацетам-Дарниц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piracetam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аблетки, вкриті оболонкою, по 200 мг по 10 таблеток у контурній чарунковій упаковці; по 6 контурних чарункових упаковок в пачці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рАТ "Фармацевтична фірма "Дарниця", Україна</w:t>
            </w:r>
          </w:p>
        </w:tc>
      </w:tr>
      <w:tr>
        <w:trPr>
          <w:trHeight w:val="754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5.05.201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оліплатиллен®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polyplatillen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онцентрат для розчину для інфузій, 1,47 мг/мл, по 100 мл або 250 мл у флаконі; по 1 флакону в картонній пачці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П "Медео", Україна</w:t>
            </w:r>
          </w:p>
        </w:tc>
      </w:tr>
      <w:tr>
        <w:trPr>
          <w:trHeight w:val="1248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4.05.201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Ранітидин-Здоров'я форт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ranitidine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аблетки, вкриті плівковою оболонкою, по 300 мг, по 10 таблеток у блістері; по 1 або 2 блістери в картонній коробці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иство з обмеженою відповідальністю "Фармацевтична компанія "Здоров'я", Україна</w:t>
            </w:r>
          </w:p>
        </w:tc>
      </w:tr>
      <w:tr>
        <w:trPr>
          <w:trHeight w:val="754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3.05.201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Риномістин®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combinations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раплі назальні, розчин, 0,05 %/0,01 % по 10 мл у флаконі з крапельницею, по одному флакону в картонній пачці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НВМП "ІСНА", Україна</w:t>
            </w:r>
          </w:p>
        </w:tc>
      </w:tr>
      <w:tr>
        <w:trPr>
          <w:trHeight w:val="754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3.05.201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Риномістин®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combinations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раплі назальні, розчин, 0,1%/0,01 % по 10 мл у флаконі з крапельницею, по одному флакону в картонній пачці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НВМП "ІСНА", Україна</w:t>
            </w:r>
          </w:p>
        </w:tc>
      </w:tr>
      <w:tr>
        <w:trPr>
          <w:trHeight w:val="1001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3.05.201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Росукор 10, Росукор 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rosuvastatin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аблетки, вкриті плівковою оболонкою, по 10 мг або по 20 мг, по 10 таблеток у блістері, по 3 блістери у картонній коробці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ррент Фармасьютікалс Лтд, Індія</w:t>
            </w:r>
          </w:p>
        </w:tc>
      </w:tr>
      <w:tr>
        <w:trPr>
          <w:trHeight w:val="754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3.05.201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ИНТОМІЦИ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орошок (субстанція) в подвійних поліетиленових пакетах; для виробництва нестерильних лікарських форм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АТ "Монфарм", Україна</w:t>
            </w:r>
          </w:p>
        </w:tc>
      </w:tr>
      <w:tr>
        <w:trPr>
          <w:trHeight w:val="754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5.05.201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мекти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орошок (субстанція) в подвійних поліетиленових мішках для фармацевтичного застосування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иство з обмеженою відповідальністю "Торгова компанія "Аврора", Україна</w:t>
            </w:r>
          </w:p>
        </w:tc>
      </w:tr>
      <w:tr>
        <w:trPr>
          <w:trHeight w:val="754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3.05.201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ромболік-карді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acetylsalicylic acid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аблетки кишковорозчинні по 100 мг по 10 таблеток у блістері; по 2 або по 3 блістери у картонній пачці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рАТ "Технолог", Україна</w:t>
            </w:r>
          </w:p>
        </w:tc>
      </w:tr>
      <w:tr>
        <w:trPr>
          <w:trHeight w:val="506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3.05.201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Форт-гел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ketoprofen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гель 2,5 %, по 30 г або 50 г у тубі; по 1 тубі у пачці з картону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 "Тернофарм", Україна</w:t>
            </w:r>
          </w:p>
        </w:tc>
      </w:tr>
      <w:tr>
        <w:trPr>
          <w:trHeight w:val="754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4.05.201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Цетилпіридинію хлори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орошок (субстанція) у пакетах подвійних поліетиленових для фармацевтичного застосування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рАТ "Фармацевтична фірма "Дарниця", Україна</w:t>
            </w:r>
          </w:p>
        </w:tc>
      </w:tr>
      <w:tr>
        <w:trPr>
          <w:trHeight w:val="754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4.05.201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Цитерал®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ciprofloxacin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аблетки, вкриті плівковою оболонкою, по 250 мг, 500 мг; по 10 таблеток у блістері; по 1 блістеру у пачці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АЛКАЛОЇД АД Скоп'є, Республіка Македонія</w:t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2:07:00Z</dcterms:created>
  <dc:creator>Базікало Анна Миколаївна</dc:creator>
  <dc:description/>
  <cp:keywords/>
  <dc:language>en-US</dc:language>
  <cp:lastModifiedBy>Базікало Анна Миколаївна</cp:lastModifiedBy>
  <dcterms:modified xsi:type="dcterms:W3CDTF">2019-05-28T12:22:00Z</dcterms:modified>
  <cp:revision>3</cp:revision>
  <dc:subject/>
  <dc:title/>
</cp:coreProperties>
</file>