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КСА 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ГЕСТРЕ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75 мкг №28 (28х1) та №84 (28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Салютас Фарма ГмбХ, Німеччина;</w:t>
              <w:br/>
              <w:t>виробництво нерозфасованої продукції, первинне та вторинне пакування, контроль серій:</w:t>
              <w:br/>
              <w:t>Лабораторіос Леон Фарма С.А., Іспанія;</w:t>
              <w:br/>
              <w:t>контроль серії:</w:t>
              <w:br/>
              <w:t>Лабораторіо де Аналізіс Др.Ечеварне,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ЄНО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1 бліст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Р. Ф. ЕЧАВАРНЕ, АНАЛІСІС, С.А., Іспанія;</w:t>
              <w:br/>
              <w:t>альтернативна ділянка для вторинного пакування:</w:t>
              <w:br/>
              <w:t>ТОВ "Манантіал Інтегр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с,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3</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ФОРС-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 ЧЕМ ФАРМА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1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1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7,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7,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6,25 МГ/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25 мг/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ВАЛАН® 6,25 МГ/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25 мг/7,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лікарського засобу:</w:t>
              <w:br/>
              <w:t>Лабораторії Серв’є Індастрі, Франція;</w:t>
              <w:br/>
              <w:t>виробництво, пакування, контроль якості та випуск серії лікарського засобу:</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1</w:t>
            </w:r>
            <w:r>
              <w:rPr>
                <w:rFonts w:cs="Arial" w:ascii="Arial" w:hAnsi="Arial"/>
                <w:sz w:val="16"/>
                <w:szCs w:val="16"/>
              </w:rPr>
              <w:t>/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аконах з високощільного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3</w:t>
            </w:r>
            <w:r>
              <w:rPr>
                <w:rFonts w:cs="Arial" w:ascii="Arial" w:hAnsi="Arial"/>
                <w:sz w:val="16"/>
                <w:szCs w:val="16"/>
              </w:rPr>
              <w:t>/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І.С. - Фаббріка Італіана Сінтетіч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С. - ФАББРІКА ІТАЛІАНА СІНТЕТІ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40 мг, по 10 твердих капсул у блістері; по 3 або 9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ОД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80 мг, по 10 твердих капсул у блістері; по 3 або 9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5</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ЕРАРІЇ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Хуаканг Біотек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4 таблеток у блістері, по 2 блістера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 РОУ )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5 мг, по 14 таблеток у блістері, по 2 блістера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 РОУ )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4 таблеток у блістері, по 2 блістера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 РОУ )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7</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8</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ОН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кг/мл, по 2,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4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аконах з високощільного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650</w:t>
            </w:r>
            <w:r>
              <w:rPr>
                <w:rFonts w:cs="Arial" w:ascii="Arial" w:hAnsi="Arial"/>
                <w:b/>
                <w:color w:val="FF0000"/>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25/250 мкг/ доз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w:t>
              <w:br/>
              <w:t xml:space="preserve">Пропонована редакція: Уповноважена особа заявника, відповідальна за фармаконагляд – Уте Хофнер (Ute Hoeffner). </w:t>
              <w:br/>
              <w:t>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іцій дозований 25/125 мкг/ дозу, по 120 доз в алюмінієвому контейнері з дозуючим клапаном і розпилюючою насадкою з захисним ковпачком; по 1 контейн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Маметова Діна Ніязівна. </w:t>
              <w:br/>
              <w:t xml:space="preserve">Пропонована редакція: Уповноважена особа заявника, відповідальна за фармаконагляд – Уте Хофнер (Ute Hoeffner). </w:t>
              <w:br/>
              <w:t>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СЕРЕТИД™ ЕВОХАЛЕР™, аерозоль для інгаляцій, дозований, 25/50 мкг/доз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Діт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конд Фарма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слідження стабільності, випуск серії:</w:t>
              <w:br/>
              <w:t>Фарева Амбуаз, Франція;</w:t>
              <w:br/>
              <w:t xml:space="preserve">виробництво, дослідження стабільності, контроль якості: </w:t>
              <w:br/>
              <w:t>Патеон Менюфекчуринг Сервісез ЛЛС, США;</w:t>
              <w:br/>
              <w:t xml:space="preserve">виробництво, первинне пакування, контроль якості: </w:t>
              <w:br/>
              <w:t xml:space="preserve">Фармація і Апджон Компані ЛЛС,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стосовно безпеки, яка зазначена в матеріалах реєстраційного досьє.</w:t>
              <w:br/>
              <w:t>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Інформація щодо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Санофі Пастер, Франція; вторинне пакування:</w:t>
              <w:br/>
              <w:t>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в картонній коробці;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СИНГУЛЯР®, таблетки жувальні по 4 мг або по 5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в картонній коробці;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СИНГУЛЯР®, таблетки жувальні по 4 мг або по 5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in bulk: по 1 мл у флаконі; по 100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контурній чарунковій упаковці; по 5 або 10 контурних чарункових упаковок у пачці;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Особливості застосування", "Побічні реакції" відповідно до оновленої інформації з безпеки застосування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або у мішк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уково-технологічний центр органічної та фармацевтичної хімії НАН РВ Державна некомерційна організація (НТЦОФХ) НАН РВ ДНКО Інститут тонкої органічної хімії ім. А.Л. Мнджо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iрме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Чаньшань Біокемікал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файзер Фармасютікалз ЛЛС, США;</w:t>
              <w:br/>
              <w:t>первинне, вторинне пакування, контроль якості,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МОНОНІТРАТ РО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чорних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фарма Франці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6 або 12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Glivec, hard capsules, 100 mg не зареєстрований в Україні).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w:t>
              <w:br/>
              <w:t xml:space="preserve">Діюча редакція: Міянджді Ірина Степанівна. </w:t>
              <w:br/>
              <w:t xml:space="preserve">Пропонована редакція: Єкімова Ірина Віталіївна. </w:t>
              <w:br/>
              <w:t>Зміна контактних даних контактної особи в Україні для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1 л, 2 л, 10 л, 40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олтавський завод медичного с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олтавський завод медичного с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0 %, по 7 г у тубі; по 1 тубі разом з аплікатор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Фармакологічні властивості", "Показання"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Canesten 10% Vaginal Cream).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25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редагування тексту), "Фармакологічні властивості", "Особливості застосування", "Спосіб застосування та дози"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АРНІ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рері Фармачеу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за повним циклом;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Показання" (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редагування тексту), "Спосіб застосування та дози"(деталізація), "Передозування", "Побічні реакції" згідно з матеріалами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0 мг;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редагування), "Особливості застосування", "Застосування у період вагітності або годування груддю"(додавання безпеки застосування), "Побічні реакції", "Здатність впливати на швидкість реакції при керуванні автотранспортом або іншими механізмам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 по 5 мл у пластиковому флаконі-крапельниці або скляному флаконі з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Джойдіп Маджумдар. Пропонована редакція: Чандра Сатиш.</w:t>
              <w:br/>
              <w:t xml:space="preserve">Заявник гарантує здійснення належного фармаконагляду, в тому числі, в Україні; має систему фармаконагляду, що описана у майстер-файлі системи фармаконагляду, уповноважену особу відповідальну за здійснення фармаконагляду, у тому числі на території України/контактну особу уповноваженої особи в Україні, як зазначено у короткому описі системи фармаконагляду; план управління ризиками містить ризик пропорційні заходи з мінімізації ризиків та здійснення фармаконагляду. Співвідношення очікуваної користі до можливого ризику при застосуванні лікарського засобу є позитив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Особливості застос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Особливості застос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 таблетки по 50 мкг, по 3 таблетки світло-рожевого кольору та по 3 таблетки світло-блакитного кольору у блістері; по 1 блістеру в алюмінієвому пак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упаковку та контроль якості готового продукту:</w:t>
              <w:br/>
              <w:t>Єльфа Фармасетікал Компані СА, Польща;</w:t>
              <w:br/>
              <w:t>Відповідальний за випуск серії:</w:t>
              <w:br/>
              <w:t xml:space="preserve">Феррінг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Leslie Pharmaceutical Krause, MD;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Особливості застос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26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52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7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1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62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1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Показання" (уточнення інформації),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Мірапекс® П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єр Фабр Медикамент Продак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Виробництво готового лікарського засобу, первинне та вторинне пакування, контроль якості серії (альтернативний виробник):</w:t>
              <w:br/>
              <w:t>Інтас Фармасьютікал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w:t>
              <w:br/>
              <w:t xml:space="preserve">Пропонована редакція:Dr. Naveen Chamalli Shiva Kumar Зміна контактних даних уповноваженої особи. Зміна контактної особи відповідальної за здійснення фармаконагляду в Україні: Пропонована редакція: Щиголєва Маріанна Вікторівна </w:t>
              <w:br/>
              <w:t xml:space="preserve">Зміна контактних даних контактної особи. Зміна місця здійснення основної діяльності з фармаконагляду. Зміна адреси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ідповідно до оновленої інформації з безпеки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МС-УРСОД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0 таблеток у флаконах,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уточнення)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МС-УРСОД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0 таблеток у флаконах,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уточнення)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5 блістерів у пачці з картону; по 10 таблеток у блістері; по 50 або по 100 блістерів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Діти" (уточнення формулювання), "Передозування", "Побічні реакції" відповідно до оновленої інформації з безпеки діючої речовини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готового лікарського засобу:</w:t>
              <w:br/>
              <w:t>Байєр Хелскер Мануфактурінг С.Р.Л., Італія;</w:t>
              <w:br/>
              <w:t>Виробник, відповідальний за виробництво bulk, пакування, контроль серії готового лікарського засобу:</w:t>
              <w:br/>
              <w:t>Істітуто Де Анжелі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і заходи безпеки"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15 г або по 30 г у тубі, по 1 тубі з аплікатор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Хелскер Мануфактурінг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ОЗИД ТР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йлінь Лаян Нєйчюрал Інгрідієнтц Кор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динаміка",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Г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О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Несумісність"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in bulk: по 420 кг у контейнерах, по 120 кг у бо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по 5 мл або 2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Застосування у період вагітності або годування груддю"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по 4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ФАРМАСЕЛ»,</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терапевтична група" (щодо назв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Несумісність" відповідно до інформації референтного лікарського засобу (ЦЕРАКСОН®, розчин для ін’єкцій, 500 мг/4 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ЕМУЛЬ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по 8 мл у флаконі з кульковим аплікатор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Д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ної сировини у мішках папер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ому пакет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 ФАРМ.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0 мкг/мл, по 2,5 мл в поліетиленовому флаконі з поліетиленовою крапельницею і поліпропіленовою кришкою; по 1 або по 3, або по 6 флакон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шеттіні С.Р.Л., Італiя (виробництво, пакування, контроль серії); Стерідженікс Італія С.П.А., Італiя (стерилізація первинної упаковки); Фармаселект Інтернешнл Бетелігангз ГмбХ,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на первинній та вторинній упаковках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 (контроль якості за показником "Стерильність"); Новартіс Фарма Штейн АГ, Швейцарія (виробництво за повним циклом); Фрезеніус Кабі Австрія ГмбХ, Австрія (виробництво, первинне пакування); Фрезеніус Кабі Австрія ГмбХ, Австрія (контроль якості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пристроє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специфікації для контролю АФІ цитоколін натрію - приведення у відповідність до вимог монографії "Цитоколін натрію"(ДФУ 2.3); зміни II типу - зміни специфікації для контролю лікарського засобу в розділі "Супровідні домішки" - приведення у відповідність до вимог монографії " Цитоколіну розчин оральний " ДФУ 2.3;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АФІ цитоколіну натрію, як наслідок, зміни в специфікації та методах випробування АФІ (доповнення специфікації і методів вхідного контролю АФІ нормуванням і методикою визначення залишкові кількості органічних розчинників для альтернатив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вимог Специфікації на АФІ Мометазону фуроат моногідрат у відповідність до монографії Євр.Фарм. 2858 на Mometasone furoate monohydrate. Показники «Ідентифікація», «Вміст води», «Кількісне визначення», «Спецефічне оптичне обертання», «Супровідні домішки» приведене у відповідність до монографії, показник «Залишок при прожарюванні» вилу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КЯ ЛЗ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по 2 мл в ампулах, по 5 ампул у блістері з плівки поліетилентерефталатної /полівінілхлоридної, по одному або по два блістери у пачці, без зміни первинного пакувального матеріалу, з відповідними змінами в розділі Упаковка. Внесення інформації до р. Упаковка щодо вкладання скарифікатору ампульного або ножа ампульного керамічного, або диску ріжучого керамічного в упаковку при відсутньості на ампулах кільця зламу або крапки зламу. Зміни І типу - Зміни щодо безпеки/ефективності та фармаконагляду (інші зміни) - заміна графічного оформлення первинної та вторинної упаковки на оновлений текст маркування упаковки (з додатковим зазначенням одиниць вимірювання літерами латинського алфавіт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відповідальний за випуск серії); Асіно Фарма АГ, Швейцарія (первинна та вторинна упаковка); Юнікем Лабораторіз Лімітед, Індія (виробництво нерозфасованої продукції,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НОРВАСК®, таблетки, 1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відповідальний за випуск серії); Асіно Фарма АГ, Швейцарія (первинна та вторинна упаковка); Юнікем Лабораторіз Лімітед, Індія (виробництво нерозфасованої продукції,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НОРВАСК®, таблетки, 5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додання до назви лікарського засобу знака для товарів та послуг ®.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або по 30 г, або по 50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ссауер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ссауер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зміни І типу - Зміни щодо безпеки/ефективності та фармаконагляду (інші зміни) - внесені до тексту маркування упаковки лікарського засобу - додання інформації щодо суб’єкта, який здійснює маркет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20 мл і 50 мл бурштинового скла які застосовуються для виготовлення рідких лікарських форм гомеопатичних лікарських засобів; зміни І тип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3-024-Rev 02 від вже затвердженого виробника для АФІ атор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поліетилентерефталат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Фар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субстанції АТФ – ЛОНГ: Запропоновано: В оригінальній упаковці при температурі не вище + 25 °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10 флаконів з порошк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нерозфасованої продукції:</w:t>
            </w:r>
          </w:p>
          <w:p>
            <w:pPr>
              <w:pStyle w:val="Normal"/>
              <w:autoSpaceDE w:val="false"/>
              <w:jc w:val="center"/>
              <w:rPr>
                <w:rFonts w:ascii="Arial" w:hAnsi="Arial" w:cs="Arial"/>
                <w:bCs/>
                <w:sz w:val="16"/>
                <w:szCs w:val="16"/>
              </w:rPr>
            </w:pPr>
            <w:r>
              <w:rPr>
                <w:rFonts w:cs="Arial" w:ascii="Arial" w:hAnsi="Arial"/>
                <w:bCs/>
                <w:color w:val="000000"/>
                <w:sz w:val="16"/>
                <w:szCs w:val="16"/>
              </w:rPr>
              <w:t>СмітКляйн Бічем Фармасьютикалс, Велика Британія;</w:t>
            </w:r>
          </w:p>
          <w:p>
            <w:pPr>
              <w:pStyle w:val="Normal"/>
              <w:autoSpaceDE w:val="false"/>
              <w:jc w:val="center"/>
              <w:rPr/>
            </w:pPr>
            <w:r>
              <w:rPr>
                <w:rFonts w:cs="Arial" w:ascii="Arial" w:hAnsi="Arial"/>
                <w:bCs/>
                <w:color w:val="000000"/>
                <w:sz w:val="16"/>
                <w:szCs w:val="16"/>
              </w:rPr>
              <w:t>Сандоз Індастріaл Продактс С.А., Іспані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для первинного, вторинного пакування, контролю якості та випуску серії:</w:t>
            </w:r>
          </w:p>
          <w:p>
            <w:pPr>
              <w:pStyle w:val="Normal"/>
              <w:autoSpaceDE w:val="false"/>
              <w:jc w:val="center"/>
              <w:rPr>
                <w:rFonts w:ascii="Arial" w:hAnsi="Arial" w:cs="Arial"/>
                <w:bCs/>
                <w:sz w:val="16"/>
                <w:szCs w:val="16"/>
              </w:rPr>
            </w:pPr>
            <w:r>
              <w:rPr>
                <w:rFonts w:cs="Arial" w:ascii="Arial" w:hAnsi="Arial"/>
                <w:bCs/>
                <w:color w:val="000000"/>
                <w:sz w:val="16"/>
                <w:szCs w:val="16"/>
              </w:rPr>
              <w:t>СмітКляйн Бічем Фармасьютикалс, Велика Британія;</w:t>
            </w:r>
          </w:p>
          <w:p>
            <w:pPr>
              <w:pStyle w:val="Normal"/>
              <w:autoSpaceDE w:val="false"/>
              <w:jc w:val="center"/>
              <w:rPr>
                <w:rFonts w:ascii="Arial" w:hAnsi="Arial" w:cs="Arial"/>
                <w:bCs/>
                <w:sz w:val="16"/>
                <w:szCs w:val="16"/>
              </w:rPr>
            </w:pPr>
            <w:r>
              <w:rPr>
                <w:rFonts w:cs="Arial" w:ascii="Arial" w:hAnsi="Arial"/>
                <w:bCs/>
                <w:color w:val="000000"/>
                <w:sz w:val="16"/>
                <w:szCs w:val="16"/>
              </w:rPr>
              <w:t>Біофарма С.Р.Л., Італ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для стерильної суміші амоксициліну натрію/калію клавуланату – 370 кг (у перерахунку на вільні кислоти). Затверджено: 140 кг (у перерахунку на натрію амоксициліну/калію клавуланату) або 126 кг (у перерахунку на вільні кислот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ідрозділ 3.2.Р.3.3. (додаткова стадія змішування для виробництва стерильної суміші амоксициліну натрію/калію клавуланату), як наслідок введення додаткової дільниці Sandoz Industrial Products S.A., Палафоллс, Іспан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Sandoz Industrial Products S.A., Палафоллс, Іспанія для частини виробничого процесу готового лікарського засобу (стадія змішува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ефармакопейного методу аналізу супутніх домішок клавуланової кислоти (ВЕРХ) у проміжному продукті на виробничій дільниці Sandoz Industrial Products S.A., Палафоллс, Іспанія, ідентичний тому, який використовуються при аналізі готового продукту на виробничій дільниці Biofarma S.R.L., Італі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для проміжного продукту, виробленого на новій виробничій дільниці Sandoz Industrial Products S.A., Палафоллс, Іспанія, наступними видами аналізу, які ідентичні тим, що використовуються при аналізі готового продукту на виробничій дільниці Biofarma S.R.L., Італія: 1. Ідентифікація амоксициліну та клавуланової кислоти – метод ВЕРХ; 2. Кількісне визначення амоксициліну та клавуланової кислоти – метод ВЕРХ. Введення змін протягом 6-ти місяців після затвердження. Зміни II типу: Зміни з якості. Зміни до реєстраційного посвідчення внаслідок інших регуляторних процедур (інші зміни), оновлення досьє за процедурою взаємного визнання (Mutual Recognition Procedure), які в ЄС було затверджено як зміни II типу – гармонізація Модуля 3 досьє. Як наслідок введення додаткового  виробника - Біофарма С.Р.Л., Італiя (виробник для первинного, вторинного пакування, контролю якості та випуску серії). Введення змін протягом 6-ти місяців після затвердження. </w:t>
              <w:tab/>
              <w:t>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до опису відновленого розчину стерильної суміші методів контролю якості ЛЗ. Введення змін протягом 6-ти місяців після затвердження.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міни у розділ 3.2.Р.7. щодо упаковки проміжного продукту (стерильна сумі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додаткове джерело походження рослинної сировини Kettig, Німеччина для діючої речовини Bryonia;</w:t>
              <w:br/>
              <w:t>зміни І типу – оновлення специфікації діючої речовини Bryonia з метою приведення вимог у відповідність до вимог GHP 2014;</w:t>
              <w:br/>
              <w:t>зміни І типу - специфікація на діючу речовину Bryonia матрична настойка доповнена новими показниками «Кількісне визначення» та «Мікробіологічна чистота» (у відповідності з ЕР 2.6.12 і 2.6.13) із відповідними методами випробування;</w:t>
              <w:br/>
              <w:t>зміни II типу - вноситься додатковий виробник Gehrlicher Pharmazeutische Extrakte GmbH, Німеччина для матричної настойки діючої речовини Bryo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додаткового джерела походження рослинної сировини Kettig, Німеччина для діючої речовини Bryonia;</w:t>
              <w:br/>
              <w:t>зміни І типу - оновлення специфікації діючої речовини Bryonia з метою приведення вимог у відповідність до вимог GHP 2014;</w:t>
              <w:br/>
              <w:t>зміни І типу - специфікація на діючу речовину Bryonia матрична настойка доповнена новими показниками «Кількісне визначення» та «Мікробіологічна чистота» (у відповідності з ЕР 2.6.12 і 2.6.13) із відповідними методами випробування; зміни II типу - внесення додаткового виробника Gehrlicher Pharmazeutische Extrakte GmbH, Німеччина для матричної настойки діючої речовини Bryo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ЛОДЕР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05 %, по 20 мл або 50 мл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уточнення обладнання, що використовується для однієї з діючих ліній - використання рухомої ємності для зберігання продукту при транспортуванні готового розчину на лінію наповнення флаконів з попереднім фільтрува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0,05 % по 15 г аб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випробування при контролі процесу під час виробництва готового лікарського засобу: виключення тестування середньої маси наповнення в процесі контролю;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пов’язані з введенням додаткового розміру серії готового лікарського засобу; зміни І типу - зміна розміру серії (включаючи діапазон розміру серії) готового лікарського засобу - введення додаткового розміру серії 1000 кг(з раніше затвердженим розміром серії 500 кг); зміни І типу - зміни випробувань або допустимих меж, встановлених у специфікаціях, під час виробництва готового лікарського засобу - зміна допустимих меж у специфікації при внутрішньовиробничому контролі - параметр «Зміна маси»(«Mass var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виробника відповідального за мікронізацію діючої речовини саліцилова кислота - Фармікрон Сервіс ГмбХ (Pharmycron Service GmbH), Німеччина; зміни І типу - подання оновленого сертифікату CEP (R2-CEP 1993-008-Rev 05) від уже затвердженого виробника NOVACYL, Франція для АФІ саліцилова кис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ДАМ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АР ДЖАНАНІ ХЕМПЛАСТ ПВТ.ЛТД., Індія (виробництво напівпродукту); Центаур Фармасьютікалз Пвт.Лтд., Індія (виробництво т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о оновлений DMF на субстанцію бензидаміну гідрохлориду від виробника Cetaur Pharmaceuticals Pvt. Ltd, Індія; запропоновано: VERSION NO: CPPL/033/AP/JANUA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200 мг; по 7 супозиторіїв у блістері; по 1 аб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а саме: заміна стадії "Сплавление Макрогола 1000" на стадію" Сплавление, фильтрование и взвешивание Макрогола 1000" зі зміною технологічного обладнання (заміна пластикового сита на стальне сито); зміни в процесі виробництва, а саме: заміна стадії "Суспендирование та гомонизация активного ингредиента" на стадію "Суспендирование, гомонизация, коллоидизация" зі зміною технологічного обладнання (заміна пластикового сита та колоїдну мельниц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зміни до розділу "Склад" в МКЯ ЛЗ - додавання опису Розчинники, приведення розділу до затвердженої інструкції для медичного застосування та тексту маркування - Розчинник: Вода для ін`єкцій стерильна 1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3 мг (9 600 000 МО); 5 флаконів з ліофілізатом у комплекті з 5 ампулами розчинника по 2 мл (натрію хлорид, розчин 0,54%)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зміни до розділу "Склад" в МКЯ ЛЗ - додавання опису Розчинники, приведення розділу до затвердженої інструкції для медичного застосування та тексту маркування - розчинник: натрію хлорид, розчин 0,54% 2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2 000 000 МО 5 шприців (об'ємом 1 мл) у блістері; по 2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ампул, об’ємом по 2 мл, по 5 ампул у блістері; по 2 блістери в пачці), з відповідними змінами до р. Упаковка та як наслідок внесення корегування до розділу «Склад», показників «Стерильність», «Кількісне визначення противовірусної активності» у специфікацію та методи контролю якості де зазначена інформація щодо вилучених упаковок. Зміни внесено в інструкцію для медичного застосування у рр. "Склад" та "Упаковка", як наслідок – відповідні зміни у текст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w:t>
              <w:br/>
              <w:t>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10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Бі-Престаріум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СТАРІУМ® 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таблеток у контейнері для таблеток;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Лабораторії Серв'є Індастрі, Францi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в розділи «Взаємодія з іншими лікарськими засобами та інші види взаємодій» (інформація з безпеки для амлодипіну - взаємодія з CYP3А4), «Застосування у період вагітності або годування груддю» (застосуваня у період годування груддю - щодо проникнення амлодипіну у грудне молоко та впливу на немовлят) та «Побічні реакції» (уточнення інформації щодо побічних реакцій з боку шкіри та підшкірної клітковини)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в розділи «Протипоказання» (інформація з безпеки - взаємодія з комбінацією сакубітрил/валсартан, екстракорпоральних методів лікування, двобічний стеноз ниркових артерій або стеноз артерії единої функціонуючої нирки), «Взаємодія з іншими лікарськими засобами та інші види взаємодій» (інформація з безпеки для периндопрілу - взаємодія з комбінацією сакубітрил/валсартан, екстракорпоральними методами лікування, естрамустином, Ко-тримоксазолом, а також оновлена інформація з безпеки для амлодипіну - взаємодія з індукторами CYP3A4, інгібіторами mTOR, грейпфрутовим соком), «Особливості застосування» (безпека щодо одночасного застосування з іншими інгібіторами НЕП (наприклад, рацекадоприл) та інгібіторами АПФ, анафілактоїдні реакції, реакції з боку крові, реноваскулярна гіпертензія, подвійна блокада РААС, первинний альдостеронізм, порушення функції нирок, расові особливості, кашель, серцева недостатність, взаємодії) та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пустимих меж специфікації для показника «Примеси» (звужено межі), як наслідок оновлення у методах випробування; зміни І типу - додавання контролю відомої домішки в специфікації готового лікарського засобу (запропоновано: - примесь метилэтерифицированого бициклола не более 0,3 %), як наслідок оновлення у методах випробування; зміни І типу - зміни до специфікації за п. Ідентифікація у відповідності до EP - максимальне поглинання при довжині хвилі 228 нм; зміни І типу - приведення специфікації у відповідність до загальної статті 2.9.40 "Однорідність дозованих одиниць" ЕР замість затвердженої загальної статі 2.9.5 "Однорідність маси"; зміни І типу - доповнення методів контролю якості у розділі "Ідентифікація А. Метод хімічної реакції" описанням приготування розчину хромотропової кислоти; зміни І типу - у затверджених методах контролю якості у розділі "Розчинення" в умовах проведення тесту уточнено прилад, а саме: прилад з обертовими лопатями, оскільки при реєстрації помилково був вказаний прилад з обертовими кош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 Петрохем &amp; Фарма (Індія)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міна адреси виробника АФІ Бромгексину гідрохлорид Вен Петрохем &amp; Фарма (Індія) Пвт. Лтд., Індія з юридичної на фактичн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ого сертифікату відповідності Європейській фармакопеї для АФІ венлафаксину гідрохлориду від вже затвердженого виробника, як наслідок виключення з специфікації регулярного контролю вмісту нікелю; запропоновано:</w:t>
              <w:br/>
              <w:t>CEP № R1-CEP 2009-270-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у "Категорія відпуску"; (запропоновано - Без рецепта.), як наслідок - відповідні зміни внесені до тексту маркування упаковки лікарського засобу. Введення змін протягом 5-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ОП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Тетризоліну гідрохлорид PCAS Finland O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нестерильні лікарські засоби) - зміни вносяться до розділів 3.2.Р.7.1.2 Пластикова крапельниця і 3.2.Р.7.1.3 Пластикова кришка що нагвинчується;</w:t>
              <w:br/>
              <w:t>зміни І типу - зміна у первинній упаковці готового лікарського засобу - зміни вносяться до розділу 3.2.Р.7 Система упаковки/укупорки. Вноситься опис та схематичне зображення додаткової форми флакон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М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в пеналі полімерному або флаконі; по 1 пеналу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оновлення т. «Мікробіологічна чистота» згідно ДФУ 2.2.;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ої первинної упаковки, а саме флакону ФВП -15 з кришкою (КФ 2-1), з відповідними змінами до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первинної упаковки)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Робочого банку клітин (WCB) Hep-2 (клітини Цинциннаті) для забезпечення потреби у клітинах для проведення контрольних тестів щодо вірусу поліомієліту IPV з BT0 на BT1. Внесення редакторських правок до розділу 3.2.S.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пробування на стерильність для загального неочищеного збору клітин (Crude Harvests Types 1, 2 and 3) у будівлях V9 та V15 виробничого сайту Марсі-л'Етуаль, Франція, до етапу фільтр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стерильність для разового збору клітин, отриманого з одного виробничого циклу (Singl Virus Harvests Types 1, 2 and 3) у будівлях V9 та V15 виробничого сайту Марсі-л'Етуаль, Франція;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з 1500 л до 3000 л у будівлі V15 виробничого сайту Марсі-л'Етуаль, Франція для процесу виробництва моновалентної інактивованої вакцини проти поліомієліту (ІПВ) на клітинах Vero; зміни II типу - зміни в процесі виробництва АФІ - впровадження послідовності фільтрації неочищеного збору клітин замість стадії очищення за допомогою освітлюючого агенту діатоміту; зміни II типу - зміна у безпосередній упаковці АФІ - введення альтернативного резервуару з нержавіючої сталі в будівлях V9 та V15 виробничого сайту Марсі-л'Етуаль, Франція для зберігання інактивованих моновалентних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0 шприців в картонній упаковці; по 0,5 мл (1 доза) у флаконах, по 10 флакон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пробування на залишковий вміст кашлюкового токсину ( Histamine-Sensitizing Activity Test) у відповідність до вимог Європейської Фармакопеї, введення калібрування кашлюкового токсину у МО/мл (IU/ml); приведення випробування Irreversibility Pertussis Toxoid test у відповідність до вимог Європейської Фармакопеї та заміна внутрішнього еталону in-house material TPS 10-97 (50 µg/vial) на міжнародний стандарт material BRP batch 1 (7500 IU/ml) from EDQM та калібрування кашлюкового токсину у МО/мл (IU/ml); 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еталонного матеріалу, який використовується для випробування на активність кластеризації на клітинах яєчників китайського хом'яка (Clustering Activity Test on СНО cells) нативного очищеного кашлюкового токс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Санофі Пастер, Франція; вторинне пакування:</w:t>
              <w:br/>
              <w:t>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зви лікарського засобу - зміна назви лікарського засобу Затверджено: 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Запропоновано: 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Термін введення змін –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а, що відповідає за випуск серії до Висновку щодо підтвердження відповідності виробництва лікарських засобів вимогам належної виробничої практики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а, що відповідає за випуск серії до Висновку щодо підтвердження відповідності виробництва лікарських засобів вимогам належної виробничої практики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що відповідає за вторинне пакування (Термін введення змін - протягом 6-ти місяців після затвердження); зміни І типу - Зміни щодо безпеки/ефективності та фармаконагляду (інші зміни) - додавання тексту маркування для альтернативної вторинної упаковки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серії референтного стандарту для високоефективної рідинної хроматографії – ексклюзійної хроматографії (HPLC-SEC) з ультрафіолетовою детекцією з 105K7025V на серію SLBJ8916V (референтний номер постачальника) / CP16MP0087 (внутрішній номер компанії «Санофі Пастер») для проведення випробування розподілу молекул за розміром для PRP при випуску відповідно до загальної методики Європейської Фармакопеї 2.2.30 Size exclusion chromatography. Термін введення змін - січен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зміни в корегуванні рН на стадії поєднання полірибозилрибітолфосфату адипогідразиду (PRP-AH) та концентрованого правцевого протеїну (CTP); запропоновано: корекція рівня pH описується відповідно до значення параметру Rh. Термін введення змін травень 2021; зміни II типу - зміни в критеріях прийнятності та в аналітичній методиці визначення розподілу молекул за розміром для PRP-AH на етапi очищення та на стадії поєднання полірибозилрибітол-фосфату адипогідразиду (PRP-AH) та концентрованого правцевого протеїну (CTP) з вилученням параметру коефіцієнту розподілу (KD), який замінюється додаванням двох інших параметрів: Mw (Molecular weight) та Rh (Hydrodynamic radius). Термін введення змін травень 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autoSpaceDE w:val="false"/>
              <w:jc w:val="center"/>
              <w:rPr/>
            </w:pPr>
            <w:r>
              <w:rPr>
                <w:rFonts w:cs="Arial" w:ascii="Arial" w:hAnsi="Arial"/>
                <w:color w:val="000000"/>
                <w:sz w:val="16"/>
                <w:szCs w:val="16"/>
              </w:rPr>
              <w:t>зміни І типу - перенесення випробування Bioburden Test у процесі виробництва PRP-AH (In-process Test) на етап при випуску проміжної речовини PRP-AH Intermediate. Метод та критерії прийнятності не змінилися. Термін введення змін квітень 2020;</w:t>
              <w:br/>
              <w:t>зміни І типу - перенесення випробування Bacterial Endotoxin Content Test у процесі виробництва (In-process Test) на етап при випуску нерозфасованого концентрованого кон’югованого полісахариду Haemophilus (PRP-T bulk). Зміна критеріїв критерії прийнятності з &lt; 20 IU/</w:t>
            </w:r>
            <w:r>
              <w:rPr>
                <w:rFonts w:eastAsia="Calibri" w:cs="Bodoni MT" w:ascii="Bodoni MT" w:hAnsi="Bodoni MT"/>
                <w:sz w:val="16"/>
                <w:szCs w:val="16"/>
              </w:rPr>
              <w:t xml:space="preserve"> µ</w:t>
            </w:r>
            <w:r>
              <w:rPr>
                <w:rFonts w:cs="Arial" w:ascii="Arial" w:hAnsi="Arial"/>
                <w:color w:val="000000"/>
                <w:sz w:val="16"/>
                <w:szCs w:val="16"/>
              </w:rPr>
              <w:t>g полісахарида на &lt; 10 IU/</w:t>
            </w:r>
            <w:r>
              <w:rPr>
                <w:rFonts w:eastAsia="Calibri" w:cs="Bodoni MT" w:ascii="Bodoni MT" w:hAnsi="Bodoni MT"/>
                <w:sz w:val="16"/>
                <w:szCs w:val="16"/>
              </w:rPr>
              <w:t>µ</w:t>
            </w:r>
            <w:r>
              <w:rPr>
                <w:rFonts w:cs="Arial" w:ascii="Arial" w:hAnsi="Arial"/>
                <w:color w:val="000000"/>
                <w:sz w:val="16"/>
                <w:szCs w:val="16"/>
              </w:rPr>
              <w:t>g полісахарида без зміни методу випробування. Термін введення змін квітень 2020; зміни II типу - оптимізація процедури випробування Free Polysaccharide Content для діючої речовини кон’югованого полісахариду Haemophilus (PRP-T). Термін введення змін квітен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263-Rev 01 для діючої речовини Calcium chloride dihydrate від вже затвердженого виробника; зміни І типу - подання оновленого сертифіката відповідності Європейській фармакопеї № R1-CEP 2006-264-Rev 01 для діючої речовини Magnesium chloride hexahydrate від вже затвердженого виробника; зміни І типу - подання оновленого сертифіката відповідності Європейській фармакопеї № R1-CEP 2010-194-Rev 00 для діючої речовини Magnesium chloride hexahydrat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гай Фарма Мануфектуринг Ко,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Лоджикс Ко, Лтд, 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гай Фарма Мануфектуринг Ко, Лтд,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торгівельної назви лікарського засобу: затверджено: ГЕМЛІБРА запропоновано: ГЕМЛІБРА® Введення змін протягом 6-ти місяців після затвердження;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Самсунг Біолоджикс Ко., Лтд, Корея з виробництва нерозфасованої продукції, первинного пакування та випробування контролю якості лікарського засобу додатково до вже затвердженого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а саме доповнення розділу "Показання" новим терапевтичним показання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торгівельної назви лікарського засобу: затверджено: ГЕМЛІБРА запропоновано: ГЕМЛІБРА® Введення змін протягом 6-ти місяців після затвердження;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Самсунг Біолоджикс Ко., Лтд, Корея з виробництва нерозфасованої продукції, первинного пакування та випробування контролю якості лікарського засобу додатково до вже затвердженого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а саме доповнення розділу "Показання" новим терапевтичним показання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готового лікакрського засобу - зміни параметрів циклу ліофільної сушки, що в свою чергу обумовлено зміною розміру серій; додатково видалено посилання на йод у стадії зовнішнього промивання флакона, корекція значення відносної щільності розчину (редакційна помилка), додання альтернативного фільтра для першого етапу фільтрації; зміни І типу - зміна параметрів специфікацій та/або допустимих меж готового лікарського засобу - доповнення специфікації готового лікарського засобу контролем нової домішки – Домішки С (2'-деокси-2'2'-дифторуридин) з критерієм прийнятності не більше 0,2 % (при випуску серії та під час зберігання), що обумовлено приведенням специфікації АФІ у відповідність до вимог монографії Gemcitabine hydrochloride EP; як наслідок, незначні зміни у методі випробування супровідних домішок та кількісного визначення; зміни І типу - подання оновленого СЕР № R1-CEP 2006-272-Rev 02 для АФІ гемцитабіну гідрохлориду від затвердженого виробника Скінофарм Тайвань, Лтд, Тайвань; проміжні версії СЕР №№ R1-CEP 2006-272-Rev 00 та R1-CEP 2006-272-Rev 01 були опущені, оскільки АФІ не використовувався для виробництва готового лікарського засобу; зміни І типу - подання оновленого СЕР № R1-CEP 2006-272-Rev 03 АФІ гемцитабіну гідрохлориду від затвердженого виробника Скінофарм Тайвань Лтд Тайвань; зміни І типу - подання оновленого СЕР № R1-CEP 2007-075-Rev 01 для АФІ гемцитабіну гідрохлориду від затвердженого виробника Др. Редді с Лабораторіес Лімітед, Індія проміжна версія R1-CEP 2007-075-Rev 00 була опущена, оскільки АФІ не використовувався для виробництва готового лікарського засобу; зміни І типу - подання оновленого СЕР № R1-CEP 2007-075-Rev 03 для АФІ гемцитабіну гідрохлориду від затвердженого виробника Др. Редді с Лабораторіес Лімітед, Індія проміжна версія R1-CEP 2007-075-Rev 02 була опущена, оскільки АФІ не використовувався для виробництва готового лікарського засобу; зміни І типу - подання оновленого СЕР № R1-CEP 2007-075-Rev 04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подання оновленого СЕР № R1-CEP 2007-075-Rev 05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зміна вводиться для приведення у відповідність СЕР № R1-CЕР 2006-222 Rev 00 адреси виробничої дільниці виробника Шілпа Медікаре Лімітед, що зазначена у розділі 2.5 реєстраційної форми для державної реєстрації лікарського засобу. В реєстраційній формі (процедура: реєстрація) був заначений та відповідно поданий СЕР № R1-CЕР 2006-222 Rev 00, але виробнича дільниця була зазначена некоректно і не відповідала поданому СЕР; дана зміна стосується лише приведенням інформації у відповідність і не впливає на якість АФІ; зміни II типу - зміна розміру серії (включаючи діапазон розміру серії) готового лікарського засобу - збільшення розміру серій готового лікарського засобу до 10 раз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 Німеччина (вторинне пакування); АкВіда ГмбХ, Німеччина (сертифікація та випуск серії); Актавіс Італія С.п.А., Італiя (виробництво in bulk, первинне пакування, контроль серії); Венус Фарма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готового лікакрського засобу - зміни параметрів циклу ліофільної сушки, що в свою чергу обумовлено зміною розміру серій; додатково видалено посилання на йод у стадії зовнішнього промивання флакона, корекція значення відносної щільності розчину (редакційна помилка), додання альтернативного фільтра для першого етапу фільтрації; зміни І типу - зміна параметрів специфікацій та/або допустимих меж готового лікарського засобу - доповнення специфікації готового лікарського засобу контролем нової домішки – Домішки С (2'-деокси-2'2'-дифторуридин) з критерієм прийнятності не більше 0,2 % (при випуску серії та під час зберігання), що обумовлено приведенням специфікації АФІ у відповідність до вимог монографії Gemcitabine hydrochloride EP; як наслідок, незначні зміни у методі випробування супровідних домішок та кількісного визначення; зміни І типу - подання оновленого СЕР № R1-CEP 2006-272-Rev 02 для АФІ гемцитабіну гідрохлориду від затвердженого виробника Скінофарм Тайвань, Лтд, Тайвань; проміжні версії СЕР №№ R1-CEP 2006-272-Rev 00 та R1-CEP 2006-272-Rev 01 були опущені, оскільки АФІ не використовувався для виробництва готового лікарського засобу; зміни І типу - подання оновленого СЕР № R1-CEP 2006-272-Rev 03 АФІ гемцитабіну гідрохлориду від затвердженого виробника Скінофарм Тайвань Лтд, Тайвань; зміни І типу - подання оновленого СЕР № R1-CEP 2007-075-Rev 01 для АФІ гемцитабіну гідрохлориду від затвердженого виробника Др. Редді с Лабораторіес Лімітед, Індія проміжна версія R1-CEP 2007-075-Rev 00 була опущена, оскільки АФІ не використовувався для виробництва готового лікарського засобу; зміни І типу - подання оновленого СЕР № R1-CEP 2007-075-Rev 03 для АФІ гемцитабіну гідрохлориду від затвердженого виробника Др. Редді с Лабораторіес Лімітед, Індія проміжна версія R1-CEP 2007-075-Rev 02 була опущена, оскільки АФІ не використовувався для виробництва готового лікарського засобу; зміни І типу - подання оновленого СЕР № R1-CEP 2007-075-Rev 04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подання оновленого СЕР № R1-CEP 2007-075-Rev 05 для АФІ гемцитабіну гідрохлориду від затвердженого виробника Др. Редді с Лабораторіес Лімітед, Індія, що обумовлено зміною назви індійського округу, де розташований виробник; зміни І типу - зміна вводиться для приведення у відповідність СЕР № R1-CЕР 2006-222 Rev 00 адреси виробничої дільниці виробника Шілпа Медікаре Лімітед, що зазначена у розділі 2.5 реєстраційної форми для державної реєстрації лікарського засобу. В реєстраційній формі (процедура: реєстрація) був заначений та відповідно поданий СЕР № R1-CЕР 2006-222 Rev 00, але виробнича дільниця була зазначена некоректно і не відповідала поданому СЕР; дана зміна стосується лише приведенням інформації у відповідність і не впливає на якість АФІ; зміни II типу - зміна розміру серії (включаючи діапазон розміру серії) готового лікарського засобу - збільшення розміру серій готового лікарського засобу до 10 раз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илучення показника "Аномальна токсичність" із специфікації та методів контролю АФІ; зміни II типу - вилучення показника "Аномальна токсичність" із специфікації та методів контролю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И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по 6,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ики «Однорідність дозованих одиниць» у зв’язку з необхідністю оптимізації методу, а саме розділу приготування розчи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В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в зв'язку з оновленням сертифікату відповідності Європейської фармакопеї від діючого виробника Corden Pharma Bergamo S.P.A., Італія субстанції Метронідазол, виникла необхідність внести зміни; запропоновано: Sertificate of suitability № R2-CEP 1995-052-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у зв’язку з реорганізацією штатів Республіки Індія, без зміни місця виробництва. Затверджено: Дільниця № 47, с. Бачупалі, Кутбулапур Мандал, округ Ранга Редді, Телангана, Індія Survey No.47, Bachupally Village, Qutbullapur Mandal, Ranga Reddy District, Telangana, India. Запропоновано: Дільниця № 47, с. Бачупалі, Бачупалі Мандал, округ Медчал Малкайгірі, Телангана, Індія Survey No.47, Bachupally Village, Bachupally Mandal, Medchal Malkajgiri District, Telangan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in bulk: по 1 мл у флаконі; по 100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Редді'с Лабораторіс Лтд, Індія, у зв’язку з реорганізацією штатів Республіки Індія, без зміни місця виробництва. Затверджено: Дільниця № 47, с. Бачупалі, Кутбулапур Мандал, округ Ранга Редді, Телангана, Індія Survey No.47, Bachupally Village, Qutbullapur Mandal, Ranga Reddy District, Telangana, India. Запропоновано: Дільниця № 47, с. Бачупалі, Бачупалі Мандал, округ Медчал Малкайгірі, Телангана, Індія Survey No.47, Bachupally Village, Bachupally Mandal, Medchal Malkajgiri District, Telangan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ПОСТАД® С БЛІЦ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02 г у стік-пакетику; по 12 стік-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Німеччина (виробництво нерозфасованого продукту, первинне та вторинне пакування, контроль серій );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6-039-Rev 04 для АФІ Парацетамол, від вже затвердженого виробника, зі зміною адреси та назви власника СЕР та зі зміню назви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або 50, або 100 мл у флаконі-крапельниці; по 1 флакону-крапельниц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Оріон Фарма, Завод в Турку, Фiнляндiя (Виробник, що здійснює контроль якості та вторинне пакування); Оріон Корпорейшн, Фiнляндiя (Виробник, що здійснює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Особливості застосування", "Передозування"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М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адапалену (мікронізованого)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 по 5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с Левіс / David John Lewis, B. Sc (Hons), Ph.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cуд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і зміни в адресі виробника субстанції деслоратадину, Vasudha Pharma Chem Limite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137 мкг/50 мкг на дозу, по 6,4 г суспензії у флаконі 10 мл; по 1 флакону в картонній пачці; </w:t>
              <w:br/>
              <w:t>по 23 г суспензії у флаконі 25 мл;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нерозфасованої продукції,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вже затвердженого тексту маркування вторинної та первинної упаковки ЛЗ по 23 г суспензії у флаконі 25 мл: додавання технічної інформації виробника; 2 D кодування, логотипу компанії; застережли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додано застереження "...якщо монотерапія антигістамінними препаратами або глюкокортикоїдами виявилась недостатньою"),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ї/Методів випробування для допоміжних речовин Вода для ін'єкцій та Натрію хлорид у відповідність до вимог монографії ЕР та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ОНІКА 1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ОНІКА 2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інструкцію для медичного застосування лікарського засобу щодо побічних ефектів та запитань щодо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лікарського засобу в розділі "Спосіб застосування та дози", а саме зазначення дозування було викладено як мг (міліграми) замість мкг (мік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лікарського засобу в розділі "Спосіб застосування та дози", а саме зазначення дозування було викладено як мг (міліграми) замість мкг (мік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4 г по 10 таблеток у блістері; по 1 або 2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ланове збільшення розміру серії готового лікарського засобу у зв’язку із зміною типу обладнання для додаткової дільниці виробництва; запропоновано ТР 64-0048241-047-14 розмір серії теоретичний об`єм серії: 41,447 тис. уп. №10 (10х1) 20,723 тис. уп. №20 (10х2) Очікуваний об`єм серії: від 39,8 до 40,2 тис. уп. №10 (10х1) від 19,9 до 20,1 тис. уп. №20 (10х2) ТР 64-0048241-107-18 розмір серії теоретичний об`єм серії: 128, 57тис. уп. №10 (10х1) 64, 285 тис. уп. №20 (10х2) Очікуваний об`єм серії: 117,0 -122,0 тис.уп. №10 (10х1) 58,5-61,0 тис. уп. №20 (10х2); зміни І типу - додавання операції ТП2.4 “Усереднення” для досягнення однорідноcті аналізу маси для таблетування при об’єднанні трьох однакових частин. Змін у технологічному процесі приготування кожної з цих частин у порівнянні із затвердженою технологією немає; зміни II типу - введення додаткової дільниці виробництва на існуючому майданчику у зв`язку з реконструкцією на території підприємства виробничого корпусу виробництва твердих лікарських засобів; запропоновано: виробник лікарського засобу і дільниця виробництва ПАТ "Хімфармзавод" Червона зірка" 61010, м. Харків, вул.Гордієнківська,1 країна: Україна Пропонована схема виробництва: ТР 64-00481241-047-14 дільниця № 1, ТР 64-00481241-107-18 дільниця №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по 1 флакону в пачці; по 100 мл у банці; по 1 бан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ЕВКАФІЛІПТ Запропоновано: ЕВКАФІЛІПТ®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AН АККОРД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5 (15х1), № 30 (15х2), № 90 (15х6), № 100 (10х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вторинне пакування; відповідальний за випуск серії); Інтас Фармасьютикелс Лімітед, Індія (виробництво готового лікарського засобу, первинна, вторинна упаковк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20 мл або 3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ьйонз- унд Гандельсгезельшафт мбХ, Австрія (виробник продукції in bulk, пакування); Сандоз ГмбХ - ТехОпс,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нафтифіну гідрохлориду Novartis Pharma AG, Chemical Operations, Switzer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Монреаль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англійською мовою), без зміни місця виробництва (Введення змін протягом 6 місяців після затвердження); зміни І типу - Зміни щодо безпеки/ефективності та фармаконагляду (інші зміни) - зміна логотипу на упаковці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color w:val="000000"/>
                <w:sz w:val="16"/>
                <w:szCs w:val="16"/>
              </w:rPr>
            </w:pPr>
            <w:r>
              <w:rPr>
                <w:rFonts w:cs="Arial" w:ascii="Arial" w:hAnsi="Arial"/>
                <w:sz w:val="16"/>
                <w:szCs w:val="16"/>
              </w:rP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color w:val="000000"/>
                <w:sz w:val="16"/>
                <w:szCs w:val="16"/>
              </w:rPr>
            </w:pPr>
            <w:r>
              <w:rPr>
                <w:rFonts w:cs="Arial" w:ascii="Arial" w:hAnsi="Arial"/>
                <w:sz w:val="16"/>
                <w:szCs w:val="16"/>
              </w:rP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КАЛЬЦИФЕРОЛ (ВІТАМІН D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ламінова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есія,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стосовно адреси заявника. Введення змін протягом 6-ти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МБЧ» зі специфікації АФІ, у зв’язку з документацією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Бензен» (не більше 2 ppm), відповідно до документації виробника.</w:t>
              <w:b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визначення АФІ: - показник «Супровідні домішки» приведено у відповідність до матеріалів виробника, а також внесення уточнення за показником «Кількісне визначення», оскільки дані випробування проводяться методом ВЕРХ; - зміни за показником «Залишкові кількості органічних розчинників», у зв’язку із підвищенням вимог контролю якості АФІ фірми виробника Сінтесія а.с., Чеська Республі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параметрів специфікації за показником «Супровідні домішки», відповідно до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 т. ч. доповнення розділу "Діти" застереженням: "таблетки Естіва 600 не підходять для дітей з масою тіла менше 40 кг"), "Передозування", "Побічні реакції" згідно з даними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750 мг, 1 аб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5 г, 1 аб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Зейсс Фармас'ютікелс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файзер Фармасютікалз ЛЛС, США;</w:t>
              <w:br/>
              <w:t>первинне, вторинне пакування, контроль якості,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ОН ПОДХА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8 мг; по 8 капсул у блістері; по 7 блістерів та 1 інгалятор у картонній пачці; по 4 картонні пачки та 1 додатковий інгалятор або по 8 картонних пачок та 2 додаткові інгалято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ервинне та вторинне пакування (альтернативний завод)); Новартіс Фарма ГмбХ, Німеччина (випуск серії); Новартіс Фармасьютикалс Корпорейшн, Сполучені Штати Америки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r>
              <w:rPr>
                <w:rFonts w:cs="Arial" w:ascii="Arial" w:hAnsi="Arial"/>
                <w:color w:val="000000"/>
                <w:sz w:val="16"/>
                <w:szCs w:val="16"/>
                <w:lang w:val="ru-RU"/>
              </w:rPr>
              <w:t>/</w:t>
            </w:r>
            <w:r>
              <w:rPr>
                <w:rFonts w:cs="Arial" w:ascii="Arial" w:hAnsi="Arial"/>
                <w:color w:val="000000"/>
                <w:sz w:val="16"/>
                <w:szCs w:val="16"/>
              </w:rPr>
              <w:t xml:space="preserve"> Німеччина</w:t>
            </w:r>
            <w:r>
              <w:rPr>
                <w:rFonts w:cs="Arial" w:ascii="Arial" w:hAnsi="Arial"/>
                <w:color w:val="000000"/>
                <w:sz w:val="16"/>
                <w:szCs w:val="16"/>
                <w:lang w:val="ru-RU"/>
              </w:rPr>
              <w:t>/</w:t>
            </w:r>
            <w:r>
              <w:rPr>
                <w:rFonts w:cs="Arial" w:ascii="Arial" w:hAnsi="Arial"/>
                <w:color w:val="000000"/>
                <w:sz w:val="16"/>
                <w:szCs w:val="16"/>
              </w:rPr>
              <w:t xml:space="preserve"> Сполучені Штати Аме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дільниці проведення контролю якост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а саме заміна використання значення коректуючого фактору чистоти, використовуваного для зважування АФІ Тобраміцину, для виготовлення лікарського засобу з актуальною чистотою серії з сертифікату аналізу на визначення коректуючого фактору чистоти АФІ для кожної серії індивідуально, а також редакційна зміна в затвердженому складі на серію лікарського засобу; зміни II типу - зміна розміру серії (включаючи діапазон розміру серії) готового лікарського засобу. Введення додаткового розміру серії.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iдерланди (виробник, відповідальний за виробництво, контроль та випуск продукту in bulk); ТОВ ЮС Фармація, Польща (виробник відповідальний за упаковку, контроль та випуск серії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із зміною назви власника СЕР та зміною назви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який змінив наз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ВАК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ч і Компань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і зміни у виробничому процесі АФІ, що пов’язані зі зміною розміру серії АФІ та проміжного продукту ITHAC;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до 10 разів для проміжного продукту ITHAC; збільшення розміру серії АФІ івабрадину гідрохлориду до 10 разів порівняно із затвердженим розміром серії; запропоновано: приблизно 7 кг; приблизно 4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ВАК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ч і Компань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і зміни у виробничому процесі АФІ, що пов’язані зі зміною розміру серії АФІ та проміжного продукту ITHAC;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до 10 разів для проміжного продукту ITHAC; збільшення розміру серії АФІ івабрадину гідрохлориду до 10 разів порівняно із затвердженим розміром серії; запропоновано: приблизно 7 кг; приблизно 4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100 мл або 200 мл у флаконі; по 1 флакону з дозуючим пристроєм для перорального введення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Фармасьєра Меньюфекчерінг С.Л., Іспанiя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6-279-Rev 00 для діючої речовини Troxerutin від вже затвердженого виробника; зміни І типу - подання оновленого сертифіката відповідності Європейській фармакопеї № R0-CEP 2016-279-Rev 01 для діючої речовини Troxerutin від вже затвердженого виробника, як наслідок зміна адреси виробничої дільниці та адреси власника С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ння в специфікацію АФІ Troxerutin нового показника «Залишкові розчинники» Метанол – не більше 3000 ррm» та відповідним методом випробування; зміни І типу - подання оновленого сертифіката відповідності Європейській фармакопеї № R1-CEP 2009-256-Rev 01 для діючої речовини Indometacin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виробництво нерозфасованої продукції, первинна упаковка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виробництво за повним циклом ); ТОВ "ФАРМА ЛАЙФ", Україна ((виробництво з пакування in bulk фірми-виробника «Санофі-Авентіс Дойчланд ГмбХ», Німеччин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0 таблеток у флаконі з поліетилену;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чої дільниці АФІ. Місце провадження діяльності не змінилося; зміни І типу - зміна нумерації методів контролю АФІ, у зв’язку зі зміною системи управління документацією; зміни І типу - вилучення зі специфікації 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60 таблеток у флаконі з поліетилену;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чої дільниці АФІ. Місце провадження діяльності не змінилося; зміни І типу - зміна нумерації методів контролю АФІ, у зв’язку зі зміною системи управління документацією; зміни І типу - вилучення зі специфікації АФІ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Ц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ИК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20 мл у флаконі; по 1 флакону разом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затвердженого розміру серії готового лікарського засобу; запропоновано: 1000 літрів (8333 флак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відповідального за контроль серії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20 мг/г, по 30 г у тубі; по 1 тубі з аплікатор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200 кг (6 666 туб по 30 г); 400 кг (13 333 туб по 30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 методиці контролю «Кількісне визначення» пропонується вказати СЗ кверцетину на заміну ФСЗ для можливості використання як ФСЗ, так і РСЗ; зміни І типу - специфікацію для контролю Кверцетину, порошку (субстанції), актуалізовано у зв’язку зі змінами в Європейській Фармакопеї (2.4.8), а саме вилучено показник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0,04 г/1 г, по 1 г або по 2 г у пакетах; по 1 г або по 2 г у пакеті; по 20 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специфікацію для контролю АФІ Кверцетину, порошку (субстанції), актуалізовано у зв’язку зі змінами в Європейській Фармакопеї (2.4.8), а саме вилучено показник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виробника, без зміни виробництва.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лікарського засобу по 1 мл в ампулі; по 5 ампул у блістері; по 1 блістеру у картонній коробці з матеріалів реєстраційного досьє, з відповідними змінами до розділу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ТІ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 42 :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лимонним смаком по 5 г порошку в саше;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термін придатності в торговій упаковці зменшено з 3 років до 2 років. Зміни внесено в інструкцію для медичного застосування лікарського засобу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малиновим смаком по 5 г порошку в саше;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термін придатності в торговій упаковці зменшено з 3 років до 2 років. Зміни внесено в інструкцію для медичного застосування лікарського засобу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цетиризину гідрохлориду Neo Medichem Pvt. Ltd., Індія; вилучення одного із затверджених виробників АФІ фенілефрину гідрохлориду Divi’s Laboratorie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цетиризину гідрохлориду Neo Medichem Pvt. Ltd., Індія; вилучення одного із затверджених виробників АФІ фенілефрину гідрохлориду Divi’s Laboratorie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Т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скляному флаконі з до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Т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скляному флаконі з до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5-161-Rev 04 для АФІ Леводопа від нового виробника, до вже затверджених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АФІ Левофлоксацину гемігідрату тесту «D-офлоксацин» відповідно до матеріалів виробника, оскільки за процедурою 1 контролю Супровідних домішок, домішка D-ізомер (D-Ofloxacin) контролюється з більш жорстким лімітом «не більше 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АФІ Левофлоксацину гемігідрату тесту «D-офлоксацин» відповідно до матеріалів виробника, оскільки за процедурою 1 контролю Супровідних домішок, домішка D-ізомер (D-Ofloxacin) контролюється з більш жорстким лімітом «не більше 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2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in bulk, пакування, випуск серії);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 Левіс, бакалавр наук. David John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in bulk, пакування, випуск серії);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авід Джон Левіс, бакалавр наук. David John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28 капсул у контейне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28 капсул у контейне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21 капсулі у контейне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контейне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при зазначенні складу чорнил, що використовуються для нанесення написів на оболонку капс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за розділом «Опис» у критеріях прийнятності помилково було зазначено «L900» замість «L9ОО» (замість літери О зазначено нулі), та технічну помилку виправлено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е та вторинне пакування, контроль якості, випуск серій); Тева Фармацевтікал Індастріз Лтд., Ізраїль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перв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0 (20х1):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Спосіб застосування та дози", "Побічні реакції" відповідно матеріалів реєстраційного досьє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виробника ГЛЗ ХІНОЇН Завод Фармацевтичних та Хімічних Продуктів Прайвіт Ко. Лтд. Зміни внесено до інструкції для медичного застосування лікарського засобу до розділу "Виробник" з відповідними змінами в тексті маркування упак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лінезоліду Neuland Laboratories Limited, India,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і зміни в адресі виробника субстанції лоратадину, Vasudha Pharma Chem Limite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ов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Дельфарм Мілано, С.Р.Л., Італiя для вторинного пакування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Дельфарм Мілано, С.Р.Л., Італiя для первинного пакування готового лікарського засобу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 Ф. Хоффманн-Ля Рош Лтд Віадуктштрассе 33, 4051 Базель, Швейцарія, відповідального за випуск серії готового лікарського засобу. 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Ф.Хоффман-Ля Рош Лтд відповідальної за випуск серії ЛЗ Мадопар®, - замість затвердженої юридичної адреси Грензахерштрассе 124, 4070 Базель, Швейцарія, зазначення адреси 4303, Кайсераугст, Швейцарія, як фактичної адреси місцезнаходження. 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дільниці з первинного та вторинного пакування, випробування контролю якості з Ф. Хоффман-Ля Рош Лтд, Вурмісвег 4303 Кайсерауст, Швейцарія на Ф. Хоффман-Ля Рош Лтд 4303, Кайсерауст, Швейцарія – приведення у відповідність до діючої Ліцензії на виробництв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го теоретичного розміру серії готового лікарського засобу 8000,00 л (для упаковок по 200 мл, по 400 мл у пляшках) до вже затвердженого розміру 2000,00 л. Внаслідок збільшення розміру серії подовжено термін зберігання 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2, або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внесення змін до підрозділу 3.2.Р.8.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Медокемі ЛТД (Завод AZ) Кіпр,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5 ампул у фасонном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чої дільниці Медокемі ЛТД (Ампульний Ін’єкційний Завод), Кіпр,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I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 мл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опису виробничого процесу, зокрема: додавання стадії огортання флаконів рукавом; зміни І типу - зміна будь-якої частини матеріалу первинної упаковки, що не контактує з готовим лікарським засобом - внесення до розділу 3.2.Р.7 інформації, щодо альтернативного матеріалу рукава – ОПС (OPS) на додаток до затвердженого матеріалу вторинної упаковки. Окрім того, у розділ 3.2.Р.7 внесені редакційні зміни, а саме: зазначено актуальну назву постачальника скляних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оригінальний, по 2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лимонний аромат, по 2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ананасовий аромат, по 2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зубний, полуничний аромат, по 2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рден Фарма Бергамо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 від затвердженого виробника і як наслідок зміна терміну придатності на період пере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контейнері із полівінілхлориду або з поліпропілену в плі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додавання нового типу контейнера для дозування 100 мл для стерильного лікарського засобу, а саме контейнера з поліпропілену типу BFS, герметично укупореного (виготовленого за технологією «видування-наповнення-запаювання) у зв’язку із встановленням нового обладнання);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5, 6 або 12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акування in bulk фірми-виробника "ІНДОКО РЕМЕД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із методів контролю якості лікарського засобу in bulk у специфікації за розділом «Вода» для дозування 500 мг помилково зазначено критерії прийнятності замість «не більше 4,0 %» зазначено «не більше 3,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0 таблеток у блістері, по 3, 5, 6 або 12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акування in bulk фірми-виробника "ІНДОКО РЕМЕДІ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із методів контролю якості лікарського засобу in bulk у специфікації за розділом «Вода» для дозування 850 мг помилково зазначено критерії прийнятності замість «не більше 4,0 %» зазначено «не більше 3,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з виробництва проміжного продукту (PEG-реагенту), що використовується під час виробництва активної речовини з Roche caroline Inc., на Patheon API Inc., без внесення змін до діючої редакції МКЯ лікарського засобу затвердженої в Україн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параметрів специфікації АФІ реагенту (PEG-реагент) - звуження допустимих меж п."Бактеріальні ендотоксини" (Введення змін протягом 6-ти місяців після затвердження);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 звуження допустимих меж зазначених у специфікації первинної упаковки АФІ (метоксиполіетиленгліколь -епоетин бета ) для сумарного вуглицю (ТОС) (Teflon Bottles), параметр від макс. 1,4 ppm до макс. 1,0 ppm.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меж біонавантаження для АФІ звуження допустимих меж: Bioburden 1 критерій прийнятн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для контролю якості (за винятком випробування методом біологічного аналізу біологічного аналізу "Активність in vivo, на нормоцитемічній миші "для дослідження стабільності),Ф.Хоффманн-Ля Рош Лтд, 4303, Кайсераугст,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виробничої дільниці Ф.Хоффман-Ля Рош Лтд, 4303, Кайсераугст, Швейцарія як додаткової дільниці з виробництва нерозфасованої продукції, первинного пакування , а також як, наслідок зміни розміру серії з 6-60 л. до 7-65 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з виробництва проміжного продукту (PEG-реагенту), що використовується під час виробництва активної речовини з Roche caroline Inc., на Patheon API Inc., без внесення змін до діючої редакції МКЯ лікарського засобу затвердженої в Україн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параметрів специфікації АФІ реагенту (PEG-реагент) - звуження допустимих меж п."Бактеріальні ендотоксини" (Введення змін протягом 6-ти місяців після затвердження);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 звуження допустимих меж зазначених у специфікації первинної упаковки АФІ (метоксиполіетиленгліколь -епоетин бета ) для сумарного вуглицю (ТОС) (Teflon Bottles), параметр від макс. 1,4 ppm до макс. 1,0 ppm.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меж біонавантаження для АФІ звуження допустимих меж: Bioburden 1 критерій прийнятност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для контролю якості (за винятком випробування методом біологічного аналізу біологічного аналізу "Активність in vivo, на нормоцитемічній миші "для дослідження стабільності),Ф.Хоффманн-Ля Рош Лтд, 4303, Кайсераугст, Швейцар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виробничої дільниці Ф.Хоффман-Ля Рош Лтд, 4303, Кайсераугст, Швейцарія як додаткової дільниці з виробництва нерозфасованої продукції, первинного пакування , а також як, наслідок зміни розміру серії з 6-60 л. до 7-65 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НАЗ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з назальним аплікатором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у розділ "Особливі заходи безпеки" згідно з даними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НАЗ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з назальним аплікатором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у розділ "Особливі заходи безпеки" згідно з даними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ментолу в методики «Ідентифікація» та «Кількісне визначення» дл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критеріїв прийнятності за показником «Мікробіологічна чистота» та зміна частоти випробування за показниками «Ідентифікація. Флавоноїди (рутин, лютеолін-7-О-глюкозид, кверцетин), фенолкарбонові кислоти (хлорогенова, кофейна)» і «Важкі метали» з періодичністю – в першій серії субстанції і кожен раз при змінні серії сировини, що використовується для напрацювання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4 мг/мл по 1 мл в ампулі; по 10 ампул в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w:t>
              <w:br/>
              <w:t>супутня зміна: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 xml:space="preserve">Товариство з обмеженою відповідальністю "Натур+",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та 20 таблеток у блістері. З відповідними змінами у р.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тексту маркування первинної та вторинної упаковки (вилучення альтернативного тексту маркування індивідуальної етикетки (стікера) з тексту маркування первинної упаковки лікарського засобу, тощо).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 xml:space="preserve">А/Т Ново Нордіск, Данія; </w:t>
              <w:br/>
              <w:t>Виробництво нерозфасованого продукту:</w:t>
              <w:br/>
              <w:t>Берінгер Інгельхайм Фарма ГмбХ і Ко. КГ, Німеччина;</w:t>
              <w:br/>
              <w:t>Виробник відповідальний за первинне та вторинне пакування:</w:t>
              <w:br/>
              <w:t>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Т Ново Нордіск, Данія, без зміни місця виробництва. </w:t>
              <w:br/>
              <w:t>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5 таблеток у блістері; по 2 аб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 xml:space="preserve">А/Т Ново Нордіск, Данія; </w:t>
              <w:br/>
              <w:t>Виробництво нерозфасованого продукту:</w:t>
              <w:br/>
              <w:t>Берінгер Інгельхайм Фарма ГмбХ і Ко. КГ, Німеччина;</w:t>
              <w:br/>
              <w:t>Виробник відповідальний за первинне та вторинне пакування:</w:t>
              <w:br/>
              <w:t>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Т Ново Нордіск, Данія, без зміни місця виробництва. </w:t>
              <w:br/>
              <w:t>Зміни внесені в інструкцію для медичного застосування щодо місцезнаходження виробника, як наслідок – відповідні зміни у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дільниц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випробування серії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дільниц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випробування серії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 таблетки по 50 мкг, по 3 таблетки світло-рожевого кольору та по 3 таблетки світло-блакитного кольору у блістері; по 1 блістеру в алюмінієвому пак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Єльфа Фармасетікал Компані СА, Польща;</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пуск серії:</w:t>
            </w:r>
          </w:p>
          <w:p>
            <w:pPr>
              <w:pStyle w:val="Normal"/>
              <w:keepNext w:val="true"/>
              <w:numPr>
                <w:ilvl w:val="0"/>
                <w:numId w:val="0"/>
              </w:numPr>
              <w:jc w:val="center"/>
              <w:outlineLvl w:val="1"/>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Єльфа Фармасетікал Компані СА, Польща;</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пуск серії:</w:t>
            </w:r>
          </w:p>
          <w:p>
            <w:pPr>
              <w:pStyle w:val="Normal"/>
              <w:keepNext w:val="true"/>
              <w:numPr>
                <w:ilvl w:val="0"/>
                <w:numId w:val="0"/>
              </w:numPr>
              <w:jc w:val="center"/>
              <w:outlineLvl w:val="1"/>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робництво, упаковку та контроль якості готового продукту:</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Єльфа Фармасетікал Компані СА, Польща;</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Відповідальний за випуск серії:</w:t>
            </w:r>
          </w:p>
          <w:p>
            <w:pPr>
              <w:pStyle w:val="Normal"/>
              <w:keepNext w:val="true"/>
              <w:numPr>
                <w:ilvl w:val="0"/>
                <w:numId w:val="0"/>
              </w:numPr>
              <w:jc w:val="center"/>
              <w:outlineLvl w:val="1"/>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без зміни місця виробництва, а також 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И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w:t>
              <w:br/>
              <w:t>зміни в специфікації/методах контролю якості готового лікарського засобу п. Ідентифікація метилових ефірів жирних кисл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нцентрат для розчину для інфузій по 300 мг/10 мл,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межі контрольного процесу асептичного наповнення для зменшення нижньої межі дії наповнюваної маси для флаконів з 10,5 мл до 10,4 мл та від 10,7 г до 10,6 г.;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меж в специфікації на вихідний матеріал SP Сефорозу, смолу швидкого потоку, що застосовується у виробництві діючої речовини окрелізумабу. Межа для мікробної контамінації у специфікації змінена з не менше ніж 100 КУО/мл до менше ніж 20 КУО/мл суспензії, з метою кращого контролю біологічного навантаж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аміна прозорої ПВХ/ПВДХ-плівки, що входить до складу ПВХ/ПВДХ/алюмінієвого блістера, на ідентичну непрозору ПВХ/ПВДХ-плівку; Внесення редакційних змін до р. 3.2.Р.7. Система контейнер/ закупорювальний засіб: видалення інформації стосовно альтернативного виду первинної упаковки – флаконів із поліетилену високої щільності, оснащених поліпропіленовою кришкою із захистом від відкривання дітьми, у зв’язку з тим, що даний вид пакування ніколи не був зареєстрований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аміна прозорої ПВХ/ПВДХ-плівки, що входить до складу ПВХ/ПВДХ/алюмінієвого блістера, на ідентичну непрозору ПВХ/ПВДХ-плівку; Внесення редакційних змін до р. 3.2.Р.7. Система контейнер/ закупорювальний засіб: видалення інформації стосовно альтернативного виду первинної упаковки – флаконів із поліетилену високої щільності, оснащених поліпропіленовою кришкою із захистом від відкривання дітьми, у зв’язку з тим, що даний вид пакування ніколи не був зареєстрований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А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 г, по 20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Сертаконазолу нітрат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iя</w:t>
            </w:r>
            <w:r>
              <w:rPr>
                <w:rFonts w:cs="Arial" w:ascii="Arial" w:hAnsi="Arial"/>
                <w:color w:val="000000"/>
                <w:sz w:val="16"/>
                <w:szCs w:val="16"/>
                <w:lang w:val="en-US"/>
              </w:rPr>
              <w:t xml:space="preserve"> /</w:t>
            </w: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альний 1,4 %, по 177 мл спрею у пластикових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зміна виробника матеріалу первинної упаковки лікарського засобу (гумовий насос), без зміни кількісного та якісного складу пакувального матеріалу; супутня зміна: </w:t>
              <w:br/>
              <w:t>зміна параметрів специфікацій та/або допустимих меж первинної упаковки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8.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Діюча редакція: Україна, 03124, м. Київ, вул. І. Лепсе, 8. Пропонована редакція: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br/>
              <w:t xml:space="preserve">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 кг в поліетиленових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8.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Діюча редакція: Україна, 03124, м. Київ, вул. І. Лепсе, 8. Пропонована редакція: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w:t>
              <w:br/>
              <w:t xml:space="preserve">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ОВА МАЗЬ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4 %; по 4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та зміна контактних даних уповноваженої особи заявника відповідальної за фармаконагляд. Пропована редакція: Полина Даниеле -Рал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МС-УРСО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0 таблеток у флаконах;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флаконах для дозування по 250 мг та по 500 мг з відповідними змінами до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МС-УРСОД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0 таблеток у флаконах;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таблеток у флаконах для дозування по 250 мг та по 500 мг з відповідними змінами до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ФЗ "Червона зірка", Україна (виробництво і первинне пакування, включаючи контроль якості); ТОВ "ФАРМА ЛАЙФ", Україна (Вторинне пакування 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5 блістерів у пачці з картону; по 10 таблеток у блістері; по 50 або по 10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специфікації та методів випробування ГЛЗ за показниками «Розчинення», «Супутні домішки», «Кількісне визначення», у зв’язку з підвищенням вимог контролю якості ГЛЗ та зміною стандартного зразку Протіонамід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міна терміну зберігання ГЛЗ, на основі дослідження стабільності. Затверджено: Термін придатності 3 роки. Запропоновано: Термін придатності 4 роки.</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специфікації ГЛЗ нових показників «Втрата в масі при висушуванні» та «Висота таблетки» з відповідним методом контролю, у зв’язку з підвищенням вимог контролю якості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8-289 Rev 02 від затвердженого виробника АФІ пантопразолу натрію сескві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первинної упаковки) (нестерильні лікарські засоби)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первинної та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Т-Н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або флаконі; по 1 пеналу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Національна Гомеопатична Спі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Додавання нової первинної упаковки, а саме флакону ФВП -15 з кришкою (КФ 2-1), з відповідними змінами до р. «Упаковка». Затверджено: «По 10 г у пеналі полімерному; по 1 пеналу в пачці з картону»; Запропоновано: «По 10 г у пеналі полімерному або флаконі; по 1 пеналу або флакону в пачці з картону».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оновлення т. «Мікробіологічна чистота» згідно ДФУ 2.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ОЗИД ТРИ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йлінь Лаян Нєйчюрал Інгрідієнтц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зміна адреси виробника АФІ (Рутозиду тригідрат) Гуйлінь Лаян Нєйчюрал Інгрідієнтц Корп., Китай, без зміни місця виробництва; уточнення показання для застосування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ютікал Уоркс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ЕН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кг/мл; по 2 мл в ампулі; по 20 ампул у картонній коробці; по 1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ин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ин Арцнайміттель ГмбХ, Німеччина (випуск серії); біосин Арцнайміттель ГмбХ, Німеччина (вторинне пакування); Холопак Ферпакунгстехнік ГмбХ, Німеччина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Пропонована редакція: Олійник Наталія Іва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ія (альтернативний виробник: первинне пакування (фасування), вторинне пакування, маркування); Інтерлабор Белп АГ, Швейцарія (альтернативний виробник: контроль серій); Лабор Цоллінгер АГ , Швейцарія (альтернативний виробник: контроль якості); Макс Целлєр Зьоне АГ,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кореневищ циміцифуги Мікро-Сфер СА, Швейцарія, без зміни місця виробництва; зміни І типу - вилучення виробничої дільниці Фітос ГмбХ &amp; Ко. КГ, Німеччина, відповідальної за контроль якості рослинної субстанції та контроль якості проміжного продукту рослинного по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0 мг; по 12 капсул у блістері; по 5 блістерів у картонній упаковці; по 20 капсул у блістері; по 3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7-059-Rev 03 для діючої речовини хондроїтину сульфат натрію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і; по 10 тюбик-крапельниць у пакеті із фольги; по 3 паке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тен АТ, Фінля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ерозфасованої продукц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ї упако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для вторинної упаковк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266 666 таблеток, запропоновано: 600 000 таблеток) у зв’язку із заміною виробничої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in bulk №2460: по 10 таблеток у блістері; по 246 блістерів у поліпропіленовій коробці; in bulk №2580: по 10 таблеток у блістері; по 258 блістер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ерозфасованої продукц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спанiя</w:t>
            </w:r>
            <w:r>
              <w:rPr>
                <w:rFonts w:cs="Arial" w:ascii="Arial" w:hAnsi="Arial"/>
                <w:color w:val="000000"/>
                <w:sz w:val="16"/>
                <w:szCs w:val="16"/>
                <w:lang w:val="en-US"/>
              </w:rPr>
              <w:t xml:space="preserve"> /</w:t>
            </w: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0-261-Rev 04 для діючої речовини Dexamethasone Micronised від вже затвердженого виробника.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з крапельним дозатором;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 закупорювальний засіб в зв‘язку з впровадженням виробником флаконів скляних Stolzle-Oberglas GmbH, Австрія нового процесу з використанням автоматичних зчитувачів чисел прес-форм і в зв‘язку з цим розміщенням номерів в центрі нижньої частини флаконів скляних; зміни І типу - зміна форми або розміру контейнера чи закупорювального засобу - внесення змін до р. 3.2.Р.7. Система контейнер/ закупорювальний засіб в зв‘язку з впровадженням виробником Heinlein Plastik-Technik GmbH, Німеччина нового обладнання для удосконалення пластикових крапельниць і кришок. В результаті цього змінюються розміри крапельниці і геометрія ущільнення кришки що нагвинчується (вноситься опис та схематичне зображення додаткової форми крапельниці та кришки що нагвинчу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ий сертифікат від вже затвердженого виробника MSN Pharmachem Private Limited R1-CEP 2011-068-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ий СЕР на АФІ аторвастатину кальцію тригідрат від нового виробника DSM Sinochem Pharmaceuticals India Private Limited R1-CEP-2010-366-Rev 00, (Затверджено: MSN Pharmachem Private Limited, India, Запропоновано: MSN Pharmachem Private Limited, India, DSM Sinochem Pharmaceuticals India Private Limited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зовнішнього вигляду ГЛЗ, шляхом додання штампування, як наслідок з метою забезпечити достатній рівень відмінності між різними дозуванням таблеток.</w:t>
              <w:tab/>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ГЛЗ. Затверджено: 2 роки. Запропоновано: 3 ро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й прийнятності за показником «Однорідність дозованих одиниць» у відповідність до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контролю ГЛЗ за показником «Опис» у зв`язку зі змінами у специфікації ГЛЗ; т.«Супровідні домішки» - зміни у пробопідготовці, зміни посилання з USP на EP без змін критеріі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назви домішок «аторвастатин лактон» на «Ph.Eur. Домішка Н»; « Домішка D» на «Ph.Eur. Домішка D» без зміни критеріїв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т. мікробіологічна чистота до вимог ЕР з зазначенням опису методу випробування та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br/>
              <w:t>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 оновлення в інструкції для медичного застосування контактної інформації із запитань щодо безпеки застосування та побічних ефектів лікарського засобу у зв’язку зі зміною контактної особи, та її контактних даних, відповідальної за здійснення фармаконагляду в Україн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пуск серії); Гермес Арцнайміттель ГмбХ, Німеччина (виробник, що виконує виробництво "in bulk",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інформації), "Передозування", "Побічні реакції" згідно з інформацією щодо медичного застосування референтного лікарського засобу;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бо грец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до специфікації та методів контролю АФІ за показниками: «Мікробіологічна чистота» - специфікація та методика випробування приведено у відповідність до вимог ЕР 2.6.12, 5.1.4; «Супровідні домішки» - внесені зміни до термінів зберігання випробуваного розчину, розчинів порівняння (a), (b), (c), (e) та (f) згідно результатів валідації аналітичної методики; нормування та методика випробування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додавання нового (альтернативного) ущільнюючого диску (компоненту упаковки для картридж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 Німеччина (вторинне пакування ); Веттер Фарма-Фертігунг ГмбХ і Ко. КГ , Німеччина (виробництво лікарського засобу, первинне пакування); Еббві Біотекнолоджі ГмбХ, Німеччина (випуск серії); Еббві Дойчленд ГмбХ і Ко. КГ, Німеччина (тес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 Німеччина (вторинне пакування); Веттер Фарма-Фертігунг ГмбХ і Ко. КГ, Німеччина , виробництво лікарського засобу, первинне пакування); Еббві Біотекнолоджі ГмбХ, Німеччина (випуск серії); Еббві Дойчленд ГмбХ і Ко. КГ, Німеччин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ізопропіловим спиртом, вміщені у контурну чарункову упаковку; по 1 або 2 шприци (у контурній чарунковій упаковці з 1 серветкою кожен) у картонній коробці;</w:t>
              <w:br/>
              <w:t>розчин для ін'єкцій, 40 мг/0,8 мл;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 Німеччина (вторинне пакування ); Веттер Фарма-Фертігунг ГмбХ і Ко. КГ, Німеччина (лікарська форма, первинне пакування ); Веттер Фарма-Фертігунг ГмбХ і Ко. КГ, Німеччина (лікарська форма, первинне пакування); Еббві Біотекнолоджі ГмбХ, Німеччина (випуск серії ); Еббві Біотекнолоджі ГмбХ, Німеччина (випуск серії ); Еббві Дойчленд ГмбХ і Ко. КГ, Німеччина (тес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КОКСИ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аморфний порошок (c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КРО ЛЕ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2-286-Rev 01 для АФІ Целекоксиб від вже затвердженого виробника MICRO LABS LIMITED, India. В рамках заявленої процедури відбулось приведення найменування виробника та адреси виробничої дільниці відповідно до редакції, зазначеної у наданому СЕР. Ділянка №43-45, К.І.А.Д.Б., Джигані-Боммасанра Лінк Роуд Анекал Талук Індія-560 105 Бангалор, Карнатака</w:t>
              <w:br/>
              <w:t xml:space="preserve">- вилучення зі специфікації і методів контролю якості показника “Важкі метали” з метою приведення до вимог СЕР; </w:t>
              <w:br/>
              <w:t>- приведення специфікації і методів контролю якості за показниками “Втрата в масі при висушуванні”, ”Залишкові кількості органічних розчинників” до вимог СЕР; - внесення до специфікації і методів контролю якості показника “4-гідразинобензол-сульфонамід гідрохлорид” з метою приведення до вимог СЕР; - уточнення інформації про термін придатності, згідно наданого СЕР на АФІ (затверджено: Термін придатності 2 роки; запропоновано: Термін переконтролю 5 років); - уточнення хімічної назви та молекулярної маси субстанції, з метою приведення до вимог монографії CELECOXIB діючого видання ЕР - вилучення зі специфікації і методів контролю якості показників “Рентгенодифракція”, “Температура плавлення” та “Залишок при прокалюванні”, з метою приведення до вимог монографії CELECOXIB діючого видання ЕР; - приведення специфікації і методів контролю якості за показниками: “Опис”, ”Розчинність”, ”Ідентифікація”, “Супровідні домішки” та ”Кількісне визначення” до вимог монографії CELECOXIB діючого видання ЕР; - внесення до специфікації і методів контролю якості показників “Вода”, “Сульфатна зола”, з метою приведення до вимог монографії CELECOXIB діючого видання ЕР; зміна в якісному та кількісному складі субстанції;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И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приготування 50 мл суспензії або 1 флакон з порошком для приготування 100 мл суспензії; по 1 флакону з мірним стаканчиком та мірною лож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autoSpaceDE w:val="false"/>
              <w:jc w:val="center"/>
              <w:rPr/>
            </w:pPr>
            <w:r>
              <w:rPr>
                <w:rFonts w:cs="Arial" w:ascii="Arial" w:hAnsi="Arial"/>
                <w:color w:val="000000"/>
                <w:sz w:val="16"/>
                <w:szCs w:val="16"/>
              </w:rPr>
              <w:t xml:space="preserve">зміни І типу - зміна затверджених умов зберігання готового лікарського засобу внаслідок результатів досліджень стабільності, проведених в реальному часі; запропоновано: умови зберігання. Для сухого порошку (до відновлення). Зберігати при температурі не вище 30 </w:t>
            </w:r>
            <w:r>
              <w:rPr>
                <w:rFonts w:eastAsia="Calibri" w:cs="Arial Narrow" w:ascii="Arial Narrow" w:hAnsi="Arial Narrow"/>
                <w:sz w:val="16"/>
                <w:szCs w:val="16"/>
                <w:lang w:val="ru-RU"/>
              </w:rPr>
              <w:t>°</w:t>
            </w:r>
            <w:r>
              <w:rPr>
                <w:rFonts w:cs="Arial" w:ascii="Arial" w:hAnsi="Arial"/>
                <w:color w:val="000000"/>
                <w:sz w:val="16"/>
                <w:szCs w:val="16"/>
              </w:rPr>
              <w:t>С в оригіналь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 г; по 1 г порошку у флаконі; по 1 або 5, або 5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Реюнг Фармасьютикал Ко.,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визначення показників «Ідентифікація», «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autoSpaceDE w:val="false"/>
              <w:jc w:val="center"/>
              <w:rPr/>
            </w:pPr>
            <w:r>
              <w:rPr>
                <w:rFonts w:cs="Arial" w:ascii="Arial" w:hAnsi="Arial"/>
                <w:color w:val="000000"/>
                <w:sz w:val="16"/>
                <w:szCs w:val="16"/>
              </w:rPr>
              <w:t xml:space="preserve">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w:t>
            </w:r>
            <w:r>
              <w:rPr>
                <w:rFonts w:eastAsia="Calibri" w:cs="Bodoni MT" w:ascii="Bodoni MT" w:hAnsi="Bodoni MT"/>
                <w:sz w:val="16"/>
                <w:szCs w:val="16"/>
              </w:rPr>
              <w:t xml:space="preserve">≤ </w:t>
            </w:r>
            <w:r>
              <w:rPr>
                <w:rFonts w:cs="Arial" w:ascii="Arial" w:hAnsi="Arial"/>
                <w:color w:val="000000"/>
                <w:sz w:val="16"/>
                <w:szCs w:val="16"/>
              </w:rPr>
              <w:t xml:space="preserve">0,70%, - циклоспорин С </w:t>
            </w:r>
            <w:r>
              <w:rPr>
                <w:rFonts w:eastAsia="Calibri" w:cs="Bodoni MT" w:ascii="Bodoni MT" w:hAnsi="Bodoni MT"/>
                <w:sz w:val="16"/>
                <w:szCs w:val="16"/>
              </w:rPr>
              <w:t xml:space="preserve">≤ </w:t>
            </w:r>
            <w:r>
              <w:rPr>
                <w:rFonts w:cs="Arial" w:ascii="Arial" w:hAnsi="Arial"/>
                <w:color w:val="000000"/>
                <w:sz w:val="16"/>
                <w:szCs w:val="16"/>
              </w:rPr>
              <w:t xml:space="preserve"> 0,70%, - циклопорин D</w:t>
            </w:r>
            <w:r>
              <w:rPr>
                <w:rFonts w:eastAsia="Calibri" w:cs="Bodoni MT" w:ascii="Bodoni MT" w:hAnsi="Bodoni MT"/>
                <w:sz w:val="16"/>
                <w:szCs w:val="16"/>
              </w:rPr>
              <w:t xml:space="preserve"> ≤ </w:t>
            </w:r>
            <w:r>
              <w:rPr>
                <w:rFonts w:cs="Arial" w:ascii="Arial" w:hAnsi="Arial"/>
                <w:color w:val="000000"/>
                <w:sz w:val="16"/>
                <w:szCs w:val="16"/>
              </w:rPr>
              <w:t>0,70%, - циклоспорин U</w:t>
            </w:r>
            <w:r>
              <w:rPr>
                <w:rFonts w:eastAsia="Calibri" w:cs="Bodoni MT" w:ascii="Bodoni MT" w:hAnsi="Bodoni MT"/>
                <w:sz w:val="16"/>
                <w:szCs w:val="16"/>
              </w:rPr>
              <w:t xml:space="preserve"> ≤ </w:t>
            </w:r>
            <w:r>
              <w:rPr>
                <w:rFonts w:cs="Arial" w:ascii="Arial" w:hAnsi="Arial"/>
                <w:color w:val="000000"/>
                <w:sz w:val="16"/>
                <w:szCs w:val="16"/>
              </w:rPr>
              <w:t>0,70%, - дигидроциклоспорин А</w:t>
            </w:r>
            <w:r>
              <w:rPr>
                <w:rFonts w:eastAsia="Calibri" w:cs="Bodoni MT" w:ascii="Bodoni MT" w:hAnsi="Bodoni MT"/>
                <w:sz w:val="16"/>
                <w:szCs w:val="16"/>
              </w:rPr>
              <w:t xml:space="preserve"> ≤ </w:t>
            </w:r>
            <w:r>
              <w:rPr>
                <w:rFonts w:cs="Arial" w:ascii="Arial" w:hAnsi="Arial"/>
                <w:color w:val="000000"/>
                <w:sz w:val="16"/>
                <w:szCs w:val="16"/>
              </w:rPr>
              <w:t xml:space="preserve">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 </w:t>
            </w:r>
            <w:r>
              <w:rPr>
                <w:rFonts w:eastAsia="Calibri" w:cs="Bodoni MT" w:ascii="Bodoni MT" w:hAnsi="Bodoni MT"/>
                <w:sz w:val="16"/>
                <w:szCs w:val="16"/>
              </w:rPr>
              <w:t xml:space="preserve">≤ </w:t>
            </w:r>
            <w:r>
              <w:rPr>
                <w:rFonts w:cs="Arial" w:ascii="Arial" w:hAnsi="Arial"/>
                <w:color w:val="000000"/>
                <w:sz w:val="16"/>
                <w:szCs w:val="16"/>
              </w:rPr>
              <w:t xml:space="preserve"> 0,70%, - циклоспорин С –</w:t>
            </w:r>
            <w:r>
              <w:rPr>
                <w:rFonts w:eastAsia="Calibri" w:cs="Bodoni MT" w:ascii="Bodoni MT" w:hAnsi="Bodoni MT"/>
                <w:sz w:val="16"/>
                <w:szCs w:val="16"/>
              </w:rPr>
              <w:t xml:space="preserve"> ≤ </w:t>
            </w:r>
            <w:r>
              <w:rPr>
                <w:rFonts w:cs="Arial" w:ascii="Arial" w:hAnsi="Arial"/>
                <w:color w:val="000000"/>
                <w:sz w:val="16"/>
                <w:szCs w:val="16"/>
              </w:rPr>
              <w:t>0,70%, - циклопорин D –</w:t>
            </w:r>
            <w:r>
              <w:rPr>
                <w:rFonts w:eastAsia="Calibri" w:cs="Bodoni MT" w:ascii="Bodoni MT" w:hAnsi="Bodoni MT"/>
                <w:sz w:val="16"/>
                <w:szCs w:val="16"/>
              </w:rPr>
              <w:t xml:space="preserve"> ≤ </w:t>
            </w:r>
            <w:r>
              <w:rPr>
                <w:rFonts w:cs="Arial" w:ascii="Arial" w:hAnsi="Arial"/>
                <w:color w:val="000000"/>
                <w:sz w:val="16"/>
                <w:szCs w:val="16"/>
              </w:rPr>
              <w:t xml:space="preserve">0,70%, - иклоспорин U –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0,70%, - дигидроциклоспорин А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autoSpaceDE w:val="false"/>
              <w:jc w:val="center"/>
              <w:rPr/>
            </w:pPr>
            <w:r>
              <w:rPr>
                <w:rFonts w:cs="Arial" w:ascii="Arial" w:hAnsi="Arial"/>
                <w:color w:val="000000"/>
                <w:sz w:val="16"/>
                <w:szCs w:val="16"/>
              </w:rPr>
              <w:t xml:space="preserve">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 xml:space="preserve">0,70%, - циклоспорин С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0,70%, - циклопорин D</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 - циклоспорин U</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 xml:space="preserve">0,70%, - дигидроциклоспорин А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 xml:space="preserve"> 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 - циклоспорин С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 xml:space="preserve"> 0,70%, - циклопорин D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 xml:space="preserve"> 0,70%, - циклоспорин U –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70%, - дигидроциклоспорин А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autoSpaceDE w:val="false"/>
              <w:jc w:val="center"/>
              <w:rPr>
                <w:rFonts w:ascii="Calibri" w:hAnsi="Calibri" w:eastAsia="Calibri" w:cs="MS Shell Dlg 2"/>
                <w:sz w:val="16"/>
                <w:szCs w:val="16"/>
              </w:rPr>
            </w:pPr>
            <w:r>
              <w:rPr>
                <w:rFonts w:cs="Arial" w:ascii="Arial" w:hAnsi="Arial"/>
                <w:color w:val="000000"/>
                <w:sz w:val="16"/>
                <w:szCs w:val="16"/>
              </w:rPr>
              <w:t xml:space="preserve">зміни I типу - зміни випробувань або допустимих меж, встановлених у специфікаціях, під час виробництва готового лікарського засобу - звуження критерій прийнятності у специфікації лікарського засобу при виробництві за показником «Супровідні домішки. Сумма домішок»; зміни II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лікарського засобу: вилучення показників специфікації – відомі домішки - циклоспорин В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 xml:space="preserve">0,70%, - циклоспорин С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 xml:space="preserve"> 0,70%, - циклопорин D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0,70%, - циклоспорин U</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 - дигидроциклоспорин А</w:t>
            </w:r>
            <w:r>
              <w:rPr>
                <w:rFonts w:eastAsia="Calibri" w:cs="Bodoni MT" w:ascii="Bodoni MT" w:hAnsi="Bodoni MT"/>
                <w:sz w:val="16"/>
                <w:szCs w:val="16"/>
              </w:rPr>
              <w:t xml:space="preserve"> ≤</w:t>
            </w:r>
          </w:p>
          <w:p>
            <w:pPr>
              <w:pStyle w:val="Normal"/>
              <w:autoSpaceDE w:val="false"/>
              <w:jc w:val="center"/>
              <w:rPr/>
            </w:pPr>
            <w:r>
              <w:rPr>
                <w:rFonts w:cs="Arial" w:ascii="Arial" w:hAnsi="Arial"/>
                <w:color w:val="000000"/>
                <w:sz w:val="16"/>
                <w:szCs w:val="16"/>
              </w:rPr>
              <w:t xml:space="preserve">0,70%; зміни I типу - зміна параметрів специфікацій та/або допустимих меж готового лікарського засобу - звуження допустимих меж у специфікації на випуск та термін зберігання готового лікарського засобу за показником «Супровідні домішки. Сума домішок»; зміни II типу - зміна параметрів специфікацій та/або допустимих меж готового лікарського засобу - зміна критерій прийнятності за показником «Супровідні домішки. Ізоциклоспорин А» у специфікації протягом терміну зберігання; зміни II типу - зміна параметрів специфікацій та/або допустимих меж готового лікарського засобу - зміни у параметрах специфікації на випуск та термін зберігання готового лікарського засобу, вилучення показників специфікації – відомі домішки - циклоспорин В –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0,70%, - циклоспорин С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 xml:space="preserve"> 0,70%, - циклопорин D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 xml:space="preserve">0,70%, - иклоспорин U – </w:t>
            </w:r>
            <w:r>
              <w:rPr>
                <w:rFonts w:eastAsia="Calibri" w:cs="Bodoni MT" w:ascii="Bodoni MT" w:hAnsi="Bodoni MT"/>
                <w:sz w:val="16"/>
                <w:szCs w:val="16"/>
              </w:rPr>
              <w:t>≤</w:t>
            </w:r>
            <w:r>
              <w:rPr>
                <w:rFonts w:eastAsia="Calibri" w:cs="Bodoni MT" w:ascii="Calibri" w:hAnsi="Calibri"/>
                <w:sz w:val="16"/>
                <w:szCs w:val="16"/>
              </w:rPr>
              <w:t xml:space="preserve"> </w:t>
            </w:r>
            <w:r>
              <w:rPr>
                <w:rFonts w:cs="Arial" w:ascii="Arial" w:hAnsi="Arial"/>
                <w:color w:val="000000"/>
                <w:sz w:val="16"/>
                <w:szCs w:val="16"/>
              </w:rPr>
              <w:t>0,70%, - дигидроциклоспорин А –</w:t>
            </w:r>
            <w:r>
              <w:rPr>
                <w:rFonts w:eastAsia="Calibri" w:cs="Bodoni MT" w:ascii="Bodoni MT" w:hAnsi="Bodoni MT"/>
                <w:sz w:val="16"/>
                <w:szCs w:val="16"/>
              </w:rPr>
              <w:t xml:space="preserve"> ≤</w:t>
            </w:r>
            <w:r>
              <w:rPr>
                <w:rFonts w:eastAsia="Calibri" w:cs="Bodoni MT" w:ascii="Calibri" w:hAnsi="Calibri"/>
                <w:sz w:val="16"/>
                <w:szCs w:val="16"/>
              </w:rPr>
              <w:t xml:space="preserve"> </w:t>
            </w:r>
            <w:r>
              <w:rPr>
                <w:rFonts w:cs="Arial" w:ascii="Arial" w:hAnsi="Arial"/>
                <w:color w:val="000000"/>
                <w:sz w:val="16"/>
                <w:szCs w:val="16"/>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Здатність впливати на швидкість реакції при керуванні автотранспортом або іншими механізмами", "Побічні реакції"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37" w:type="dxa"/>
        <w:jc w:val="left"/>
        <w:tblInd w:w="-289" w:type="dxa"/>
        <w:tblLayout w:type="fixed"/>
        <w:tblCellMar>
          <w:top w:w="0" w:type="dxa"/>
          <w:left w:w="108" w:type="dxa"/>
          <w:bottom w:w="0" w:type="dxa"/>
          <w:right w:w="108" w:type="dxa"/>
        </w:tblCellMar>
      </w:tblPr>
      <w:tblGrid>
        <w:gridCol w:w="584"/>
        <w:gridCol w:w="1685"/>
        <w:gridCol w:w="1984"/>
        <w:gridCol w:w="1560"/>
        <w:gridCol w:w="1275"/>
        <w:gridCol w:w="1843"/>
        <w:gridCol w:w="1276"/>
        <w:gridCol w:w="1417"/>
        <w:gridCol w:w="4113"/>
      </w:tblGrid>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ПЛЕ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50 мг, по 10 таблеток у блістері, по 3 блістери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eastAsia="en-US"/>
              </w:rPr>
              <w:t>КРКА, д.д., Ново мест</w:t>
            </w:r>
            <w:r>
              <w:rPr>
                <w:rFonts w:cs="Arial" w:ascii="Arial" w:hAnsi="Arial"/>
                <w:sz w:val="16"/>
                <w:szCs w:val="16"/>
                <w:lang w:eastAsia="en-US"/>
              </w:rPr>
              <w:t>о</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Кемійські інститут, Центр за валідаційске технологіє ін аналітіко (ЦВТА), Словенія (контроль серії (тільки фізичні та хімічні методи контролю)); Кемілаб д.о.о, Словенія (контроль серії (тільки фізичні та хімічні методи контролю)); КРКА, д.д., Ново место, Словенія (виробництво "</w:t>
            </w:r>
            <w:r>
              <w:rPr>
                <w:rFonts w:cs="Arial"/>
                <w:b w:val="false"/>
                <w:sz w:val="16"/>
                <w:szCs w:val="16"/>
                <w:lang w:val="en-US" w:eastAsia="en-US"/>
              </w:rPr>
              <w:t>in</w:t>
            </w:r>
            <w:r>
              <w:rPr>
                <w:rFonts w:cs="Arial"/>
                <w:b w:val="false"/>
                <w:sz w:val="16"/>
                <w:szCs w:val="16"/>
                <w:lang w:val="ru-RU" w:eastAsia="en-US"/>
              </w:rPr>
              <w:t xml:space="preserve"> </w:t>
            </w:r>
            <w:r>
              <w:rPr>
                <w:rFonts w:cs="Arial"/>
                <w:b w:val="false"/>
                <w:sz w:val="16"/>
                <w:szCs w:val="16"/>
                <w:lang w:val="en-US" w:eastAsia="en-US"/>
              </w:rPr>
              <w:t>bulk</w:t>
            </w:r>
            <w:r>
              <w:rPr>
                <w:rFonts w:cs="Arial"/>
                <w:b w:val="false"/>
                <w:sz w:val="16"/>
                <w:szCs w:val="16"/>
                <w:lang w:val="ru-RU" w:eastAsia="en-US"/>
              </w:rPr>
              <w:t>"первинне та вторинне пакування, контроль та випуск серії; контроль серії (тільки фізичні та хімічні методи контролю)); Лабена д.о.о, Словенія (контроль серії (тільки фізичні та хімічні методи контролю)); НЛЗОХ (Національні лабораторія за здрав'є, околє ін храно), Словенія (контроль серії(фізичні та хімічні методи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eastAsia="en-US"/>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ЕР № 14 від 25.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відмова на етапі спеціалізованої експертизи згідно висновку Управління екпертизи матеріалів з біоеквівалентності.</w:t>
              <w:br/>
              <w:t xml:space="preserve">За результатами експертизи реєстраційних матеріалів встановлено, що представлені матеріали реєстраційного досьє не можуть бути прийняті для доказу біоеквівалентності заявленого лікарського засобу Аплерія, таблетки, вкриті плівковою оболонкою, по 25 мг, 50 мг, по 10 таблеток у блістері, по 3 блістери у коробці, оскільки заявник не надав матеріали дослідження біоеквівалентності для заявленого виробника лікарського засобу в обсязі відповідно до вимог керівництва </w:t>
            </w:r>
            <w:r>
              <w:rPr>
                <w:rFonts w:cs="Arial" w:ascii="Arial" w:hAnsi="Arial"/>
                <w:b/>
                <w:sz w:val="16"/>
                <w:szCs w:val="16"/>
                <w:lang w:val="en-US" w:eastAsia="en-US"/>
              </w:rPr>
              <w:t>CPMP</w:t>
            </w:r>
            <w:r>
              <w:rPr>
                <w:rFonts w:cs="Arial" w:ascii="Arial" w:hAnsi="Arial"/>
                <w:b/>
                <w:sz w:val="16"/>
                <w:szCs w:val="16"/>
                <w:lang w:eastAsia="en-US"/>
              </w:rPr>
              <w:t>/</w:t>
            </w:r>
            <w:r>
              <w:rPr>
                <w:rFonts w:cs="Arial" w:ascii="Arial" w:hAnsi="Arial"/>
                <w:b/>
                <w:sz w:val="16"/>
                <w:szCs w:val="16"/>
                <w:lang w:val="en-US" w:eastAsia="en-US"/>
              </w:rPr>
              <w:t>QWP</w:t>
            </w:r>
            <w:r>
              <w:rPr>
                <w:rFonts w:cs="Arial" w:ascii="Arial" w:hAnsi="Arial"/>
                <w:b/>
                <w:sz w:val="16"/>
                <w:szCs w:val="16"/>
                <w:lang w:eastAsia="en-US"/>
              </w:rPr>
              <w:t>/</w:t>
            </w:r>
            <w:r>
              <w:rPr>
                <w:rFonts w:cs="Arial" w:ascii="Arial" w:hAnsi="Arial"/>
                <w:b/>
                <w:sz w:val="16"/>
                <w:szCs w:val="16"/>
                <w:lang w:val="en-US" w:eastAsia="en-US"/>
              </w:rPr>
              <w:t>EWP</w:t>
            </w:r>
            <w:r>
              <w:rPr>
                <w:rFonts w:cs="Arial" w:ascii="Arial" w:hAnsi="Arial"/>
                <w:b/>
                <w:sz w:val="16"/>
                <w:szCs w:val="16"/>
                <w:lang w:eastAsia="en-US"/>
              </w:rPr>
              <w:t xml:space="preserve">/1401/98 </w:t>
            </w:r>
            <w:r>
              <w:rPr>
                <w:rFonts w:cs="Arial" w:ascii="Arial" w:hAnsi="Arial"/>
                <w:b/>
                <w:sz w:val="16"/>
                <w:szCs w:val="16"/>
                <w:lang w:val="en-US" w:eastAsia="en-US"/>
              </w:rPr>
              <w:t>Rev</w:t>
            </w:r>
            <w:r>
              <w:rPr>
                <w:rFonts w:cs="Arial" w:ascii="Arial" w:hAnsi="Arial"/>
                <w:b/>
                <w:sz w:val="16"/>
                <w:szCs w:val="16"/>
                <w:lang w:eastAsia="en-US"/>
              </w:rPr>
              <w:t>. 1/</w:t>
            </w:r>
            <w:r>
              <w:rPr>
                <w:rFonts w:cs="Arial" w:ascii="Arial" w:hAnsi="Arial"/>
                <w:b/>
                <w:sz w:val="16"/>
                <w:szCs w:val="16"/>
                <w:lang w:val="en-US" w:eastAsia="en-US"/>
              </w:rPr>
              <w:t>Corr</w:t>
            </w:r>
            <w:r>
              <w:rPr>
                <w:rFonts w:cs="Arial" w:ascii="Arial" w:hAnsi="Arial"/>
                <w:b/>
                <w:sz w:val="16"/>
                <w:szCs w:val="16"/>
                <w:lang w:eastAsia="en-US"/>
              </w:rPr>
              <w:t xml:space="preserve">. </w:t>
            </w:r>
            <w:r>
              <w:rPr>
                <w:rFonts w:cs="Arial" w:ascii="Arial" w:hAnsi="Arial"/>
                <w:b/>
                <w:sz w:val="16"/>
                <w:szCs w:val="16"/>
                <w:lang w:val="en-US" w:eastAsia="en-US"/>
              </w:rPr>
              <w:t xml:space="preserve">«Guideline on the Іnvestigation of Вioequivalence» </w:t>
            </w:r>
            <w:r>
              <w:rPr>
                <w:rFonts w:cs="Arial" w:ascii="Arial" w:hAnsi="Arial"/>
                <w:sz w:val="16"/>
                <w:szCs w:val="16"/>
                <w:lang w:val="en-US" w:eastAsia="en-US"/>
              </w:rPr>
              <w:t>- реєстрація на 5 років</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ЛІФЕ СПАГ. ПЄ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30 від 01.08.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ОЛДРЕКС ХОТРЕМ ЗІ СМАКОМ МЕДУ І ЛИМ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орального розчину; по 5 г порошка у пакетику; по 5 або 10 пакетик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ГлаксоСмітКляйн Консьюмер Хелскер ( ЮК ) Трейдінг Лімітед</w:t>
            </w:r>
          </w:p>
          <w:p>
            <w:pPr>
              <w:pStyle w:val="Normal"/>
              <w:jc w:val="center"/>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eastAsia="en-US"/>
              </w:rPr>
              <w:t>Велика Британ</w:t>
            </w:r>
            <w:r>
              <w:rPr>
                <w:rFonts w:cs="Arial" w:ascii="Arial" w:hAnsi="Arial"/>
                <w:sz w:val="16"/>
                <w:szCs w:val="16"/>
                <w:lang w:val="en-US" w:eastAsia="en-US"/>
              </w:rPr>
              <w:t>i</w:t>
            </w:r>
            <w:r>
              <w:rPr>
                <w:rFonts w:cs="Arial" w:ascii="Arial" w:hAnsi="Arial"/>
                <w:sz w:val="16"/>
                <w:szCs w:val="16"/>
                <w:lang w:val="ru-RU"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СмітКляйн Бічем 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1 від 08.08.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ОКСИЛІ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іофілізат для розчину для ін'єкцій по 20 мг 1 флакон з ліофілізатом та розчинник (вода для ін'єкцій) по 2 мл в ампулі №1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Гранд Медикал Груп 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ru-RU"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Анфарм Еллас 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sz w:val="16"/>
                <w:szCs w:val="16"/>
                <w:lang w:eastAsia="en-US"/>
              </w:rPr>
              <w:t>Грец</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8 від 18.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ОМЕПРАЗОЛ-ФАР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10 мг по 10 капсул у блістері; по 3 блістери в пачці; по 20 мг по 10 капсул у блістері; по 1 аб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14 від 25.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відмова на етапі спеціалізованої експертизи відповідно до висновку Управління експертизи матеріалів з біоеквівалентності. За результатами експертизи реєстраційних матеріалів встановлено, що представлені матеріали не можуть бути прийняті для доказу біоеквівалентності заявленого лікарського засобу Омепразол-Фармак, капсули по 10 мг, по 20 мг виробництва ПАТ "Фармак", Україна, оскільки представлені дослідження біоеквівалентності не відносяться до доказу біоеквівалентності заявленого генеричного лікарського засобу, а доводять біоеквівалентність лікарського засобу Омепразол, капсули по 20 мг, виробництва </w:t>
            </w:r>
            <w:r>
              <w:rPr>
                <w:rFonts w:cs="Arial" w:ascii="Arial" w:hAnsi="Arial"/>
                <w:b/>
                <w:sz w:val="16"/>
                <w:szCs w:val="16"/>
                <w:lang w:val="en-US" w:eastAsia="en-US"/>
              </w:rPr>
              <w:t>LICONSA</w:t>
            </w:r>
            <w:r>
              <w:rPr>
                <w:rFonts w:cs="Arial" w:ascii="Arial" w:hAnsi="Arial"/>
                <w:b/>
                <w:sz w:val="16"/>
                <w:szCs w:val="16"/>
                <w:lang w:eastAsia="en-US"/>
              </w:rPr>
              <w:t xml:space="preserve"> </w:t>
            </w:r>
            <w:r>
              <w:rPr>
                <w:rFonts w:cs="Arial" w:ascii="Arial" w:hAnsi="Arial"/>
                <w:b/>
                <w:sz w:val="16"/>
                <w:szCs w:val="16"/>
                <w:lang w:val="en-US" w:eastAsia="en-US"/>
              </w:rPr>
              <w:t>S</w:t>
            </w:r>
            <w:r>
              <w:rPr>
                <w:rFonts w:cs="Arial" w:ascii="Arial" w:hAnsi="Arial"/>
                <w:b/>
                <w:sz w:val="16"/>
                <w:szCs w:val="16"/>
                <w:lang w:eastAsia="en-US"/>
              </w:rPr>
              <w:t>.</w:t>
            </w:r>
            <w:r>
              <w:rPr>
                <w:rFonts w:cs="Arial" w:ascii="Arial" w:hAnsi="Arial"/>
                <w:b/>
                <w:sz w:val="16"/>
                <w:szCs w:val="16"/>
                <w:lang w:val="en-US" w:eastAsia="en-US"/>
              </w:rPr>
              <w:t>A</w:t>
            </w:r>
            <w:r>
              <w:rPr>
                <w:rFonts w:cs="Arial" w:ascii="Arial" w:hAnsi="Arial"/>
                <w:b/>
                <w:sz w:val="16"/>
                <w:szCs w:val="16"/>
                <w:lang w:eastAsia="en-US"/>
              </w:rPr>
              <w:t xml:space="preserve">., Іспанія </w:t>
            </w:r>
            <w:r>
              <w:rPr>
                <w:rFonts w:cs="Arial" w:ascii="Arial" w:hAnsi="Arial"/>
                <w:sz w:val="16"/>
                <w:szCs w:val="16"/>
                <w:lang w:eastAsia="en-US"/>
              </w:rPr>
              <w:t>- реєстрація на 5 років</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ЕНЕЛІКС СПАГ. ПЄ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мл, по 50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0 від 01.08.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РИОСИЛ® КОМПЛЕКС (БУЛО: ТРИ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у блістері № 20 (10х2), № 40 (10х4) або № 60 (10х6) </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ФІТО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ФІТО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15 від 08.08.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реєстрацію на підставі висновку Управління експертизи інструкцій та номенклатури та з урахуванням рішення засідання Науково-експертної ради від 08.08.2019 протокол № 14 - реєстрація на 5 років</w:t>
            </w:r>
          </w:p>
        </w:tc>
      </w:tr>
      <w:tr>
        <w:trPr>
          <w:trHeight w:val="2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ХАБІФАК СПАГ. ПЄ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у картонній упаковці</w:t>
            </w:r>
          </w:p>
          <w:p>
            <w:pPr>
              <w:pStyle w:val="Normal"/>
              <w:spacing w:before="0" w:after="240"/>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0 від 01.08.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Bodoni MT">
    <w:charset w:val="00"/>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0:00Z</dcterms:created>
  <dc:creator>Vitaliya</dc:creator>
  <dc:description/>
  <cp:keywords/>
  <dc:language>en-US</dc:language>
  <cp:lastModifiedBy>Кунцевич Олена Іванівна</cp:lastModifiedBy>
  <cp:lastPrinted>2019-08-22T14:43:00Z</cp:lastPrinted>
  <dcterms:modified xsi:type="dcterms:W3CDTF">2019-08-22T13:30:00Z</dcterms:modified>
  <cp:revision>2</cp:revision>
  <dc:subject/>
  <dc:title/>
</cp:coreProperties>
</file>