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caps w:val="false"/>
          <w:smallCaps w:val="false"/>
          <w:sz w:val="26"/>
          <w:szCs w:val="26"/>
        </w:rPr>
      </w:pPr>
      <w:r>
        <w:rPr>
          <w:sz w:val="26"/>
          <w:szCs w:val="26"/>
        </w:rPr>
        <w:t>ПЕРЕЛІК</w:t>
      </w:r>
    </w:p>
    <w:p>
      <w:pPr>
        <w:pStyle w:val="Heading4"/>
        <w:rPr>
          <w:caps/>
          <w:sz w:val="26"/>
          <w:szCs w:val="26"/>
        </w:rPr>
      </w:pPr>
      <w:r>
        <w:rPr>
          <w:rFonts w:cs="Arial"/>
          <w:caps/>
          <w:sz w:val="26"/>
          <w:szCs w:val="26"/>
        </w:rPr>
        <w:t xml:space="preserve">ЛІКАРСЬКИХ ЗАСОБІВ, що пропонуються до державної реєстрації </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147" w:type="dxa"/>
        <w:tblLayout w:type="fixed"/>
        <w:tblCellMar>
          <w:top w:w="0" w:type="dxa"/>
          <w:left w:w="108" w:type="dxa"/>
          <w:bottom w:w="0" w:type="dxa"/>
          <w:right w:w="108" w:type="dxa"/>
        </w:tblCellMar>
      </w:tblPr>
      <w:tblGrid>
        <w:gridCol w:w="568"/>
        <w:gridCol w:w="1842"/>
        <w:gridCol w:w="1985"/>
        <w:gridCol w:w="1559"/>
        <w:gridCol w:w="1276"/>
        <w:gridCol w:w="1559"/>
        <w:gridCol w:w="1276"/>
        <w:gridCol w:w="1984"/>
        <w:gridCol w:w="1134"/>
        <w:gridCol w:w="993"/>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Т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30 таблеток у контейнері; по 1 контейн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9</w:t>
            </w:r>
            <w:r>
              <w:rPr>
                <w:rFonts w:cs="Arial" w:ascii="Arial" w:hAnsi="Arial"/>
                <w:sz w:val="16"/>
                <w:szCs w:val="16"/>
              </w:rPr>
              <w:t>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Т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30 таблеток у контейнері; по 1 контейн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9</w:t>
            </w:r>
            <w:r>
              <w:rPr>
                <w:rFonts w:cs="Arial" w:ascii="Arial" w:hAnsi="Arial"/>
                <w:sz w:val="16"/>
                <w:szCs w:val="16"/>
              </w:rPr>
              <w:t>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ЗОБАРБІ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в пакетах подвійних із плівки поліетиленової для фармацевтичного застосув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9</w:t>
            </w:r>
            <w:r>
              <w:rPr>
                <w:rFonts w:cs="Arial" w:ascii="Arial" w:hAnsi="Arial"/>
                <w:sz w:val="16"/>
                <w:szCs w:val="16"/>
              </w:rPr>
              <w:t>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ЛЕ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75 мг, по 10 капсул у блістері, по 3 блістери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9</w:t>
            </w:r>
            <w:r>
              <w:rPr>
                <w:rFonts w:cs="Arial" w:ascii="Arial" w:hAnsi="Arial"/>
                <w:sz w:val="16"/>
                <w:szCs w:val="16"/>
              </w:rPr>
              <w:t>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АЦИКЛОВІР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фармацевтичного за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хай Фарма Груп Чангжоу Коні Фармас'ю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9</w:t>
            </w:r>
            <w:r>
              <w:rPr>
                <w:rFonts w:cs="Arial" w:ascii="Arial" w:hAnsi="Arial"/>
                <w:sz w:val="16"/>
                <w:szCs w:val="16"/>
              </w:rPr>
              <w:t>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ЛЬ ПРИ ОПІКАХ ТА РАНА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30 г, № 1 у туб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ЛА Хайльмітт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ЛА Хайльмітт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00</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КЕТОПРОФ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2 мл по 2 мл в ампулі, 5 ампул в контурній чарунковій упаковці,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ША Формулейшн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ЕРИЛ-ДЖЕН ЛАЙФ САЙЄНСИЗ (П)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01</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ЄНОГЕСТ АЛВОГ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 мг, по 14 таблеток у блістері, по 2 або по 6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Мальта Оперейшенс (РОУ)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упт Фарма Мюнстер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02</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ВАЙТ® ЗАСПОКІЙЛИВИ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2 або 4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03</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ІГАЗ-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емульсія, 40 мг/мл; по 30 мл у флаконі; по 1 флакону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6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АСЕПТ 5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ліп Лаб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04</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АСЕПТ 7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0 мг по 5 таблеток у блістері, по 1 блістер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ліп Лаб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04</w:t>
            </w:r>
            <w:r>
              <w:rPr>
                <w:rFonts w:cs="Arial" w:ascii="Arial" w:hAnsi="Arial"/>
                <w:sz w:val="16"/>
                <w:szCs w:val="16"/>
              </w:rPr>
              <w:t>/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ЗЕПАМ-З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1 мл в ампулі, по 5 ампул у блістері; по 1, 2 блістера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0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МЕТА G16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500 мл (155 мл 50 % розчину глюкози, 221 мл 5,9 % розчину амінокислот з електролітами та 124 мл 12,5% ліпідної емульсії) у трикамерному пластиковому пакеті у захисній плівковій оболонці №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АаміСервісез СА, Бельгiя (виробництво проміжного продукту (суміш амінокислот)); Аджиномото Омніхем СА, Бельгiя (випуск серії проміжного продукту (суміш амінокислот)); Бакстер С.А., Бельгiя (випробування компонентів складу; випробування проміжного продукту (суміш амінокислот); виробництво системи контейнер/закупорювальний засіб; виробництво лікарського засобу, наповнення, покриття захисною оболонкою (overpouching); стерилізація та упаковка; випробування лікарського засобу; випуск серії); Мінакем Хай Потент С.А., Бельгiя (випробування проміжного продукту (суміш амінокисло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05</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МЕТА G19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1000 мл (383 мл 50 % розчину глюкози, 392 мл 5,9 % розчину амінокислот з електролітами та 225 мл 12,5% ліпідної емульсії) у трикамерному пластиковому пакеті у захисній плівковій оболонці №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АаміСервісез СА, Бельгiя (виробництво проміжного продукту (суміш амінокислот)); Аджиномото Омніхем СА, Бельгiя (випуск серії проміжного продукту (суміш амінокислот)); Бакстер С.А., Бельгiя (випробування компонентів складу; випробування проміжного продукту (суміш амінокислот); виробництво системи контейнер/закупорювальний засіб; виробництво лікарського засобу, наповнення, покриття захисною оболонкою (overpouching); стерилізація та упаковка; випробування лікарського засобу; випуск серії); Мінакем Хай Потент С.А., Бельгiя (випробування проміжного продукту (суміш амінокисло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06</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ВОК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 30 (15х2), № 90 (15х6)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07</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ВОК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30 (15х2), № 90 (15х6)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07</w:t>
            </w:r>
            <w:r>
              <w:rPr>
                <w:rFonts w:cs="Arial" w:ascii="Arial" w:hAnsi="Arial"/>
                <w:sz w:val="16"/>
                <w:szCs w:val="16"/>
              </w:rPr>
              <w:t>/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ТОФ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1 або 2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ІЛАЧ САН. ВЕ ТІДЖ. A.Ш.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08</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УВІТ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 мл у флаконах №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пакування, контроль якості, випуск серії:</w:t>
              <w:br/>
              <w:t>Фрезеніус Кабі АБ, Швеція;</w:t>
              <w:br/>
              <w:t>виробництво, маркування, пакування:</w:t>
              <w:br/>
              <w:t>Фрезеніус Кабі ССПЦ, Кита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09</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ГЕКСИДИН-ФАРМ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16 мг; по 5 песаріїв у стрипі, по 2 стрип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10</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 ГІДРОХЛОРИД З АРГІНІНОМ СТЕРИЛЬ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стерильних алюмінієвих барабан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нжен Салюбріс Фармасьютикалз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11</w:t>
            </w:r>
            <w:r>
              <w:rPr>
                <w:rFonts w:cs="Arial" w:ascii="Arial" w:hAnsi="Arial"/>
                <w:sz w:val="16"/>
                <w:szCs w:val="16"/>
              </w:rPr>
              <w:t>/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footerReference w:type="default" r:id="rId2"/>
          <w:type w:val="nextPage"/>
          <w:pgSz w:orient="landscape" w:w="16838" w:h="11906"/>
          <w:pgMar w:left="850" w:right="850" w:gutter="0" w:header="0" w:top="1417" w:footer="708" w:bottom="850"/>
          <w:pgNumType w:fmt="decimal"/>
          <w:formProt w:val="false"/>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caps w:val="false"/>
          <w:smallCaps w:val="false"/>
          <w:sz w:val="28"/>
          <w:szCs w:val="28"/>
        </w:rPr>
      </w:pPr>
      <w:r>
        <w:rPr>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843"/>
        <w:gridCol w:w="1984"/>
        <w:gridCol w:w="1559"/>
        <w:gridCol w:w="1276"/>
        <w:gridCol w:w="1559"/>
        <w:gridCol w:w="1276"/>
        <w:gridCol w:w="1985"/>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ЛІЗИНУ ЕСЦИ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банках скляних для виробництва 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діона, С.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ВОД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желатинові по 0,5 мг по 10 капсул у блістері; по 3 або по 9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Побічні реакції"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ИФЛ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1,5 г/4,0 г по 4,0 г порошку у пакеті, по 10 або 20 пакет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терапевтична група" (редакційні правки), "Показання" (уточнення), "Взаємодія з іншими лікарськими засобами та інші види взаємодій", "Особливості застосування", "Спосіб застосування та дози", "Діти" (уточнення),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АРОН 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ироп по 100 мл у флаконі; по 1 флакону разом з мірною склянкою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тофарм Кленк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тофарм Кленк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терапевтичних показаннях (вилучення терапевтичного показання) Зміни внесено до інструкції для медичного застосування лікарського засобу до розділу "Показання". Було: Профілактика та лікування гострих застудних і респіраторних захворювань, у складі комплексної терапії; профілактика рецидивів у дітей, які страждають рецидивуючими вірусними і бактеріальними інфекціями верхніх дихальних шляхів; у період реконвалесценції організму після перенесених захворювань і антибіотикотерапії; при відсутності апетиту. Стало: Лікарський засіб застосовувати: як допоміжний засіб при інфекціях верхніх дихальних шляхів, у т. ч. для лікування застуди; при відсутності апетиту).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В.I.4. II)</w:t>
              <w:br/>
              <w:t>Зміни внесено до інструкції для медичного застосування лікарського засобу до розділів: "Особливості застосування", "Спосіб застосування та дози"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ЛЕКТРА МАГНЕЗІУМ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243 мг, по 10 таблеток у тубі; по 1 тубі в картонній коробці; по 4 таблетки у стрипі; по 5 стрип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пен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рмес Арцнаймітт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казання", а також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редаговано), "Побічні реакції" відповідно до інформації стосовно безпеки, яка зазначена в матеріалах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9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ПРОЛОЛ- 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ПРОЛОЛ- 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для дозувань 5 мг та 10 мг внесено до інструкції для медичного застосування лікарського засобу у розділ "Особливості застосування" відповідно до інформації з безпеки допоміжних речов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ПРОЛОЛ- 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для дозувань 5 мг та 10 мг внесено до інструкції для медичного застосування лікарського засобу у розділ "Особливості застосування" відповідно до інформації з безпеки допоміжних речов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БЕРСЕП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шампунь 2% по 25 мл або 60 мл, або 120 мл у пластиковом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О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О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Особливості застосування", "Спосіб застосування та дози", "Діти" (було: Досвід застосування шампуню дітям відсутній; стало: Безпека та ефективність застосування у новонароджених та дітей до 12 років не встановлені), "Передозування", "Побічні реакції" відповідно до інформації референтного лікарського засобу (Нізорал®, шампунь, 20 мг/г)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ГАФІТОЛ-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збір, по 50 г у пачках із внутрішнім пак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Е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по 30 г у балоні аерозольному; по 1 бал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СИДА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к Шарп і Доум ІДЕА Гмб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 повним циклом:</w:t>
              <w:br/>
              <w:t>Лабораторії Мерк Шарп і Доум Шибре, Франція;</w:t>
              <w:br/>
              <w:t>вторинна упаковка, дозвіл на випуск серії:</w:t>
              <w:br/>
              <w:t xml:space="preserve">Мерк Шарп і Доум Б.В., Нідерланд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місця здійснення основної діяльності з фармаконагляду. Зміна місцезнаходження мастер-файла.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 "Фармакологічні властивості"(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Спосіб застосування та дози"( уточнення інформації) та "Побічні реак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СИДА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70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к Шарп і Доум ІДЕА Гмб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 повним циклом:</w:t>
              <w:br/>
              <w:t>Лабораторії Мерк Шарп і Доум Шибре, Франція;</w:t>
              <w:br/>
              <w:t>вторинна упаковка, дозвіл на випуск серії:</w:t>
              <w:br/>
              <w:t xml:space="preserve">Мерк Шарп і Доум Б.В., Нідерланд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місця здійснення основної діяльності з фармаконагляду. Зміна місцезнаходження мастер-файла.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 "Фармакологічні властивості"(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Спосіб застосування та дози"( уточнення інформації) та "Побічні реак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4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ТА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4 таблеток у блістері; по 2, або 4, або по 7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ежений термін</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Показання" (уточнення формулюв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ідповідно до інформації референтного лікарського засобу (АТАКАНД, таблетк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ТА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4 таблеток у блістері; по 2, або 4, або п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ежений термін</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Показання" (уточнення формулюв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ідповідно до інформації референтного лікарського засобу (АТАКАНД, таблетк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2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ТА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2 мг по 14 таблеток у блістері; по 2, або 4, або п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ежений термін</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Показання" (уточнення формулюв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ідповідно до інформації референтного лікарського засобу (АТАКАНД, таблетк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ЙВ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1, 3 або 5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уточнення інформації), "Побічні реакції" згідно з інформацією щодо медичного застосування референтного лікарського засобу (ДЕКСАЛГІН, таблетки, вкриті плівковою оболонкою по 25 мг).</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7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КСЕ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100 (10х10): по 10 капсул у стрипі; по 10 стрипів у картонній упаковці; №90 (10х9): по 10 капсул у блістері; по 9 блістерів у картонній упаковці; №100 (10х10): по 10 капсул у блістері; по 10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Протипоказання", "Особливості застосування", "Застосування у період вагітності або годування груддю", "Передозування",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КСЕ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in bulk № 500 (10х50): по 10 капсул у стрипі; по 50 стрип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ВРОЛ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5 ампул у пачці; по 2 мл в ампулі; по 5 ампул в блістері; по 1 блістер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інформація щодо безпеки), "Побічні реакції" відповідно до оновленої інформації з безпеки діюч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С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1 або по 2, або по 3 або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серій:</w:t>
              <w:br/>
              <w:t>ФАЕС ФАРМА, С.А., Іспанія;</w:t>
              <w:br/>
              <w:t>Виробництво “in bulk”, пакування, контроль та випуск серій:</w:t>
              <w:br/>
              <w:t>Менаріні-Фон Хейден ГмбХ, Німеччина;</w:t>
              <w:br/>
              <w:t>Виробництво “in bulk”, пакування, випуск серій:</w:t>
              <w:br/>
              <w:t>А. Менаріні Мануфактурінг Логістікс енд Сервісес С.р.Л.,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й:</w:t>
              <w:br/>
              <w:t>А. Менаріні Мануфактурінг Логістікс енд Сервісес С.р.Л.,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Спосіб застосування та дози", "Взаємодія з іншими лікарськими засобами та інші види взаємодій", "Застосування у період вагітності або годування груддю", "Передозування", "Побічні реак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ЬЮРОПЕН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00 мг; in bulk: №10х180: по 10 капсул у блістері; по 18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7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ЬЮРОПЕН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00 мг по 10 капсул у блістері; по 1, по 3 або по 10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w:t>
              <w:br/>
              <w:t>Альтернативний виробник, що здійснює вторинне пакування, контроль якості та випуск серії:</w:t>
              <w:br/>
              <w:t xml:space="preserve">ТОВ "КУСУМ ФАРМ", Украї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Фармакологічні властивості»,"Показання", "Протипоказання", "Взаємодія з іншими лікарськими засобами або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Передозування","Побічні реакції" відповідно до оновленої інформації референтного лікарського засобу (Neurontin® Pfaizer Limited UK Ltd).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МАФУ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100 мг по 20 таблеток у банці, по 1 банці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готової лікарської форми, дозвіл на випуск серії:</w:t>
              <w:br/>
              <w:t>Астеллас Фарма Юроп Б.В., Нідерланди;</w:t>
              <w:br/>
              <w:t>первинна, вторинна упаковки:</w:t>
              <w:br/>
              <w:t>Хаупт Фарма Берлін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0/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ІОРИКС™ / PRIORIX™ КОМБІНОВАНА ВАКЦИНА ДЛЯ ПРОФІЛАКТИКИ КОРУ, ЕПІДЕМІЧНОГО ПАРОТИТУ ТА КРАСНУХ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1 монодозовий флакон (1 доза) з ліофілізатом у комплекті з розчинником (вода для ін'єкцій) у попередньо наповненому шприці та двома голками в картонній коробці; 100 монодозових (1 доза) флаконів з ліофілізатом у комплекті з розчинником (вода для ін'єкцій) в ампулах № 100 в окремій упаковці; 1 мультидозовий (2 дози) флакон з ліофілізатом у комплекті з розчинником (вода для ін'єкцій) в ампулі; по 100 штук флаконів та ампул в окремих короб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СІУ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40 мг по 8 таблеток у блістері; по 4 блістери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ОМ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in bulk: по 10 таблеток у стрипі, по 100 стрип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ОМ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10 таблеток у стрипі, по 5 стрип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БРІ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9 таблеток у блістері; по 1 блістеру в картонній упаковці; по 20 таблеток у блістері; по 1 або по 2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w:t>
              <w:br/>
              <w:t>Медітоп Фармасьютікал Лтд.,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оказання", а також до розділів "Фармакологічні властивості" (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Передозування", "Побічні реакції" відповідно до оновленої інформації з безпеки діючої та допоміжних речовин лікарського засобу.</w:t>
            </w:r>
          </w:p>
          <w:p>
            <w:pPr>
              <w:pStyle w:val="Normal"/>
              <w:tabs>
                <w:tab w:val="clear" w:pos="708"/>
                <w:tab w:val="left" w:pos="12600" w:leader="none"/>
              </w:tabs>
              <w:jc w:val="center"/>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БРІ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in bulk: по 10000 таблеток у подвійних поліетиленових паке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w:t>
              <w:br/>
              <w:t>Медітоп Фармасьютікал Лтд.,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БРІ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по 2 г порошку в саше; по 10 або 20 саше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w:t>
              <w:br/>
              <w:t>Медітоп Фармасьютікал Лтд.,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оказання", а також до розділів "Фармакологічні властивості" (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Передозування", "Побічні реакції" відповідно до оновленої інформації з безпеки діючої та допоміжних речовин лікарського засобу.</w:t>
            </w:r>
          </w:p>
          <w:p>
            <w:pPr>
              <w:pStyle w:val="Normal"/>
              <w:tabs>
                <w:tab w:val="clear" w:pos="708"/>
                <w:tab w:val="left" w:pos="12600" w:leader="none"/>
              </w:tabs>
              <w:jc w:val="center"/>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1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Л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або 2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 Лтд.,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Спосіб застосування та дози" (уточнення інформації), "Побічні реакції" відповідно до оновленої інформації з безпеки діючих та допоміжних речовин лікарського засобу.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7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Л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 пляшка з порошком для приготування 60 мл або 100 мл суспензії разом з мірним засобом на кришечці з поліетилен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w:t>
              <w:br/>
              <w:t xml:space="preserve">Медітоп Фармасьютікал Лтд., Угорщ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Спосіб застосування та дози" (уточнення інформації), "Побічні реакції" відповідно до оновленої інформації з безпеки діючих та допоміжних речовин лікарського засобу.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Л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по 5000 таблеток у подвійних поліетиленових паке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 Лтд.,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ІДАГОР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по 50 мл, або по 100 мл у флаконі з крапельницею; по 1 флакон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устав Кляйн ГмбХ &amp;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устав Кляйн ГмбХ &amp;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казання" (редагування), а також до розділів "Фармакологічні властивості" (уточнення інформації), "Протипоказання", "Особливості застосування", "Застосування у період вагітності або годування груддю" (доповнено інформацією з безпеки), "Спосіб застосування та дози" (уточнення інформації), "Побічні реакції" відповідно до оновленої інформації з безпеки застосування лікарського засобу, зазначеної в матеріалах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7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АМЕТОКСА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ліетиленових подвійн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ршоу Лабораторіе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ЛЕКОКСИ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або аморфний 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ті Драг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АФЛ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5,08 г порошку в пакеті-саше; по 2 пакети або 50 пакетів (упаковка для лікувальних заклад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w:t>
              <w:br/>
              <w:t>Лабораторіос Сальват, СА, Іспанія;</w:t>
              <w:br/>
              <w:t>Первинна та вторинна упаковка, дозвіл на випуск серії:</w:t>
              <w:br/>
              <w:t>Касен Рекордаті, С.Л.,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Передозування" відповідно до оновленої інформації з безпеки діючих речов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20/01/01</w:t>
            </w:r>
          </w:p>
        </w:tc>
      </w:tr>
    </w:tbl>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sectPr>
          <w:footerReference w:type="default" r:id="rId3"/>
          <w:type w:val="nextPage"/>
          <w:pgSz w:orient="landscape" w:w="16838" w:h="11906"/>
          <w:pgMar w:left="850" w:right="850" w:gutter="0" w:header="0" w:top="1417" w:footer="708" w:bottom="850"/>
          <w:pgNumType w:fmt="decimal"/>
          <w:formProt w:val="false"/>
          <w:textDirection w:val="lrTb"/>
          <w:docGrid w:type="default" w:linePitch="360" w:charSpace="0"/>
        </w:sect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caps w:val="false"/>
          <w:smallCaps w:val="false"/>
          <w:sz w:val="26"/>
          <w:szCs w:val="26"/>
        </w:rPr>
      </w:pPr>
      <w:r>
        <w:rPr>
          <w:sz w:val="26"/>
          <w:szCs w:val="26"/>
        </w:rPr>
        <w:t>ПЕРЕЛІК</w:t>
      </w:r>
    </w:p>
    <w:p>
      <w:pPr>
        <w:pStyle w:val="Heading4"/>
        <w:rPr>
          <w:caps/>
          <w:sz w:val="26"/>
          <w:szCs w:val="26"/>
        </w:rPr>
      </w:pPr>
      <w:r>
        <w:rPr>
          <w:caps/>
          <w:sz w:val="26"/>
          <w:szCs w:val="26"/>
        </w:rPr>
        <w:t>ЛІКАРСЬКИХ засобів, щодо яких пропонується внесеНня змін до реєстраційних матеріалів</w:t>
      </w:r>
    </w:p>
    <w:p>
      <w:pPr>
        <w:pStyle w:val="310"/>
        <w:jc w:val="center"/>
        <w:rPr>
          <w:caps/>
          <w:sz w:val="26"/>
          <w:szCs w:val="26"/>
        </w:rPr>
      </w:pPr>
      <w:r>
        <w:rPr>
          <w:caps/>
          <w:sz w:val="26"/>
          <w:szCs w:val="26"/>
        </w:rPr>
      </w:r>
    </w:p>
    <w:tbl>
      <w:tblPr>
        <w:tblW w:w="15735" w:type="dxa"/>
        <w:jc w:val="left"/>
        <w:tblInd w:w="-856" w:type="dxa"/>
        <w:tblLayout w:type="fixed"/>
        <w:tblCellMar>
          <w:top w:w="0" w:type="dxa"/>
          <w:left w:w="108" w:type="dxa"/>
          <w:bottom w:w="0" w:type="dxa"/>
          <w:right w:w="108" w:type="dxa"/>
        </w:tblCellMar>
      </w:tblPr>
      <w:tblGrid>
        <w:gridCol w:w="567"/>
        <w:gridCol w:w="1418"/>
        <w:gridCol w:w="2127"/>
        <w:gridCol w:w="1842"/>
        <w:gridCol w:w="1134"/>
        <w:gridCol w:w="1701"/>
        <w:gridCol w:w="1134"/>
        <w:gridCol w:w="2694"/>
        <w:gridCol w:w="1275"/>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ТИРОКСИН 100 БЕРЛІН-ХЕМ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кг по 25 таблеток у блістері; по 1 або 2, або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робництво "in bulk" та контроль серії; пакування, контроль т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ТИРОКСИН 125 БЕРЛІН-ХЕМ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5 мкг, по 25 таблеток у блістері; по 1 або 2, аб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робництво "in bulk" та контроль серій; пакування, контроль т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33/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ТИРОКСИН 150 БЕРЛІН-ХЕМ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кг, по 25 таблеток у блістері; по 1 або 2, аб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робництво "in bulk" та контроль серій; пакування, контроль т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8133/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ТИРОКСИН 50 БЕРЛІН-ХЕМ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кг по 25 таблеток у блістері; по 1 або 2, або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робництво "in bulk", контроль серії; пакування, контроль т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ТИРОКСИН 75 БЕРЛІН-ХЕМ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кг, по 25 таблеток у блістері; по 1 або 2, аб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робництво "in bulk" та контроль серій; пакування, контроль т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3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М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3 або 10 таблеток у блістері; по 1 блістер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несення незначних змін у методику випробування за показником "Мікробіологічна чистота": введення альтернативного типу нейтралізуючого компоненту (лецитину) до розчинників та поживних середовищ; незначні зміни зміни в пробопідготовці зразків.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3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УВІ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50 мг, in bulk №4200: по 120 таблеток у пластиковому флаконі; по 1 флакону у картонній коробці; по 35 флаконів у групов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Дойчленд ГмбХ і Ко. КГ, Німеччина (повний цикл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Зина Шадер /Sina Schader.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УВІ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25 мг; по 60 таблеток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Дойчленд ГмбХ і Ко. КГ, Німеччина (повний цикл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Зина Шадер /Sina Schader.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2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УВІ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50 мг; по 120 таблеток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Еббві Дойчленд ГмбХ і Ко. КГ, Німеччина; альтернативний виробник відповідальний за вторинне пакування та випуск серії: ПрАТ "Індар",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Зина Шадер /Sina Schader.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ФЛУТО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 мл в скляних ампулах; по 10 ампул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Біотехнос"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Біотехнос" А.Т., 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робництво нерозфасованої продукції, первинне та вторинне пак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 «Зентіва» А.Т., Румун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 введення додаткового розміру серії готового лікарського засобу 600 л. Затверджено: 300 л. Запропоновано: 300 л, 600 л;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у матеріалах реєстраційного досьє виробника, відповідального за виробництво нерозфасованої продукції, первинне та вторинне пакування КО "Зентіва" А.Т., Румунія, який завжди виконував перераховані фун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2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зміни в вимогах Європейської фармакопеї на допоміжні речовини: магнію стеарат, лактоза моногідрат, крохмаль кукурудзяний, кремнію діоксид колоїдний безводний; супутня зміна: приведення специфікації та методів контролю допоміжної речовини до вимог ЕР*; зміни I типу - зміни вимог параметрів специфікацій та методів випробування на допоміжні речовини: магнію стеарат, лактоза моногідрат, крохмаль кукурудзяний; супутня зміна - зміни до специфікації та методів контролю допоміжних речовин у зв’язку із заміною вимог ДФУ на ЕР*; зміни I типу - зміни до специфікації та методів онтролю готового лікарського засобу; зміни I типу - приведення методів контролю готового лікарського засобу за показником «Мікробіологічна чистота» до загальної статті Державної Фармакопеї України діючого видання (ДФУ*). Критерії прийнятності не змінилося; зміни I типу - зміни до специфікації первинної упаковки готового лікарського засобу з відповідним методом випробування за показником «Мікробіологічна чистота»; зміни I типу - введення нових постачальників первинного пакування (фольги алюмінієвої) ФЛП Романов С.В., Україна та ТОВ «АЛЬДЕКСА», Україна. Як наслідок, змінюється якісний та кількісний склад пакувального матері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ПРА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3 або 6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 Стар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w:t>
              <w:br/>
              <w:t>Затверджено: Термін придатності. 2 роки. Запропоновано: Термін придатності. 3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ПРА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1, 3 або 6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 Стар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w:t>
              <w:br/>
              <w:t>Затверджено: Термін придатності. 2 роки. Запропоновано: Термін придатності. 3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РОК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5 мг/г по 45 г в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 СЛАВІЯ ФАРМ С.Р.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Мевсім Ількбахар Дінчель/Mrs. Mevsim Ilkbahar Dincel. Зміна контактних даних уповноваженої особи заявника, відповідальної за здійснення фармаконагляду. Зміна місцезнаходження мастер-файла системи фармаконагляду. Зміна місця здійснення основної діяльності з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УТИМ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краплі очні, розчин, 5 мг/мл по 5 мл у пластиковому флаконі-крапельниці Bottelpack, який закривається кришкою, що нагвинчується, з пробійником; по 1 флакону-крапельниці в картонній коробці; по 5 мл у флаконі, з крапельницею та гвинтовою кришкою;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Герхард Манн, Хем-фарм. Фабрик ГмбХ, Німеччина (виробництво балку, первинне пакування, вторинне пакування, аналітичні випробування,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я Шовен, Францiя (виробництво балку, первинне пакування, аналітичні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еншення терміну придатності ГЛЗ з 3-х років до 30-ти місяців. Затверджено: Срок годности – 3 года. Срок годности препарата после первого вскрытия флакона – 6 недель. Запропоновано: Срок годности – 30 месяцев. Срок годности препарата после первого вскрытия флакона – 6 нед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УРОТАЗ-Р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4,5 г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Х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у специфікації за розділом «Механические вклю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0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 200 СТ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 25 (5х5), № 100 (25х4)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R1-CEP 2001-283-Rev 04 для АФІ Ацикловір, від вже затвердженого виробника; зміни І типу - подання оновленого Сертифікату відповідності Європейській фармакопеї R1-CEP 2003-218-Rev 04 для АФІ Ацикловір, від вже затвердженого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 400 СТ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 № 25 (5х5), № 35 (5х7)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R1-CEP 2001-283-Rev 04 для АФІ Ацикловір, від вже затвердженого виробника; зміни І типу - подання оновленого Сертифікату відповідності Європейській фармакопеї R1-CEP 2003-218-Rev 04 для АФІ Ацикловір, від вже затвердженого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4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 800 СТ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0 мг № 35 (5х7)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R1-CEP 2001-283-Rev 04 для АФІ Ацикловір, від вже затвердженого виробника; зміни І типу - подання оновленого Сертифікату відповідності Європейській фармакопеї R1-CEP 2003-218-Rev 04 для АФІ Ацикловір, від вже затвердженого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4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СТА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5% по 2,0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R1-CEP 2003-218-Rev 04 для АФІ Ацикловір, від вже затвердженого виробника; зміни І типу - подання оновленого Сертифікату відповідності Європейській фармакопеї R1-CEP 2001-283-Rev 04 для АФІ Ацикловір, від вже затвердженого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ЛІПРИЛ® 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0 таблеток у блістері: по 3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робництво "in bulk" та контроль серій); БЕРЛІН-ХЕМІ АГ, Німеччина (пакування, контроль та випуск серій); Менаріні-Фон Хейден ГмбХ, Німеччина (виробництво "in bulk", пакування, контроль т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ЛІПРИЛ® 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робництво "in bulk" та контроль серій); БЕРЛІН-ХЕМІ АГ, Німеччина (пакування, контроль та випуск серій); Менаріні-Фон Хейден ГмбХ, Німеччина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ЛІПРИЛ® 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в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робництво препарату in bulk та контроль серій); БЕРЛІН-ХЕМІ АГ, Німеччина (кінцеве пакування, випуск та контроль серії); Клоке Ферпакунгс-Сервіс ГмбХ, Німеччина (кінцеве пакування); Менаріні-Фон Хейден ГмбХ, Німеччина (виробництво препарату in bulk, контроль серій, кінцев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5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ЛІТІОН® 300 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300 ОД (300 мг)/12 мл, по 12 мл в ампулі, по 5 або по 10 ампул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густ Фаллер КГ, Німеччина (вторинне пакування); БЕРЛІН-ХЕМІ АГ, Німеччина (вторинне пакування, контроль та випуск серій); ЕВЕР Фарма Йєна ГмбХ , Німеччина (виробництво «in bulk», первинне пакування, контроль серій; вторинне пакування (тільки маркування ампул); Унітакс-Фармалогістiк ГмбХ, Німеччин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ЛІТІОН® 600 КАПСУЛ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600 мг, 15 капсул у блістері; по 1 або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робник, відповідальний за первинне та вторинне пакування та випуск серій); Каталент Німеччина Ебербах ГмбХ , Німеччина (виробник, відповідальний за виробництво "in bulk", контроль серій); Каталент Німеччина Шорндорф ГмбХ, Німеччина (виробник, відповідальний за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26/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ЛІТІОН® 600 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00 ОД (600 мг)/24 мл; по 24 мл в ампулі; по 5 або 10 ампул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пуск серій); ЕВЕР Фарма Йєна ГмбХ , Німеччина (вторинне пакування (в тому числі маркування ампул)); ЕВЕР Фарма Йєна ГмбХ, Німеччина (виробництво "in bulk", первинне пакування, контроль серій); Зігфрід Хамельн ГмбХ, Німеччина (виробництво «in bulk», пакування, контроль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ДЕ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ВАЛЕАНТ ФАРМАСЬЮТІКАЛ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АФІ бетаметазону дипропіонату SICOR S.R.L.; запропоновано: Farmabios S.p.A, Italy; зміни І типу - подання оновленого сертифіката відповідності Європейській фармакопеї № R1-CEP 2003-232-Rev 02 для діючої речовини Betamethasone dipropionate Micronised від вже затвердженого виробника FARMABIOS S.p.A, Italy; зміни І типу - приведення специфікації для діючої речовини бетаметазону дипропіонату у відповідність до вимог монографії Betamethasone dipropionate 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1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ЛОБІЛ® ІНТЕНС 12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20 мг, по 10 капсул у блістері, по 2 аб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R1-CEP 2012-267-Rev 00 від вже затвердженого виробника INDENA S.A.S., France для АФІ гінкго білоб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3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ВЕН МО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по 25 мл, 50 мл або 100 мл у пляшці або флаконі; по 1 пляшці або флакон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БІОФАРМА ПЛАЗМА" </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иробництво, первинне та вторинне пакування,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інші зміни) Зазначення сили дії. Уточнення лікарської форми для приведення у відповідність до способу застосування лікарського засобу, зазначеного в Інструкції для медичного застосування лікарського засобу та монографії ДФУ «Імуноглобулін людини нормальний для внутрішньовенного введення». Затверджено: Розчин для ін’єкцій Запропоновано: Розчин для інфузій 5% Зміни І типу - Зміни щодо безпеки/ефективності та фармаконагляду (інші зміни) Зазначення у тексті Маркування розподілу підкласів імуноглобуліну G (IgG), граничного вмісту імуноглобуліну А, вмісту білка, відповідно до вимог монографії ДФУ.</w:t>
              <w:br/>
              <w:t>Зміни II типу - Зміни з якості. Готовий лікарський засіб. Опис та склад (інші зміни) Зазначення розподілу підкласів імуноглобуліну G (IgG), максимального вмісту імуноглобуліну А у складі лікарського засобу. Запропоновано: Розподіл підкласів імуноглобуліну G (IgG): IgG1 приблизно 65,6 %, IgG2 приблизно 22,1 %, IgG3 приблизно 10,8 %, IgG4 приблизно 1,5 %. Граничний вміст імуноглобуліну А в препараті складає 200 мкг/мл. Зазначення у складі допоміжних речовин води для ін’єкці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ВЕН МО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 in bulk: по 25 мл у пляшці або флаконі; по 96 пляшок або флаконів у груповій тарі; in bulk: по 50 мл у пляшці або флаконі; по 56 пляшок або флаконів у груповій та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БІОФАРМА ПЛАЗМА" </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иробництво, первинне та вторинне пакування,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інші зміни) Зазначення сили дії. Уточнення лікарської форми для приведення у відповідність до способу застосування лікарського засобу, зазначеного в Інструкції для медичного застосування лікарського засобу та монографії ДФУ «Імуноглобулін людини нормальний для внутрішньовенного введення». Затверджено: Розчин для ін’єкцій Запропоновано: Розчин для інфузій 5% Зміни І типу - Зміни щодо безпеки/ефективності та фармаконагляду (інші зміни) Зазначення у тексті Маркування розподілу підкласів імуноглобуліну G (IgG), граничного вмісту імуноглобуліну А, вмісту білка, відповідно до вимог монографії ДФУ.</w:t>
              <w:br/>
              <w:t>Зміни II типу - Зміни з якості. Готовий лікарський засіб. Опис та склад (інші зміни) Зазначення розподілу підкласів імуноглобуліну G (IgG), максимального вмісту імуноглобуліну А у складі лікарського засобу. Запропоновано: Розподіл підкласів імуноглобуліну G (IgG): IgG1 приблизно 65,6 %, IgG2 приблизно 22,1 %, IgG3 приблизно 10,8 %, IgG4 приблизно 1,5 %. Граничний вміст імуноглобуліну А в препараті складає 200 мкг/мл. Зазначення у складі допоміжних речовин води для ін’єкці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5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МГЕКСИН 4 БЕРЛІН-ХЕМ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4 мг/5 мл по 60 мл або 100 мл у флаконі, по 1 флакону з мірною ложкою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6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УФ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шипучі по 600 мг 30 саше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ббві С.р.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w:t>
              <w:br/>
              <w:t xml:space="preserve">Вилучено показник «Однорідність маси» з специфікації ГЛЗ при наявності показника «Однорідність дозованих одиниць». </w:t>
              <w:br/>
              <w:t xml:space="preserve">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вуження допустимих меж за показником «Продукти деградації» специфікації ГЛЗ.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w:t>
              <w:br/>
              <w:t xml:space="preserve">Введено примітки до показників «Ідентифікація ібупрофену» та «Однорідність дозованих одиниць» (дослідження виконують при випуску), а також до показника «Мікробіологічна чистота» (зміна періодичності проведення випробування (затверджено: дані випробування виконуються не менше ніж одній серії із кожних 100 або щорічно; запропоновано: дані випробування виконуються не менше ніж одній серії із кожних 10 або щорічно)). Введення змін протягом 6-ти місяців після затвердження. </w:t>
              <w:br/>
              <w:t xml:space="preserve">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атверджено: 2 роки; запропоновано: 3 роки). </w:t>
              <w:br/>
              <w:t>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при операції А.1 (завантаження гранулятора (додано дві допоміжних речовин)) та при операції А.2 (додають всю зазначену у batch formula кількість повідону). І як наслідок, на стадії С.Blending (вилучено додавання повідону). Введення змін протягом 6-ти місяців після затвердження</w:t>
              <w:br/>
              <w:t xml:space="preserve">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еншення розміру серії (затверджено: 2500 кг; запропоновано: 2200 кг).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затвердженому методі випробування (високоефективна рідинна хроматографія (UPLC)) за показниками «Ідентифікація ібупрофену», «Однорідність дозованих одиниць», «Кількісного визначення ібупрофену» та «Продукти деградації».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Зіна розміру первинної упаковки ГЛЗ (збільшення розміру саше). Введення змін протягом 6-ти місяців після затвердження.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Зміна, яка підтверджується дослідженнями з біоеквівалентності - зміни якісного та кількісного складу допоміжних речовин у складі ГЛЗ.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КЛІК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 № 14: по 2 таблетки у блістері, по 7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Айрленд НЛ Б.В., Ірландiя (виробництво лікарського засобу, тестування); Еббві Дойчленд ГмбХ і Ко. КГ, Німеччина (виробництво, пакування та тестування проміжного екструдату венетоклаксу; первинне та вторинне пакування, випуск сер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Зина Шадер /Sina Schader.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КЛІК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0 мг №7: по 1 таблетці у блістері, по 7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Айрленд НЛ Б.В., Ірландiя (виробництво лікарського засобу, тестування); Еббві Дойчленд ГмбХ і Ко. КГ, Німеччина (виробництво, пакування та тестування проміжного екструдату венетоклаксу; первинне та вторинне пакування, випуск сер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Зина Шадер /Sina Schader.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КЛІК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0 мг № 7, № 14: по 1 або 2 таблетки у блістері, по 7 блістерів у картонній коробці, № 112: по 4 таблетки у блістері, по 7 блістерів у картонній коробці, 4 картонні коробки у групов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Айрленд НЛ Б.В., Ірландiя (виробництво лікарського засобу, тестування); Еббві Дойчленд ГмбХ і Ко. КГ, Німеччина (виробництво, пакування та тестування проміжного екструдату венетоклаксу; первинне та вторинне пакування, випуск сер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Зина Шадер /Sina Schader.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6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ЛЬВІ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5 мг/75,0 мг/50,0 мг №56: по 2 таблетки у блістері, по 7 блістерів у картонній коробці, по 4 коробки у груповій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Дойчленд ГмбХ і Ко. КГ, Німеччина (первинне та вторинне пакування, випуск серії); Фурньє Лабораторіз Айрленд Лімітед, Ірландiя (виробництво лікарського засобу,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Зина Шадер /Sina Schader.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РЕЛАК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56: по 2 таблетки у блістері; по 7 блістерів у картонній коробці; по 4 коробки у груповій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Айрленд НЛ Б.В., Ірландiя (виробництво лікарського засобу, тестування); Еббві Дойчленд ГмбХ і Ко. КГ, Німеччина (первинне т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Зина Шадер /Sina Schader.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Т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00 мг/мл по 10 мл в ампулі; по 10 ампул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СЕ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контро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ОЛОПАК Ферпакунгстехнік ГмбХ,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ЛОПАК Ферпакунгстехнік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нтроль,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СЕЛ»,</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чих дільниць для виробника ГЛЗ ХОЛОПАК Ферпакунгстехнік ГмбХ, Німеччина, без зміни місця виробництва: </w:t>
              <w:br/>
              <w:t xml:space="preserve">Затверджено: Виробництво нерозфасованої продукції, первинна та вторинна упаковка, контроль: </w:t>
              <w:b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И РОЗЧИН 10% ДЛЯ ІНФУЗІ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 по 200 мл, або по 250 мл, або по 400 мл, або по 500 мл у пля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Каніщев Юрій Микола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И РОЗЧИН 5% ДЛЯ ІНФУЗІ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 по 200 мл, або по 250 мл, або по 400 мл, або по 500 мл у пля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Каніщев Юрій Микола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РИПЕКС ХОТАКТИВ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4 г в саше, по 5, або по 7, або по 8 або по 10 саше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рафтон Лабораторіз Лімітед, Велика Британiя (виробництво, первинне та вторинне пакування, контроль серії); ТОВ ЮС Фармація, Польща (виробництво, первинне та вторинне пакування,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1-CEP 2003-179-Rev 03 для діючої речовини Phenylephrine hydrochloride від вже затвердженого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ЕКС ХОТАКТИВ М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го розчину по 5 г порошку у саше; по 5 саше або по 8 саше у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рафтон Лабораторіз Лімітед, Велика Британiя (виробник, відповідальний за виробництво, пакування (первинне та вторинне), контроль та випуск продукту in bulk, контроль серії готового лікарського засобу); ТОВ ЮС Фармація, Польща (виробник, відповідальний за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1-CEP 2003-179-Rev 03 для діючої речовини Phenylephrine hydrochloride від вже затвердженого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УНА-ПРОГЕСТЕ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у флаконі-крапельниц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ун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ун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Гуна С.п.а, Італiя,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УНА-ФЕ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у флаконі-крапельниц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ун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ун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Гуна С.п.а, Італiя,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ЛГІН® ІН'ЄК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2 мл; по 2 мл в ампулі; по 1, або 5, або 10 ампул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 Італiя (виробництво in bulk, первинне та вторинне пакування, контроль та випуск серій); Альфасігма С.п.А., Італiя (виробництво in bulk, первинне та вторинне пакування, контроль т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7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БЕРЛ® 1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по 100 мг по 5 супозиторіїв у блістері; по 1 аб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0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БЕРЛ® 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по 50 мг по 5 супозиторіїв у блістері; по 1 аб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0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БЕРЛ® РЕТАР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ролонгованої дії по 100 мг по 10 капсул у блістері; по 1 або 2, або 5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кінцеве пакування, випуск серії); Менаріні-Фон Хейден ГмбХ, Німеччина (кінцеве пакування, контроль серії); Хенніг Арцнайміттель ГмбХ &amp; Ко КГ., Німеччина (виробництво капсул твердих "in bulk",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01/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ЦЕФ 2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0 г по 1 флакону або 10 флаконів з порошком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методиці визначення показника «Кількісне визначення» методів контролю як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0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ОКСЕН ФАС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61,1 мг/г по 20 г або по 50 г у тубі; по 1 тубі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иєс Басі Індастріа Фармасьюті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2-CEP 1994-007-Rev 05 для діючої речовини від вже затвердженого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РОСПІФЕМ 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0,03 мг/3 мг по 21 таблетці у блістері; по 1, або по 3, або по 6 блістерів у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і зміни до аналітичної методики «Чистота та супровідні домішки етинілестрадіолу»: додавання фосфорної кислоти до складу рухомої фаз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И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0,5 г, 1 флакон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незначна зміна у затверджених методах випробування) - оскільки тестування бактеріальних ендотоксинів в готового лікарського засобу є фармакопейним методом, тому замість опису всього методу зазначається лише посилання на фармакопею, відповідно до BP, Appendix XIV C / Ph.Eur. 2.6.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И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 г, 1 флакон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незначна зміна у затверджених методах випробування) - оскільки тестування бактеріальних ендотоксинів в готового лікарського засобу є фармакопейним методом, тому замість опису всього методу зазначається лише посилання на фармакопею, відповідно до BP, Appendix XIV C / Ph.Eur. 2.6.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КЛЮЗ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100 мг; по 28 таблеток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Інтернешнл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Гілеад Сайєнсиз Айеленд ЮС, Ірландiя (випуск серії, первинна упаковка, вторинна упаковка, контроль серії); Гілеад Сайєнсиз, Інк., США (контроль серії); Мікрохем Лабораторіз Айеленд Лтд., Т/А Єврофінс Ланкастер Лабораторіз, Ірландiя (контроль серії (мікробіологічне тестування)); Мілмаунт Хелскеа Лтд, Ірландiя (вторинна упаковка); Патеон Інк., Канада (виробництво, первинна упаковка, вторинна упаковка, контроль серії); ППД Девелопмент, ЛП, СШ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США/ Кан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Anton Pisarikhin.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здійснення фармаконагляду в Україні: Пропонована редакція: Рогинська Олена Павлівна. Зміна контактних даних контактної особи уповноваженої особи,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УМІЗ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м’які по 40 мг по 25 капсул у блістері; по 1, або по 2, або по 4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пуск серії); БЕРЛІН-ХЕМІ АГ, Німеччина (контроль серії); БЕРЛІН-ХЕМІ АГ, Німеччина (пакування); Драгенофарм Аптекарь Пюшл ГмбХ, Німеччина (Контроль серії); Каталент Німеччина Ебербах ГмбХ, Німеччина (Виробництво м’яких капсул «in bulk»); Каталент Німеччина Ебербах ГмбХ, Німеччина (контроль серії); Менаріні-Фон Хейден ГмбХ, Німеччина (Пакування); С.Ц. СВІСКАПС РОМАНІЯ С.Р.Л., Румунiя (Виробництво м’яких капсул «in bulk»); Свісс Кепс ГмбХ, Німеччина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5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УМІЗАН® L</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емульсія, 40 мг/мл; по 30 мл або по 50 мл у флаконі з крапельницею-вставкою та пробкою;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УМІЗАН®БЕБ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емульсія, 100 мг/мл по 30 мл або по 50 мл у флаконі; по 1 флакон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ТРОЖ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місцевого застосування, 0,6 мг/г по 80 г у флаконі з дозуючим пристроєм;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зен Хелске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зен Меньюфекчурінг Белджіу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 Україні, відповідальної за здійснення фармаконагляду в Україні. Запропоновано: Шкляревич Ігор Олександрович. 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Д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 30 (10х3):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Зенті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w:t>
              <w:br/>
              <w:t>вилучення упаковки № 10: по 10 таблеток у блістері, по 1 блістеру у картонній коробці.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7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КС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3 таблетки у блістері; по 1 або по 2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С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КС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3 таблетки у блістері; по 1 або по 2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С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5 років.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АД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а для підшкірного введення пролонгованої дії по 3,6 мг, 1 капсула у шприц-аплікаторі із захисним механізмом; по 1 шприцу в конверті з прикріпленим прапорцем-анотацією з вологопоглинаючою капсулою; по 1 конверт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АД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а для підшкірного введення пролонгованої дії по 10,8 мг 1 капсула у шприц-аплікаторі із захисним механізмом; по 1 шприцу в конверті з прикріпленим прапорцем-анотацією з вологопоглинаючою капсулою; по 1 конверт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3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ОМАРИН® 1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кг, по 50 або по 100 таблеток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робництво "in bulk", контроль серій); БЕРЛІН-ХЕМІ АГ, Німеччина (контроль та випуск серій); Менаріні-Фон Хейден ГмбХ, Німеччина (виробництво "in bulk", пакування та контроль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Е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0 мг по 10 таблеток у блістері; по 1 або по 2, або по 3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ванс Фарма ГмбХ , Німеччина (виробник, що виконує виробництво препарату "in bulk", пакування та контроль серії); БЕРЛІН-ХЕМІ АГ, Німеччина (виробник, що виконує виробництво препарату "in bulk" та контроль серії); БЕРЛІН-ХЕМІ АГ, Німеччина (виробник, що виконує пакування, контроль та випуск серії); Менаріні-Фон Хейден ГмбХ, Німеччина (Виробник, що виконує виробництво препарату "in bulk", пакування т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ОВАЗИ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45 г у тубі; по 1 тубі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R1-CEP 2008-004-Rev 05 від вже затвердженого виробника для АФІ індометац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ТЕСТІФАГ® БАКТЕРІОФАГ ПОЛІВАЛЕНТ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10 мл у флаконі; по 1 флакону з кришкою-крапельницею або без кришки-крапельниці в індивідуальному пакуванні в пачці з картону; по 10 мл у флаконі; по 4 флакони в контурній чарунковій упаковці; по 1 контурній чарунковій упаковці та 4  кришками-крапельницями або без кришок-крапельниць в індивідуальному пакуванні в пачці з картону; по 20 мл або 50 мл у флаконі; по 1 флакону в пачці з картону; по 20 мл у флаконі; по 4 флакони в контурній чарунковій упаковці; по 1 контурній чарунковій упаковц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еоПробіоКеар Ін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 Україна для НеоПробіоКеар Інк., Кан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Збільшення терміну придатності лікарського засобу біологічного/імунологічного походження на основі результатів досліджень стабільності, проведених відповідно до затвердженого протоколу - Збільшення терміну придатності готового лікарського засобу імунобіологічного походження для торгової упаковки на основі результатів досліджень стабільності, проведених відповідно до затвердженого протоколу. Затверджено: 2 роки. Запропоновано: 3 роки.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ЛУВАК® (INFLUVAC®) ВАКЦИНА ДЛЯ ПРОФІЛАКТИКИ ГРИПУ, ПОВЕРХНЕВИЙ АНТИГЕН, ІНАКТИВ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суспензії для ін'єкцій у попередньо наповненому одноразовому шприці; по 1 або 10 шприц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ікалз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ікалз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з якості. АФІ. Виробництво. Зміни в активній речовині сезонних, передпандемічних або пандемічних вакцин проти вірусу грипу людини (заміна штаму(ів) у сезонних, передпандемічних або пандемічних вакцинах проти вірусу грипу людини) - Зміна штамового складу вакцини для профілактики грипу відповідно до рекомендацій ВООЗ для Північної півкулі сезону 2019-2020 рр. Наявне гарантійне зобов’язання щодо надання підтвердження затвердження запропонованих змін уповноваженим органом країни виробника/заявника або іншої країни, на ринку якої розміщений цей лікарський засіб.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Е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орального застосування по 60 мл у флаконі; по 5 флакон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ЕСІКА КВІНБОР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Зина Шадер /Sina Schader.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9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ЕМІН® АДВАН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 30, 60, 120 у флаконі № 1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акт Фармакал Корпорейшн, США (Виробництво in bulk); Контракт Фармакал Корпорейшн, США (Первинна та вторинна упаковка, контроль якості,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актуалізація адреси виробника АФІ Магнію Оксид; зміни І типу - зміна виробника АФІ Цинку Оксид у зв`язку з перенесенням виробничої дільниці; зміни І типу - зміни у параметрах специфікації АФІ Цинку Оксид (in - process control) звуження допустимих меж для важких металів (Cd, Pb) у зв`язку з перенесенням виробничої дільниці; зміни І типу - зміни у первинній упаковці АФІ Цинку Оксид без зміни якісного та кількісного складу упаковки у зв`язку з перенесенням виробничої дільниці; запропоновано: багатошарові крафт-мішки; зміни І типу - зміни у специфікації готового лікарського засобу в розділі опис та склад; середня маса, з 1795 мг на 1823 мг (затверджено вага ядра близько 1770 мг) у зв`язку з виправленням рукарської помилки (приведення ваги таблетки до фактичного значення); зміни І типу - незначна зміна у методах випробування готового лікарського засобу в розділі «Розчинення кальцію» у зв`язку з внесенням уточнень в опис методу (введення розрахункової формули, уточнення пробопідготовки); зміни І типу - незначна зміна у методах випробування готового лікарського засобу розділ «Ідентифікація вітаміну Д3», «Кількісний вміст вітаміну Д3» у зв`язку з внесенням уточнень в опис процедури випробувань, внесення типових хроматограм; зміни І типу - незначна зміна у методах випробування готового лікарського засобу до розділу «Розпадання» у зв`язку з приведенням до вимог USP &lt;701&gt;; зміни І типу - незначна зміна у методах випробування готового лікарського засобу вилучення розділу «Перевірка об`єму», оскільки пляшка (первинне пакування) використовується для упаковки таблеток; зміни І типу - доповнення специфікації новим показником з відповідним методом випробування , а саме т. «Ідентифікація поліетилену»; зміни І типу - зміна у методах випробування первинної упаковки готового лікарського засобу (інші зміни у методах випробувань (включаючи заміну або додавання)); супутня зміна: зміна параметрів специфікацій та/або допустимих меж первинної упаковки готового лікарського засобу (інші зміни); зміни І типу - </w:t>
              <w:br/>
              <w:t>зміни у специфікації первинної упаковки в розділі склад та опис первинної упаковки у зв`язку з виправленням назви матеріалу ковпачка з "НDРЕ" на "РР", оскільки затверджені флакони з матеріалу поліетилен високої щільності "НDРЕ" завжди виготовлялися з поліпропеновим ковпачком "РР"; зміни І типу - зміна у специфікації готового лікарського засобу, введення окремо специфікацію на випуск, на термін придатності, внесення редакційні правки; зміни І типу - зміна параметрів специфікацій та/або допустимих меж готового лікарського засобу (інші зміни);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ОП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5 мл, або по 15 мл, або по 45 мл, або по 60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готового лікарського засобу, первинне та вторинне пакування, контроль якості серії:</w:t>
            </w:r>
          </w:p>
          <w:p>
            <w:pPr>
              <w:pStyle w:val="Normal"/>
              <w:jc w:val="center"/>
              <w:rPr>
                <w:rFonts w:ascii="Arial" w:hAnsi="Arial" w:cs="Arial"/>
                <w:sz w:val="16"/>
                <w:szCs w:val="16"/>
              </w:rPr>
            </w:pPr>
            <w:r>
              <w:rPr>
                <w:rFonts w:cs="Arial" w:ascii="Arial" w:hAnsi="Arial"/>
                <w:sz w:val="16"/>
                <w:szCs w:val="16"/>
              </w:rPr>
              <w:t>Інтас Фармасьютікалз Лімітед, Індія;</w:t>
            </w:r>
          </w:p>
          <w:p>
            <w:pPr>
              <w:pStyle w:val="Normal"/>
              <w:jc w:val="center"/>
              <w:rPr>
                <w:rFonts w:ascii="Arial" w:hAnsi="Arial" w:cs="Arial"/>
                <w:sz w:val="16"/>
                <w:szCs w:val="16"/>
              </w:rPr>
            </w:pPr>
            <w:r>
              <w:rPr>
                <w:rFonts w:cs="Arial" w:ascii="Arial" w:hAnsi="Arial"/>
                <w:sz w:val="16"/>
                <w:szCs w:val="16"/>
              </w:rPr>
              <w:t>Вторинне пакування:</w:t>
            </w:r>
          </w:p>
          <w:p>
            <w:pPr>
              <w:pStyle w:val="Normal"/>
              <w:jc w:val="center"/>
              <w:rPr>
                <w:rFonts w:ascii="Arial" w:hAnsi="Arial" w:cs="Arial"/>
                <w:sz w:val="16"/>
                <w:szCs w:val="16"/>
              </w:rPr>
            </w:pPr>
            <w:r>
              <w:rPr>
                <w:rFonts w:cs="Arial" w:ascii="Arial" w:hAnsi="Arial"/>
                <w:sz w:val="16"/>
                <w:szCs w:val="16"/>
              </w:rPr>
              <w:t>Аккорд Хелскеа Лімітед,  Велика Британія;</w:t>
            </w:r>
          </w:p>
          <w:p>
            <w:pPr>
              <w:pStyle w:val="Normal"/>
              <w:jc w:val="center"/>
              <w:rPr>
                <w:rFonts w:ascii="Arial" w:hAnsi="Arial" w:cs="Arial"/>
                <w:sz w:val="16"/>
                <w:szCs w:val="16"/>
              </w:rPr>
            </w:pPr>
            <w:r>
              <w:rPr>
                <w:rFonts w:cs="Arial" w:ascii="Arial" w:hAnsi="Arial"/>
                <w:sz w:val="16"/>
                <w:szCs w:val="16"/>
              </w:rPr>
              <w:t>Виробництво готового лікарського засобу, первинне та вторинне пакування, контроль якості серії (альтернативний виробник):</w:t>
            </w:r>
          </w:p>
          <w:p>
            <w:pPr>
              <w:pStyle w:val="Normal"/>
              <w:jc w:val="center"/>
              <w:rPr>
                <w:rFonts w:ascii="Arial" w:hAnsi="Arial" w:cs="Arial"/>
                <w:sz w:val="16"/>
                <w:szCs w:val="16"/>
              </w:rPr>
            </w:pPr>
            <w:r>
              <w:rPr>
                <w:rFonts w:cs="Arial" w:ascii="Arial" w:hAnsi="Arial"/>
                <w:sz w:val="16"/>
                <w:szCs w:val="16"/>
              </w:rPr>
              <w:t>Інтас Фармасьютікалз Лімітед, Індія;</w:t>
            </w:r>
          </w:p>
          <w:p>
            <w:pPr>
              <w:pStyle w:val="Normal"/>
              <w:jc w:val="center"/>
              <w:rPr>
                <w:rFonts w:ascii="Arial" w:hAnsi="Arial" w:cs="Arial"/>
                <w:sz w:val="16"/>
                <w:szCs w:val="16"/>
              </w:rPr>
            </w:pPr>
            <w:r>
              <w:rPr>
                <w:rFonts w:cs="Arial" w:ascii="Arial" w:hAnsi="Arial"/>
                <w:sz w:val="16"/>
                <w:szCs w:val="16"/>
              </w:rPr>
              <w:t>Відповідальний за випуск серії:</w:t>
            </w:r>
          </w:p>
          <w:p>
            <w:pPr>
              <w:pStyle w:val="Normal"/>
              <w:jc w:val="center"/>
              <w:rPr>
                <w:rFonts w:ascii="Arial" w:hAnsi="Arial" w:cs="Arial"/>
                <w:sz w:val="16"/>
                <w:szCs w:val="16"/>
              </w:rPr>
            </w:pPr>
            <w:r>
              <w:rPr>
                <w:rFonts w:cs="Arial" w:ascii="Arial" w:hAnsi="Arial"/>
                <w:sz w:val="16"/>
                <w:szCs w:val="16"/>
              </w:rPr>
              <w:t>Аккорд Хелскеа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додавання функції «вторинне пакування» для виробника Інтас Фармасьютікалз Лімітед, Індія, що розташована за адресою 382210 штат Гуджарат, округ Ахмедабад, шосе Саркедж-Бавла, с. Матода, виробничі ділянки №457, 458, Інді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ОПЛАТИ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5 мл, 15 мл, 45 мл або 60 мл у флаконі; по 1 флакон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w:t>
              <w:br/>
              <w:t>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ЕТИРОН 1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3 або 6 блістерів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 зміна заявника готового лікарського засобу у зв`язку з передачею права власності та маркетинговим рішенням компаній діючого та нового заявників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ВЕТИРОН 200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0 мг, по 10 таблеток у блістері; по 1, 3 або 6 блістерів в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 зміна заявника готового лікарського засобу у зв`язку з передачею права власності та маркетинговим рішенням компаній діючого та нового заявників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7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ЕТИРОН 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30 таблеток у блістері; по 1 блістер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 зміна заявника готового лікарського засобу у зв`язку з передачею права власності та маркетинговим рішенням компаній діючого та нового заявників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РИТРОМІЦИН-АСТРА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7 таблеток у блістері; по 1 або по 2 блістери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Шовкова Ірина Валентинівна.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РИТРОМІЦИН-АСТРА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7 таблеток у блістері; по 1 або по 2 блістери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Шовкова Ірина Валентинівна.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ТРОЛО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40 мг; 1 флакон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ссербургер Арцнайміттельверк ГмбХ, Німеччина (виробництво нерозфасованої продукції, первинне пакування); Патеон Італія С.П.А, Італiя (виробництво нерозфасованої продукції, контроль якості); Патеон Італія С.П.А., Італiя (виробництво нерозфасованої продукції, первинне пакування); Такеда ГмбХ, Німеччина (виробництво за повним циклом); Хікма Фармасьютіка (Португалія), С.А., Португалiя (виробництво нерозфасованої продукції, перв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талiя/ Португ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незначна зміна в приготуванні випробувального розчину, що використовується для визначення показників якості «Ідентифікація» та «Кількісне визна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0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ІТОЛ® 1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0 мг по 10 таблеток у блістері; по 3 або 5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робник, що виконує виробництво препарату "in bulk", контроль серії); БЕРЛІН-ХЕМІ АГ, Німеччина (виробник, що виконує кінцеве пакування, контроль та випуск серії); Менаріні-Фон Хейден ГмбХ, Німеччина (виробник, що виконує кінцев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ІТОЛ® 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 мг, по 10 таблеток у блістері; по 3 або 5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робник, що виконує виробництво препарату "in bulk", контроль серії); БЕРЛІН-ХЕМІ АГ, Німеччина (виробник, що виконує кінцеве пакування, контроль та випуск серії); Менаріні-Фон Хейден ГмбХ, Німеччина (виробник, що виконує кінцев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К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1% по 25 г у флаконі з насосом-дозатором;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встановлених у специфікаціях, під час виробництва готового лікарського засобу (інші зміни); зміни І типу - зміни у методах випробування готового лікарського засобу т. Мікробіологічна чистота - вилучено опис аналітичної процедури , внесення посилання на ДФУ до вже затвердженого посилання на 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1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ОТРИН 1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1, 3 або 6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зміна заявника (власника реєстраційного посвідчення) (згідно наказу МОЗ від 23.07.2015 № 460): зміна заявника готового лікарського засобу у зв'язку з передачею права власності та маркетинговим рішенням компаній діючого та нового заявників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місцезнаходження мастер-файла системи фармаконагляду. Зміна місця здійснення основної діяльності з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ОТРИН 1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in bulk: по 7 кг таблеток у поліетиленових пакетах в контейн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зміна заявника (власника реєстраційного посвідчення) (згідно наказу МОЗ від 23.07.2015 № 460): зміна заявника готового лікарського засобу у зв'язку з передачею права власності та маркетинговим рішенням компаній діючого та нового заявників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місцезнаходження мастер-файла системи фармаконагляду. Зміна місця здійснення основної діяльності з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ОТРИН 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1, 3 або 6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зміна заявника (власника реєстраційного посвідчення) (згідно наказу МОЗ від 23.07.2015 № 460): зміна заявника готового лікарського засобу у зв'язку з передачею права власності та маркетинговим рішенням компаній діючого та нового заявників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місцезнаходження мастер-файла системи фармаконагляду. Зміна місця здійснення основної діяльності з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1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ОТРИН 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in bulk: по 7 кг таблеток у поліетиленових пакетах в контейн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зміна заявника (власника реєстраційного посвідчення) (згідно наказу МОЗ від 23.07.2015 № 460): зміна заявника готового лікарського засобу у зв'язку з передачею права власності та маркетинговим рішенням компаній діючого та нового заявників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місцезнаходження мастер-файла системи фармаконагляду. Зміна місця здійснення основної діяльності з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9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ОТРИН 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1, 3 або 6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зміна заявника (власника реєстраційного посвідчення) (згідно наказу МОЗ від 23.07.2015 № 460): зміна заявника готового лікарського засобу у зв'язку з передачею права власності та маркетинговим рішенням компаній діючого та нового заявників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місцезнаходження мастер-файла системи фармаконагляду. Зміна місця здійснення основної діяльності з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ОТРИН 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in bulk: по 7 кг таблеток у поліетиленових пакетах в контейн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зміна заявника (власника реєстраційного посвідчення) (згідно наказу МОЗ від 23.07.2015 № 460): зміна заявника готового лікарського засобу у зв'язку з передачею права власності та маркетинговим рішенням компаній діючого та нового заявників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місцезнаходження мастер-файла системи фармаконагляду. Зміна місця здійснення основної діяльності з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ТУ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Од./мл, №5: по 3 мл у картриджі; по 5 картриджів у блістері; по 1 блістеру в картонній коробці;</w:t>
              <w:br/>
              <w:t>№1: по 10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ів "Особливості застосування", "Спосіб застосування та дози", та редаговано розділи "Склад", "Несумісність" (додано позначення щодо упаковки у картриджі).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Б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2 мг/мл по 100 мл у пляшці; по 1 пляшці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Каніщев Юрій Микола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 мг, по 10 капсул у блістері; по 3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 Лек Фармацевтична компанія д.д., Словенія (первинна та вторинна упаковка, дозвіл на випуск серії ); С.К. Сандоз С.Р.Л., Румунiя (контроль серії); Сандоз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Румунiя/ 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нового виробника HIKAL LIMITED для діючої речовини Pregabalin, в якого наявний сертифікат відповідності Європейській фармакопеї № R0-CEP 2016-181-Rev 01 в доповнення до затверджених виробників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 мг, по 10 капсул у блістері; по 3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 Лек Фармацевтична компанія д.д., Словенія (первинна та вторинна упаковка, дозвіл на випуск серії ); С.К. Сандоз С.Р.Л., Румунiя (контроль серії); Сандоз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Румунiя/ 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нового виробника HIKAL LIMITED для діючої речовини Pregabalin, в якого наявний сертифікат відповідності Європейській фармакопеї № R0-CEP 2016-181-Rev 01 в доповнення до затверджених виробників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0 капсул у блістері; по 3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 Лек Фармацевтична компанія д.д., Словенія (первинна та вторинна упаковка, дозвіл на випуск серії ); С.К. Сандоз С.Р.Л., Румунiя (контроль серії); Сандоз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Румунiя/ 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нового виробника HIKAL LIMITED для діючої речовини Pregabalin, в якого наявний сертифікат відповідності Європейській фармакопеї № R0-CEP 2016-181-Rev 01 в доповнення до затверджених виробників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по 100 мг, по 7 капсул у блістері, по 2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 Лек Фармацевтична компанія д.д., Словенія (первинна та вторинна упаковка, дозвіл на випуск серії ); С.К. Сандоз С.Р.Л., Румунiя (контроль серії); Сандоз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Румунiя/ 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нового виробника HIKAL LIMITED для діючої речовини Pregabalin, в якого наявний сертифікат відповідності Європейській фармакопеї № R0-CEP 2016-181-Rev 01 в доповнення до затверджених виробників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10 капсул у блістері; по 3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 Лек Фармацевтична компанія д.д., Словенія (первинна та вторинна упаковка, дозвіл на випуск серії ); С.К. Сандоз С.Р.Л., Румунiя (контроль серії); Сандоз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Румунiя/ 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нового виробника HIKAL LIMITED для діючої речовини Pregabalin, в якого наявний сертифікат відповідності Європейській фармакопеї № R0-CEP 2016-181-Rev 01 в доповнення до затверджених виробників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0 мг, по 10 капсул у блістері; по 3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 Лек Фармацевтична компанія д.д., Словенія (первинна та вторинна упаковка, дозвіл на випуск серії ); С.К. Сандоз С.Р.Л., Румунiя (контроль серії); Сандоз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Румунiя/ 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нового виробника HIKAL LIMITED для діючої речовини Pregabalin, в якого наявний сертифікат відповідності Європейській фармакопеї № R0-CEP 2016-181-Rev 01 в доповнення до затверджених виробників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по 225 мг, по 7 капсул у блістері, по 2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 Лек Фармацевтична компанія д.д., Словенія (первинна та вторинна упаковка, дозвіл на випуск серії ); С.К. Сандоз С.Р.Л., Румунiя (контроль серії); Сандоз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Румунiя/ 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нового виробника HIKAL LIMITED для діючої речовини Pregabalin, в якого наявний сертифікат відповідності Європейській фармакопеї № R0-CEP 2016-181-Rev 01 в доповнення до затверджених виробників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по 300 мг, по 7 капсул у блістері, по 2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 Лек Фармацевтична компанія д.д., Словенія (первинна та вторинна упаковка, дозвіл на випуск серії ); С.К. Сандоз С.Р.Л., Румунiя (контроль серії); Сандоз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Румунiя/ 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нового виробника HIKAL LIMITED для діючої речовини Pregabalin, в якого наявний сертифікат відповідності Європейській фармакопеї № R0-CEP 2016-181-Rev 01 в доповнення до затверджених виробників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БТ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400 мг/11,7 мл, по 11,7 мл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 (випробування контролю якості, випуск серії ); Ф.Хоффманн-Ля Рош Лтд, Швейцарія (виробництво нерозфасованої продукції, первинне та вторинне пакування, випробування контролю яко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лікарського засобу до розділів "Фармакологічні властивості", "Особливості застосування", "Застосування у період вагітності або годування груддю", "Спосіб застосування та дози", "Передозування", "Побічні реакції", "Несумісність"; зміни II типу -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Інформація з безпеки, що представлена в інструкції для медичного застосування лікарського засобу відображає заходи з мінімізації ризиків, відповідає інформації, викладеній у плані управління ризиками, наданого заявником. Зміни внесено до Інструкції для медичного застосування лікарського засобу до розділу "Взаємодія з іншими лікарськими засобами та інші види взаємодій".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НІНІЛ® 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20 таблеток у флаконі; по 1 флакон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робник, що виконує випуск серії); БЕРЛІН-ХЕМІ АГ, Німеччина (виробник, що виконує виробництво нерозфасованої продукції); БЕРЛІН-ХЕМІ АГ, Німеччина (виробник, що виконує кінцеве пакування); Менаріні-Фон Хейден ГмбХ, Німеччина (виробник, що виконує виробництво нерозфасованої продукції); Менаріні-Фон Хейден ГмбХ, Німеччина (виробник, що виконує кінцев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6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ЗИМ® ФОРТЕ 10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10 таблеток у блістері; по 1 або по 2, або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робництво "in bulk", контроль серій); БЕРЛІН-ХЕМІ АГ, Німеччина (пакування, контроль та випуск серій); Менаріні-Фон Хейден ГмбХ, Німеччина (виробництво "in bulk", пакування, контроль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ЗИМ® ФОРТЕ 20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10 таблеток у блістері; по 2 або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робництво таблеток "in bulk" та контроль серій); БЕРЛІН-ХЕМІ АГ, Німеччина (пакування, контроль т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6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мішк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риведення Специфікації на АФІ Метронідазол до вимог монографії Євр.Фарм. 0675 на Metronidazole, а саме, вилучення зі Специфікації АФІ показника «Важкі метали» відповідно до оновленої монограф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ФЕНАМІНОВА КИСЛОТА-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0 мг, по 10 таблеток у контурній чарунковій упаковці; по 2 контурні чарункові упаковки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а АФІ мефенамінової кислоти,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МІСТИ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5 мг/г по 15 г або по 30 г у тубі; по 1 тубі у пачці; по 1000 г у бан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 </w:t>
              <w:br/>
              <w:t xml:space="preserve">зменшення частоти дослідження стабільності ГЛЗ МІРАМІСТИН®-ДАРНИЦЯ, на основі аналізу статистичних даних </w:t>
              <w:br/>
              <w:t xml:space="preserve">Затверджено: Контроль образцов осуществляется с периодичностью: 0 мес., 3 мес., 6 мес., 9 мес., 12 мес., 18 мес., 24 мес. </w:t>
              <w:br/>
              <w:t xml:space="preserve">Запропоновано: Контроль образцов проводится с периодичностью: 0 мес., 12 мес., 24 мес., 36 мес.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М-РВАКСПРО® ВАКЦИНА ДЛЯ ПРОФІЛАКТИКИ КОРУ, ЕПІДЕМІЧНОГО ПАРОТИТУ ТА КРАСНУХИ ЖИ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1 флакон з порошком (1 доза) та 1 флакон з розчинником (вода для ін'єкцій) по 0,7 мл у картонній коробці; 1 флакон з порошком (1 доза) та 1 попередньо наповнений шприц з розчинником (вода для ін'єкцій) по 0,7 мл в комплекті з двома голками у картонній коробці; 10 флаконів з порошком та 10 флаконів з розчинником (вода для ін'єкцій) по 0,7 мл в окремих картонних короб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 (вторинне пакування, випуск серії вакцини та розчинника); Мерк Шарп і Доум Корп., США (виробництво вакцини in bulk та перв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провадження методу лазерного аналізу вільного простору (Сontainer Closure Integrity – Headspace Analysis (ССІ)) протягом терміну придатності готового продукту у програмі щорічної стабільності; зміни І типу - додавання контрактної лабораторії Whitehouse Analytical Laboratories, LLC, 291 Route 22 East, Lebanon, New Jersey, U.S., 08888 відповідальної за контроль якості за показником цілісності закриття флаконів (ССІ) для кінцевого продук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Д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00 мг/4 мл по 4 мл в ампулі, по 5 ампул у контурній чарунковій упаковці, по 1 упаков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Фармачеутіко С.Т. С.р.л., Італiя (виробництво, комплектація, пакування, випуск серії); Лабораторіо Фармачеутіко С.Т. С.р.л., Італiя (контроль якості/контроль сер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альтернативного виробника діючої речовини цитоколіну натрію KYOWA HAKKO BIO CO., LTD, Япо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Д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00 мг/4 мл по 4 мл в ампулі, по 5 ампул у контурній чарунковій упаковці, по 1 упаков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Фармачеутіко С.Т. С.р.л., Італiя (виробництво, комплектація, пакування, випуск серії); Лабораторіо Фармачеутіко С.Т. С.р.л., Італiя (контроль якості/контроль сер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альтернативного виробника діючої речовини цитоколіну натрію KYOWA HAKKO BIO CO., LTD, Япо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6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С®-5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блістері; по 1 блістер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Показання" (інформація з безпеки), "Особливості застосування", "Спосіб застосування та дози" (інформація з безпеки), "Побічні реакції" відповідно до оновленої інформації з безпеки діючої речовин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С®-7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0 мг, по 5 таблеток у блістері; по 1 блістер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Показання" (інформація з безпеки), "Особливості застосування", "Спосіб застосування та дози" (інформація з безпеки), "Побічні реакції" відповідно до оновленої інформації з безпеки діючої речовин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В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30 або 60 таблеток у пластиковом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Дойчленд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Зина Шадер /Sina Schader.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0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КЛІНОМЕЛЬ N4-550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300 мл 10% ліпідної емульсії, 600 мл 5,5 % розчину амінокислот з електролітами та 600 мл 20 % розчину глюкози з кальцієм у трикамерному пластиковому пакеті об’ємом 1500 мл; по 4 пакет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КЛІНОМЕЛЬ N7-1000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200 мл 20 % ліпідної емульсії, по 400 мл 10 % розчину амінокислот з електролітами та 400 мл 40 % розчину глюкози з кальцієм у трикамерному пластиковому пакеті об’ємом 1000 мл; по 6 пакетів у картонній коробці; по 300 мл 20 % ліпідної емульсії, по 600 мл 10 % розчину амінокислот з електролітами та 600 мл 40 % розчину глюкози з кальцієм у трикамерному пластиковому пакеті об’ємом 1500 мл; по 4 пакети у картонній коробці; по 400 мл 20 % ліпідної емульсії, по 800 мл 10 % розчину амінокислот з електролітами та 800 мл 40 % розчину глюкози з кальцієм у трикамерному пластиковому пакеті об’ємом 2000 мл; по 4 пакет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ТАР® 1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30 таблеток у блістері; по 1 або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 Італiя (контроль серії); А. Менаріні Мануфактурінг Логістікс енд Сервісес С.р.Л., Італiя (виробництво "in bulk", кінцеве пакування, випуск серій); УСВ Лімітед, Індія (виробництво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ТАР® 2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30 таблеток у блістері; по 1 або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 Італiя (контроль серії); А. Менаріні Мануфактурінг Логістікс енд Сервісес С.р.Л., Італiя (виробництво "in bulk", кінцеве пакування, випуск серій); УСВ Лімітед, Індія (виробництво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ТАР® 3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по 30 таблеток у блістері; по 1 або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 Італiя (контроль серії); А. Менаріні Мануфактурінг Логістікс енд Сервісес С.р.Л., Італiя (виробництво "in bulk", кінцеве пакування, випуск серій); УСВ Лімітед, Індія (виробництво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ТАР® 4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3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 Італiя (виробництво "in bulk", пакування, випуск серії); А. Менаріні Мануфактурінг Логістікс енд Сервісес С.р.Л., Італiя (контроль серії); Домпе Фармацеутіці С.п.А., Італi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ТАР® 6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мг по 3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 Італiя (виробництво "in bulk", пакування, випуск серії); А. Менаріні Мануфактурінг Логістікс енд Сервісес С.р.Л., Італiя (контроль серії); Домпе Фармацеутіці С.п.А., Італi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8/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ГАЛУТР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 мг/мл, по 0,5 мл у попередньо наповненому шприці; по 1 шприцу разом з голкою з захисним ковпачком у відкритому пластиковому лотку; по 5 лотк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та первинна упаковк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Фарма Фертигунг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Фарма Фертигунг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контроль якості,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В. Органон,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янки виробника Веттер Фарма-Фертигунг ГмбХ і Ко. КГ, Німеччина, відповідальної за контроль якості ГЛЗ, розташованої за адресою Холбайнстрассе 40, 88212, Равенсбург,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ГАМЕТ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30 таблеток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 повним циклом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В. Орган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без зміни місця виробництва.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блістер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розділу "Показання" (уточнення інформації), а також до розділів "Протипоказання", "Особливості застосування", "Побічні реакції" відповідно до оновленої інформації з безпеки застосування діючих речовин (рекомендації EMA- PRAC). Введення змін протягом 3 місяців не рекомендовано.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ГЕРПЕВ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ем 10 мг/г; по 2 г в тубі, по 1 тубі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Cs/>
                <w:color w:val="000000"/>
                <w:sz w:val="16"/>
                <w:szCs w:val="16"/>
              </w:rPr>
              <w:t xml:space="preserve">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w:t>
            </w:r>
          </w:p>
          <w:p>
            <w:pPr>
              <w:pStyle w:val="Normal"/>
              <w:autoSpaceDE w:val="false"/>
              <w:jc w:val="center"/>
              <w:rPr>
                <w:rFonts w:ascii="Arial" w:hAnsi="Arial" w:cs="Arial"/>
                <w:color w:val="000000"/>
                <w:sz w:val="16"/>
                <w:szCs w:val="16"/>
              </w:rPr>
            </w:pPr>
            <w:r>
              <w:rPr>
                <w:rFonts w:cs="Arial" w:ascii="Arial" w:hAnsi="Arial"/>
                <w:bCs/>
                <w:color w:val="000000"/>
                <w:sz w:val="16"/>
                <w:szCs w:val="16"/>
              </w:rPr>
              <w:t>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1,5 роки Запропоновано: Термін придатності. 3 ро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або в стандартно-експортній упаковці, яка міститься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САНОФІ С.П.А., Італiя; Санофі-Авентіс Прайвіт Ко. Лтд.,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Італiя/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еріоду повторних випробувань/періоду зберігання або умов зберігання АФІ - збільшення терміну придатності стандартного зразку APG FA491309, який використовується для титрування кашлюкового анатоксину методом ELISA (Antigenicity test) з 4 років до 8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або в стандартно-експортній упаковці, яка міститься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САНОФІ С.П.А., Італiя; Санофі-Авентіс Прайвіт Ко. Лтд.,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Італiя/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в процесі виробництва АФІ - введення зміни в корегуванні рН на стадії поєднання полірибозилрибітолфосфату адипогідразиду (PRP-AH) та концентрованого правцевого протеїну (CTP); зміни II типу - зміна у методах випробування АФІ або вихідного матеріалу/проміжного продукту/реагенту, що використовується у процесі виробництва АФІ - зміни в критеріях прийнятності та в аналітичній методиці визначення розподілу молекул за розміром для PRP-AH на етапi очищення та на стадії поєднання полірибозилрибітол-фосфату адипогідразиду (PRP-AH) та концентрованого правцевого протеїну (CTP) з вилученням параметру коефіцієнту розподілу (KD), який замінюється додаванням двох інших параметрів. Термін введення змін травень 20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ОФАГ® БАКТЕРІОФАГ ПОЛІВАЛЕНТ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10 мл у скляному флаконі; по 1 флакону у комплекті з кришкою-крапельницєю або без кришки-крапельниці, в індивідуальному пакування в пачці з картону; по 10 мл у скляному флаконі; по 4 флакони в контурній чарунковій упаковці; по 1 контурній чарунковій упаковці у комплекті з кришками-крапельницями або без кришок-крапельниць, в індивідуальному пакування в пачці з картону; по 20 мл у скляному флаконі; по 1 флакону в пачці з картону; по 20 мл у скляному флаконі; по 4 флакони в контурній чарунковій упаковці; по 1 контурній чарунковій упаковці в пачці з картону; по 50 мл у скляному флаконі;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оПробіоКеа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 Україна для НеоПробіоКеар Інк., Кан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Збільшення терміну придатності лікарського засобу біологічного/імунологічного походження на основі результатів досліджень стабільності, проведених відповідно до затвердженого протоколу - Збільшення терміну придатності готового лікарського засобу імунобіологічного походження для торгової упаковки на основі результатів досліджень стабільності, проведених відповідно до затвердженого протоколу. Затверджено: 2 роки. Запропоновано: 3 роки.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РТАЛ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667 мг/мл по 250 мл або по 500 мл у флаконі; по 1 флакону з мірним стаканчиком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введення п. "Однорідність маси однократної доз з багатодозової упаковки" в специфікацію лікарського засобу у відповідності з монографією ЄФ 0672 (зміна пов'язана з введенням мірного стаканчику з поліпропілену); зміни І типу - Зміни з якості. Медичні пристрої.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введення мірного стаканчика з поліпропілену для полегшення дозування препарату (мірний стаканчик не є частиною первинної упаковки) з відповідними змінами у р. «Упаковка». Зміни внесені в інструкцію для медичного застосування лікарського засобу у р. "Упак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ІЛІДЖИ® 3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30 мг по 3 або 6 таблеток у блістер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наріні-Фон Хейден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ІЛІДЖИ® 6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60 мг по 3 або 6 таблеток у блістер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Фон Хейде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ЖЕСТОЖ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0 мг/г по 80 г у тубі; по 1 тубі у комплекті зі шпателем-дозатором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зен Хелске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зен Меньюфекчурінг Белджіу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 Україні, відповідальної за здійснення фармаконагляду в Україні: Запропоновано: Шкляревич Ігор Олександрович. 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МЕДОЛ-З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1 мл в ампулі; по 5 ампул у блістері; по 1 або 2, або 20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та адреси виробника АФІ Промедолу гідрохлорид RUSAN PHARMA LTD., India: зміна юридичної адреси на адресу фактичного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ТАМОЛ® У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320 мг по 15 капсул у блістері; по 2 аб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кінцеве пакування, контроль та випуск серій); Каталент Німеччина Ебербах ГмбХ , Німеччина (виробництво капсул м'яких "in bulk", контроль серії); Менаріні-Фон Хейден ГмбХ, Німеччина (кінцев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НГЕРА ЛАКТАТ РОЗЧ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250 мл або 400 мл або 500 мл у пля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Каніщев Юрій Микола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ТІН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м`які по 10 капсул в блістері, по 5 блістерів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ова Фармасьютікал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дербач ДжімбЕйч, Німеччина (виробник, відповідальний за наповнення капсул); Кьюаліті (Банлей) Лімітед, Великобританія (первинна та вторинна упаковка); МПФ Б.В. (Мануфактуринг Пакінг Фармака), Нідерланди (первинна та вторинна упаковка); Рова Фармасьютікалс Лтд., Ірландiя (відповідальний за повний цикл виробництва (крім наповнення капсул)); С.К. Свісс Капс Румунія С.Р.Л., Румунiя (виробник, відповідальний за наповнення капсу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Нідерланди/ Ірландiя/ Румунiя/ Велико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методів контролю якості у специфікації на випуск лікарського засобу за розділом «Ідентифікація та Кількісне визначення» активної речовини Борнео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ВЕЛАМЕР-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0 мг по 180 таблеток у контейнерах (баночках) з кришечкою; по 1 контейнеру (баночц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тендорф Фарма ГмбХ, Німеччина (первинне, вторинне пакування); Сінтон Хіспанія, С.Л., Іспанiя (виробництво, включаючи первинне, вторинне пакування та випуск серії); Фармас'ютікал Уоркс ПОЛЬФАРМА С.А., Польщ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спанiя/ 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кості у розділі «Умови зберігання» методів контролю якості стосується орфографічної помилки та в інструкції для медичного застосування лікарського засобу у р. "Умови зберіг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ВОР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для інгаляцій 100 % по 250 мл у пластиковому флаконі з ковпачком системи Quik fil;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есіка Квінборо Лтд, Великобританія; Еббві С.р.л.,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 /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Зина Шадер /Sina Schader. Зміна контактних даних уповноваженої особи заявника, відповідальної за фармаконагляд.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ОФОР® 5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робництво "in bulk" та контроль серій); БЕРЛІН-ХЕМІ АГ, Німеччина (первинне та вторинне пакування, контроль та випуск серії); Менаріні-Фон Хейден ГмбХ, Німеччина (виробництво "in bulk", первинне та вторинне пакування, контроль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ОФОР® 8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850 мг по 15 таблеток у блістері; по 4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ванс Фарма ГмбХ , Німеччина (первинне та вторинне пакування); БЕРЛІН-ХЕМІ АГ, Німеччина (первинне та вторинне пакування, контроль та випуск серії; виробництво «in bulk» та контроль серії); Драгенофарм Апотекер Пюшл ГмбХ, Німеччина (виробництво «in bulk» та контроль серії); Менаріні-Фон Хейден ГмбХ, Німеччина (виробництво «in bulk», первинне та вторинне пакуванн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3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ВАЛД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28 таблеток у флаконі, по 1 флакон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дерсонБрекон, Інк., США (вторинна упаковка); Гілеад Сайєнсиз Айеленд ЮС, Ірландiя (випуск серії, первинна та вторинна упаковка, контроль серії); Гілеад Сайєнсиз, Інк., США (контроль серії); Гілеад Сайєнсиз, Інк., США (первинна та вторинна упаковка); Мілмаунт Хелскеа Лтд., Ірландiя (вторинна упаковка); Патеон Інк., Канада (виробництво, первинна та вторинна упаковка, контроль серії); Патеон Інк., Канада (контроль серії); Фармасьютікал Продакт Девелопмент Інк., сGMP Лаб, СШ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рландiя/ Кан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Anton Pisarikhin.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здійснення фармаконагляду в Україні: Пропонована редакція: Рогинська Олена Павлівна. Зміна контактних даних контактної особи уповноваженої особи,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ОД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200 мл у флаконі; по 1 флакону з мірною чашкою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уар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УАР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міна розділу Графічне зображення упаковки на розділ Текст маркування у методах контролю якості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РВА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тратрахеального введення, 25 мг/мл по 4 мл або 8 мл у скляному флаконі; по 1 флакон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Зина Шадер /Sina Schader.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БРАД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очна, по 3,5 г у тубі; по 1 тубі у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David J Lewis, B.Sc (Hons), Ph.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4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БРАД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5 мл у флаконі-крапельниці «Дроп-Тейнер®», по 1 флакону-крапельниці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David J Lewis, B.Sc (Hons), Ph.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МОГЕКС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 йоду/мл по 20 мл в ампулі; по 5 ампул у пачці з картону; по 20 мл або 50 мл або 100 мл у флаконі; по 1 флакон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упаковки готового лікарського засобу: по 10 флаконів (місткістю 100 мл), вкладених в пачки, які вкладають у коробки із картону, з відповідними змінами у р. «Упак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МОГЕКС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50 мг йоду/мл по 20 мл в ампулі; по 5 ампул у пачці з картону; по 20 мл або 50 мл або 100 мл у флаконі; по 1 флакон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упаковки готового лікарського засобу: по 10 флаконів (місткістю 100 мл), вкладених в пачки, які вкладають у коробки із картону, з відповідними змінами у р. «Упак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5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С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або по 400 мл у пля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Каніщев Юрій Микола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КСЕВАЗ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 %, по 40 г у мембранній алюмінієвій або мембранній ламінатній тубі; по 1 тубі в картонній пачці; по 20 г або по 100 г у мембранній ламінатній тубі; по 1 тубі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повідності Європейській фармакопеї № R0-CEP 2016-279-Rev 00 для діючої речовини Troxerutin від вже затвердженого виробника; зміни І типу - подання оновленого сертифіката відповідності Європейській фармакопеї № R0-CEP 2016-279-Rev 01 для діючої речовини Troxerutin від вже затвердженого виробника зі зміною адреси власника СЕР та виробничої ділянки, без зміни місця розташуванн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АФІ новим показником «Залишкові розчинники» Метанол-не більше 3000 ppm у відповідності до С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ВАМЕД® РОЗЧИН ВІД КАШЛ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оральний, 15 мг/5 мл; по 60 мл або 100 мл у флаконі; по 1 флакону з мірною ложкою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ВАМЕД® ТАБЛЕТКИ ВІД КАШЛ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1 або по 2 або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робництво "in bulk", контроль серій); БЕРЛІН-ХЕМІ АГ, Німеччина (пакування, контроль та випуск серій)); Менаріні-Фон Хейден ГмбХ, Німеччина (виробництво "in bulk", пакування та контроль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9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2 %; по 50 мл, 100 мл у пляшці; по 1 пляшці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інформації), "Передозування", "Побічні реакції" відповідно до інформації щодо медичного застосування референтного лікарського засобу (ДИФЛЮКАН, розчин для інфузій, 2 мг/м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2 % по 50 мл, 100 мл у пляшці; по 1 пляшці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Каніщев Юрій Микола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ЗІКУ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 % по 5 г, 10 г, 15 г або 30 г у тубі; по 1 тубі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бе ГмбХ Арцнайміт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Зміни внесені до інструкції у розділ "Показ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ХУМІР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0,8 мл; по 0,8 мл розчину у попередньо наповненому однодозовому шприці; по 1 шприцу разом з 1 серветкою, просякнутою 70% ізопропіловим спиртом, вміщені у контурну чарункову упаковку; по 1 або 2 шприци (у контурній чарунковій упаковці з 1 серветкою кожен) у картонній коробці; розчин для ін'єкцій, 40 мг/0,8 мл; по 0,8 мл у флаконі для одноразового використання; по 1 флакону, 1 стерильному шприцу, 1 стерильній голці, 1 стерильному адаптеру для флакона, 2 серветками (просякнутими 70 % ізопропіловим спиртом) у наборі у внутрішній картонній коробці; по 2 набори у зовнішній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карська форма, первинне пакування: Веттер Фарма-Фертігунг ГмбХ і Ко. КГ, Німеччина; Веттер Фарма-Фертігунг ГмбХ і Ко. КГ, Німеччина; вторинне пакування: Веттер Фарма-Фертігунг ГмбХ і Ко. КГ, Німеччина; тестування: Еббві Дойчленд ГмбХ і Ко. КГ, Німеччина; випуск серії: Еббві Біотекнолоджі ГмбХ, Німеччина; Еббві Біотекнолоджі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Зина Шадер /Sina Schader.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ХУМІР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0,4 мл; по 0,4 мл розчину у попередньо наповненому однодозовому шприці; по 1 шприцу разом з 1 серветкою, просякнутою 70 % ізопропіловим спиртом (в ламінованому поліетиленом папері), вміщують у контурну чарункову упаковку; по 2 шприци (у контурній чарунковій упаковці з 1 серветкою кожен)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лікарського засобу, первинне пакування: Веттер Фарма-Фертігунг ГмбХ і Ко. КГ, Німеччина; вторинне пакування: </w:t>
              <w:br/>
              <w:t xml:space="preserve">Веттер Фарма-Фертігунг ГмбХ і Ко. КГ, Німеччина; тестування: Еббві Дойчленд ГмбХ і Ко. КГ, Німеччина; випуск серії: Еббві Біотекнолоджі ГмбХ,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Зина Шадер /Sina Schader.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1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ХУМІР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0,2 мл; по 0,2 мл розчину у попередньо наповненому однодозовому шприці, по 1 шприцу разом з 1 серветкою, просякнутою 70 % ізопропіловим спиртом (в ламінованому поліетиленом папері), вміщують у контурну чарункову упаковку; по 2 шприци (у контурній чарунковій упаковці з 1 серветкою кожен)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лікарського засобу, первинне пакування: Веттер Фарма-Фертігунг ГмбХ і Ко. КГ, Німеччина; вторинне пакування: </w:t>
              <w:br/>
              <w:t xml:space="preserve">Веттер Фарма-Фертігунг ГмбХ і Ко. КГ, Німеччина; тестування: Еббві Дойчленд ГмбХ і Ко. КГ, Німеччина; випуск серії: Еббві Біотекнолоджі ГмбХ,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Зина Шадер /Sina Schader.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Т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50 мг; по 10 таблеток у блістері; по 1 блістеру у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у "Показання", а також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затверджено: Дітям віком до 2 років рекомендується призначати цефуроксим аксетил у формі суспензії. Досвіду застосування препарату для лікування дітей віком до 3 місяців немає. Запропоновано: Досвіду застосування цефуроксиму для лікування дітей віком до 3 місяців немає. Дітям рекомендується призначати препарат у формі суспензії), "Передозування", "Побічні реакції" відповідно до оновленої інформації референтного лікарського засобу Зіннат™, таблетки, вкриті оболонкою.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Dr. Priya Prasad. Контактна особа заявника, відповідальна за фармаконагляд – Бондар Галина Олексіївна. Пропонована редакція: Уповноважена особа заявника, відповідальна за фармаконагляд – Shahnawaz Ibrahim. Контактна особа заявника, відповідальна за фармаконагляд – Зінченко Людмила Валер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Т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500 мг; по 10 таблеток у блістері; по 1 блістеру у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у "Показання", а також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затверджено: Дітям віком до 2 років рекомендується призначати цефуроксим аксетил у формі суспензії. Досвіду застосування препарату для лікування дітей віком до 3 місяців немає. Запропоновано: Досвіду застосування цефуроксиму для лікування дітей віком до 3 місяців немає. Дітям рекомендується призначати препарат у формі суспензії), "Передозування", "Побічні реакції" відповідно до оновленої інформації референтного лікарського засобу Зіннат™, таблетки, вкриті оболонкою.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Dr. Priya Prasad. Контактна особа заявника, відповідальна за фармаконагляд – Бондар Галина Олексіївна. Пропонована редакція: Уповноважена особа заявника, відповідальна за фармаконагляд – Shahnawaz Ibrahim. Контактна особа заявника, відповідальна за фармаконагляд – Зінченко Людмила Валер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12/01/02</w:t>
            </w:r>
          </w:p>
        </w:tc>
      </w:tr>
    </w:tbl>
    <w:p>
      <w:pPr>
        <w:pStyle w:val="Normal"/>
        <w:tabs>
          <w:tab w:val="clear" w:pos="708"/>
          <w:tab w:val="left" w:pos="12600" w:leader="none"/>
        </w:tabs>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footerReference w:type="default" r:id="rId4"/>
          <w:type w:val="nextPage"/>
          <w:pgSz w:orient="landscape" w:w="16838" w:h="11906"/>
          <w:pgMar w:left="1417" w:right="850" w:gutter="0" w:header="0" w:top="850" w:footer="709" w:bottom="850"/>
          <w:pgNumType w:fmt="decimal"/>
          <w:formProt w:val="false"/>
          <w:textDirection w:val="lrTb"/>
          <w:docGrid w:type="default" w:linePitch="360" w:charSpace="0"/>
        </w:sectPr>
        <w:pStyle w:val="WW1"/>
        <w:jc w:val="both"/>
        <w:rPr>
          <w:rFonts w:ascii="Arial" w:hAnsi="Arial" w:cs="Arial"/>
          <w:b/>
          <w:b/>
          <w:sz w:val="22"/>
          <w:szCs w:val="22"/>
        </w:rPr>
      </w:pPr>
      <w:r>
        <w:rPr>
          <w:rFonts w:cs="Arial" w:ascii="Arial" w:hAnsi="Arial"/>
          <w:b/>
          <w:sz w:val="22"/>
          <w:szCs w:val="22"/>
        </w:rPr>
      </w:r>
    </w:p>
    <w:p>
      <w:pPr>
        <w:pStyle w:val="WW1"/>
        <w:jc w:val="both"/>
        <w:rPr>
          <w:rFonts w:ascii="Arial" w:hAnsi="Arial" w:cs="Arial"/>
          <w:b/>
          <w:b/>
          <w:sz w:val="22"/>
          <w:szCs w:val="22"/>
        </w:rPr>
      </w:pPr>
      <w:r>
        <w:rPr>
          <w:rFonts w:cs="Arial" w:ascii="Arial" w:hAnsi="Arial"/>
          <w:b/>
          <w:sz w:val="22"/>
          <w:szCs w:val="22"/>
        </w:rPr>
      </w:r>
    </w:p>
    <w:p>
      <w:pPr>
        <w:pStyle w:val="Normal"/>
        <w:tabs>
          <w:tab w:val="clear" w:pos="708"/>
          <w:tab w:val="left" w:pos="1985" w:leader="none"/>
        </w:tabs>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both"/>
              <w:rPr>
                <w:rFonts w:cs="Arial"/>
                <w:sz w:val="18"/>
                <w:szCs w:val="18"/>
              </w:rPr>
            </w:pPr>
            <w:r>
              <w:rPr>
                <w:rFonts w:cs="Arial"/>
                <w:sz w:val="18"/>
                <w:szCs w:val="18"/>
              </w:rPr>
              <w:t>Додаток 4</w:t>
            </w:r>
          </w:p>
          <w:p>
            <w:pPr>
              <w:pStyle w:val="Heading4"/>
              <w:tabs>
                <w:tab w:val="clear" w:pos="708"/>
                <w:tab w:val="left" w:pos="12600" w:leader="none"/>
              </w:tabs>
              <w:jc w:val="both"/>
              <w:rPr>
                <w:rFonts w:cs="Arial"/>
                <w:sz w:val="18"/>
                <w:szCs w:val="18"/>
              </w:rPr>
            </w:pPr>
            <w:r>
              <w:rPr>
                <w:rFonts w:cs="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rPr>
              <w:t>від ________________</w:t>
            </w:r>
            <w:r>
              <w:rPr>
                <w:rFonts w:cs="Arial" w:ascii="Arial" w:hAnsi="Arial"/>
                <w:b/>
                <w:sz w:val="18"/>
                <w:szCs w:val="18"/>
                <w:lang w:val="en-US"/>
              </w:rPr>
              <w:t xml:space="preserve"> </w:t>
            </w:r>
            <w:r>
              <w:rPr>
                <w:rFonts w:cs="Arial" w:ascii="Arial" w:hAnsi="Arial"/>
                <w:b/>
                <w:sz w:val="18"/>
                <w:szCs w:val="18"/>
              </w:rPr>
              <w:t xml:space="preserve"> № _____</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ПЕРЕЛІК</w:t>
      </w:r>
    </w:p>
    <w:p>
      <w:pPr>
        <w:pStyle w:val="Normal"/>
        <w:jc w:val="center"/>
        <w:rPr>
          <w:rFonts w:ascii="Arial" w:hAnsi="Arial" w:cs="Arial"/>
          <w:b/>
          <w:b/>
          <w:sz w:val="22"/>
          <w:szCs w:val="22"/>
        </w:rPr>
      </w:pPr>
      <w:r>
        <w:rPr>
          <w:rFonts w:cs="Arial" w:ascii="Arial" w:hAnsi="Arial"/>
          <w:b/>
          <w:sz w:val="22"/>
          <w:szCs w:val="22"/>
        </w:rPr>
        <w:t xml:space="preserve">ЛІКАРСЬКИХ ЗАСОБІВ, ЯКІ НЕ РЕКОМЕНДОВАНІ ДО ДЕРЖАВНОЇ РЕЄСТРАЦІЇ, ПЕРЕРЕЄСТРАЦІЇ ТА ВНЕСЕННЯ ЗМІН ДО РЕЄСТРАЦІЙНИХ МАТЕРІАЛІВ </w:t>
      </w:r>
    </w:p>
    <w:p>
      <w:pPr>
        <w:pStyle w:val="Normal"/>
        <w:jc w:val="center"/>
        <w:rPr>
          <w:rFonts w:ascii="Arial" w:hAnsi="Arial" w:cs="Arial"/>
          <w:b/>
          <w:b/>
          <w:sz w:val="22"/>
          <w:szCs w:val="22"/>
        </w:rPr>
      </w:pPr>
      <w:r>
        <w:rPr>
          <w:rFonts w:cs="Arial" w:ascii="Arial" w:hAnsi="Arial"/>
          <w:b/>
          <w:sz w:val="22"/>
          <w:szCs w:val="22"/>
        </w:rPr>
      </w:r>
    </w:p>
    <w:tbl>
      <w:tblPr>
        <w:tblW w:w="15452" w:type="dxa"/>
        <w:jc w:val="left"/>
        <w:tblInd w:w="-856" w:type="dxa"/>
        <w:tblLayout w:type="fixed"/>
        <w:tblCellMar>
          <w:top w:w="0" w:type="dxa"/>
          <w:left w:w="108" w:type="dxa"/>
          <w:bottom w:w="0" w:type="dxa"/>
          <w:right w:w="108" w:type="dxa"/>
        </w:tblCellMar>
      </w:tblPr>
      <w:tblGrid>
        <w:gridCol w:w="567"/>
        <w:gridCol w:w="1418"/>
        <w:gridCol w:w="1843"/>
        <w:gridCol w:w="1559"/>
        <w:gridCol w:w="1418"/>
        <w:gridCol w:w="1559"/>
        <w:gridCol w:w="1134"/>
        <w:gridCol w:w="1843"/>
        <w:gridCol w:w="4111"/>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418"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84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41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84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11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i/>
                <w:i/>
                <w:sz w:val="16"/>
                <w:szCs w:val="16"/>
                <w:lang w:eastAsia="en-US"/>
              </w:rPr>
            </w:pPr>
            <w:r>
              <w:rPr>
                <w:rFonts w:cs="Arial" w:ascii="Arial" w:hAnsi="Arial"/>
                <w:b/>
                <w: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ЙВЕР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0 мг, по 10 або по 12 таблеток у блістері; по 7 блістерів у картонній коробці; по 70 або по 84 таблетки у флаконі; по 1 флакон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 Велика Британія;</w:t>
              <w:br/>
              <w:t>Додатковий виробник для пакування та випуску серії:</w:t>
              <w:br/>
              <w:t>Глаксо Веллком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843"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val="ru-RU" w:eastAsia="en-US"/>
              </w:rPr>
            </w:pPr>
            <w:r>
              <w:rPr>
                <w:rFonts w:cs="Arial"/>
                <w:b w:val="false"/>
                <w:iCs/>
                <w:sz w:val="16"/>
                <w:szCs w:val="16"/>
                <w:lang w:val="ru-RU" w:eastAsia="en-US"/>
              </w:rPr>
              <w:t>НТР від 11.07.2019 (протокол № 27)</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color w:val="000000"/>
                <w:sz w:val="16"/>
                <w:szCs w:val="16"/>
              </w:rPr>
              <w:t>не рекомендувати до перереєстрації</w:t>
            </w:r>
            <w:r>
              <w:rPr>
                <w:rFonts w:cs="Arial" w:ascii="Arial" w:hAnsi="Arial"/>
                <w:color w:val="000000"/>
                <w:sz w:val="16"/>
                <w:szCs w:val="16"/>
              </w:rPr>
              <w:t xml:space="preserve"> - у зв'язку з неможливістю внесення оновленої інформації з безпеки в інструкцію для медичного застосування через закінчення терміну дії реєстраційного посвідчення</w:t>
            </w:r>
          </w:p>
        </w:tc>
      </w:tr>
    </w:tbl>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WW1"/>
        <w:jc w:val="both"/>
        <w:rPr>
          <w:rFonts w:ascii="Arial" w:hAnsi="Arial" w:cs="Arial"/>
          <w:b/>
          <w:b/>
          <w:sz w:val="22"/>
          <w:szCs w:val="22"/>
        </w:rPr>
      </w:pPr>
      <w:r>
        <w:rPr>
          <w:rFonts w:cs="Arial" w:ascii="Arial" w:hAnsi="Arial"/>
          <w:b/>
          <w:sz w:val="22"/>
          <w:szCs w:val="22"/>
        </w:rPr>
      </w:r>
    </w:p>
    <w:sectPr>
      <w:footerReference w:type="default" r:id="rId5"/>
      <w:type w:val="nextPage"/>
      <w:pgSz w:orient="landscape" w:w="16838" w:h="11906"/>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center"/>
      <w:pPr>
        <w:tabs>
          <w:tab w:val="num" w:pos="360"/>
        </w:tabs>
        <w:ind w:left="360" w:hanging="36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b/>
      <w:bCs/>
      <w:color w:val="000000"/>
      <w:sz w:val="18"/>
      <w:szCs w:val="18"/>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4z0">
    <w:name w:val="WW8Num24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1">
    <w:name w:val="Заголовок 21"/>
    <w:basedOn w:val="Normal"/>
    <w:qFormat/>
    <w:pPr/>
    <w:rPr/>
  </w:style>
  <w:style w:type="paragraph" w:styleId="41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WW1">
    <w:name w:val="WW-Обычный1"/>
    <w:basedOn w:val="Normal"/>
    <w:qFormat/>
    <w:pPr/>
    <w:rPr/>
  </w:style>
  <w:style w:type="paragraph" w:styleId="WW11">
    <w:name w:val="WW-Основной текст с отступом1"/>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2">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2">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5">
    <w:name w:val="Основной текст с отступом135"/>
    <w:basedOn w:val="Normal"/>
    <w:qFormat/>
    <w:pPr>
      <w:ind w:firstLine="708"/>
      <w:jc w:val="both"/>
    </w:pPr>
    <w:rPr>
      <w:rFonts w:ascii="Arial" w:hAnsi="Arial" w:cs="Arial"/>
      <w:b/>
      <w:sz w:val="18"/>
      <w:szCs w:val="20"/>
    </w:rPr>
  </w:style>
  <w:style w:type="paragraph" w:styleId="136">
    <w:name w:val="Основной текст с отступом136"/>
    <w:basedOn w:val="Normal"/>
    <w:qFormat/>
    <w:pPr>
      <w:ind w:firstLine="708"/>
      <w:jc w:val="both"/>
    </w:pPr>
    <w:rPr>
      <w:rFonts w:ascii="Arial" w:hAnsi="Arial" w:cs="Arial"/>
      <w:b/>
      <w:sz w:val="18"/>
      <w:szCs w:val="20"/>
    </w:rPr>
  </w:style>
  <w:style w:type="paragraph" w:styleId="137">
    <w:name w:val="Основной текст с отступом137"/>
    <w:basedOn w:val="Normal"/>
    <w:qFormat/>
    <w:pPr>
      <w:ind w:firstLine="708"/>
      <w:jc w:val="both"/>
    </w:pPr>
    <w:rPr>
      <w:rFonts w:ascii="Arial" w:hAnsi="Arial" w:cs="Arial"/>
      <w:b/>
      <w:sz w:val="18"/>
      <w:szCs w:val="20"/>
    </w:rPr>
  </w:style>
  <w:style w:type="paragraph" w:styleId="138">
    <w:name w:val="Основной текст с отступом138"/>
    <w:basedOn w:val="Normal"/>
    <w:qFormat/>
    <w:pPr>
      <w:ind w:firstLine="708"/>
      <w:jc w:val="both"/>
    </w:pPr>
    <w:rPr>
      <w:rFonts w:ascii="Arial" w:hAnsi="Arial" w:cs="Arial"/>
      <w:b/>
      <w:sz w:val="18"/>
      <w:szCs w:val="20"/>
    </w:rPr>
  </w:style>
  <w:style w:type="paragraph" w:styleId="139">
    <w:name w:val="Основной текст с отступом139"/>
    <w:basedOn w:val="Normal"/>
    <w:qFormat/>
    <w:pPr>
      <w:ind w:firstLine="708"/>
      <w:jc w:val="both"/>
    </w:pPr>
    <w:rPr>
      <w:rFonts w:ascii="Arial" w:hAnsi="Arial" w:cs="Arial"/>
      <w:b/>
      <w:sz w:val="18"/>
      <w:szCs w:val="20"/>
    </w:rPr>
  </w:style>
  <w:style w:type="paragraph" w:styleId="140">
    <w:name w:val="Основной текст с отступом140"/>
    <w:basedOn w:val="Normal"/>
    <w:qFormat/>
    <w:pPr>
      <w:ind w:firstLine="708"/>
      <w:jc w:val="both"/>
    </w:pPr>
    <w:rPr>
      <w:rFonts w:ascii="Arial" w:hAnsi="Arial" w:cs="Arial"/>
      <w:b/>
      <w:sz w:val="18"/>
      <w:szCs w:val="20"/>
    </w:rPr>
  </w:style>
  <w:style w:type="paragraph" w:styleId="1411">
    <w:name w:val="Основной текст с отступом141"/>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0:50:00Z</dcterms:created>
  <dc:creator>Vitaliya</dc:creator>
  <dc:description/>
  <cp:keywords/>
  <dc:language>en-US</dc:language>
  <cp:lastModifiedBy>Кунцевич Олена Іванівна</cp:lastModifiedBy>
  <cp:lastPrinted>2018-08-20T14:39:00Z</cp:lastPrinted>
  <dcterms:modified xsi:type="dcterms:W3CDTF">2019-08-09T10:54:00Z</dcterms:modified>
  <cp:revision>3</cp:revision>
  <dc:subject/>
  <dc:title/>
</cp:coreProperties>
</file>