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ФОТІ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незава Хамарі Кемі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ДІ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6 мг/0,015 мг, по 28 таблеток, вкритих плівковою оболонкою, у блістері (24 жовті активні таблетки і 4 зелені таблетки плацебо); по 1 або по 3 блістери, кожен блістер- в ламінованому пакеті-саше з пласким картонним футляром для зберігання блістера та тижневим календарем-стикер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ЛИСТЯ МЕЛІСИ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ПАСИФЛОРИ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ьорч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2 блістери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ПР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2 блістери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ПІКО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КАРБОГЕН АМЦ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СД, СТРЕПТОКІНАЗА-СТРЕПТОДОРН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00 МО/1250 МО №6 (6х1), №12 (6х2), №18 (6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ін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АЇНІДУ АЦЕ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 - АНОНІМА МАТЕРІЄ СІНТЕТІКЕ І АФФІН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20 мл або по 50 мл у флаконаі з механічним розпилювачем;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рі Крішна Фармась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594</w:t>
            </w:r>
            <w:r>
              <w:rPr>
                <w:rFonts w:cs="Arial" w:ascii="Arial" w:hAnsi="Arial"/>
                <w:b/>
                <w:color w:val="FF0000"/>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 Селезньова Оксана Юріївна, пропонована редакція - Сороколєтова Алла Борисівна.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ПАКС X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Діти" (уточнення інформації),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діюча редакція - Селезньова Оксана Юріївна, пропонована редакція - Сороколєтова Алла Борисівна.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Італія С. р. 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Італія С. р. 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щодо безпеки діючої речовини за рекомендацією PRAC від 04. 10. 2018.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у тубах алюмінієвих; по 15 г аб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ілус 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кфрід ФармаКемікаліен Мінден ДжіембіЕй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ЦЕПТ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блістері; по 1 або 2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ПЛ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Взаємодія з іншими лікарськими засобами та інші види взаємодій", "Побічні реакції" відповідно до оновленої інформації з безпеки застосування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з полівінілхлориду; по 1 контейнеру в поліетиленовому пакет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казання" та розділи: "Протипоказання", "Взаємодія з іншими лікарськими засобами та інші види взаємодій", "Особливості застосування", "Побічні реакції" згідно з даними щодо безпеки діючої речовини.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Анжу Агарвал, 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діюча редакція - Петренчук Олена Вікторівна,  пропонована редакція - Гнітецька Любов Валеріїв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нтактних даних контактної особи,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КАЛ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е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бар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0,4 мг/доза по 15 мл (300 доз) у флаконі; по 1 флакону з розпилювачем, запобіжним ковпач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Особливості застосування", "Спосіб застосування та дози" (уточнення інформа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 мл або по 50 мл, або по 100 мл, або по 200 мл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br/>
              <w:t>ОКТАФАРМА АБ, Швеція;</w:t>
              <w:br/>
              <w:t>Октафарма, Франція;</w:t>
              <w:br/>
              <w:t xml:space="preserve">Альтернативна виробнича ділянка для вторинного пакування: </w:t>
              <w:br/>
              <w:t>Октафарма Дессау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СПАН® ПАСТИЛКИ ДЛЯ РОЗСМОКТУВАННЯ ВІД КАШЛЮ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олдер Арцнайміттель ГмбХ &amp; Ко. КГ, Німеччина;</w:t>
              <w:br/>
              <w:t>Первинне та вторинне пакування, випуск серії:</w:t>
              <w:br/>
              <w:t>Енгельгард Арцнайміттель ГмбХ &amp; Ко. К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Philippe Close, M.D. Пропонована редакція: David J Lewis, B.Sc (Hons), Ph.D.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уточнення інформації), "Здатність впливати на швидкість реакції під час керування автотранспортом або іншими механізмами"(уточнення інформації), "Спосіб застосування та дози"(деталізація), "Передозування", "Побічні реакції", "Несумісність"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1 мл; по 1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Philippe Close, M.D. Пропонована редакція: David J Lewis, B.Sc (Hons), Ph.D.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астосування у період вагітності або годування груддю"(уточнення інформації), "Здатність впливати на швидкість реакції під час керування автотранспортом або іншими механізмами"(уточнення інформації), "Спосіб застосування та дози"(деталізація), "Передозування", "Побічні реакції", "Несумісність"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деталізаці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8 (14х2):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редагування або уточнення інформації), "Спосіб застосування та дози"(деталізація або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мг/г по 40 г або по 10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е-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вторинне пакування:</w:t>
              <w:br/>
              <w:t>С.Р.М. КонтрактФарма ГмбХ &amp; Ко. КГ, Німеччина;</w:t>
              <w:br/>
              <w:t>Контроль якості:</w:t>
              <w:br/>
              <w:t>бене-Арцнайміттель ГмбХ, Німеччина;</w:t>
              <w:br/>
              <w:t>Мікробіологічний контроль:</w:t>
              <w:br/>
              <w:t>Др. Гранер &amp; Партн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 xml:space="preserve">бене-Арцнайміттель ГмбХ, Нi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Було: Місцеве симптоматичне лікування поверхневих флебітів, тромбофлебітів, варикозного розширення вен, що проявляються набряками, болем, відчуттям важкості в ногах, судомами, трофічними виразками гомілки. Спортивні і побутові травми (вивихи, забиття, розтягнення, гематоми). Тендовагініт. Стало: Місцеве симптоматичне лікування поверхневих тромбофлебітів.), "Особливості застосування", "Діти" (додаткове застереже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в пачці з картону;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30/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N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логічні властивості"(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0/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560"/>
        <w:gridCol w:w="1985"/>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ів конто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для № 30.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по 10 таблеток у блістері, по 6 блістерів в пачці, без зміни пакувального матеріалу, з відповідними змінами у р. «Упаковки» .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3 або 6 блістерів у пачці, по 6 таблеток у блістері, по 5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на первинній та вторинній упаковці для № 30, №60.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процедури в наказі МОЗ України № 1194 від 29.05.2019</w:t>
            </w:r>
            <w:r>
              <w:rPr>
                <w:rFonts w:cs="Arial" w:ascii="Arial" w:hAnsi="Arial"/>
                <w:color w:val="000000"/>
                <w:sz w:val="16"/>
                <w:szCs w:val="16"/>
              </w:rPr>
              <w:t xml:space="preserve">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Феніраміну малеат) (зміна методики виконання тесту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Аскорбінова кислота) (зміна методики виконання тесту « Залишкові кількості органічних розчинни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Зміни у методах випробування АФІ (Фенілефріну гідрохлорид) (зміна методики виконання тесту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Парацетамол (уточнення формулювання нормування тестів «Опис», «Супровідні домішки» та «Мікробіологічна чистота»; вилучення тестів «Сульфати» та «Сульфіди», «Хлориди»; уточнення методики виконання тесту «Втрата маси при висушува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методах випробування АФІ (Аскорбінова кислота) уточнення нормування тесту «Розчинність»; уточнення назви реактиву у тесті «Ідентифікація»; уточнення назви показника «Домішка Е»: уточнення назв домішок у тесті « Супровідні домішки»; уточнення в методиці виконання тесту «Важкі метали»; уточнення формулювання нормування та методики виконання тесту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Феніраміну малеат) (уточнення формулювання нормування тесту «Мікробіологічна чистот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випробування АФІ (Фенілефріну гідрохлорид) (введення характеристики «Плавиться при температурі близько 143° C», уточнення формулювання нормування та методики тесту «Мікробіологічна чистота»). Зміни І типу - Зміни з якості. Готовий лікарський засіб. Контроль допоміжних речовин (інші зміни) - Зміни у специфікації, методах випробування допоміжних речовин (приведення специфікацій та методів контролю якості допоміжних речовин: Сахароза (за показниками: «Розчинність», «Залишкові цукри», «Гранулометричний склад») та натрію цитрат (за показниками: «Розчинність», «Кислотність або лужність», «Гранулометричний склад», «Мікробіологічна чистота») у відповідність до вимог монографії Європейської фармакопеї та ДФУ діючої редак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міни у специфікації, методах випробування первинного пакувального матеріалу готового лікарського засобу (вилучення зі специфікації та методів контролю первинного пакувального матеріалу ГЛЗ показника «Розмір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методах випробування первинного пакувального матеріалу готового лікарського засобу (уточнення формулювання показника «Опис» та зміна нормування показника «Щільність загальна сере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2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готового лікарського засобу 328,86 кг в доповнення до затвердженого розміру 54,8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2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готового лікарського засобу 328,86 кг в доповнення до затвердженого розміру 54,8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0 мг, in bulk: по 1000 або по 10000 таблеток у пакеті поліетиленовому у контейнері пластмасовом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готового лікарського засобу, оскільки даний показник контролюється у процесі виробництв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5 мл по 30 мл або 60 мл, або 70 мл, або 100 мл порошку для оральної суспензії у флаконі; по 1 флакону з кришкою із захистом першого відкриття та дозуюч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торинне пакування); КРКА, д.д., Ново место, Словенія (вторинне пакування, контроль та випуск серії); КРКА, д.д., Ново место, Словенія (контроль серії); Мікро Лабс Лімітед, Індія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Супровідні домішки»: додавання розчину придатності системи для легшого визначення відомих супутніх домішок та водночас додавання детальної інформації для приготування рухомої фази та інтервалу рН рухомої фази; незначна зміна у методі «Клавуланатний полімер та інші флуорисцентні домішки». Зміна вноситься для більш детального опису методики з корекцією розрахунку та більш детальною інформацією щодо дослідж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ЛЕ ВУГІЛЛ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по 10 таблеток у блістері; по 1 блістеру в картонній пачці; по 12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ОмніФарма Киї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та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И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готового лікарського засобу ідентифікацію барвника титану діоксиду; ідентифікація титану діоксиду в плівкоутворюючому покриті проводиться на етапі вхідного контролю; зміни І типу - доповнення специфікації та методів контролю проміжного продукту (маса для таблетування) альтернативною ідентифікацією методом ВЕРХ до вже затвердженого СФ-методу; зміни І типу - критерії прийнятності актуалізовано з урахуванням вимог Настанови СТ-Н МОЗУ 42-3.9:2014 «Лікарські засоби. Домішки в нових лікарських речовинах та нових лікарських препаратах»; термін «кожна окрема домішка» замінено на «неспецифікована домішка»; 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2,5 мг у флаконах;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сили дії, лікарської форми та способу застосування: зміна або додавання нової сили дії/розведення (введення додаткової сили д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первинна та вторинна упаковка, контроль серій, випуск серій);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40 г у тубі; по 1 тубі у пачці з картону; по 20 г у тубі; по 1 тубі у пачці з картону; по 30 г або по 40 г у тубах; по 20 г у тубах; по 20 г або по 40 г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и рацемічної,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їй); Товариство з обмеженою відповідальністю "Агрофарм", Україна (контроль серій); 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Фармакологічні властивості", "Особливості застосування" "Побічні реакції" щодо підвищеного ризику розвитку немеланомного раку шкіри відповідно до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 (для виробника Артура Фармасьютікалз Пвт. Лт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таблеток у блістері, по 1 блістеру у коробці (зміна стосується тільки виробника Артура Фармасьютікалз Пвт. Лтд., Індія), з внесенням відповідних змін до р. «Упаковка». Зміни внесені в інструкцію для медичного застосування ЛЗ у р. "Упаковка" як наслідок у р. "Категорія відпуску" з відповіднми змінами в тексті маркування упаковок.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блістер (Aluminium Foil/PVC)) для виробника Артура Фармасьютікалз Пвт. Лтд., Індія, а саме по 10 таблеток у блістері, по 1 блістеру у коробц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0 - без рецепта; № 2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2 мг/мл; по 50 мл або 100 мл, або 200 мл, або 400 мл у пляшках скляних; по 50 мл або 100 мл, або 250 мл, або 500 мл, або 1000 мл, або 2000 мл, або 3000 мл, або 5000 мл у контейнерах полімерних; по 2 мл або 5 мл у контейнері однодозовому, по 4, або 8, або 10, або 12 контейн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і в інструкцію для медичного застосування щодо місцезнаходження виробника, як наслідок – відповідні зміни у коротку характеристику та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реєстраційного досьє (р.3.2.P.5.2) у аналітичних методиках методів контролю якості помилково зазначили методику за показником «Розпадання», який було вилучено зі специфікації готового лікарського засобу при перереєстрації. У специфікації методах контролю якості даний розділ відсут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реєстраційного досьє (р.3.2.P.5.2) у аналітичних методиках методів контролю якості помилково зазначили методику за показником «Розпадання», який було вилучено зі специфікації готового лікарського засобу при перереєстрації. У специфікації методах контролю якості даний розділ відсут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2, аб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розчинників; незначні зміни зміни в пробопідготовці зразків.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1 мг/г по 10 г у флаконі скляному з насосом-дозатором з розпилювачем назального призначення;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специфікації готового лікарського засобу за показником «Супровідні домішки», а саме введено контроль неспецифікованих домішок та суми домішок. Критерії прийнятності нормування вмісту супровідних домішок на момент випуску та термін придатності приведено у відповідність до рекомендацій ICH Q3B; як наслідок, відбулися незначні зміни у методі випробування супровідних домішок (концентрація випробуваного розчину та розчину порівняння а також вимоги до придатності хроматографічної системи не змінені, відмінністю є те, що запроваджено градієнтну систему елюювання, яка дозволяє визначити неідентифікова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Заклад Фармацевтичний Адамед Фарма С.А., Польща;</w:t>
              <w:br/>
              <w:t>Виробник первиного та вториного пакування, випуск серії:</w:t>
              <w:b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о редакційне уточнення для затвердженого показання, а саме: "...у дорослих"),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овано розділ), "Побічні реакції". Зміни внесено до Короткої характеристики лікарського засобу до розділів 5."Фармакологічні властивості", 4.1."Терапевтичні показання" (внесено редакційне уточнення для затвердженого показання, а саме: "...у дорослих"), 4.4."Протипоказання", 4.6."Взаємодія з іншими лікарськими засобами та інші форми взаємодій", 4.5."Особливі вказівки та запобіжні заходи при застосуванні", 4.7."Застосування під час вагітності та годування груддю", 4.8."Вплив на здатність керувати транспортними засобами або працювати з іншими автоматизованими системами", 4.2."Дози та спосіб застосування ", 4.3."Діти" (редаговано розділ), 4.9."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о редакційне уточнення для затвердженого показання, а саме: "...у дорослих"),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овано розділ), "Побічні реакції". Зміни внесено до Короткої характеристики лікарського засобу до розділів 5."Фармакологічні властивості", 4.1."Терапевтичні показання" (внесено редакційне уточнення для затвердженого показання, а саме: "...у дорослих"), 4.4."Протипоказання", 4.6."Взаємодія з іншими лікарськими засобами та інші форми взаємодій", 4.5."Особливі вказівки та запобіжні заходи при застосуванні", 4.7."Застосування під час вагітності та годування груддю", 4.8."Вплив на здатність керувати транспортними засобами або працювати з іншими автоматизованими системами", 4.2."Дози та спосіб застосування ", 4.3."Діти" (редаговано розділ), 4.9."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7-185-Rev 02 для діючої речовини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періодичності контролю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періодичності контролю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іn bulk: по 7,7 кг таблеток у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7,7 кг таблеток у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200 мг; по 10 капс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400 мг; по 10 капс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200 мг; in bulk: по 1000 капсул у бан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400 мг; in bulk: по 1000 капсул у бан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розчину сорбіту 70% на сорбіто-сорбітановий розчи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 о.о., Польща;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иці приготування розчину зразка у методі визначення показника «Кількісне визначення та ідентифікація оланзапін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давання примітки щодо кількісного складу допоміжних речовин. Через можливі втрати у процесі грануляції, допоміжні речовини можуть використовуватися з максимальним надлишком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на вторинній упаковці лікарського засобу, в розділі “16. Інформація, яка наноситься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готового продукту:</w:t>
              <w:br/>
              <w:t>Фармасьєрра Мануфекчурін, С.Л., Іспанія</w:t>
              <w:br/>
              <w:t>Виробництво, первинне та вторинне пакування, контроль якості, випуск серії готового продукту:</w:t>
              <w:br/>
              <w:t xml:space="preserve">Фамар Нідерленд Б.В., Нідерланди </w:t>
              <w:br/>
              <w:t>Контроль якості ( за винятком мікробіологічного контролю), випуск серії готового продукту:</w:t>
              <w:br/>
              <w:t>Фармалідер, С.А., Мадрид, Іспанія</w:t>
              <w:br/>
              <w:t>Альтернативна дільниця для проведення мікробіологічного контролю (субдоговір з виробником Фармалідер, С.А.):</w:t>
              <w:br/>
              <w:t>Біолаб С.Л., Іспанiя</w:t>
              <w:br/>
              <w:t>Випуск серії готового продукту:</w:t>
              <w:br/>
              <w:t>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дерланди/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w:t>
              <w:br/>
              <w:t>- за показниками «Розчинення», «Кількісне визначення ібупрофену», «Кількісне визначення натрію бензоату», «Супутні домішки ібупрофену», видалення методу ІІ, оскільки наявний метод І, який використовується при рутинному контролі при випуску та терміну зберігання лікарського засобу; - внесення редакційних змін в специфікації та методах контролю готового лікарського засобу; зміни І типу - зміна у методах випробування готового лікарського засобу – виправлення методів контролю готового лікарського засобу, у відповідності до затвердженої валідації методів, представленої в р. 3.2.Р.5.3., за показниками «Розчинення», «Кількісне визначення ібупрофену та 4-ізобутилацетофенону, 2-(4-бутилфеніл)пропіонової кислоти, будь – якої іншої індивідуальної домішки, суми індивідуальних домішок, загальної суми домішок (ВЕРХ) (метод 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w:t>
              <w:br/>
              <w:t xml:space="preserve">по 100 мл, 200 мл, 500 мл у флаконах; </w:t>
              <w:br/>
              <w:t>по 100 мл, 20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о в інструкцію для медичного застосування та коротку характеристику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го ASMF на субстанцію індапаміду; запропоновано: IP-QS1- ED.07-EP, вересень 2017 р.), зміна умов зберігання; запропоновано: в оригінальній упаковці при температурі не вище 30 °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одаткового виробника готового лікарського засобу - Фламінго Фармасьютикалс Лтд., Інді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ДЕН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або 2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ПЛЮС 20/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й); Даічі Санкіо Юроуп ГмбХ, Німеччина (виробництво "in bulk"); Менаріні-Фон Хейден ГмбХ, Німеччина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и "Фармакологічні властивості", "Особливості застосування",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ПЛЮС 2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2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й); Даічі Санкіо Юроуп ГмбХ, Німеччина (виробництво "in bulk"); Менаріні-Фон Хейден ГмбХ, Німеччина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в розділи "Фармакологічні властивості", "Особливості застосування",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з мірним ковпач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Також зміни внесені до інструкції у розділ "Показання" При призначенні антибактеріальних препаратів слід керуватися правилами їх належного застосування". Зміни внесені до інструкції у розділи: "Фармакотерапевтична група" (уточнення формулювання), "Фармакологічні властивості", " Взаємодія з іншими лікарськими засобами та інші види взаємодій ", "Особливості застосування" (у т. ч. "Застосування у період вагітності або годування груддю"), "Спосіб застосування та дози" (у т. ч. "Діти" - додано уточнення, що дітям із масою тіла більше 40 кг призначають іншу лікарську форму), "Передозування", "Побічні реакції" відповідно до оновлених даних з безпеки на підставі інформації референтного лікарського засобу АУГМЕНТИН™ (порошок для оральної суспенз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є за випуск серії:</w:t>
            </w:r>
          </w:p>
          <w:p>
            <w:pPr>
              <w:pStyle w:val="Normal"/>
              <w:jc w:val="center"/>
              <w:rPr>
                <w:rFonts w:ascii="Arial" w:hAnsi="Arial" w:cs="Arial"/>
                <w:sz w:val="16"/>
                <w:szCs w:val="16"/>
              </w:rPr>
            </w:pPr>
            <w:r>
              <w:rPr>
                <w:rFonts w:cs="Arial" w:ascii="Arial" w:hAnsi="Arial"/>
                <w:sz w:val="16"/>
                <w:szCs w:val="16"/>
              </w:rPr>
              <w:t>Дельфарм Лілль САС - ЛУС-ЛЕЗ-ЛАННОЙ, Франція;</w:t>
            </w:r>
          </w:p>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якості:</w:t>
            </w:r>
          </w:p>
          <w:p>
            <w:pPr>
              <w:pStyle w:val="Normal"/>
              <w:jc w:val="center"/>
              <w:rPr>
                <w:rFonts w:ascii="Arial" w:hAnsi="Arial" w:cs="Arial"/>
                <w:sz w:val="16"/>
                <w:szCs w:val="16"/>
              </w:rPr>
            </w:pPr>
            <w:r>
              <w:rPr>
                <w:rFonts w:cs="Arial" w:ascii="Arial" w:hAnsi="Arial"/>
                <w:sz w:val="16"/>
                <w:szCs w:val="16"/>
              </w:rP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Альвоген Мальта Оперейшенс (РОУ) Лтд., Мальта на Дельфарм Лілль САС - ЛУС -ЛЕЗ- ЛАННОЙ, Франц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первинне та вторинне пакування:</w:t>
            </w:r>
          </w:p>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контроль якості:</w:t>
            </w:r>
          </w:p>
          <w:p>
            <w:pPr>
              <w:pStyle w:val="Normal"/>
              <w:jc w:val="center"/>
              <w:rPr>
                <w:rFonts w:ascii="Arial" w:hAnsi="Arial" w:cs="Arial"/>
                <w:sz w:val="16"/>
                <w:szCs w:val="16"/>
              </w:rPr>
            </w:pPr>
            <w:r>
              <w:rPr>
                <w:rFonts w:cs="Arial" w:ascii="Arial" w:hAnsi="Arial"/>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1655 від 22.07.2019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Україна. </w:t>
            </w:r>
            <w:r>
              <w:rPr>
                <w:rFonts w:cs="Arial" w:ascii="Arial" w:hAnsi="Arial"/>
                <w:b/>
                <w:color w:val="000000"/>
                <w:sz w:val="16"/>
                <w:szCs w:val="16"/>
              </w:rPr>
              <w:t>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первинне та вторинне пакування:</w:t>
            </w:r>
          </w:p>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контроль якості:</w:t>
            </w:r>
          </w:p>
          <w:p>
            <w:pPr>
              <w:pStyle w:val="Normal"/>
              <w:jc w:val="center"/>
              <w:rPr>
                <w:rFonts w:ascii="Arial" w:hAnsi="Arial" w:cs="Arial"/>
                <w:sz w:val="16"/>
                <w:szCs w:val="16"/>
              </w:rPr>
            </w:pPr>
            <w:r>
              <w:rPr>
                <w:rFonts w:cs="Arial" w:ascii="Arial" w:hAnsi="Arial"/>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1655 від 22.07.2019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Україна. </w:t>
            </w:r>
            <w:r>
              <w:rPr>
                <w:rFonts w:cs="Arial" w:ascii="Arial" w:hAnsi="Arial"/>
                <w:b/>
                <w:color w:val="000000"/>
                <w:sz w:val="16"/>
                <w:szCs w:val="16"/>
              </w:rPr>
              <w:t>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первинне та вторинне пакування:</w:t>
            </w:r>
          </w:p>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контроль якості:</w:t>
            </w:r>
          </w:p>
          <w:p>
            <w:pPr>
              <w:pStyle w:val="Normal"/>
              <w:jc w:val="center"/>
              <w:rPr>
                <w:rFonts w:ascii="Arial" w:hAnsi="Arial" w:cs="Arial"/>
                <w:sz w:val="16"/>
                <w:szCs w:val="16"/>
              </w:rPr>
            </w:pPr>
            <w:r>
              <w:rPr>
                <w:rFonts w:cs="Arial" w:ascii="Arial" w:hAnsi="Arial"/>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1655 від 22.07.2019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Україна. </w:t>
            </w:r>
            <w:r>
              <w:rPr>
                <w:rFonts w:cs="Arial" w:ascii="Arial" w:hAnsi="Arial"/>
                <w:b/>
                <w:color w:val="000000"/>
                <w:sz w:val="16"/>
                <w:szCs w:val="16"/>
              </w:rPr>
              <w:t>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первинне та вторинне пакування:</w:t>
            </w:r>
          </w:p>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контроль якості:</w:t>
            </w:r>
          </w:p>
          <w:p>
            <w:pPr>
              <w:pStyle w:val="Normal"/>
              <w:jc w:val="center"/>
              <w:rPr>
                <w:rFonts w:ascii="Arial" w:hAnsi="Arial" w:cs="Arial"/>
                <w:sz w:val="16"/>
                <w:szCs w:val="16"/>
              </w:rPr>
            </w:pPr>
            <w:r>
              <w:rPr>
                <w:rFonts w:cs="Arial" w:ascii="Arial" w:hAnsi="Arial"/>
                <w:sz w:val="16"/>
                <w:szCs w:val="16"/>
              </w:rPr>
              <w:t>Квінта - Аналітіка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1655 від 22.07.2019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янок для АФІ (Карбідопа) Bachem S.A., Швейцарія та Divi`s Laboratories Ltd, Індія. Залишили затверджених виробників: Teva Pharmaceutical Fine chemicals S.R.L., Італія та Fermion OY Hanko plant, Фінляндія, що виконують ті самі функції що і вилучені. Вилучення виробничої ділянки для АФІ (Леводопа) Shandong Zinhua Pharmaceutical Co. Ltd, Китай. Залишили затверджених виробників: Ajinomoto Co. Inc., Японія та Divi`s Laboratories Ltd, Індія, що виконують ті самі функції що і вилучений;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го виробника Квінта - Аналітіка с.р.о., Чеська Республiка, розташованого за адресою Празька 1486/18с, 102 00 Прага 10 Чеська Республiка на якій здійснюється контроль якості ЛЗ для ГЛЗ та для упаковки у формі in bulk). Редакція в наказі - Оріон Корпорейшн, Фінляндія; Альтернативний виробник, що здійснює первинне та вторинне пакування:</w:t>
              <w:br/>
              <w:t>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Україна. </w:t>
            </w:r>
            <w:r>
              <w:rPr>
                <w:rFonts w:cs="Arial" w:ascii="Arial" w:hAnsi="Arial"/>
                <w:b/>
                <w:color w:val="000000"/>
                <w:sz w:val="16"/>
                <w:szCs w:val="16"/>
              </w:rPr>
              <w:t>Запропонована редакція - 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по 5 флаконів з ліофілізат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ики випробування вихідної речовини Кверцетину за показником «Кількісне визначення», а саме зазначення СЗ кверцетину на замін ФСЗ для можливості використовувати як ФСР так і РСЗ; зміни І типу - вилучення зі специфікації вихідної речовини Кверцетину показника якості «Важкі метали» у зв’язку зі змінами в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НІ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21 капсулі у блістері; по 1,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Дельфарм Мілано С.Р.Л., Італ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Дельфарм Мілано С.Р.Л., Італія;</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w:t>
            </w:r>
          </w:p>
          <w:p>
            <w:pPr>
              <w:pStyle w:val="Normal"/>
              <w:jc w:val="center"/>
              <w:rPr>
                <w:rFonts w:ascii="Arial" w:hAnsi="Arial" w:cs="Arial"/>
                <w:sz w:val="16"/>
                <w:szCs w:val="16"/>
              </w:rPr>
            </w:pPr>
            <w:r>
              <w:rPr>
                <w:rFonts w:cs="Arial" w:ascii="Arial" w:hAnsi="Arial"/>
                <w:sz w:val="16"/>
                <w:szCs w:val="16"/>
              </w:rPr>
              <w:t>Дельфарм Мілано С.Р.Л., Італія;</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ЧЕПЛ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Ф.Хоффманн-Ля Рош Лтд, Швейцарія. Запропоновано: ЧЕПЛАФАРМ Арцнайміттель ГмбХ, Німеччин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Dr. Birgitt Gellert. Пропонована редакція –Dr. Juliane Niessen – Erkel. Зміна контактної особи для здійснення фармаконагляду в Україні. Діюча редакція –Ольга Кизим. Пропонована редакція – Вітковська Тетяна Віталіївна. Зміна контактних даних контактної особ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й виробництво нерозфасованої продукції, випробування контролю якості та випуск серії виробничої дільниці Ф.Хоффманн-Ля Рош Лтд, Швейцар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 Ф.Хоффманн-Ля рош Лтд, Швейцарія на ЧЕПЛАФАРМ Арцнайміттель ГмбХ, Німеччина та зазначення його функції окремо. Виробник Рош С.п.А., Італія відповідальний за випробовування контролю якості залишається без змін та його функція зазначається окремо.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С.п.А., Італ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иснення «ROCHE» з кришечки капсули, з відповідними змінами у Специфікації/Методах контролю якості п. «Опис» (вилучення імпринту «ROCHE» з кришечки капсул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Зміни внесено в інструкцію для медичного застосування та коротку характеристику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назв виробників первинної упаковки (флаконів скляних, пробок гумових та ковпачків алюмінієвих), жодних вилучень у компонентах упаковки або комплектуючих не відбул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0 таблеток у блістері; по 3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АЗОТЕНЗ Н. Запропоновано: ЛОСАРТАН ПЛЮ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10 таблеток у блістері; по 3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АЗОТЕНЗ Н. Запропоновано: ЛОСАРТАН ПЛЮ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ня допоміжної речовини (сорбіт (Е 420)) із складу ароматизатору бананового порошка. Внесено зміни до інструкції у розділ "Склад/Допоміжні речовини" та, як наслідок, - у розділ "Особливості застосування" згідно з матеріалами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тестування: Лабор Л+С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контейнері з розпилювачем; по 1 контейнеру з розпилювачем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ГЛЗ Товариство з обмеженою відповідальністю «Дослідний завод «ГНЦЛС»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С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 ФАЕС ФАРМА, С.А., Іспанія; виробництво “in bulk”, пакування, контроль та випуск серій: Менаріні-Фон Хейден ГмбХ, Німеччина; 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у текст маркування первинної та вторинної упаковок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 Гідотт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 xml:space="preserve">Лабораторiос Менарiнi С.А., Іспанія </w:t>
              <w:br/>
              <w:t xml:space="preserve">Файн Фудс енд Фармасьютикалз Н.Т.М. С.П.А., Італія </w:t>
              <w:br/>
              <w:t>контроль серії:Файн Фудс енд Фармасьютикалз Н.Т.М.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Євро Лайфкер Лтд, Велика Британія. Запропоновано: Євро Лайфкер Прайвіт Лімітед,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Євро Лайфкер Лтд, Велика Британія. Запропоновано: Євро Лайфкер Прайвіт Лімітед,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Л. Молтені і К. деі Ф.ллі Алітті Сосіета ді Езерчиціо С.п.А., Італія; </w:t>
              <w:br/>
              <w:t>виробництво іn bulk, первинне та вторинне пакування, контроль серії: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SCM (Societa Chimica Mugello) Srl для діючої речовини лактуз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сі стадії виробництва, </w:t>
            </w:r>
            <w:r>
              <w:rPr>
                <w:rFonts w:cs="Arial" w:ascii="Arial" w:hAnsi="Arial"/>
                <w:b/>
                <w:color w:val="000000"/>
                <w:sz w:val="16"/>
                <w:szCs w:val="16"/>
              </w:rPr>
              <w:t>контроль якості,</w:t>
            </w:r>
            <w:r>
              <w:rPr>
                <w:rFonts w:cs="Arial" w:ascii="Arial" w:hAnsi="Arial"/>
                <w:color w:val="000000"/>
                <w:sz w:val="16"/>
                <w:szCs w:val="16"/>
              </w:rPr>
              <w:t xml:space="preserve">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r>
            <w:r>
              <w:rPr>
                <w:rFonts w:cs="Arial" w:ascii="Arial" w:hAnsi="Arial"/>
                <w:b/>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функцій виробників в наказі МОЗ України № 1186 від 28.05.2019</w:t>
            </w:r>
            <w:r>
              <w:rPr>
                <w:rFonts w:cs="Arial" w:ascii="Arial" w:hAnsi="Arial"/>
                <w:color w:val="000000"/>
                <w:sz w:val="16"/>
                <w:szCs w:val="16"/>
              </w:rPr>
              <w:t xml:space="preserve"> в процесі внесення змі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Затверджено: Розмір серії складає: 15,000 тис. уп.(93,000 кг) Запропоновано: Розмір серії складає: 15,000 тис. уп.(93,000 кг) Додатковий розмір серії: 30,000 тис. уп.(186,000 кг)). Редакція в наказі - Товариство з обмеженою відповідальністю "Фармацевтична компанія "Здоров'я", Україна (всі стадії виробництва, контроль серії, випуск серії); Товариство з обмеженою відповідальністю "ФАРМЕКС ГРУП", Україна (всі стадії виробництва, контроль серії). </w:t>
            </w:r>
            <w:r>
              <w:rPr>
                <w:rFonts w:cs="Arial" w:ascii="Arial" w:hAnsi="Arial"/>
                <w:b/>
                <w:color w:val="000000"/>
                <w:sz w:val="16"/>
                <w:szCs w:val="16"/>
              </w:rPr>
              <w:t>Запропонована редакція: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0 (10х2): по 10 таблеток у блістері; по 2 блістери у картонній коробці; №24: по 2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звуження допустимих меж);</w:t>
              <w:br/>
              <w:t>зміни I типу - вилучення показника «Стираність» зі специфікації на момент випуску і на термін придатності); вилучення показника «Розпадання» зі специфікації на момент випуску і на термін придатності за наявності випробування за показником «Розчинення»; видалення тесту «Втрата в масі при висушуванні» в оригінальних документах виробника, оскільки показник визначається в процесі виробництва на етапі «Остаточне змішування» до таблетування. В методах контролю якості, затверджених в Україні, показник відсутній; зміни I типу - зміна у методах випробування готового лікарського засобу (інші зміни у методах випробувань (включаючи заміну або доповнення)); зміни I типу - зміна у методах випробування готового лікарського засобу (вилучення методу випробування, якщо вже затверджений альтернативний метод); зміни I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ведення змін протягом 6-ти місяців після затвердження; зміни I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у відповідність д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розчину для ін'єкцій у картриджі, вміщеному у ручку для введення; попередньо заповнена ручка для введення та 1 голка для ін'єкцій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додавання нової лікарської форми - розчин для ін'єкцій у картриджі, вміщеному у ручку для введення</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 мл або по 50 мл, або по 100 мл, або по 200 мл у пляшці; по 1 пляш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br/>
              <w:t>ОКТАФАРМА АБ, Швеція;</w:t>
              <w:br/>
              <w:t>Октафарма, Франція;</w:t>
              <w:br/>
              <w:t xml:space="preserve">Альтернативна виробнича ділянка для вторинного пакування: </w:t>
              <w:br/>
              <w:t>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показання: Хронічна запальна демієлінізуюча поліневропатія (ХЗДП), уточнення показань.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ведення змін протягом 6-ти місяців після затвердження); зміни І типу - Зміни з якості. Готовий лікарський засіб. Опис та склад (інші зміни) - зазначення дозування у лікарській формі. Перенесення інформації щодо вмісту імуноглобуліну А (IgA) з розділу "Перелік допоміжних речовин" до розділу "Діючі речовини". Термін введення змін протягом 6 місяців після затвердження; щміни І типу - Зміни щодо безпеки/ефективності та фармаконагляду (інші зміни) - приведення лікарської форми до матеріалів реєстраційного досьє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7 блістерів у картонній коробці; по 5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атверджено: </w:t>
              <w:br/>
              <w:t xml:space="preserve">ТОВ "Джонсон &amp; Джонсон", Російська Федерація. Запропоновано: ТОВ "Джонсон і Джонсон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 Dr. Logesvaran Yogendran, пропонована редакція - Dr. Laurence Oster-Goze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р Редді’с Лабораторіс Лтд (Виробнича дільниця І), дільниця № 137, 138 та 146, С.В. Кооператив Індустріал Істейт, Боларам, Джинарам Мандал, округ Медак, Телангана, 502 325, Індія, яка відповідає за повний цикл виробництва готового лікарського засобу. Затверджена альтернативна виробнича дільниця Д-р Редді’с Лабораторіс Лтд (Виробнича дільниця-VІ), яка відповідає за повний цикл виробництва, залишається без з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мл; по 1 мл або по 2 мл в ампулі, по 5 ампул в блістері, по 1, 2 або 5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умалон® ЗАПРОПОНОВАНО: Остео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200 мл препарату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 САНОФІ С.П.А., Італiя, Санофі Пастер,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та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і "Пакування" затвердженої АНД щодо голок (з прикріпленою голкою (або 2 окремими гол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вул. І. Лепсе, 8. Запропоновано: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Діюча редакція: ТОВ "Фарма Старт" Україна, 03124, м. Київ, вул. І. Лепсе, Пропонована редакція: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вул. І. Лепсе, 8. Запропоновано: 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ФОРТЕ ТАБЛЕТКИ ШИПУЧІ ВІД КАШ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5 мг по 1 таблетці у саше; по 2 саше сполучені в перфорований стрип; по 5 або 10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иправлення помилки в найменуванні виробника, відповідального за виробництво in bulk, первинне та вторинне пакування, заміна юридичної адреси виробника на адресу місця провадження діяльност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аміна вимог національної фармакопеї держави ЄС (DAC) на вимоги монографії ЕР щодо альтернативного методу визначення (метод ТШХ) в розділі «Ідентичність: Сухий екстракт листя плюща (5-7,5:1) екстрагент: етанол 30% (м/м)» в специфікації і методах контролю ГЛЗ;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араметрів «Діаметр таблетки» та «Висота таблетки» зі специфікації, оскільки вони контролюються в процесі виробництва. Відповідно відбувається зміна назви методики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і методів контролю за показником «Мікробіологічна чистота» у відповідність до оригінальних матеріалів виробника ( відповідно до ЕР). Введення періодичності випробування за показником «кожна десята серія, не менше 1 раза на рік»;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методики кількісного визначення (хедеракозид С) в АФІ сухий екстракт листя плюща в зв`язку з придбанням нового обладнання для В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методиці випробування за показником «Кількісне визначення» в зв`язку з придбанням нового обладнання для ВЕРХ); зміни I типу: Зміни з якості. АФІ. Виробництво. Зміни в процесі виробництва АФІ (незначна зміна у процесі виробництва АФІ) - Незначні зміни в процесі виробництва сухого екстракту листя плюща, зокрема звужено межі температури гомогенізації при підготовці до сушіння з 30-50°С до 50±5°С; зміна температури сушіння з 45-60°С на 75-85°С. Якість рослинного препарату залишається незмінною;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специфікації на термін придатності ГЛЗ. Зокрема: - «Однорідність маси таблеток» не контролюється в специфікації на термін придатності. - «Ідентифікація. Альтернативний метод» додано фразу: « Відбиток ТШХ: Не повинно спостерігатись суттєвих якісних змін в процесі періоду зберігання». «Кількісне визначення»: розширено межі затвердженого показника з ±5% до вихідне значення ±10%; додано показник Хедеракозид С ( вихідне значення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первинної та вторинної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специфікації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для ТОВ "Фармацевтична компанія "Здоров'я": по 10 таблеток у блістері; по 1 або 2 блістери в картонній коробці; по 20 таблеток у блістері; по 1 блістеру в картонній коробці; для ТОВ "ФАРМЕКС ГРУП":</w:t>
              <w:br/>
              <w:t>по 10 таблеток у блістері; по 1 блістеру в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всі стадії виробництва, контроль якост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всі стадії виробництва, контроль якості, випуск серії),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10 таблеток в блістері; по 6 блістерів в картонній пачці, без зміни первинного пакувального матеріалу: Затверджено: по 10 таблеток у блістері, по 3 блістери в картонній пачці. Запропоновано: по 10 таблеток у блістері, по 3 або 6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10 таблеток в блістері; по 6 блістерів в картонній пачці, без зміни первинного пакувального матеріалу: Затверджено: по 10 таблеток у блістері, по 3 блістери в картонній пачці. Запропоновано: по 10 таблеток у блістері, по 3 або 6 блістерів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2-151-Rev 06 для діючої речовини Risperidon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2-151-Rev 06 для діючої речовини Risperidon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тикалс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 – сертифікату відповідності Європейської фармакопеї № R1-CEP 2002-021-Rev 03 (попередня версія R1-CEP 2002-021-Rev 02) від затвердженого виробника допоміжної речовини Желатину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 – сертифікату відповідності ЕР для допоміжної речовини Желатин R1-CEP 2000-117-Rev 01.</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додавання дільниці первинного пакування ГЛЗ Lek Pharmaceuticals d.d.,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остачальника вихідного матеріалу для АФІ неочищеного Циклоспорину Hangzhou,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специфікації проміжної сполуки, що використовується у процесі виробництва АФІ Циклоспори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дільниці вторинного пакування ГЛЗ Lek Pharmaceuticals d.d., Слове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до методів контролю АФІ Дексаметоксину, а саме: внесення редакційних правок та уточнень до розділів «Супровідні домішки» та «Залишкові кількості органічних розчинників», у зв’язку приведенням у відповідність до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атверджено: САНПІМ-1000 / SANPIME-1000 Запропоновано: СЕПТІПІМ 1000 / SEPTIPIM 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Сандоз С.Р.Л., Руму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який відповідає за випуск серії ГЛЗ Новартіс Фарма ГмбХ, Німеччина із зазначення виробничих функцій для виробників. Зміни внесені в інструкцію для медичного застосування щодо найменування та адреси виробника (додавання виробника), як наслідок – відповідні зміни у текст маркування упаковки лікарського засобу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який відповідає за контроль якості ГЛЗ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Сандоз С.Р.Л., Руму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який відповідає за випуск серії ГЛЗ Новартіс Фарма ГмбХ, Німеччина із зазначення виробничих функцій для виробників. Зміни внесені в інструкцію для медичного застосування щодо найменування та адреси виробника (додавання виробника), як наслідок – відповідні зміни у текст маркування упаковки лікарського засобу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який відповідає за контроль якості ГЛЗ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ункту 3 розділ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ункту 3 розділ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 розділ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0 F.I.P. ОД,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у методах випробування готового лікарського засобу т. мікробіологічна чистота відповідно вимог ДФУ/ЕР; </w:t>
              <w:br/>
              <w:t>супутня зміна: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Б.II.г.1. (є),IAнп), Зміна параметрів специфікацій т. мікробіологічна чистота відповідно вимог ДФУ/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мг/5мл по 32 г гранул (для 60 мл суспензії) або 53 г гранул (для 100 мл суспензії) у флаконі, по 1 флакону в комплекті з пластмасовою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далення затвердженого виробника Dhanuka Laboratories Ltd, Індія діючої речовини цефіксим у формі цефіксиму тригідрату; запропоновано: Orchid Pharma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у картонній коробці; по 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затвердженого виробника Dhanuka Laboratories Ltd, Індія діючої речовини цефіксим у формі цефіксиму тр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Б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11-330-Rev 00 від вже затвердженого виробника Hikal Limited, Індія для АФІ габапентину; зміни І типу - подання оновленого Сертифікату відповідності Європейській фармакопеї R1-CEP 2011-330-Rev 01 від вже затвердженого виробника Hikal Limited, Індія для АФІ габапен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У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 кг таблеток у пакетах поліетилен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та реєстраційного номера в наказі МОЗ України № 1655 від 22.07.2019 в процесі внесення змін</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а «Важкі метали» зі специфікації АФІ, у зв’язку з приведенням у відповідність монографії ЕР Disulfiram;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о уточнення до специфікації АФІ за показником «МБЧ», критерії прийнятності не змінилис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для контролю проміжної продукції (таблетки нерозфасовані) за показником «Розчинення», критерії прийнятності приведенням у відповідність до загальної статті ЕР/ДФУ, 2.9.3; зміни І типу - зміна параметрів специфікацій та/або допустимих меж готового лікарського засобу - зміни до специфікації готового лікуарського засобу за показником «Однорідність дозованих одиниць» та уточнення до методів контролю у зв’язку з приведенням у відповідність до загальної статті ЕР/ДФУ, 2.9.40;</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даткового виробника АФІ Unidrug Innovative Pharma Technologies Ltd., Індія. Як наслідок, зміна за показником «Залишкові кількості органічних розчинників»).</w:t>
              <w:br/>
              <w:t xml:space="preserve">Редакція в наказі - таблетки по 150 мг, по 10 таблеток у блістері; по 1 або по 5 блістерів у пачці з картону, реєстраційний номер - UA/6325/01/01. </w:t>
              <w:br/>
            </w:r>
            <w:r>
              <w:rPr>
                <w:rFonts w:cs="Arial" w:ascii="Arial" w:hAnsi="Arial"/>
                <w:b/>
                <w:color w:val="000000"/>
                <w:sz w:val="16"/>
                <w:szCs w:val="16"/>
              </w:rPr>
              <w:t>Запропонована редакція – включити пакування у формі in bulk таблетки по 150 мг, in bulk: по 1 кг таблеток у пакетах поліетиленових, реєстраційний номер - UA/10055/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ампул або 5 флаконів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у випробування за показником "Кількісне визначення. Пептиди", зокрема: внесено уточнення щодо назви реактиву, введення до формули розрахунку значення Р - вміст основної речовини в зразку альбуміну бичачого Р, що використовується для приготування розчину порівняння; зміни І типу - внесення змін до методу випробування за показником "Кількісне визначення. Гліцин", зокрема: зміна в пробопідготовці розчи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100 мл, 200 мл, 50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Solupharm Pharmazeutische Erzeugnisse Gmbh,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первинній упаков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С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йоду/мл по 50 мл, 100 мл, 20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акування in bulk фірми-виробника Solupharm Pharmazeutische Erzeugnisse Gmbh,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первинній упаков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2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ТОВ “Харківське фармацевтичне підприємство “Здоров`я народ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у текст маркування упаковки лікарського засобу (приведення тексту маркування у відповідність до затвердженої структури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іn-bulk, контроль серії: БЕРЛІН-ХЕМІ АГ, Німеччина; кінцеве пакування, контроль та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Специфікації / Методів випробування готового лікарського засобу, зокрема: - за показником "Химическая чистота" - зміни в методі випробування щодо перевірки придатності системи; незначні редакційні правки в р. Специфікація; - за показником "Количественный анализ" - зміни щодо опису приготування стандартного розчину. Внесення незначних змін в р.3.2.Р.5.5/2.3.Р.5 Характеристика домішок обумовлено приведенням у відповідність до діючої редакції ЕР; зміни І типу - подання нового Сертифікату R1-CEP 2006-287-Rev 02 для АФІ Торасемід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методах вхідного контролю АФІ у зв`язку з приведенням до вимог ЕР/ДФУ, редакційні уточнення до розділів: Компонентний склад, Кількісне визначення, Залишкові кількості органічних розчинників, Етиленоксид, Мікробіологічна чистота Введення змін протягом 6-ти місяців після затвердж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риведення методів контролю якості лікарського засобу для вхідного контролю субстанції до розділу «Термін переконтролю»,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Важкі метали» для допоміжної речовини гіпромелози внаслідок приведення у відповідність до вимог ЕР; зміни І типу - доповнення показника «Кількісне визначення» альтернативним методом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АЛКИ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оновлений текст маркування упаковки (внесення інформації стосовно способу застосування та дози; показання до застосування та тощо), відповідно до затвердженої інструкції для медичного застос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0 мг/5 мл по 100 мл у флаконі; по 1 флакону з мірною ложко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134-Rev 03 для діючої речовини Ofloxacin від нового виробника в доповнення до затвердженого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134-Rev 03 для діючої речовини Ofloxacin від нового виробника в доповнення до затвердженого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1, або 2, або 3, або 4, або 7, або 10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вторинна упаковка, контроль серії); Гілеад Сайєнсиз, Інк., США (вторинна упаковка); Гілеад Сайєнсиз, Інк., США (контроль серії); Мілмаунт Хелскеа Лтд., Ірландiя (вторинна упаковка); Патеон Інк., Канада (виробництво, первинна т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5 мг/мл по 50 мл у флаконах полімерних, по 100 мл у флакон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100 мл у флаконі полімерному; по 1 флакону у коробці з картону, з матеріалів реєстраційного досьє, з відповідними змінами до р. “Упаковка”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Харківське фармацевтичне підприємство ’’Здоров’я народу’’, Україна без зміни фактичного місця ведення діяльн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 ЗІГРІВАЮ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хондроїтину натрію сульфату; зміни І типу - аналітичну методику готового лікарського засобу за показником «Мікробіологічна чистота» доповнено посиланням на ДФУ (діюче видання) та вилучено повний виклад проведення методики. Критерії прийнятності не змінил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1 флакон з порошк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іапазону розміру серії готового лікарського засобу. Пропонована редакція Розмір серії для дозування 1 г Кількість на серію, кг Розмір серії, флакони Кількість АФІ, кг Розмір серії, флакони 50 кг Від 33 094 до 18 373 Від 10 кг до 180 кг 4 799 (очік. вихід 3 674-6 016) 86 386 (очік. вихід 66 143-108 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АНЕЙ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ування таблеток, упаковка: Артезан Фарма ГмбХ і Ко. КГ, Німеччина;</w:t>
              <w:br/>
              <w:t>повний цикл виробництва: Цефак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в умовах зберіг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ки на текст маркування упаковки з відповідними змінами до розділу методів контролю якості лікарського засобу (розділ «Графічне оформлення упаковки» замінено розділом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8/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4:00Z</dcterms:created>
  <dc:creator>Vitaliya</dc:creator>
  <dc:description/>
  <cp:keywords/>
  <dc:language>en-US</dc:language>
  <cp:lastModifiedBy>Кунцевич Олена Іванівна</cp:lastModifiedBy>
  <cp:lastPrinted>2018-08-20T14:39:00Z</cp:lastPrinted>
  <dcterms:modified xsi:type="dcterms:W3CDTF">2019-08-01T13:10:00Z</dcterms:modified>
  <cp:revision>3</cp:revision>
  <dc:subject/>
  <dc:title/>
</cp:coreProperties>
</file>