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для фармацевтичного застосування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ВІФ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FF0000"/>
                <w:sz w:val="18"/>
                <w:szCs w:val="18"/>
              </w:rPr>
            </w:pPr>
            <w:r>
              <w:rPr>
                <w:rFonts w:cs="Arial" w:ascii="Arial" w:hAnsi="Arial"/>
                <w:b/>
                <w:color w:val="FF0000"/>
                <w:sz w:val="18"/>
                <w:szCs w:val="18"/>
              </w:rPr>
              <w:t>UA/1</w:t>
            </w:r>
            <w:r>
              <w:rPr>
                <w:rFonts w:cs="Arial" w:ascii="Arial" w:hAnsi="Arial"/>
                <w:b/>
                <w:color w:val="FF0000"/>
                <w:sz w:val="18"/>
                <w:szCs w:val="18"/>
                <w:lang w:val="en-US"/>
              </w:rPr>
              <w:t>75</w:t>
            </w:r>
            <w:r>
              <w:rPr>
                <w:rFonts w:cs="Arial" w:ascii="Arial" w:hAnsi="Arial"/>
                <w:b/>
                <w:color w:val="FF0000"/>
                <w:sz w:val="18"/>
                <w:szCs w:val="18"/>
              </w:rPr>
              <w:t>5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ГА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0 мг по 2 таблетки у блістерах, по 5 блістерів (10 таблет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нацея Біотек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нацея Біотек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5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ан Донгтай Фарм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АГ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 мг, по 7 капсул у блістері; по 1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АГ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 мг, по 7 капсул у блістері; по 1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5/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АГ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5 мг, по 7 капсул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5/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АГ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6 мг, по 7 капсул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5/0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ФІЛІНУ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лін Шулан Сінcетік Фармас'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ЦИК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очна, 1% (10 мг/г) по 3 г у тубі алюмінієвій для очних мазей з ковпачком та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ГЛЕДЕ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пім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Вірм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КАР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в блістері; по 2 або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ЦЕ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у флаконах №1 або №10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АР 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йсс Фармас’ютікелс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ВІФ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У Ц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САН 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 7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750 мг, по 1 аб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АР 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йсс Фармас’ютікелc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
                <w:sz w:val="18"/>
                <w:szCs w:val="18"/>
              </w:rPr>
              <w:t>UA/1</w:t>
            </w:r>
            <w:r>
              <w:rPr>
                <w:rFonts w:cs="Arial" w:ascii="Arial" w:hAnsi="Arial"/>
                <w:b/>
                <w:sz w:val="18"/>
                <w:szCs w:val="18"/>
                <w:lang w:val="en-US"/>
              </w:rPr>
              <w:t>75</w:t>
            </w:r>
            <w:r>
              <w:rPr>
                <w:rFonts w:cs="Arial" w:ascii="Arial" w:hAnsi="Arial"/>
                <w:b/>
                <w:sz w:val="18"/>
                <w:szCs w:val="18"/>
              </w:rPr>
              <w:t>4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in bulk“, первинну та вторинну упаковку, контроль та випуск серії: </w:t>
              <w:br/>
              <w:t xml:space="preserve">КРКА, д.д., Ново место , Словенія </w:t>
              <w:br/>
              <w:br/>
              <w:t xml:space="preserve">Відповідальний за контроль серії: </w:t>
              <w:br/>
              <w:t xml:space="preserve">КРКА, д.д., Ново место, Словен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та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in bulk“, первинну та вторинну упаковку, контроль та випуск серії: </w:t>
              <w:br/>
              <w:t xml:space="preserve">КРКА, д.д., Ново место , Словенія </w:t>
              <w:br/>
              <w:br/>
              <w:t xml:space="preserve">Відповідальний за контроль серії: </w:t>
              <w:br/>
              <w:t xml:space="preserve">КРКА, д.д., Ново место, Словен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та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5/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2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лютас Фарма ГмбХ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3/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АЙОД-ФАРМ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200 мг, по 7 песаріїв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ЕКС ГРУП"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ЕКС ГРУП"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мл по 1 мл або 5 мл у флаконах; по 5 флаконів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уточнення інформації), "Несумісність"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РОБИНИ ЧОРНОПЛІДНОЇ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оробини чорноплідної плоди, плоди (субстанція) у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3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ВАЛІН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лон еС.пі.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05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ОРУБІЦИН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або по 10 мл (20 мг), або по 25 мл (50 мг)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4/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br/>
              <w:t>ЕБЕВЕ Фарма Гес.м.б.Х. Нфг. КГ, Австрія</w:t>
              <w:br/>
              <w:br/>
              <w:t>тестування:</w:t>
              <w:br/>
              <w:t>МПЛ Мікробіологішес Прюфлабор ГмбХ, Австр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терапевтична група" (уточнення),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уточнення інформації), "Спосіб застосування та дози"(деталізація),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8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595/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Д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0 мг;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К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внесені уточнення щодо безпеки застосування), "Особливості застосування",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 згідно з матеріалами реєстраційного досьє</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bCs/>
                <w:sz w:val="18"/>
                <w:szCs w:val="18"/>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ЛІПТ-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прей, по 30 мл у балоні з клапаном насосного типу; по 1 балону в комплекті з розпилювачем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ТРИ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по 6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Діти"(було: "не рекомендовано застосовувати" - стало: "не застосовуват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ДРЕКС МЕНТО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 пакетик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контейнері; по 1 контейнеру в пачці; по 20 г або по 40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20/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АРД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по 7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i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ОМ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вушні/для носа, розчин 0,01 % по 5 мл або по 10 мл у флаконі полімерному з крапельницею;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інфарм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ОПОЛІГЛЮ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з крапельницею;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1/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ИДИП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 Діюча редакція: Бадло Анна Миколаївна. Пропонована редакція – Жігар Жасвантсінх Жадежа. Зміна контактних даних контактної о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ИДИП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 Діюча редакція: Бадло Анна Миколаївна. Пропонована редакція – Жігар Жасвантсінх Жадежа. Зміна контактних даних контактної о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9/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ЙФЕМОЛ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00 мл або 200 мл у флаконі; по 1 флакону разом із дозуючим пристроє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Призначають дітям віком від 6 місяців. З обережністю застосовувати дітям віком до 12 років зі стійким або хронічним кашлем, який спостерігається, наприклад, при астмі, або якщо кашель супроводжується великим виділенням слизу. Запропоновано: Призначають дітям віком від 12 років),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0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0/02/01</w:t>
            </w:r>
          </w:p>
        </w:tc>
      </w:tr>
    </w:tbl>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ГВАН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орального застосування 20%, по 30 мл або 100 мл у контейнері; по 1 контейнеру разом з дозуючим шприцем та/або мірним стаканчи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введення додаткового виробника АФІ (левокарнітин) з наданням мастер-файла: запропоновано: Менадіона С.Л., Іспанія Нортіст Фармасьютікал Груп Ко., Лтд.,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5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АЛЬБУМІН ЛЮДИНИ 200 Г/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200 г/л; по 50 мл або по 100 мл розчину у пляшці; по 1 пляшці в коробці з картону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у процесі виробництва АФІ, що встановлені у специфікаціях - додавання показника якості Citrates до специфікації зразка 7 bis у процесі контролю виробництва; зміни І типу - зміна параметрів специфікацій та/або допустимих меж готового лікарського засобу - вилучення показника Citrates зі специфікації готового лікарського засоб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ї виробничої дільниці cvba CAF-DCF scrl (Neder-Over-Heembeek, de Tyraslaan 109, B-1120-Brussels-Belgium) відповідальної за виробництво проміжної фракції V з плазми; зміни І типу - зміни випробувань або допустимих меж у процесі виробництва АФІ, що встановлені у специфікаціях - звуження допустимих меж парвовірусу В19 у Cs зразках пулу плазми методом NAT тестування; зміни І типу - зміни випробувань або допустимих меж, встановлених у специфікаціях, під час виробництва готового лікарського засобу - вилучення тесту на стерильність у процесі виробництва до етапу термічної обробки для зразку Tal Quale перед етапом термообробк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далення етапу повторної обробки у процесі виробництва (Repetition of a clarifying and/or sanitising filtration, Repetition of the heat filtration and filling), які описані в розділі досьє 3.2.Р.3.3, оскільки дані операції у процесі виробництва не проводяться; зміни II типу - зміна імпортера/зміни, що стосуються випуску серії та контролю якості готового лікарського засобу - додавання альтернативної виробничої дільниці відповідальної за проведення тесту Пірогени для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 додавання альтернативної виробничої дільниці відповідальної за проведення контролю якості фракції V та дослідження стабільності фракції V</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8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АМОКСИЛ - К 625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125 мг по 7 таблеток у блістері, по 2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9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АЛЬГ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00 мг по 6 або по 10 таблеток у блістері; по 1 блістеру у картонній коробці; по 6 або по 10 таблеток у блістерах;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Метамізол натрію моногідрат з наданням DMF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АФР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5 мг по 10 таблеток у блістері;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за повним циклом: Новартіс Фарма С.п.А., Італія; первинне та вторинне пакування: Міфар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доповнення специфікації новим показником з відповідним методом випробування - Ідентифікація барвника: Титан та Залізо; зміни І типу - зміна у методах випробування готового лікарського засобу - незначні зміни до затверджених методів контролю «Розчинення методом УФ»; зміни І типу - зміна у методах випробування готового лікарського засобу - заміна методу «Ідентифікація методом УФ за допомогою УФ-спектрометрії» на метод «Ідентифікація методом УФ за допомогою ВЕРХ, обладнаного УФ матричним детектором» - заміна методу контролю за допомогою ВЕРХ для «Ідентифікація, кількісне визначення, продукти розкладу і однорідність дозованих одиниць» з ВЕРХ/УФ на ВЕРХ/УФ, обладнаного матричним детектор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ТФ-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 по 10 таблеток у блістері; по 3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кінцевого продукту та вторинне пакування: ПрАТ "Фармацевтична фірма "ФарКоС", Україна; виробник дозованої форми, первинне та вторинне пакування: ТОВ "АСТРАФАРМ", Україна; повний цикл виробництва ЛЗ, первинне та вторинне пакування, контроль якості, випуск серії: ТОВ "Фармацевтична компанія ФарКо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12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ЦЕ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7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ІФОК®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у методах випробування АФІ - зміна методики виконання тесту Залишкові кількості органічних розчинників у зв`язку зі зміною нормування тесту та оптимізацією рутинних аналізів.; N,N - диметиланілін для АФІ кодеїну фосфату у зв`язку оптимізацією рутинних аналізів; зміни І типу - зміни у специфікації АФІ кодеїну фосфат, звуження меж; зміни І типу - зміни у методах випробування готового лікарського засобу - уточнення формулювання т. "Розчинення", "Мікробіологічна чистота"; уточнення в методиці виконання т. "Розчинення"(уточнення посилання та формулювання придатності хроматографічної системи); зміни І типу - приведення специфікації та методів випробування допоміжних речовин до вимог ЕР/ ДФУ: - Кросповідон за п."Ідентифікація","Розчинність", - Кальцію стеарат (за п. "Розчинність", "Кількісне визначення" , - Кремнію діоксид колоїдний безводний п. Розчинність; - Тальк за п. "Розчинність", "Кислотність або лужність; - Крохмаль картопляний за п. "Ідентифікація", "Розчинність" , - Натрію крохмальгліколят п. "Опис" - Целюлоза мікрокристалічна п. "Опис","Ідентифікація", "Розчинність", "Розчинність в міді тетрааміакатному розчині аміачному , речовини, розчинні у ефірі;</w:t>
              <w:br/>
              <w:t>зміни І типу - вилучення показника «Залишкова вологість», оскільки контроль даного показника відбувається протягом технологічного процесу на стадії грануляції, і цей показник є характеристикою процесу, а не продукту; зміни І типу - доповнення специфікації пакувального матеріалу з відповідним методом контролю за показником «Ідентифікація», у відповідності до вимог Настанови СТ-Н МОЗУ 42-3.16:2014 «Лікарські засоби. Пластикові матеріали для первинної упаковки лікарськ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3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А-МЕЛАТО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введення додаткового виробника АФІ Мелатоніну з наданням DMF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Б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75 мг ; по 10 капс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подання нового СЕР (№R0-CEP 2016-218-Rev 01) для АФІ прегабаліну від діючого виробника, як наслідок, з відповідними змінами у специфікації та методах контролю АФІ виробник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7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Б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50 мг; по 10 капс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подання нового СЕР (№R0-CEP 2016-218-Rev 01) для АФІ прегабаліну від діючого виробника, як наслідок, з відповідними змінами у специфікації та методах контролю АФІ виробник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76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РДАСИЛ / GARDASIL®</w:t>
              <w:br/>
              <w:t>ВАКЦИНА ПРОТИ ВІРУСУ ПАПІЛОМИ ЛЮДИНИ (ТИПІВ 6, 11, 16, 18) КВАДРИВАЛЕНТНА РЕКОМБІНАНТНА, IN BUL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суспензія для ін'єкцій; по 0,5 мл (1 доза) у флаконах № 480 або у попередньо наповнених шприцах № 100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та первинне пакування:</w:t>
              <w:br/>
              <w:t>Мерк Шарп і Доум Корп., США</w:t>
              <w:br/>
              <w:t>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0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РДАСИЛ / GARDASIL®</w:t>
              <w:br/>
              <w:t>ВАКЦИНА ПРОТИ ВІРУСУ ПАПІЛОМИ ЛЮДИНИ (ТИПІВ 6, 11, 16, 18) КВАДРИВАЛЕНТНА РЕКОМБІНАН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та первинне пакування:</w:t>
              <w:br/>
              <w:t>Мерк Шарп і Доум Корп., США</w:t>
              <w:br/>
              <w:t>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4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756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К-ІНФУЗІЯ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3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ГЕК-ІНФУЗІЯ 6%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НТАМІ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субстанція) у бідонах алюмінієвих для виробництва 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уан Фармас'ютикал Груп Янтай Джуставаре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вилучення зі специфікації та методів контролю АФІ показника якості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9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ІД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0,02 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отового лікарського засобу; - введення альтернативного виробника вихідного /проміжного продукту (ТOВ «ХПОП»), що використовується у виробничому процесі АФІ; зміни І типу - зміни в процесі виробництва АФІ (незначна зміна у процесі виробництва АФІ) - зміна вноситься з метою оптимізації виробничого процесу у зв`язку з введенням альтернативного виробника вихідного /проміжного продукту, що використовується у виробничому процесі АФІ; зміни І типу - заміна дільниці, де проводиться контроль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зміни І типу - вилучення дільниці за адресою Україна, 65080, Одеська обл., м Одеса, Люстдорфська дорога, буд. 86, де здійснюється випробування контролю якості (фізичні/ хімічні, мікробіологічна чистота), зберігання готової продукції у зв`язку з oновленням ліцензії на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5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ІД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0,05 г по 1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отового лікарського засобу; - введення альтернативного виробника вихідного /проміжного продукту (ТOВ «ХПОП»), що використовується у виробничому процесі АФІ; зміни І типу - зміни в процесі виробництва АФІ (незначна зміна у процесі виробництва АФІ) - зміна вноситься з метою оптимізації виробничого процесу у зв`язку з введенням альтернативного виробника вихідного /проміжного продукту, що використовується у виробничому процесі АФІ; зміни І типу - заміна дільниці, де проводиться контроль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зміни І типу - вилучення дільниці за адресою Україна, 65080, Одеська обл., м Одеса, Люстдорфська дорога, буд. 86, де здійснюється випробування контролю якості (фізичні/ хімічні, мікробіологічна чистота), зберігання готової продукції у зв`язку з oновленням ліцензії на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57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КОСТЕРИЛ Ф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50 мл, 500 мл у пакеті полімерному; по 1 пакету полімерному в прозорому пластик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8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КОСТЕРИЛ Ф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8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ФАЖ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по 15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Особливості застосування",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ФАЖ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000 мг; по 10 таблеток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Францiя</w:t>
              <w:br/>
              <w:br/>
              <w:t>Мерк КГаА,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Особливості застосування",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РАВ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есарії по 500 мг, по 5 песа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приведення Специфікації/Методів випробування АФІ Метронідазол виробництва Pharmaceutical Works Polpharma S.A. у відповідність до вимог ЕР, зокрема: вилучення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1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УАЙФЕНЕ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не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Гуайфенезину) Геннекс Лабораторіс Ліміте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И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8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ОПАМІН АДМЕДА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200 мг/10 мл; по 10 мл в ампулі; по 5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упт Фарма Вюльф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а методу контролю (при ідентифікації та кількісному визначенні) допоміжної речовини L-цистеїну гідрохлориду моногідрату з полярографічного методу на ВЕРХ, оскільки ВЕРХ більш сучасний метод аналізу, який дає більш точні результати аналізу. Крім того в даному методі не потрібно використовувати рт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2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ЮК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кишковорозчинн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ідповідальний за випуск серії:</w:t>
              <w:br/>
              <w:t>НОБЕЛ ІЛАЧ САНАЇ ВЕ ТІДЖАРЕТ А.Ш., Туреччина</w:t>
              <w:br/>
              <w:br/>
              <w:t>альтернативний виробник пелет:</w:t>
              <w:br/>
              <w:t>Улкар Кімія Санаї ве Тіджарет А.Ш., Тур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ЮК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кишковорозчинн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6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ПАЗАРЛАМА ВЕ САНАЇ ЛТД. ШІРКЕ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ідповідальний за випуск серії:</w:t>
              <w:br/>
              <w:t>НОБЕЛ ІЛАЧ САНАЇ ВЕ ТІДЖАРЕТ А.Ш., Туреччина</w:t>
              <w:br/>
              <w:br/>
              <w:t>альтернативний виробник пелет:</w:t>
              <w:br/>
              <w:t>Улкар Кімія Санаї ве Тіджарет А.Ш., Тур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7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ВКАБАЛ®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cироп, 3 г/15 г в 100 г, по 100 мл у флаконі із скла,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лікарського засобу до розділів "Спосіб застосування та дози", "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Японі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Японі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ДАР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8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Японі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1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КСИПІАЛ М ГІДРОЛОСЬ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емульсія нашкірна, 20 мг/мл; по 200 мл у флаконі; по 1 флакону в картонній коробці;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9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КСИПІАЛ М ЛІПОЛОСЬ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емульсія нашкірна, 40 мг/мл; по 200 мл у флаконі; по 1 флакону в картонній коробці;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9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СПУМІЗАН®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емульсія, 100 мг/мл по 30 мл або по 5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у специфікації та методах контролю готового лікарського засобу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ФФЕЗ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по 5 г, 15 г, 30 г гелю у тубі; по 1 тубі в картонній коробці; по 15 г, 30 г гелю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3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ЖОВЧ МЕДИЧНА КОНСЕР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нашкірний по 250 мл у пляшці; по 1 пляшці у пачці з картону; по 200 мл у флаконі; по 1 флакону у пачці з картону; по 100 мл у флаконі або банці ; по 1 флакону або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3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w:t>
              <w:br/>
              <w:t>Мерк Шарп і Доум Лімітед, Велика Британiя</w:t>
              <w:br/>
              <w:br/>
              <w:t>Пакування, випуск серії:</w:t>
              <w:br/>
              <w:t xml:space="preserve">Мерк Шарп і Доум Б.В., Нідерланд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w:t>
              <w:br/>
              <w:t>Мерк Шарп і Доум Лімітед, Велика Британiя</w:t>
              <w:br/>
              <w:t>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64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3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8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А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9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25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у R0-CEP 2017-171-Rev 00 від нового виробника із зазначенням проміжних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1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ІНДАПЕН SR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оболонкою з модифікованим вивільненням по 1,5 мг; по 14 або по 1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чої дільниці для АФІ індапамід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87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НСУЛАР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100 МО/мл in bulk: по 3 мл в картриджі; по 452 картриджа в коробі, in bulk: по 5 мл у флаконі; по 225 флаконів у короб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Завод Мед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iйська Федера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аміна графічного зображення первинної упаковки на оновлений текст маркування первинної упаковки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0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У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 мг/мл, по 300 мл у пакеті полімерному, поміщеному у пакет з металізованим покрит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Запропоновано: Термін придатності.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НФУ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фузій, 2 мг/мл по 300 мл у пакеті полімерному, поміщеному у пакет з металізованим покриття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0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по 25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2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по 100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25/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60 таблеток у флаконі; по 1 флакону в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інгапур / Нідерланди/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0 мг in bulk: по 60 таблеток у флаконі; по 120 флаконів в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інгапур / Нідерланди/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й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3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ЛІЮ І МАГНІЮ АСПАРАГІ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400 мл розчину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ЛІЮ ХЛОРИДУ РОЗЧИН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4 % по 50 мл, або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НДЕКОР® Н 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Cadila Healthcare Ltd., Індія;</w:t>
              <w:b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Кандесартану цилексетил у відповідності до вимог ЕР діючого видання: - уточнення за показником «Розчинність» та «Супровідні домішки»; - додавання показника «Вода».; зміни І типу - подання нового СЕР № R0-СЕР 2011-309-Rev 03 від нового виробника АФІ Гідрохлортіазид; зміни II типу - оновлення мастер - файлу на АФІ Кандесартану цилексетил від виробника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Е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Е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Е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РДОСАЛ®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Лабораторіос Менаріні С.А., Іспанія</w:t>
              <w:br/>
              <w:t xml:space="preserve">Первинне та вторинне пакування, контроль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РДОСАЛ® 4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Лабораторіос Менаріні С.А., Іспанія</w:t>
              <w:br/>
              <w:t xml:space="preserve">Первинне та вторинне пакування, контроль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РДОСАЛ® ПЛЮС 20/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12,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in bulk":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1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РДОСАЛ® ПЛЮС 20/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2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in bulk":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1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ЕН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10 г; 10 аб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Alberto Tremolada, MD. Пропонована редакція: Paola Pirovano.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4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ЕТОНА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ається виробник АФІ кетопрофену – Bidachem S.P.A., Italy, S.I.M.S. S.R.L.,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25/0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ИСЛОТА АМІНОКАПР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5 %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ДЕСА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Пропоновані зміни обумовлені приведенням специфікації та методів контролю проміжних продуктів та готового лікарського засобу у відповідність до затвердженої інструкції для медичного застосування, тексту маркування первинної та вторинної упаковок лікарського засобу та до вимог ДФУ діючої редакції;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заміна вмісту діючої речовини у "мг" замість зазначеного в "г" у специфікації та методах випробування проміжних продуктів та готового лікарського засобу. Уточнення хімічної назви діючої речовини Солодки корінь у розділі Склад, затверджено: Солодки корінь (подрібнений) (Liquiritiae radix) містить не менше 4,0% гліциризинової кислоти, у перерахунку на суху сировину) запропоновано: Солодки корінь (подрібнений) (Liquiritiae radix) містить не менше 4,0% 18 ? гліциризинової кислоти, у перерахунку на суху сировину); зміни І типу - зміна методики виконання для АФІ кодеїну фосфату т. Залишкова кількість органічних розчинників обумовлено зміною нормування тесту та оптимізацією виконання рутинних аналізів; зміни І типу - зміни у специфікації АФІ кодеїну фосфату, звуження меж затверджено: вміст метанолу не більше 0,3% (3000 ppm), етанолу не більше 0,5% (5000ppm), толуолу не більше 0,089 % (890 ppm), бутанолу не більше 0,5% (5000ppm), запропоновано: для виробника Macfarlan SmithLimited метанолу не більше 0,05% (500 ppm), етанолу не більше 0,5% (5000ppm), для виробника Alkoloide Chemical Company Zrtт: етанолу не більше 0,5% (5000ppm), толуолу не більше 0,00018 % (1,8 ppm), бутанолу не більше 0,00184% (18,4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6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ДРЕКС МЕНТОЛ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 пакетик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атверджено: КОЛДPЕКС® МЕНТОЛ АКТИВ (COLDREX® MENTHOL ACTIVE) Запропоновано: КОЛДPЕКС МЕНТОЛ АКТИВ (COLDREX MENTHOL ACTIVE);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ЛХІКУМ -ДИ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0,5 мг по 20 або по 2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упт Фарма Вульфінг ГмбХ, Німеччина (виробник ГЛЗ, первинне пакування, вторинне пакування); Фармаселект Інтернешнл Бетелігангз ГмбХ, Австрія (контроль якості ГЛЗ,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Вітковська Тетяна Віталіївн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6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РВАЛ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розчину ментолу в ментиловому ефірі кислоти ізовалеріанової показником «Загальна зола – не більше 0,1 %»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до методів випробування розчину ментолу в ментиловому ефірі кислоти ізовалеріанової за показником «Кількісне визначення», а саме удосконалення методики та використання двох РСЗ та, як наслідок, внесені зміни до методів контролю за показниками «Ідентифікація» та «Супровідні домішки»; додатково в нормування показника «Супровідні домішки» введено визначення «будь-якої домішки – не більше 0,1 %»; зміни І типу - зміни випробувань або допустимих меж, встановлених у специфікаціях, під час виробництва готового лікарського засобу у специфікацію на нерозфасовану продукцію вводиться контроль за показниками «Ідентифікація», «Супровідні домішки», «Однорідність дозованих одиниць» та «Кількісне визначення» (критерії прийнятності за даними показниками відповідають критеріям прийнятності, що зазначені у специфікації готового лікарського засобу), що обумовлено забезпеченням контролю якості за всіма показниками до стадії фасування і зменшенням ризику випуску невідповідної продукції; зміни І типу - зміна у методах випробування готового лікарського засобу - незначні зміни до методів випробування готового лікарського засобуза показником «Кількісне визначення», а саме удосконалення методики та використання двох РСЗ та, як наслідок, внесені зміни до методів контролю за показниками «Ідентифікація» т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РЕН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12,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Б.В., Нідерланди (первинна та вторинна упаковка, дозвіл на випуск серії); Мерк Шарп і Доум Лімітед, Велика Британiя (виробник нерозфасованої продукц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РНЕРЕ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очний, 50 мг/г, по 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и випробувань або допустимих меж, встановлених у специфікаціях, під час виробництва готового лікарського засобу - розширення меж специфікації в процесі виробництва (in-process control specification) на проміжний продукт (bulk material) за показником «В’язкість»; зміни II типу - зміна параметрів специфікацій та/або допустимих меж готового лікарського засобу - розширення меж специфікації готового лікарського засобу за показником «В’яз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5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блістери у пачці; по 60 або по 90 таблеток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по 60 або по 90 таблеток у контейнерах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по 10 капсул у блістері; по 1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з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з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5 мг; № 14 (14х1); № 42 (14х3): по 14 таблеток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0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 100 (10х10): по 10, або по 14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0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ВІ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0,5 %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4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0,5% по 100 мл або по 15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7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РКАМЕ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7 таблеток у блістері; по 1 блістеру в картонній коробці; по 10 таблеток у блістері; по 6 або 9 блістерів у картонній коробці; по 14 таблеток у блістері; по 1 аб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препарату "in bulk" та контроль серії:</w:t>
              <w:br/>
              <w:t xml:space="preserve">БЕРЛІН-ХЕМІ АГ, Німеччина </w:t>
              <w:br/>
              <w:t xml:space="preserve">Кінцеве пакування, контроль та випуск серії: </w:t>
              <w:br/>
              <w:t xml:space="preserve">БЕРЛІН-ХЕМІ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5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РКАМЕН® АПФ 1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високої щільності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еуланд  Лабораторіз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виробника АФІ (Лінезоліду) Неуланд Лабораторіз Ліміте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Е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300 мл у контейнері полімерному у вакуумній полімерній упаковці; по 1 полімерному контейнеру у вакуумній полімерній упаков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КСИ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5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внесені в текст маркування на вторинній упаковці щодо доповнення інформації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Ц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w:t>
              <w:br/>
              <w:t>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6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УЦЕ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0 мг/мл; по 0,23 мл у флаконі; по 1 флакону у комплекті з гол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Уповноважена особа заявника, відповідальна за фармаконагляд - Gabriele Hecker-Barth, M.D., Ph.D. Пропонована редакція: Уповноважена особа заявника, відповідальна за фармаконагляд - David J Lewis, B.Sc (Hons), Ph.D.</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9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ЛЬТО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по 1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аміна графічного оформлення первинної та вторинної упаковки на текст маркування упаковки з відповідними змінами до розділу методо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6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ЛЬТО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69/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ЛЬТОФЕР®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100 мг/0,3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оформлення упаковок» на розділ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15 %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160 мг/г; по 2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та випуск серії:</w:t>
              <w:br/>
              <w:t>ЛАБОРАТОРІЇ ГАЛДЕРМА, Францiя</w:t>
              <w:br/>
              <w:t>Альтернативна дільниця контролю якості:</w:t>
              <w:br/>
              <w:t>АМАТСІГРУП,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ІРТАЗА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5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несено незначні зміни до методики «Розчинення»: збільшено час утримування (з 8 хвилин до 9.40 хвилин), змінено маси наважок, додано додаткову стадію розведення розчином 0,1 N гідроксиду натрію, змінено об’єм ін’єкції у зв’язку з удосконаленням мет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ІРТАЗА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0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несено незначні зміни до методики «Розчинення»: збільшено час утримування (з 8 хвилин до 9.40 хвилин), змінено маси наважок, додано додаткову стадію розведення розчином 0,1 N гідроксиду натрію, змінено об’єм ін’єкції у зв’язку з удосконаленням мет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3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ВИПРЕ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1 саше А і 1 саше В у пакеті; по 2 паке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РЖ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графічного оформлення первинної та вторинної упаковок на текст маркування упаковок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КСИФЛОКС-ІНФУ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5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5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зазначенням способу застосування та дози на вторинній упаковці). Введення змін протягом 6 – 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назальні 0,01 %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ртугалiя/ Нідерланди/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зображення упаковки» на розділ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назальні 0,02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ртугалiя/ Нідерланди/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зображення упаковки» на розділ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2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назальні 0,0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ртугалiя/ Нідерланди/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розділу «Графічне зображення упаковки» на розділ «Текст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2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АЗОФЕ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100 000 МО/мл, по 5 мл у флаконі з брунатного скла або у флаконі скляному світлозахисному, закупореному 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міни у термінах придатності ГЛЗ, затверджено: 2 роки, запропоновано: 3 роки. Зміни внесені в інструкцію для медичного застосування лікарського засобу у р.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у методах випробування ГЛЗ за т. "мікробіологічна чистота" доповнено посилання до ДФУ до вже затвердженого посилання на ЕР, вилучено повний виклад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5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АЗОФЕ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100 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міни у термінах придатності ГЛЗ, затверджено: 2 роки, запропоновано: 3 роки. Зміни внесені в інструкцію для медичного застосування лікарського засобу у р.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у методах випробування ГЛЗ за т. "мікробіологічна чистота" доповнено посилання до ДФУ до вже затвердженого посилання на ЕР, вилучено повний виклад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ТРІЮ БІ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8,4% по 50 мл,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1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ТРІЮ БІ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4%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та інфузій по 40 мг;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0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МЕ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для оральної суспензії, 100 мг/2 г по 2 г в однодозовому пакеті; по 9 або 15, або 3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Лабораторі Гідотт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ос Менаріні С.А., Іспанiя (виробництво "in bulk", первинне та вторинне пакування, контроль та випуск серій); Файн Фудс енд Фармасьютикалз Н.Т.М. С.П.А., Італiя (виробництво "in bulk", первинне та вторинне пакування, контроль та випуск серій); Файн Фудс енд Фармасьютикалз Н.Т.М.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0 мг, по 10 таблеток у блістері, по 3 блістери у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 методів контролю якості готового лікарського засобу вилучено показник «Аеросил» та вилучено текст методики випробування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Виробник, відповідальний за первинне та вторинне пакування, випуск серії:</w:t>
              <w:br/>
              <w:t>Брістол-Майєрс Сквібб C.р.л., Італія</w:t>
              <w:br/>
              <w:t>Виробник, відповідальний за первинне та вторинне пакування, випуск серії:</w:t>
              <w:br/>
              <w:t>АстраЗенека ЮК Лімітед, Велика Британія</w:t>
              <w:br/>
              <w:t>Виробник, відповідальний за контроль якості:</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Італія/ Велика Британія/ Швец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7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АстраЗенека ЮК Лімітед </w:t>
              <w:br/>
              <w:t>Сілк Роад Бізнес Парк, Картер Вей, Макклсфілд, SK10 2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AstraZeneca Pharmaceuticals LP</w:t>
              <w:br/>
              <w:t>Виробник, відповідальний за первинне та вторинне пакування, випуск серії:</w:t>
              <w:br/>
              <w:t>Брістол-Майєрс Сквібб C.р.л.</w:t>
              <w:br/>
              <w:t>Лок. Фонтана дель Черазо-03012, Ананьї (ФР),  Італія</w:t>
              <w:br/>
              <w:t>Bristol Myers Squibb S.r.l.</w:t>
              <w:br/>
              <w:t>Loc. Fontana del Ceraso - 03012 Anagni (FR), Italy</w:t>
              <w:br/>
              <w:t>Виробник, відповідальний за первинне та вторинне пакування, випуск серії:</w:t>
              <w:br/>
              <w:t>АстраЗенека ЮК Лімітед</w:t>
              <w:br/>
              <w:t>Сілк Роад Бізнес Парк, Макклсфілд, SK10 2NА, Велика Британія</w:t>
              <w:br/>
              <w:t>AstraZeneca UK Limited</w:t>
              <w:br/>
              <w:t>Silk Road Business Park, Macclesfield, SK10 2NA, United Kingdom</w:t>
              <w:br/>
              <w:t>Виробник, відповідальний за контроль якості:</w:t>
              <w:br/>
              <w:t>АстраЗенека АБ</w:t>
              <w:br/>
              <w:t>Форскаргатан 18, Содертал'є, 15185, Швеція;</w:t>
              <w:br/>
              <w:t>Гертуневеген, Содертал'є, 15185, Швеція</w:t>
              <w:br/>
              <w:t>AstraZeneca АВ</w:t>
              <w:br/>
              <w:t>Forskargatan 18, Sodertalje, 15185, Sweden;</w:t>
              <w:br/>
              <w:t>Gartunavagen, Sodertalje, 15185, 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Італія/ Велика Британія/ Швец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71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Р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0,5%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6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Х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очні краплі, розчин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 мг/мл по 5 мл у флаконі, по 1 або 4, аб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Паб’яніцький фармацевтичний завод Польфа А.Т., Польща</w:t>
              <w:br/>
              <w:br/>
              <w:t>виробництво, пакування:</w:t>
              <w:br/>
              <w:t>Сентісс Фарма Прайвет Ліміте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контактних даних контактної особи з фармаконагляду заявника для здійснення фармаконагляду в Україні; зміни у розміщенні мастер-файла системи фармаконагляду; зміни адреси, де здійснюється основна діяльність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НКРЕАТИ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таблеток у блістері; по 2 або п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альтернативного виробника діючої речовини панкреатин Deyang Sinozyme Pharmaceutical Co., Ltd, Китай. І як наслідок введення додаткового показника «Залишкові кількості органічних розчинників» у специфікацію АФІ виробника готового лікар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9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НКРЕАТИН-ЗДОРОВ'Я ФОРТЕ 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ведення додаткових розмірів серії готового лікарського засобу для виробника ТОВ "ФАРМЕКС ГРУП". Пропонована редакція. Виробник ТОВ "ФАРМЕКС ГРУП". Розмір серії упаковка № 10 (10х1): 12,96 тис. уп. (85,536 кг); 1,2 тис. уп. (7,920 кг). упаковка № 20 (10х2): 6,48 тис. уп. (85,536 кг); 0,6 тис. уп. (7,920 кг) упаковка № 50 (10х5): 2,592 тис. уп. (85,536 кг);</w:t>
              <w:br/>
              <w:t>0,24 тис. уп. (7,920 кг). Додатковий розмір серії: упаковка № 10 (10х1): 30,0 тис. уп. (198,0 кг); упаковка № 20 (10х2): 15,0 тис. уп. (198,0 кг); упаковка № 50 (10х5): 6,0 тис. уп. (198,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38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НТА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4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ПАВЕР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Папаверину гідрохлориду, як наслідок, доповнення специфікації вхідного контролю АФІ показником «Залишкові кількості органічних розчинників» з відповідним методом випробування у відповідності до вимог норматив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1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ЕНТАЛГІН 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інші зміни);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заміна вмісту діючої речовини у "мг" замість зазначеного в "г" у специфікації та методах випробування проміжних продуктів та готового лікарського засобу; зміни І типу - зміни у методах випробування АФІ - зміна методики виконання тесту Залишкові кількості органічних розчинників для АФІ кодеїну фосфату у зв`язку зі зміною нормування тесту та оптимізацією рутинних аналізів; зміни І типу - зміни у специфікації АФІ, звуження меж, внесення окремо для кожного затвердженого виробника АФІ; запропоновано: Для виробника: Macfarlan Smith Limited метанолу не більше 0,05% (500 ppm), етанолу не більше 0,5% (5000ppm), Для виробника: Alkoloide Chemical Company Zrtт: етанолу не більше 0,5% (5000ppm), толуолу не більше 0,00018 % (1,8 ppm), бутанолу не більше 0,00184% (18,4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6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20 мг/5 мл по 100 мл у флаконі: по 1 флакону з мірною скляноч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вже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МОЛЮТ-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айєр Ваймар ГмбХ і Ко. КГ, Німеччина, без зміни місця виробництва (Введення змін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АЗА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по 0,4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вторинне пакування, контроль якості, випуск серії:</w:t>
              <w:br/>
              <w:t>Сінтон Хіспанія, С.Л., Іспанія</w:t>
              <w:br/>
              <w:br/>
              <w:t>виробництво, первинне, вторинне пакування, контроль якості:</w:t>
              <w:br/>
              <w:t>Роттендорф Фарма ГмбХ, Німеччина</w:t>
              <w:br/>
              <w:br/>
              <w:t>виробництво, первинне, вторинне пакування, контроль якості:</w:t>
              <w:br/>
              <w:t>Фамар А.В.Е. Антуза Плант, Грец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p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з</w:t>
            </w:r>
            <w:r>
              <w:rPr>
                <w:rFonts w:cs="Arial" w:ascii="Arial" w:hAnsi="Arial"/>
                <w:i/>
                <w:sz w:val="18"/>
                <w:szCs w:val="18"/>
                <w:lang w:val="en-US"/>
              </w:rPr>
              <w:t xml:space="preserve">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РЕ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100 МО/0,5 мл по 0,5 мл (100 МО) у флаконі; по 5 флакон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02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РЕ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br/>
              <w:t>Веттер Фарма-Фертигунг ГмбХ і Ко. КГ, Німеччина</w:t>
              <w:br/>
              <w:t xml:space="preserve">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w:t>
              <w:br/>
              <w:t>Веттер Фарма-Фертигунг ГмбХ і Ко. КГ, Німеччина</w:t>
              <w:br/>
              <w:t>Візуальна інспекція:</w:t>
              <w:br/>
              <w:t>Веттер Фарма-Фертигунг ГмбХ і Ко. КГ, Німеччина</w:t>
              <w:br/>
              <w:t>Контроль якості та тестування стабільності, вторинна упаковка,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0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АМАЗІ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2,5 мг/12,5, по 10 таблеток у блістері; по 3 блістери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6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АМАЗІ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5 мг/25 мг по 10 таблеток у блістері; по 3 блістери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65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АМАЗІ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5 мг/12,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6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ИМАН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уточнення у специфікації та методах контролю готового лікарського засобу за показником «МБЧ», у зв’язку з приведенням до вимог ЕР;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та методів контролю АФІ: - за показником «Амонію солі» в описі пробопідготовки виправлена помилка, а саме: слово «етанола» замінено на «еталона». Нормування та методика не змінилися; - за показником «МБЧ» приведено у відповідність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7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И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я Спіт.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ru-RU"/>
              </w:rPr>
              <w:t>без рецепта № 4 (4х1), № 10 (10х1)</w:t>
              <w:br/>
              <w:t>за рецептом № 100 (4х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ДАТИВ П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5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2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35/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3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35/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4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35/0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і; по 5 ампул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інгаляцій, дозований, по 80 мкг/4,5 мкг/доза, по 6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інгаляцій, дозований, по 160 мкг/4,5 мкг/доза, по 6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3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інгаляцій, дозований, по 320 мкг/9,0 мкг/доза, по 60 доз у пластиковому інгаляторі; по 1 інгалято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3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ЛА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ем, 10 мг/г; п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пакування, маркування, випробування контролю якості, випробування стабільності та випуск серій:</w:t>
              <w:br/>
              <w:t>ЛАБОРАТОРІЇ ГАЛДЕРМА, Францiя</w:t>
              <w:br/>
              <w:t>випробування контролю якості, випробування стабільності:</w:t>
              <w:br/>
              <w:t>АМАТСІГРУП,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ФР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вушні № 1: по 5 мл у флаконі; по 1 флакону разом і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Санофі І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речовини "фраміцетину сульфат"; "Взаємодія з іншими лікарськими засобами та інші види взаємодій", "Побічні реакції" відповідно до оновленої інформації з безпеки діючої речовини "дексамета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РОФАНТ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0,25 мг/мл по 1 мл в ампулі; по 10 ампул у пачці з картону; по 1 мл в ампулі; по 5 ампул у блістері, по 2 блістери у пачці з картону; по 1 мл в ампулі; по 10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готового лікарського засобу - вилучення застарілого показника «Пірогени» специфікації готового лікарського засобу, у зв’язку з приведенням до вимог загальної статті ДФУ діючого ви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0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ФАКТАНТ-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7 мг/мл; in bulk: по 3 мл або 4 мл, або 5 мл у флаконі; по 2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ЕС БІОЧЕМІКАЛC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Технічна помилка (згідно наказу МОЗ від 23.07.2015 № 460)</w:t>
              <w:br/>
              <w:t>Помилки пов'язані з перекладом або перенесенням інформації, які були допущені під час проведення процедури реєстрації лікарського засобу (наказ №1226 від 10.11.2016р.), у МКЯ на лікарський засіб, у розділі Склад було допущено помилку при зазначенні допоміжних речовин: Зазначене виправлення відповідає матеріалам реєстраційного досьє, які представлені в архіві. В оригінальній документації виробника, у складі допоміжних речовин зазначено: «Water for Irrig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ФАКТАНТ-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7 мг/мл; по 3 мл або по 4 мл, або 5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ЕС БІОЧЕМІКАЛC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Технічна помилка (згідно наказу МОЗ від 23.07.2015 № 460)</w:t>
              <w:br/>
              <w:t>Помилки пов'язані з перекладом або перенесенням інформації, які були допущені під час проведення процедури реєстрації лікарського засобу (наказ №1226 від 10.11.2016р.), у МКЯ на лікарський засіб, у розділі Склад було допущено помилку при зазначенні допоміжних речовин: Зазначене виправлення відповідає матеріалам реєстраційного досьє, які представлені в архіві. В оригінальній документації виробника, у складі допоміжних речовин зазначено: «Water for Irrig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0,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2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1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24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24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НІЗ ЕР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0,4 мг по 10 таблеток у блістері; по 3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ЕСТ плюс с.р.о., Чеська Республiка (контроль серії (мікробіологічні випробування)); Квінта-Аналітіка с.р.о., Чеська Республiка (контроль серії (хімічні/фізичні випробування)); КРКА, д.д., Ново место, Словенія (контроль серії (хімічні/фізичні випробування)); КРКА, д.д., Ново место, Словенія (первинне та вторинне пакування, контроль серії (хімічні/фізичні та мікробіологічні випробування) та випуск серії); Лабор Л+С АГ, Німеччина (контроль серії (мікробіологічні випробування)); Мануфекчурінг Пекеджінг Фармака (МПФ) Б.В., Нідерланди (первинне та вторинне пакування); Роттендорф Фарма ГмбХ, Німеччина (виробництво "in bulk", контроль серії (хімічні/фізичні випробування)); Роттендорф Фарма ГмбХ, Німеччина (первинне та вторинне пакування); Сінтон БВ, Нідерланди (контроль серії (хімічні/фізичні випробування)); Сінтон Іспанія С.Л., Іспанiя (виробництво "in bulk", первинне та вторинне пакування, контроль серії (хімічні/фізичні та мікробіологічні випробування)); ТАД Фарма ГмбХ, Німеччина (контроль серії (хімічні/фізичні випробування)); ТАД Фарма ГмбХ,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 Словенія/ Німеччина/ Нідерланди/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 а саме: у специфікації на термін придатності готового лікарського засобу: було невірно вказано допустимий відсоток загальної суми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У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БЕЙ ГРАНД ЛАЙФ САЙНС ЕНД ТЕХНОЛОДЖИ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адреси місця провадження діяльності виробника АФІ таурин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9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9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12,5мг, по 7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Д-р Редді'с Лабораторіс Лтд, Інді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12,5мг, по 7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місця провадження діяльності виробника готового лікарського засобу Д-р Редді'с Лабораторіс Лтд, Інді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ТУ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50 мг, по 10 таблеток у блістері; по 1 або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АФІ, у зв’язку з приведенням у відповідність монографії ЕР Disulfiram;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уточнення до специфікації АФІ за показником «МБЧ», критерії прийнятності не змінилис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для контролю проміжної продукції (таблетки нерозфасовані) за показником «Розчинення», критерії прийнятності приведенням у відповідність до загальної статті ЕР/ДФУ, 2.9.3; зміни І типу - зміна параметрів специфікацій та/або допустимих меж готового лікарського засобу - зміни до специфікації готового лікуарського засобу за показником «Однорідність дозованих одиниць» та уточнення до методів контролю у зв’язку з приведенням у відповідність до загальної статті ЕР/ДФУ, 2.9.40;</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Unidrug Innovative Pharma Technologies Ltd., Індія. Як наслідок, зміна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3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ТУ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50 мг, in bulk: по 1 кг таблеток у пакетах поліетилен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АФІ, у зв’язку з приведенням у відповідність монографії ЕР Disulfiram;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уточнення до специфікації АФІ за показником «МБЧ», критерії прийнятності не змінилис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для контролю проміжної продукції (таблетки нерозфасовані) за показником «Розчинення», критерії прийнятності приведенням у відповідність до загальної статті ЕР/ДФУ, 2.9.3; зміни І типу - зміна параметрів специфікацій та/або допустимих меж готового лікарського засобу - зміни до специфікації готового лікуарського засобу за показником «Однорідність дозованих одиниць» та уточнення до методів контролю у зв’язку з приведенням у відповідність до загальної статті ЕР/ДФУ, 2.9.40;</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Unidrug Innovative Pharma Technologies Ltd., Індія. Як наслідок, зміна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ІА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Етилметилгідроксипіридину сукцинат з наданням DMF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9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БРОСОПТ®-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суспензія (3,0 мг/1,0 мг) в 1 мл; по 5 мл у флаконі-крапельниці;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атверджено: TOBROSODEX ТОБРОСОДЕКС Запропоновано: TOBROSOPT-DEX ТОБРОСОПТ®-ДЕКС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Спосіб застосування та дози", "Діти" згідно з інформацією щодо медичного застосування референтного лікарського засобу (ТОБРАДЕКС®, краплі оч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ЙФЕМОЛ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або 200 мл у флаконі; по 1 флакону разом із дозуючим пристроє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Засоби, що застосовуються при кашлі та застудних захворюваннях. Відхаркувальні засоби у комбінації з препаратами інших груп. Код АТХ R05С А50. Запропоновано: Засоби, що застосовуються при кашлі та застудних захворюваннях. Відхаркувальні засоби за виключенням комбінованих препаратів, що містять протикашльові засоби. Код АТХ R05С А10.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АНКВІЛАР®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0,3 г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проміжного продукту (ТОВ "ХВОП"), що використовується у виробничому процесі АФІ; зміни І типу -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І типу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отового лікарського засобу; зміни І типу - адміністративні зміни (вилучення дільниці за адресою Україна, 65080, Одеська обл., м. Одеса, Люстдорфська дорога, буд.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ВАЛУ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капсул у блістері; по 2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лікарського засобу по 30 капсул у контейнерах; по 30 капсул у контейнері; по 1 контейнеру в пачці з внесенням відповідних змін до розділу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РЕ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оболонкою, комбі-упаковка: № 21х1, № 21х3: по 21 таблетці в блістері (6 таблеток рожевого кольору, 5 таблеток білого кольору, по 10 таблеток темно-жовтого кольору), по 1 або 3 блістери разом з картонним футляром для зберігання блістерів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щодо безпеки лікарського засобу за рекомендацією CMDh/352/2017 (стосовно сумісного застосування комбінованих гормональних препаратів з противірусними лікарськими засобами); зміни І типу - зміни до інструкції для медичного застосування лікарського засобу до розділу "Особливості застосування" відповідно до оновленої інформації щодо безпеки лікарського засобу за рекомендацією PRAC (стосовно виникнення депресивного настрою та депресії, при застосуванні гормональних контрацептивів, які є факторами ризику суїцидальної поведінки та самогубства); зміни II типу - зміни до інструкції для медичного застосування лікарського засобу до розділів "Фармакотерапевтична група" (уточнення тексту без зміни цифрового коду),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9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400 мл у пляшках; по 200 мл або 400 мл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е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ФАС® 20 АМП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 4 мл по 4 мл в ампулах по 5 ампул у ко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40/0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ФАС® СO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таблеток in bulk, контроль серії:</w:t>
              <w:br/>
              <w:t>БЕРЛІН-ХЕМІ АГ, Німеччина</w:t>
              <w:br/>
              <w:t>кінцеве пакування, контроль та випуск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4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ЗЛО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к лікарського засобу “in bulk”, первинна упаковк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АстраЗенека ЮК Лімітед, Велика Британія</w:t>
              <w:br/>
              <w:t>виробник, відповідальний за візуальний аналіз:</w:t>
              <w:br/>
              <w:t>Веттер Фарма-Фертигун ГмбХ та Ко. КГ, Німеччина</w:t>
              <w:br/>
              <w:t>виробник, відповідальний за тестування стерильності:</w:t>
              <w:br/>
              <w:t>Веттер Фарма-Фертигун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Велика Британ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ЕКСОФЕН - 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20 мг, по 10 таблеток у блістери;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6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ЕКСОФЕН - 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80 мг, по 10 таблеток у блістери;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6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ЕНІСТИЛ ЕМУЛЬ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емульсія нашкірна 0,1 % по 8 мл у флаконі з кульковим аплікатор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I типу - зміни внесено до Інструкції для медичного застосування лікарського засобу до розділів "Фармакотерапевтична група" (редаговано текст),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АРТМАН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фузій по 200 мл, 250 мл, 400 мл,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ЕФ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350 мг по 10 капсул у блістері; по 3 блістери (30 капсул)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 зміна у специфікації за показником «Опис», а саме зміна кольору капсул(з кольору слонової кістки на жовто-бежевий) у зв'язку із введенням альтернативного виробника капсул -Capsug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2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ГЕКС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0,05 %; по 100 мл, 200 мл, 1 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ом "МВ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риватне акціонерне товариство "Біолі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их упаковок: флакони полімерні (ПЕТ) для лікарських засобів по 200 мл та по 1 л укупорені кришками з контролем першого відкриття з поліетилену низького тиску (ПЕНТ), без зміни первинного пакувального матеріалу (затверджено: флакони полімерні (ПЕТ) для лікарських засобів по 100 мл укупорені кришками з контролем першого відкриття з поліетилену низького тиску), з внесенням відповідних змін до МКЯ ЛЗ р. «Упаковка». Як наслідок, внесення змін до специфікації та методів контролю якості ГЛЗ п. «Об’єм вмісту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ОНДРА-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мазь 5 %,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хондроїтину натрію сульф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0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ТРАКСАЛ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БОР 3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лікарського засобу "in bulk", кінцеве пакування, контроль та випуск серій:</w:t>
              <w:b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6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С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0,5 мг/мл по 20 мл (10 мг) або по 50 мл (25 мг), або по 100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 типу: зміна у методах випробування готового лікарського засобу - зміни у методах контролю готового лікарського засобу: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зміни у методах контролю АФІ: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контролю АФІ (р. 3.2.S.4.2 HPLC methods for assay and impurities) - визначення піку проводиться на одній хроматограмі; зміни I типу: зміна у методах випробування готового лікарського засобу - незначні зміни у затверджених методах контролю готового лікарського засобу (р. 3.2.Р.5.2 HPLC methods for assay and impurities) - визначення піку проводиться на одній хроматограмі;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опоміжної речовини азоту - приведення у відповідність до монографії ЕР діючого видання; зміни у специфікації допоміжної речовини води для ін'єкцій - приведення у відповідність до монографії ЕР діючого видання; зміни у специфікації допоміжної речовини натрію хлориду - приведення у відповідність до монографії ЕР діючого видання; зміни у специфікації допоміжної речовини хлористоводневої кислоти - приведення у відповідність до монографії ЕР діючого ви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0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С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0 мл (1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I типу: зміна у методах випробування готового лікарського засобу - зміни у методах контролю готового лікарського засобу: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зміни у методах контролю АФІ: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контролю АФІ (р. 3.2.S.4.2 HPLC methods for assay and impurities) - визначення піку проводиться на одній хроматограмі; зміни I типу: зміна у методах випробування готового лікарського засобу - незначні зміни у затверджених методах контролю готового лікарського засобу (р. 3.2.Р.5.2 HPLC methods for assay and impurities) - визначення піку проводиться на одній хроматограмі;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опоміжної речовини азоту - приведення у відповідність до монографії ЕР діючого видання; зміни у специфікації допоміжної речовини води для ін'єкцій - приведення у відповідність до монографії ЕР діючого видання; зміни у специфікації допоміжної речовини натрію хлориду - приведення у відповідність до монографії ЕР діючого видання; зміни у специфікації допоміжної речовини хлористоводневої кислоти - приведення у відповідність до монографії ЕР діючого ви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0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ТРАФ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br/>
              <w:t>Лабораторіос Сальват, СА, Іспанія</w:t>
              <w:br/>
              <w:t>Первинна та вторинна упаковка, дозвіл на випуск серії:</w:t>
              <w:br/>
              <w:t>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Alberto Tremolada, MD. Пропонована редакція: Paola Pirovano.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4,0 мг/5 мл, по 50 мл у флаконі, по 1 флакону з мірним пристроє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3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500 мг, по 14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 Велика Британiя/ Ісп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0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850 мг, по 14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 Велика Британiя/ Ісп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00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НУ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1000 мг, по 14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 Велика Британiя/ Іспан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003/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112"/>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706" w:type="dxa"/>
        <w:jc w:val="left"/>
        <w:tblInd w:w="-252" w:type="dxa"/>
        <w:tblLayout w:type="fixed"/>
        <w:tblCellMar>
          <w:top w:w="0" w:type="dxa"/>
          <w:left w:w="108" w:type="dxa"/>
          <w:bottom w:w="0" w:type="dxa"/>
          <w:right w:w="108" w:type="dxa"/>
        </w:tblCellMar>
      </w:tblPr>
      <w:tblGrid>
        <w:gridCol w:w="547"/>
        <w:gridCol w:w="1685"/>
        <w:gridCol w:w="2126"/>
        <w:gridCol w:w="1559"/>
        <w:gridCol w:w="1418"/>
        <w:gridCol w:w="1559"/>
        <w:gridCol w:w="1276"/>
        <w:gridCol w:w="1417"/>
        <w:gridCol w:w="311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11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ВОЛЬТАРЕН® РАПІ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 xml:space="preserve">таблетки, вкриті цукровою оболонкою, по 25 мг; по 10 таблеток у блістері; по 3 блістери у коробці з картону </w:t>
              <w:br/>
              <w:t>таблетки, вкриті цукровою оболонкою, по 50 мг; по 10 таблеток у блістері; по 1 або 2 блістери у коробці з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val="ru-RU" w:eastAsia="en-US"/>
              </w:rPr>
            </w:pPr>
            <w:r>
              <w:rPr>
                <w:rFonts w:cs="Arial"/>
                <w:b w:val="false"/>
                <w:szCs w:val="18"/>
                <w:lang w:val="ru-RU" w:eastAsia="en-US"/>
              </w:rPr>
              <w:t xml:space="preserve">Новартіс Саглік, Гіда ве Тарім Урунлері Сан. Ве Тік. А.С.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eastAsia="en-US"/>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val="ru-RU"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 </w:t>
            </w:r>
            <w:r>
              <w:rPr>
                <w:rFonts w:cs="Arial" w:ascii="Arial" w:hAnsi="Arial"/>
                <w:sz w:val="18"/>
                <w:szCs w:val="18"/>
                <w:lang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eastAsia="en-US"/>
              </w:rPr>
              <w:t xml:space="preserve">.8. (а) </w:t>
            </w:r>
            <w:r>
              <w:rPr>
                <w:rFonts w:cs="Arial" w:ascii="Arial" w:hAnsi="Arial"/>
                <w:sz w:val="18"/>
                <w:szCs w:val="18"/>
                <w:lang w:val="en-US" w:eastAsia="en-US"/>
              </w:rPr>
              <w:t>IA</w:t>
            </w:r>
            <w:r>
              <w:rPr>
                <w:rFonts w:cs="Arial" w:ascii="Arial" w:hAnsi="Arial"/>
                <w:sz w:val="18"/>
                <w:szCs w:val="18"/>
                <w:lang w:eastAsia="en-US"/>
              </w:rPr>
              <w:t xml:space="preserve">нп) - зміна уповноваженої особи відповідальної за фармаконагляд: Діюча редакція: </w:t>
            </w:r>
            <w:r>
              <w:rPr>
                <w:rFonts w:cs="Arial" w:ascii="Arial" w:hAnsi="Arial"/>
                <w:sz w:val="18"/>
                <w:szCs w:val="18"/>
                <w:lang w:val="en-US" w:eastAsia="en-US"/>
              </w:rPr>
              <w:t>Philippe</w:t>
            </w:r>
            <w:r>
              <w:rPr>
                <w:rFonts w:cs="Arial" w:ascii="Arial" w:hAnsi="Arial"/>
                <w:sz w:val="18"/>
                <w:szCs w:val="18"/>
                <w:lang w:eastAsia="en-US"/>
              </w:rPr>
              <w:t xml:space="preserve"> </w:t>
            </w:r>
            <w:r>
              <w:rPr>
                <w:rFonts w:cs="Arial" w:ascii="Arial" w:hAnsi="Arial"/>
                <w:sz w:val="18"/>
                <w:szCs w:val="18"/>
                <w:lang w:val="en-US" w:eastAsia="en-US"/>
              </w:rPr>
              <w:t>Close</w:t>
            </w:r>
            <w:r>
              <w:rPr>
                <w:rFonts w:cs="Arial" w:ascii="Arial" w:hAnsi="Arial"/>
                <w:sz w:val="18"/>
                <w:szCs w:val="18"/>
                <w:lang w:eastAsia="en-US"/>
              </w:rPr>
              <w:t xml:space="preserve">, </w:t>
            </w:r>
            <w:r>
              <w:rPr>
                <w:rFonts w:cs="Arial" w:ascii="Arial" w:hAnsi="Arial"/>
                <w:sz w:val="18"/>
                <w:szCs w:val="18"/>
                <w:lang w:val="en-US" w:eastAsia="en-US"/>
              </w:rPr>
              <w:t>M</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eastAsia="en-US"/>
              </w:rPr>
              <w:t xml:space="preserve"> </w:t>
            </w:r>
            <w:r>
              <w:rPr>
                <w:rFonts w:cs="Arial" w:ascii="Arial" w:hAnsi="Arial"/>
                <w:sz w:val="18"/>
                <w:szCs w:val="18"/>
                <w:lang w:val="en-US" w:eastAsia="en-US"/>
              </w:rPr>
              <w:t>Hecker</w:t>
            </w:r>
            <w:r>
              <w:rPr>
                <w:rFonts w:cs="Arial" w:ascii="Arial" w:hAnsi="Arial"/>
                <w:sz w:val="18"/>
                <w:szCs w:val="18"/>
                <w:lang w:eastAsia="en-US"/>
              </w:rPr>
              <w:t>-</w:t>
            </w:r>
            <w:r>
              <w:rPr>
                <w:rFonts w:cs="Arial" w:ascii="Arial" w:hAnsi="Arial"/>
                <w:sz w:val="18"/>
                <w:szCs w:val="18"/>
                <w:lang w:val="en-US" w:eastAsia="en-US"/>
              </w:rPr>
              <w:t>Barth</w:t>
            </w:r>
            <w:r>
              <w:rPr>
                <w:rFonts w:cs="Arial" w:ascii="Arial" w:hAnsi="Arial"/>
                <w:sz w:val="18"/>
                <w:szCs w:val="18"/>
                <w:lang w:eastAsia="en-US"/>
              </w:rPr>
              <w:t xml:space="preserve">, </w:t>
            </w:r>
            <w:r>
              <w:rPr>
                <w:rFonts w:cs="Arial" w:ascii="Arial" w:hAnsi="Arial"/>
                <w:sz w:val="18"/>
                <w:szCs w:val="18"/>
                <w:lang w:val="en-US" w:eastAsia="en-US"/>
              </w:rPr>
              <w:t>M</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xml:space="preserve">., </w:t>
            </w:r>
            <w:r>
              <w:rPr>
                <w:rFonts w:cs="Arial" w:ascii="Arial" w:hAnsi="Arial"/>
                <w:sz w:val="18"/>
                <w:szCs w:val="18"/>
                <w:lang w:val="en-US" w:eastAsia="en-US"/>
              </w:rPr>
              <w:t>Ph</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ГІЛ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 xml:space="preserve">капсули тверді по 0,5 мг по 7 капсул у блістері; по 1 блістеру в картонній коробці; по 14 капсул у блістері по 2 блістери в картонній коробці </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Новартіс Фарма АГ </w:t>
            </w:r>
          </w:p>
          <w:p>
            <w:pPr>
              <w:pStyle w:val="Normal"/>
              <w:spacing w:lineRule="auto" w:line="276"/>
              <w:jc w:val="both"/>
              <w:rPr>
                <w:rFonts w:ascii="Arial" w:hAnsi="Arial" w:cs="Arial"/>
                <w:sz w:val="18"/>
                <w:szCs w:val="18"/>
                <w:lang w:val="ru-RU" w:eastAsia="en-US"/>
              </w:rPr>
            </w:pPr>
            <w:r>
              <w:rPr>
                <w:rFonts w:cs="Arial" w:ascii="Arial" w:hAnsi="Arial"/>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val="ru-RU" w:eastAsia="en-US"/>
              </w:rPr>
            </w:pPr>
            <w:r>
              <w:rPr>
                <w:rFonts w:cs="Arial"/>
                <w:b w:val="false"/>
                <w:szCs w:val="18"/>
                <w:lang w:val="ru-RU" w:eastAsia="en-US"/>
              </w:rPr>
              <w:t>Новартіс Фарма Штейн АГ, Швейцарія (виробництво, контроль якості,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val="ru-RU"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w:t>
            </w:r>
            <w:r>
              <w:rPr>
                <w:rFonts w:cs="Arial" w:ascii="Arial" w:hAnsi="Arial"/>
                <w:sz w:val="18"/>
                <w:szCs w:val="18"/>
                <w:lang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eastAsia="en-US"/>
              </w:rPr>
              <w:t xml:space="preserve">.8. (а) </w:t>
            </w:r>
            <w:r>
              <w:rPr>
                <w:rFonts w:cs="Arial" w:ascii="Arial" w:hAnsi="Arial"/>
                <w:sz w:val="18"/>
                <w:szCs w:val="18"/>
                <w:lang w:val="en-US" w:eastAsia="en-US"/>
              </w:rPr>
              <w:t>IA</w:t>
            </w:r>
            <w:r>
              <w:rPr>
                <w:rFonts w:cs="Arial" w:ascii="Arial" w:hAnsi="Arial"/>
                <w:sz w:val="18"/>
                <w:szCs w:val="18"/>
                <w:lang w:eastAsia="en-US"/>
              </w:rPr>
              <w:t xml:space="preserve">нп) - зміна уповноваженої особи відповідальної за фармаконагляд: Діюча редакція: </w:t>
            </w:r>
            <w:r>
              <w:rPr>
                <w:rFonts w:cs="Arial" w:ascii="Arial" w:hAnsi="Arial"/>
                <w:sz w:val="18"/>
                <w:szCs w:val="18"/>
                <w:lang w:val="en-US" w:eastAsia="en-US"/>
              </w:rPr>
              <w:t>Philippe</w:t>
            </w:r>
            <w:r>
              <w:rPr>
                <w:rFonts w:cs="Arial" w:ascii="Arial" w:hAnsi="Arial"/>
                <w:sz w:val="18"/>
                <w:szCs w:val="18"/>
                <w:lang w:eastAsia="en-US"/>
              </w:rPr>
              <w:t xml:space="preserve"> </w:t>
            </w:r>
            <w:r>
              <w:rPr>
                <w:rFonts w:cs="Arial" w:ascii="Arial" w:hAnsi="Arial"/>
                <w:sz w:val="18"/>
                <w:szCs w:val="18"/>
                <w:lang w:val="en-US" w:eastAsia="en-US"/>
              </w:rPr>
              <w:t>Close</w:t>
            </w:r>
            <w:r>
              <w:rPr>
                <w:rFonts w:cs="Arial" w:ascii="Arial" w:hAnsi="Arial"/>
                <w:sz w:val="18"/>
                <w:szCs w:val="18"/>
                <w:lang w:eastAsia="en-US"/>
              </w:rPr>
              <w:t xml:space="preserve">, </w:t>
            </w:r>
            <w:r>
              <w:rPr>
                <w:rFonts w:cs="Arial" w:ascii="Arial" w:hAnsi="Arial"/>
                <w:sz w:val="18"/>
                <w:szCs w:val="18"/>
                <w:lang w:val="en-US" w:eastAsia="en-US"/>
              </w:rPr>
              <w:t>M</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eastAsia="en-US"/>
              </w:rPr>
              <w:t xml:space="preserve"> </w:t>
            </w:r>
            <w:r>
              <w:rPr>
                <w:rFonts w:cs="Arial" w:ascii="Arial" w:hAnsi="Arial"/>
                <w:sz w:val="18"/>
                <w:szCs w:val="18"/>
                <w:lang w:val="en-US" w:eastAsia="en-US"/>
              </w:rPr>
              <w:t>Hecker</w:t>
            </w:r>
            <w:r>
              <w:rPr>
                <w:rFonts w:cs="Arial" w:ascii="Arial" w:hAnsi="Arial"/>
                <w:sz w:val="18"/>
                <w:szCs w:val="18"/>
                <w:lang w:eastAsia="en-US"/>
              </w:rPr>
              <w:t>-</w:t>
            </w:r>
            <w:r>
              <w:rPr>
                <w:rFonts w:cs="Arial" w:ascii="Arial" w:hAnsi="Arial"/>
                <w:sz w:val="18"/>
                <w:szCs w:val="18"/>
                <w:lang w:val="en-US" w:eastAsia="en-US"/>
              </w:rPr>
              <w:t>Barth</w:t>
            </w:r>
            <w:r>
              <w:rPr>
                <w:rFonts w:cs="Arial" w:ascii="Arial" w:hAnsi="Arial"/>
                <w:sz w:val="18"/>
                <w:szCs w:val="18"/>
                <w:lang w:eastAsia="en-US"/>
              </w:rPr>
              <w:t xml:space="preserve">, </w:t>
            </w:r>
            <w:r>
              <w:rPr>
                <w:rFonts w:cs="Arial" w:ascii="Arial" w:hAnsi="Arial"/>
                <w:sz w:val="18"/>
                <w:szCs w:val="18"/>
                <w:lang w:val="en-US" w:eastAsia="en-US"/>
              </w:rPr>
              <w:t>M</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xml:space="preserve">., </w:t>
            </w:r>
            <w:r>
              <w:rPr>
                <w:rFonts w:cs="Arial" w:ascii="Arial" w:hAnsi="Arial"/>
                <w:sz w:val="18"/>
                <w:szCs w:val="18"/>
                <w:lang w:val="en-US" w:eastAsia="en-US"/>
              </w:rPr>
              <w:t>Ph</w:t>
            </w:r>
            <w:r>
              <w:rPr>
                <w:rFonts w:cs="Arial" w:ascii="Arial" w:hAnsi="Arial"/>
                <w:sz w:val="18"/>
                <w:szCs w:val="18"/>
                <w:lang w:eastAsia="en-US"/>
              </w:rPr>
              <w:t>.</w:t>
            </w:r>
            <w:r>
              <w:rPr>
                <w:rFonts w:cs="Arial" w:ascii="Arial" w:hAnsi="Arial"/>
                <w:sz w:val="18"/>
                <w:szCs w:val="18"/>
                <w:lang w:val="en-US" w:eastAsia="en-US"/>
              </w:rPr>
              <w:t>D</w:t>
            </w:r>
            <w:r>
              <w:rPr>
                <w:rFonts w:cs="Arial" w:ascii="Arial" w:hAnsi="Arial"/>
                <w:sz w:val="18"/>
                <w:szCs w:val="18"/>
                <w:lang w:eastAsia="en-US"/>
              </w:rPr>
              <w:t>.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по 80 мг, 160 мг; по 14 таблеток у блістері, по 1 або 2 блістери у коробці</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Новартіс Фарма АГ</w:t>
            </w:r>
          </w:p>
          <w:p>
            <w:pPr>
              <w:pStyle w:val="Normal"/>
              <w:spacing w:lineRule="auto" w:line="276"/>
              <w:jc w:val="both"/>
              <w:rPr>
                <w:rFonts w:ascii="Arial" w:hAnsi="Arial" w:cs="Arial"/>
                <w:sz w:val="18"/>
                <w:szCs w:val="18"/>
                <w:lang w:val="ru-RU" w:eastAsia="en-US"/>
              </w:rPr>
            </w:pPr>
            <w:r>
              <w:rPr>
                <w:rFonts w:cs="Arial" w:ascii="Arial" w:hAnsi="Arial"/>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ru-RU" w:eastAsia="en-US"/>
              </w:rPr>
              <w:t>Новартіс Фарма Штейн АГ, Швейцарія; Новартіс Фарма</w:t>
            </w:r>
            <w:r>
              <w:rPr>
                <w:rFonts w:cs="Arial" w:ascii="Arial" w:hAnsi="Arial"/>
                <w:sz w:val="18"/>
                <w:szCs w:val="18"/>
                <w:lang w:val="en-US" w:eastAsia="en-US"/>
              </w:rPr>
              <w:t>c</w:t>
            </w:r>
            <w:r>
              <w:rPr>
                <w:rFonts w:cs="Arial" w:ascii="Arial" w:hAnsi="Arial"/>
                <w:sz w:val="18"/>
                <w:szCs w:val="18"/>
                <w:lang w:val="ru-RU" w:eastAsia="en-US"/>
              </w:rPr>
              <w:t>ьютика С.А., Іспан</w:t>
            </w:r>
            <w:r>
              <w:rPr>
                <w:rFonts w:cs="Arial" w:ascii="Arial" w:hAnsi="Arial"/>
                <w:sz w:val="18"/>
                <w:szCs w:val="18"/>
                <w:lang w:val="en-US" w:eastAsia="en-US"/>
              </w:rPr>
              <w:t>i</w:t>
            </w:r>
            <w:r>
              <w:rPr>
                <w:rFonts w:cs="Arial" w:ascii="Arial" w:hAnsi="Arial"/>
                <w:sz w:val="18"/>
                <w:szCs w:val="18"/>
                <w:lang w:val="ru-RU" w:eastAsia="en-US"/>
              </w:rPr>
              <w:t>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sz w:val="18"/>
                <w:szCs w:val="18"/>
                <w:lang w:val="en-US" w:eastAsia="en-US"/>
              </w:rPr>
              <w:t>Швейцарія</w:t>
            </w:r>
            <w:r>
              <w:rPr>
                <w:rFonts w:cs="Arial" w:ascii="Arial" w:hAnsi="Arial"/>
                <w:sz w:val="18"/>
                <w:szCs w:val="18"/>
                <w:lang w:eastAsia="en-US"/>
              </w:rPr>
              <w:t>/ Іспан</w:t>
            </w:r>
            <w:r>
              <w:rPr>
                <w:rFonts w:cs="Arial" w:ascii="Arial" w:hAnsi="Arial"/>
                <w:sz w:val="18"/>
                <w:szCs w:val="18"/>
                <w:lang w:val="en-US" w:eastAsia="en-US"/>
              </w:rPr>
              <w:t>i</w:t>
            </w:r>
            <w:r>
              <w:rPr>
                <w:rFonts w:cs="Arial" w:ascii="Arial" w:hAnsi="Arial"/>
                <w:sz w:val="18"/>
                <w:szCs w:val="18"/>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w:t>
            </w:r>
            <w:r>
              <w:rPr>
                <w:rFonts w:cs="Arial" w:ascii="Arial" w:hAnsi="Arial"/>
                <w:sz w:val="18"/>
                <w:szCs w:val="18"/>
                <w:lang w:eastAsia="en-US"/>
              </w:rPr>
              <w:t xml:space="preserve">(а) </w:t>
            </w:r>
            <w:r>
              <w:rPr>
                <w:rFonts w:cs="Arial" w:ascii="Arial" w:hAnsi="Arial"/>
                <w:sz w:val="18"/>
                <w:szCs w:val="18"/>
                <w:lang w:val="en-US" w:eastAsia="en-US"/>
              </w:rPr>
              <w:t>IA</w:t>
            </w:r>
            <w:r>
              <w:rPr>
                <w:rFonts w:cs="Arial" w:ascii="Arial" w:hAnsi="Arial"/>
                <w:sz w:val="18"/>
                <w:szCs w:val="18"/>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ІЛАРІ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порошок для розчину для ін`єкцій по 150 мг 1 флакон з порошком у коробці; 1 флакон з порошком у коробці; по 4 коробки в пачці</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Новартіс Фарма АГ </w:t>
            </w:r>
          </w:p>
          <w:p>
            <w:pPr>
              <w:pStyle w:val="Normal"/>
              <w:spacing w:lineRule="auto" w:line="276"/>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eastAsia="en-US"/>
              </w:rPr>
              <w:t>Делфарм Хюнінг САС, Франц</w:t>
            </w:r>
            <w:r>
              <w:rPr>
                <w:rFonts w:cs="Arial" w:ascii="Arial" w:hAnsi="Arial"/>
                <w:sz w:val="18"/>
                <w:szCs w:val="18"/>
                <w:lang w:val="en-US" w:eastAsia="en-US"/>
              </w:rPr>
              <w:t>i</w:t>
            </w:r>
            <w:r>
              <w:rPr>
                <w:rFonts w:cs="Arial" w:ascii="Arial" w:hAnsi="Arial"/>
                <w:sz w:val="18"/>
                <w:szCs w:val="18"/>
                <w:lang w:eastAsia="en-US"/>
              </w:rPr>
              <w:t>я (контроль якості); Новартіс Фарма АГ, Швейцарія (біоаналіз); Новартіс Фарма Штейн АГ, Швейцарія (виробництво, контроль якості,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а) </w:t>
            </w:r>
            <w:r>
              <w:rPr>
                <w:rFonts w:cs="Arial" w:ascii="Arial" w:hAnsi="Arial"/>
                <w:sz w:val="18"/>
                <w:szCs w:val="18"/>
                <w:lang w:val="en-US" w:eastAsia="en-US"/>
              </w:rPr>
              <w:t>IA</w:t>
            </w:r>
            <w:r>
              <w:rPr>
                <w:rFonts w:cs="Arial" w:ascii="Arial" w:hAnsi="Arial"/>
                <w:sz w:val="18"/>
                <w:szCs w:val="18"/>
                <w:lang w:val="uk-UA" w:eastAsia="en-US"/>
              </w:rPr>
              <w:t xml:space="preserve">нп) - зміна уповноваженої особи відповідальної за фармаконагляд: </w:t>
              <w:br/>
              <w:t xml:space="preserve">Діюча редакція: </w:t>
            </w:r>
            <w:r>
              <w:rPr>
                <w:rFonts w:cs="Arial" w:ascii="Arial" w:hAnsi="Arial"/>
                <w:sz w:val="18"/>
                <w:szCs w:val="18"/>
                <w:lang w:val="en-US" w:eastAsia="en-US"/>
              </w:rPr>
              <w:t>Philippe</w:t>
            </w:r>
            <w:r>
              <w:rPr>
                <w:rFonts w:cs="Arial" w:ascii="Arial" w:hAnsi="Arial"/>
                <w:sz w:val="18"/>
                <w:szCs w:val="18"/>
                <w:lang w:val="uk-UA" w:eastAsia="en-US"/>
              </w:rPr>
              <w:t xml:space="preserve"> </w:t>
            </w:r>
            <w:r>
              <w:rPr>
                <w:rFonts w:cs="Arial" w:ascii="Arial" w:hAnsi="Arial"/>
                <w:sz w:val="18"/>
                <w:szCs w:val="18"/>
                <w:lang w:val="en-US" w:eastAsia="en-US"/>
              </w:rPr>
              <w:t>Close</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val="uk-UA" w:eastAsia="en-US"/>
              </w:rPr>
              <w:t xml:space="preserve"> </w:t>
            </w:r>
            <w:r>
              <w:rPr>
                <w:rFonts w:cs="Arial" w:ascii="Arial" w:hAnsi="Arial"/>
                <w:sz w:val="18"/>
                <w:szCs w:val="18"/>
                <w:lang w:val="en-US" w:eastAsia="en-US"/>
              </w:rPr>
              <w:t>Hecker</w:t>
            </w:r>
            <w:r>
              <w:rPr>
                <w:rFonts w:cs="Arial" w:ascii="Arial" w:hAnsi="Arial"/>
                <w:sz w:val="18"/>
                <w:szCs w:val="18"/>
                <w:lang w:val="uk-UA" w:eastAsia="en-US"/>
              </w:rPr>
              <w:t>-</w:t>
            </w:r>
            <w:r>
              <w:rPr>
                <w:rFonts w:cs="Arial" w:ascii="Arial" w:hAnsi="Arial"/>
                <w:sz w:val="18"/>
                <w:szCs w:val="18"/>
                <w:lang w:val="en-US" w:eastAsia="en-US"/>
              </w:rPr>
              <w:t>Barth</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w:t>
            </w:r>
            <w:r>
              <w:rPr>
                <w:rFonts w:cs="Arial" w:ascii="Arial" w:hAnsi="Arial"/>
                <w:sz w:val="18"/>
                <w:szCs w:val="18"/>
                <w:lang w:val="en-US" w:eastAsia="en-US"/>
              </w:rPr>
              <w:t>Ph</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Зміна контактної особи відповідальної за фармаконагляд: Діюча редакція: Середа Юлія. </w:t>
            </w:r>
            <w:r>
              <w:rPr>
                <w:rFonts w:cs="Arial" w:ascii="Arial" w:hAnsi="Arial"/>
                <w:sz w:val="18"/>
                <w:szCs w:val="18"/>
                <w:lang w:eastAsia="en-US"/>
              </w:rPr>
              <w:t>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КАТАФ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порошок для орального розчину по 50 мг , по 3 або 9, або по 21 саше в коробці з картону</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Новартіс Фарма АГ </w:t>
            </w:r>
          </w:p>
          <w:p>
            <w:pPr>
              <w:pStyle w:val="Normal"/>
              <w:spacing w:lineRule="auto" w:line="276"/>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ru-RU" w:eastAsia="en-US"/>
              </w:rPr>
              <w:t>Міфарм С.п.А., Італ</w:t>
            </w:r>
            <w:r>
              <w:rPr>
                <w:rFonts w:cs="Arial" w:ascii="Arial" w:hAnsi="Arial"/>
                <w:sz w:val="18"/>
                <w:szCs w:val="18"/>
                <w:lang w:val="en-US" w:eastAsia="en-US"/>
              </w:rPr>
              <w:t>i</w:t>
            </w:r>
            <w:r>
              <w:rPr>
                <w:rFonts w:cs="Arial" w:ascii="Arial" w:hAnsi="Arial"/>
                <w:sz w:val="18"/>
                <w:szCs w:val="18"/>
                <w:lang w:val="ru-RU" w:eastAsia="en-US"/>
              </w:rPr>
              <w:t>я (виробництво за повним циклом); Новартіс Фарма АГ, Швейцарія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а) </w:t>
            </w:r>
            <w:r>
              <w:rPr>
                <w:rFonts w:cs="Arial" w:ascii="Arial" w:hAnsi="Arial"/>
                <w:sz w:val="18"/>
                <w:szCs w:val="18"/>
                <w:lang w:val="en-US" w:eastAsia="en-US"/>
              </w:rPr>
              <w:t>IA</w:t>
            </w:r>
            <w:r>
              <w:rPr>
                <w:rFonts w:cs="Arial" w:ascii="Arial" w:hAnsi="Arial"/>
                <w:sz w:val="18"/>
                <w:szCs w:val="18"/>
                <w:lang w:val="uk-UA" w:eastAsia="en-US"/>
              </w:rPr>
              <w:t xml:space="preserve">нп) - зміна уповноваженої особи відповідальної за фармаконагляд: Діюча редакція: </w:t>
            </w:r>
            <w:r>
              <w:rPr>
                <w:rFonts w:cs="Arial" w:ascii="Arial" w:hAnsi="Arial"/>
                <w:sz w:val="18"/>
                <w:szCs w:val="18"/>
                <w:lang w:val="en-US" w:eastAsia="en-US"/>
              </w:rPr>
              <w:t>Philippe</w:t>
            </w:r>
            <w:r>
              <w:rPr>
                <w:rFonts w:cs="Arial" w:ascii="Arial" w:hAnsi="Arial"/>
                <w:sz w:val="18"/>
                <w:szCs w:val="18"/>
                <w:lang w:val="uk-UA" w:eastAsia="en-US"/>
              </w:rPr>
              <w:t xml:space="preserve"> </w:t>
            </w:r>
            <w:r>
              <w:rPr>
                <w:rFonts w:cs="Arial" w:ascii="Arial" w:hAnsi="Arial"/>
                <w:sz w:val="18"/>
                <w:szCs w:val="18"/>
                <w:lang w:val="en-US" w:eastAsia="en-US"/>
              </w:rPr>
              <w:t>Close</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val="uk-UA" w:eastAsia="en-US"/>
              </w:rPr>
              <w:t xml:space="preserve"> </w:t>
            </w:r>
            <w:r>
              <w:rPr>
                <w:rFonts w:cs="Arial" w:ascii="Arial" w:hAnsi="Arial"/>
                <w:sz w:val="18"/>
                <w:szCs w:val="18"/>
                <w:lang w:val="en-US" w:eastAsia="en-US"/>
              </w:rPr>
              <w:t>Hecker</w:t>
            </w:r>
            <w:r>
              <w:rPr>
                <w:rFonts w:cs="Arial" w:ascii="Arial" w:hAnsi="Arial"/>
                <w:sz w:val="18"/>
                <w:szCs w:val="18"/>
                <w:lang w:val="uk-UA" w:eastAsia="en-US"/>
              </w:rPr>
              <w:t>-</w:t>
            </w:r>
            <w:r>
              <w:rPr>
                <w:rFonts w:cs="Arial" w:ascii="Arial" w:hAnsi="Arial"/>
                <w:sz w:val="18"/>
                <w:szCs w:val="18"/>
                <w:lang w:val="en-US" w:eastAsia="en-US"/>
              </w:rPr>
              <w:t>Barth</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w:t>
            </w:r>
            <w:r>
              <w:rPr>
                <w:rFonts w:cs="Arial" w:ascii="Arial" w:hAnsi="Arial"/>
                <w:sz w:val="18"/>
                <w:szCs w:val="18"/>
                <w:lang w:val="en-US" w:eastAsia="en-US"/>
              </w:rPr>
              <w:t>Ph</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Зміна контактної особи відповідальної за фармаконагляд: Діюча редакція: Середа Юлія. </w:t>
            </w:r>
            <w:r>
              <w:rPr>
                <w:rFonts w:cs="Arial" w:ascii="Arial" w:hAnsi="Arial"/>
                <w:sz w:val="18"/>
                <w:szCs w:val="18"/>
                <w:lang w:eastAsia="en-US"/>
              </w:rPr>
              <w:t>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МОМАТ КР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крем 0,1 % по 5 г або 15 г в тубі; по 1 тубі у картонній упаковці</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Гленмарк Фармасьютикалз Лімітед, </w:t>
            </w:r>
          </w:p>
          <w:p>
            <w:pPr>
              <w:pStyle w:val="Normal"/>
              <w:spacing w:lineRule="auto" w:line="276"/>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Гленмарк Фармасьютикалз Лімітед, Індія; Гленмарк Фармасьютикал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eastAsia="en-US"/>
              </w:rPr>
              <w:t>не рекомендувати до затвердження</w:t>
            </w:r>
            <w:r>
              <w:rPr>
                <w:rFonts w:cs="Arial" w:ascii="Arial" w:hAnsi="Arial"/>
                <w:sz w:val="18"/>
                <w:szCs w:val="18"/>
                <w:lang w:eastAsia="en-US"/>
              </w:rPr>
              <w:t xml:space="preserve"> -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МОМАТ М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мазь 0,1 % по 5 г або 15 г у тубі; по 1 тубі у картонній упаковці</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Гленмарк Фармасьютикалз Лімітед </w:t>
            </w:r>
          </w:p>
          <w:p>
            <w:pPr>
              <w:pStyle w:val="Normal"/>
              <w:spacing w:lineRule="auto" w:line="276"/>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Гленмарк Фармасьютикалз Лімітед, Індія; Гленмарк Фармасьютикал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w:t>
            </w:r>
            <w:r>
              <w:rPr>
                <w:rFonts w:cs="Arial" w:ascii="Arial" w:hAnsi="Arial"/>
                <w:sz w:val="18"/>
                <w:szCs w:val="18"/>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ОНБРЕЗ БРИЗХАЙ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порошок для інгаляцій, тверді капсули по 150 мкг, 300 мкг по 10 капсул у блістері; по 1 або по 3 блістери з 1 інгалятором в картонній коробці</w:t>
            </w:r>
          </w:p>
          <w:p>
            <w:pPr>
              <w:pStyle w:val="Normal"/>
              <w:spacing w:lineRule="auto" w:line="276" w:before="0" w:after="240"/>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Новартіс Фарма АГ </w:t>
            </w:r>
          </w:p>
          <w:p>
            <w:pPr>
              <w:pStyle w:val="Normal"/>
              <w:spacing w:lineRule="auto" w:line="276"/>
              <w:jc w:val="both"/>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eastAsia="en-US"/>
              </w:rPr>
              <w:t>Новартіс Фарма Штейн АГ, Швейцарія (виробництво за повним циклом); Новартіс Фарма</w:t>
            </w:r>
            <w:r>
              <w:rPr>
                <w:rFonts w:cs="Arial" w:ascii="Arial" w:hAnsi="Arial"/>
                <w:sz w:val="18"/>
                <w:szCs w:val="18"/>
                <w:lang w:val="en-US" w:eastAsia="en-US"/>
              </w:rPr>
              <w:t>c</w:t>
            </w:r>
            <w:r>
              <w:rPr>
                <w:rFonts w:cs="Arial" w:ascii="Arial" w:hAnsi="Arial"/>
                <w:sz w:val="18"/>
                <w:szCs w:val="18"/>
                <w:lang w:eastAsia="en-US"/>
              </w:rPr>
              <w:t>ьютика С.А., Іспан</w:t>
            </w:r>
            <w:r>
              <w:rPr>
                <w:rFonts w:cs="Arial" w:ascii="Arial" w:hAnsi="Arial"/>
                <w:sz w:val="18"/>
                <w:szCs w:val="18"/>
                <w:lang w:val="en-US" w:eastAsia="en-US"/>
              </w:rPr>
              <w:t>i</w:t>
            </w:r>
            <w:r>
              <w:rPr>
                <w:rFonts w:cs="Arial" w:ascii="Arial" w:hAnsi="Arial"/>
                <w:sz w:val="18"/>
                <w:szCs w:val="18"/>
                <w:lang w:eastAsia="en-US"/>
              </w:rPr>
              <w:t>я (контроль якості за показниками"Опис вмісту", "Оболонка"; первинне та вторинне пакування, випуск серії); Фарманалітика СА , Швейцарія (контроль якості (за винятком тесту мікробіологічна 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а) </w:t>
            </w:r>
            <w:r>
              <w:rPr>
                <w:rFonts w:cs="Arial" w:ascii="Arial" w:hAnsi="Arial"/>
                <w:sz w:val="18"/>
                <w:szCs w:val="18"/>
                <w:lang w:val="en-US" w:eastAsia="en-US"/>
              </w:rPr>
              <w:t>IA</w:t>
            </w:r>
            <w:r>
              <w:rPr>
                <w:rFonts w:cs="Arial" w:ascii="Arial" w:hAnsi="Arial"/>
                <w:sz w:val="18"/>
                <w:szCs w:val="18"/>
                <w:lang w:val="uk-UA" w:eastAsia="en-US"/>
              </w:rPr>
              <w:t xml:space="preserve">нп) - зміна уповноваженої особи відповідальної за фармаконагляд: Діюча редакція: </w:t>
            </w:r>
            <w:r>
              <w:rPr>
                <w:rFonts w:cs="Arial" w:ascii="Arial" w:hAnsi="Arial"/>
                <w:sz w:val="18"/>
                <w:szCs w:val="18"/>
                <w:lang w:val="en-US" w:eastAsia="en-US"/>
              </w:rPr>
              <w:t>Philippe</w:t>
            </w:r>
            <w:r>
              <w:rPr>
                <w:rFonts w:cs="Arial" w:ascii="Arial" w:hAnsi="Arial"/>
                <w:sz w:val="18"/>
                <w:szCs w:val="18"/>
                <w:lang w:val="uk-UA" w:eastAsia="en-US"/>
              </w:rPr>
              <w:t xml:space="preserve"> </w:t>
            </w:r>
            <w:r>
              <w:rPr>
                <w:rFonts w:cs="Arial" w:ascii="Arial" w:hAnsi="Arial"/>
                <w:sz w:val="18"/>
                <w:szCs w:val="18"/>
                <w:lang w:val="en-US" w:eastAsia="en-US"/>
              </w:rPr>
              <w:t>Close</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val="uk-UA" w:eastAsia="en-US"/>
              </w:rPr>
              <w:t xml:space="preserve"> </w:t>
            </w:r>
            <w:r>
              <w:rPr>
                <w:rFonts w:cs="Arial" w:ascii="Arial" w:hAnsi="Arial"/>
                <w:sz w:val="18"/>
                <w:szCs w:val="18"/>
                <w:lang w:val="en-US" w:eastAsia="en-US"/>
              </w:rPr>
              <w:t>Hecker</w:t>
            </w:r>
            <w:r>
              <w:rPr>
                <w:rFonts w:cs="Arial" w:ascii="Arial" w:hAnsi="Arial"/>
                <w:sz w:val="18"/>
                <w:szCs w:val="18"/>
                <w:lang w:val="uk-UA" w:eastAsia="en-US"/>
              </w:rPr>
              <w:t>-</w:t>
            </w:r>
            <w:r>
              <w:rPr>
                <w:rFonts w:cs="Arial" w:ascii="Arial" w:hAnsi="Arial"/>
                <w:sz w:val="18"/>
                <w:szCs w:val="18"/>
                <w:lang w:val="en-US" w:eastAsia="en-US"/>
              </w:rPr>
              <w:t>Barth</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w:t>
            </w:r>
            <w:r>
              <w:rPr>
                <w:rFonts w:cs="Arial" w:ascii="Arial" w:hAnsi="Arial"/>
                <w:sz w:val="18"/>
                <w:szCs w:val="18"/>
                <w:lang w:val="en-US" w:eastAsia="en-US"/>
              </w:rPr>
              <w:t>Ph</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Зміна контактної особи відповідальної за фармаконагляд: Діюча редакція: Середа Юлія. </w:t>
            </w:r>
            <w:r>
              <w:rPr>
                <w:rFonts w:cs="Arial" w:ascii="Arial" w:hAnsi="Arial"/>
                <w:sz w:val="18"/>
                <w:szCs w:val="18"/>
                <w:lang w:eastAsia="en-US"/>
              </w:rPr>
              <w:t xml:space="preserve">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ПІМАФУ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супозиторії вагінальні по 100 мг по 3 супозиторії у стрипі; по 1 або 2 стрипи у картонній пачц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 xml:space="preserve">ЛЕО Фарма А/С </w:t>
            </w:r>
          </w:p>
          <w:p>
            <w:pPr>
              <w:pStyle w:val="Normal"/>
              <w:spacing w:lineRule="auto" w:line="276"/>
              <w:rPr>
                <w:rFonts w:ascii="Arial" w:hAnsi="Arial" w:cs="Arial"/>
                <w:sz w:val="18"/>
                <w:szCs w:val="18"/>
                <w:lang w:val="ru-RU" w:eastAsia="en-US"/>
              </w:rPr>
            </w:pPr>
            <w:r>
              <w:rPr>
                <w:rFonts w:cs="Arial" w:ascii="Arial" w:hAnsi="Arial"/>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ru-RU" w:eastAsia="en-US"/>
              </w:rPr>
              <w:t>Теммлер Італіа С.р.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sz w:val="18"/>
                <w:szCs w:val="18"/>
                <w:lang w:eastAsia="en-US"/>
              </w:rPr>
              <w:t>Італ</w:t>
            </w:r>
            <w:r>
              <w:rPr>
                <w:rFonts w:cs="Arial" w:ascii="Arial" w:hAnsi="Arial"/>
                <w:sz w:val="18"/>
                <w:szCs w:val="18"/>
                <w:lang w:val="en-US" w:eastAsia="en-US"/>
              </w:rPr>
              <w:t>i</w:t>
            </w:r>
            <w:r>
              <w:rPr>
                <w:rFonts w:cs="Arial" w:ascii="Arial" w:hAnsi="Arial"/>
                <w:sz w:val="18"/>
                <w:szCs w:val="18"/>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eastAsia="en-US"/>
              </w:rPr>
              <w:t xml:space="preserve">не рекомендувати до затвердження </w:t>
            </w:r>
            <w:r>
              <w:rPr>
                <w:rFonts w:cs="Arial" w:ascii="Arial" w:hAnsi="Arial"/>
                <w:sz w:val="18"/>
                <w:szCs w:val="18"/>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СЕРТИК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таблетки по 0,75 мг по 10 таблеток у блістреі; по 6 блістерів у коробці з картону пакувального</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Новартіс Фарма АГ</w:t>
            </w:r>
          </w:p>
          <w:p>
            <w:pPr>
              <w:pStyle w:val="Normal"/>
              <w:spacing w:lineRule="auto" w:line="276"/>
              <w:rPr>
                <w:rFonts w:ascii="Arial" w:hAnsi="Arial" w:cs="Arial"/>
                <w:sz w:val="18"/>
                <w:szCs w:val="18"/>
                <w:lang w:val="ru-RU" w:eastAsia="en-US"/>
              </w:rPr>
            </w:pPr>
            <w:r>
              <w:rPr>
                <w:rFonts w:cs="Arial" w:ascii="Arial" w:hAnsi="Arial"/>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val="en-US" w:eastAsia="en-US"/>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sz w:val="18"/>
                <w:szCs w:val="18"/>
                <w:lang w:eastAsia="en-US"/>
              </w:rPr>
            </w:pPr>
            <w:r>
              <w:rPr>
                <w:rFonts w:cs="Arial" w:ascii="Arial" w:hAnsi="Arial"/>
                <w:sz w:val="18"/>
                <w:szCs w:val="18"/>
                <w:lang w:val="en-US"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а) </w:t>
            </w:r>
            <w:r>
              <w:rPr>
                <w:rFonts w:cs="Arial" w:ascii="Arial" w:hAnsi="Arial"/>
                <w:sz w:val="18"/>
                <w:szCs w:val="18"/>
                <w:lang w:val="en-US" w:eastAsia="en-US"/>
              </w:rPr>
              <w:t>IA</w:t>
            </w:r>
            <w:r>
              <w:rPr>
                <w:rFonts w:cs="Arial" w:ascii="Arial" w:hAnsi="Arial"/>
                <w:sz w:val="18"/>
                <w:szCs w:val="18"/>
                <w:lang w:val="uk-UA" w:eastAsia="en-US"/>
              </w:rPr>
              <w:t xml:space="preserve">нп) - зміна уповноваженої особи відповідальної за фармаконагляд: Діюча редакція: </w:t>
            </w:r>
            <w:r>
              <w:rPr>
                <w:rFonts w:cs="Arial" w:ascii="Arial" w:hAnsi="Arial"/>
                <w:sz w:val="18"/>
                <w:szCs w:val="18"/>
                <w:lang w:val="en-US" w:eastAsia="en-US"/>
              </w:rPr>
              <w:t>Philippe</w:t>
            </w:r>
            <w:r>
              <w:rPr>
                <w:rFonts w:cs="Arial" w:ascii="Arial" w:hAnsi="Arial"/>
                <w:sz w:val="18"/>
                <w:szCs w:val="18"/>
                <w:lang w:val="uk-UA" w:eastAsia="en-US"/>
              </w:rPr>
              <w:t xml:space="preserve"> </w:t>
            </w:r>
            <w:r>
              <w:rPr>
                <w:rFonts w:cs="Arial" w:ascii="Arial" w:hAnsi="Arial"/>
                <w:sz w:val="18"/>
                <w:szCs w:val="18"/>
                <w:lang w:val="en-US" w:eastAsia="en-US"/>
              </w:rPr>
              <w:t>Close</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Пропонована редакція: </w:t>
            </w:r>
            <w:r>
              <w:rPr>
                <w:rFonts w:cs="Arial" w:ascii="Arial" w:hAnsi="Arial"/>
                <w:sz w:val="18"/>
                <w:szCs w:val="18"/>
                <w:lang w:val="en-US" w:eastAsia="en-US"/>
              </w:rPr>
              <w:t>Gabriele</w:t>
            </w:r>
            <w:r>
              <w:rPr>
                <w:rFonts w:cs="Arial" w:ascii="Arial" w:hAnsi="Arial"/>
                <w:sz w:val="18"/>
                <w:szCs w:val="18"/>
                <w:lang w:val="uk-UA" w:eastAsia="en-US"/>
              </w:rPr>
              <w:t xml:space="preserve"> </w:t>
            </w:r>
            <w:r>
              <w:rPr>
                <w:rFonts w:cs="Arial" w:ascii="Arial" w:hAnsi="Arial"/>
                <w:sz w:val="18"/>
                <w:szCs w:val="18"/>
                <w:lang w:val="en-US" w:eastAsia="en-US"/>
              </w:rPr>
              <w:t>Hecker</w:t>
            </w:r>
            <w:r>
              <w:rPr>
                <w:rFonts w:cs="Arial" w:ascii="Arial" w:hAnsi="Arial"/>
                <w:sz w:val="18"/>
                <w:szCs w:val="18"/>
                <w:lang w:val="uk-UA" w:eastAsia="en-US"/>
              </w:rPr>
              <w:t>-</w:t>
            </w:r>
            <w:r>
              <w:rPr>
                <w:rFonts w:cs="Arial" w:ascii="Arial" w:hAnsi="Arial"/>
                <w:sz w:val="18"/>
                <w:szCs w:val="18"/>
                <w:lang w:val="en-US" w:eastAsia="en-US"/>
              </w:rPr>
              <w:t>Barth</w:t>
            </w:r>
            <w:r>
              <w:rPr>
                <w:rFonts w:cs="Arial" w:ascii="Arial" w:hAnsi="Arial"/>
                <w:sz w:val="18"/>
                <w:szCs w:val="18"/>
                <w:lang w:val="uk-UA" w:eastAsia="en-US"/>
              </w:rPr>
              <w:t xml:space="preserve">, </w:t>
            </w:r>
            <w:r>
              <w:rPr>
                <w:rFonts w:cs="Arial" w:ascii="Arial" w:hAnsi="Arial"/>
                <w:sz w:val="18"/>
                <w:szCs w:val="18"/>
                <w:lang w:val="en-US" w:eastAsia="en-US"/>
              </w:rPr>
              <w:t>M</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w:t>
            </w:r>
            <w:r>
              <w:rPr>
                <w:rFonts w:cs="Arial" w:ascii="Arial" w:hAnsi="Arial"/>
                <w:sz w:val="18"/>
                <w:szCs w:val="18"/>
                <w:lang w:val="en-US" w:eastAsia="en-US"/>
              </w:rPr>
              <w:t>Ph</w:t>
            </w:r>
            <w:r>
              <w:rPr>
                <w:rFonts w:cs="Arial" w:ascii="Arial" w:hAnsi="Arial"/>
                <w:sz w:val="18"/>
                <w:szCs w:val="18"/>
                <w:lang w:val="uk-UA" w:eastAsia="en-US"/>
              </w:rPr>
              <w:t>.</w:t>
            </w:r>
            <w:r>
              <w:rPr>
                <w:rFonts w:cs="Arial" w:ascii="Arial" w:hAnsi="Arial"/>
                <w:sz w:val="18"/>
                <w:szCs w:val="18"/>
                <w:lang w:val="en-US" w:eastAsia="en-US"/>
              </w:rPr>
              <w:t>D</w:t>
            </w:r>
            <w:r>
              <w:rPr>
                <w:rFonts w:cs="Arial" w:ascii="Arial" w:hAnsi="Arial"/>
                <w:sz w:val="18"/>
                <w:szCs w:val="18"/>
                <w:lang w:val="uk-UA" w:eastAsia="en-US"/>
              </w:rPr>
              <w:t xml:space="preserve">. Зміна контактної особи відповідальної за фармаконагляд: Діюча редакція: Середа Юлія. </w:t>
            </w:r>
            <w:r>
              <w:rPr>
                <w:rFonts w:cs="Arial" w:ascii="Arial" w:hAnsi="Arial"/>
                <w:sz w:val="18"/>
                <w:szCs w:val="18"/>
                <w:lang w:eastAsia="en-US"/>
              </w:rPr>
              <w:t xml:space="preserve">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ЮПЕ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t>таблетки, вкриті плівковою оболонкою по 50 мг, по 100 мг або по 200 мг, по 14 таблеток у блістері; по 2 або 4 блістери в картонній коробц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Новартіс Фарма Сервісез АГ</w:t>
            </w:r>
          </w:p>
          <w:p>
            <w:pPr>
              <w:pStyle w:val="Normal"/>
              <w:spacing w:lineRule="auto" w:line="276"/>
              <w:rPr>
                <w:rFonts w:ascii="Arial" w:hAnsi="Arial" w:cs="Arial"/>
                <w:sz w:val="18"/>
                <w:szCs w:val="18"/>
                <w:lang w:val="ru-RU" w:eastAsia="en-US"/>
              </w:rPr>
            </w:pPr>
            <w:r>
              <w:rPr>
                <w:rFonts w:cs="Arial" w:ascii="Arial" w:hAnsi="Arial"/>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eastAsia="en-US"/>
              </w:rPr>
            </w:pPr>
            <w:r>
              <w:rPr>
                <w:rFonts w:cs="Arial" w:ascii="Arial" w:hAnsi="Arial"/>
                <w:sz w:val="18"/>
                <w:szCs w:val="18"/>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ru-RU" w:eastAsia="en-US"/>
              </w:rPr>
              <w:t>Новартіс Сінгапур Фармасьютикал Мануфектурінг Пте. Лтд., С</w:t>
            </w:r>
            <w:r>
              <w:rPr>
                <w:rFonts w:cs="Arial" w:ascii="Arial" w:hAnsi="Arial"/>
                <w:sz w:val="18"/>
                <w:szCs w:val="18"/>
                <w:lang w:val="en-US" w:eastAsia="en-US"/>
              </w:rPr>
              <w:t>i</w:t>
            </w:r>
            <w:r>
              <w:rPr>
                <w:rFonts w:cs="Arial" w:ascii="Arial" w:hAnsi="Arial"/>
                <w:sz w:val="18"/>
                <w:szCs w:val="18"/>
                <w:lang w:val="ru-RU" w:eastAsia="en-US"/>
              </w:rPr>
              <w:t>нгапур (виробництво, контроль якості); Новартіс Фарма С.п.А., Італ</w:t>
            </w:r>
            <w:r>
              <w:rPr>
                <w:rFonts w:cs="Arial" w:ascii="Arial" w:hAnsi="Arial"/>
                <w:sz w:val="18"/>
                <w:szCs w:val="18"/>
                <w:lang w:val="en-US" w:eastAsia="en-US"/>
              </w:rPr>
              <w:t>i</w:t>
            </w:r>
            <w:r>
              <w:rPr>
                <w:rFonts w:cs="Arial" w:ascii="Arial" w:hAnsi="Arial"/>
                <w:sz w:val="18"/>
                <w:szCs w:val="18"/>
                <w:lang w:val="ru-RU" w:eastAsia="en-US"/>
              </w:rPr>
              <w:t>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sz w:val="18"/>
                <w:szCs w:val="18"/>
                <w:lang w:eastAsia="en-US"/>
              </w:rPr>
              <w:t>С</w:t>
            </w:r>
            <w:r>
              <w:rPr>
                <w:rFonts w:cs="Arial" w:ascii="Arial" w:hAnsi="Arial"/>
                <w:sz w:val="18"/>
                <w:szCs w:val="18"/>
                <w:lang w:val="en-US" w:eastAsia="en-US"/>
              </w:rPr>
              <w:t>i</w:t>
            </w:r>
            <w:r>
              <w:rPr>
                <w:rFonts w:cs="Arial" w:ascii="Arial" w:hAnsi="Arial"/>
                <w:sz w:val="18"/>
                <w:szCs w:val="18"/>
                <w:lang w:eastAsia="en-US"/>
              </w:rPr>
              <w:t>нгапур/ Італ</w:t>
            </w:r>
            <w:r>
              <w:rPr>
                <w:rFonts w:cs="Arial" w:ascii="Arial" w:hAnsi="Arial"/>
                <w:sz w:val="18"/>
                <w:szCs w:val="18"/>
                <w:lang w:val="en-US" w:eastAsia="en-US"/>
              </w:rPr>
              <w:t>i</w:t>
            </w:r>
            <w:r>
              <w:rPr>
                <w:rFonts w:cs="Arial" w:ascii="Arial" w:hAnsi="Arial"/>
                <w:sz w:val="18"/>
                <w:szCs w:val="18"/>
                <w:lang w:eastAsia="en-US"/>
              </w:rPr>
              <w:t>я/ Італ</w:t>
            </w:r>
            <w:r>
              <w:rPr>
                <w:rFonts w:cs="Arial" w:ascii="Arial" w:hAnsi="Arial"/>
                <w:sz w:val="18"/>
                <w:szCs w:val="18"/>
                <w:lang w:val="en-US" w:eastAsia="en-US"/>
              </w:rPr>
              <w:t>i</w:t>
            </w:r>
            <w:r>
              <w:rPr>
                <w:rFonts w:cs="Arial" w:ascii="Arial" w:hAnsi="Arial"/>
                <w:sz w:val="18"/>
                <w:szCs w:val="18"/>
                <w:lang w:eastAsia="en-US"/>
              </w:rPr>
              <w:t>я/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5 від 27.06.20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8"/>
                <w:szCs w:val="18"/>
                <w:lang w:val="en-US" w:eastAsia="en-US"/>
              </w:rPr>
              <w:t>I</w:t>
            </w:r>
            <w:r>
              <w:rPr>
                <w:rFonts w:cs="Arial" w:ascii="Arial" w:hAnsi="Arial"/>
                <w:sz w:val="18"/>
                <w:szCs w:val="18"/>
                <w:lang w:val="uk-UA" w:eastAsia="en-US"/>
              </w:rPr>
              <w:t xml:space="preserve">.8. </w:t>
            </w:r>
            <w:r>
              <w:rPr>
                <w:rFonts w:cs="Arial" w:ascii="Arial" w:hAnsi="Arial"/>
                <w:sz w:val="18"/>
                <w:szCs w:val="18"/>
                <w:lang w:eastAsia="en-US"/>
              </w:rPr>
              <w:t xml:space="preserve">(а) </w:t>
            </w:r>
            <w:r>
              <w:rPr>
                <w:rFonts w:cs="Arial" w:ascii="Arial" w:hAnsi="Arial"/>
                <w:sz w:val="18"/>
                <w:szCs w:val="18"/>
                <w:lang w:val="en-US" w:eastAsia="en-US"/>
              </w:rPr>
              <w:t>IA</w:t>
            </w:r>
            <w:r>
              <w:rPr>
                <w:rFonts w:cs="Arial" w:ascii="Arial" w:hAnsi="Arial"/>
                <w:sz w:val="18"/>
                <w:szCs w:val="18"/>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2"/>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7:00Z</dcterms:created>
  <dc:creator>Vitaliya</dc:creator>
  <dc:description/>
  <cp:keywords/>
  <dc:language>en-US</dc:language>
  <cp:lastModifiedBy>Сайчук Світлана Анатоліївна</cp:lastModifiedBy>
  <cp:lastPrinted>2018-08-20T14:39:00Z</cp:lastPrinted>
  <dcterms:modified xsi:type="dcterms:W3CDTF">2019-07-10T06:07:00Z</dcterms:modified>
  <cp:revision>9</cp:revision>
  <dc:subject/>
  <dc:title/>
</cp:coreProperties>
</file>