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8"/>
        <w:gridCol w:w="1700"/>
        <w:gridCol w:w="1984"/>
        <w:gridCol w:w="1559"/>
        <w:gridCol w:w="1136"/>
        <w:gridCol w:w="1276"/>
        <w:gridCol w:w="1418"/>
        <w:gridCol w:w="1701"/>
        <w:gridCol w:w="1134"/>
        <w:gridCol w:w="992"/>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УТОЛ Х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ілвел"</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цзячжуан Хуасю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20</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0</w:t>
            </w:r>
            <w:r>
              <w:rPr>
                <w:rFonts w:cs="Arial" w:ascii="Arial" w:hAnsi="Arial"/>
                <w:sz w:val="16"/>
                <w:szCs w:val="16"/>
                <w:lang w:eastAsia="en-US"/>
              </w:rPr>
              <w:t>9/</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3 таблетки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3 таблетки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21 (21х1), №63 (21х3), №126 (21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І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8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Р-Фарм Джермані ГмбХ, Німеччина;</w:t>
              <w:br/>
              <w:t>первинне пакування, вторинне пакування:</w:t>
              <w:br/>
              <w:t>АндерсонБрекон (ЮКей) Лімітед, Велика Британiя;</w:t>
              <w:br/>
              <w:t>виробництво готового лікарського засобу, контроль якості:</w:t>
              <w:br/>
              <w:t>Оцука Фармасьютікал Ко., Лтд., Яп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5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в пачці, по 50 г або по 100 г у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1000 таблеток у поліетиленовому пак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w:t>
              <w:br/>
              <w:t>Актавіс Лтд, Маль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20/</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М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ерд Фарма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3 мг (4 МО) у флаконах №1 у комплекті з розчинником (розчин метакрезолу 0,3 %) по 1,0 мл в ампулах №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6 мг (8 МО) у флаконах №1 у комплекті з розчинником (розчин метакрезолу 0,3 %) по 2,0 мл в ампулах №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 г; по 1 г порошку у флаконі; in bulk: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рошку у флаконі, in bulk: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порошку у флаконі, in bulk: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1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1701"/>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w:t>
              <w:br/>
              <w:t xml:space="preserve">Шерінг-Плау Лабо Н.В., Бельгія; </w:t>
              <w:br/>
              <w:t>Виробник in bulk, первинне пакування:</w:t>
              <w:br/>
              <w:t>МСД Інтернешнл ГмбХ (філія Сінгапур), Сiнгапу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w:t>
              <w:br/>
              <w:t xml:space="preserve">Шерінг-Плау Лабо Н.В., Бельгія; </w:t>
              <w:br/>
              <w:t>Виробник in bulk, первинне пакування:</w:t>
              <w:br/>
              <w:t>МСД Інтернешнл ГмбХ (філія Сінгапур), Сiнгапу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ІСЛАНДСЬКОГО МОХ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 мг/мл, по 150 мл у флаконі; по 1 флакону разом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ГЕЛЬ МЕТИЛКРЕМНІЄВ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субстанція) у мішках і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асування та контроль серії:</w:t>
              <w:br/>
              <w:t>Корпорація БАСФ, США;</w:t>
              <w:br/>
              <w:t>випуск серії:</w:t>
              <w:br/>
              <w:t>БАСФ СЕ,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5 мл по 50 мл у флаконі полімерному; по 1 флакону разом із дозувальною ложкою в пачці; по 100 мл у флаконі скляному або полімерному; по 1 флакону разом із дозувальною ложкою в пачці; по 100 мл у банці полімерній; по 1 банці разом із дозувальною лож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Е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 а також у розділи: "Фармакологічні властивості", "Протипоказання" (редагування тексту), "Взаємодія з іншими лікарськими засобами та інші види взаємодій", "Особливості застосування", "Спосіб застосування та дози", "Діти" (Затверджено: Препарат можна застосовувати дітям віком від 5 років за призначенням лікаря при рефлюкс-езофагіті та симптоматичному лікуванні печії та регургітації соляної кислоти при гастроезофагеальній рефлюксній хворобі та для лікування виразки, обумовленої Helicobacter pylori, з особливою обережністю під ретельним наглядом лікаря. Запропоновано: Препарат застосовують дітям віком від 1 року та масою тіла понад 10 кг за призначенням лікаря для лікування рефлюкс-езофагіту, симптоматичного лікування печії та кислотної регургітації при ГЕРХ та дітям віком від 4 років для лікування виразки дванадцятипалої кишки, спричиненої H. pylori, під контролем лікаря.), "Передозування", "Побічні реакції" згідно з інформацією щодо медичного застосування референтного лікарського засобу (Лосек, капсули по 20 мг, не зареєстрований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Е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Немає даних щодо безпеки застосування препарату дітям віком менше 1 року. Слід дотримуватись рекомендацій лікаря при застосуванні препарату дітям віком від 1 року."; запропоновано: "Безпека та ефективність дітям віком до 2 років не встановлені, доступні дані відсутні. Препарат можна застосовувати дітям віком від 2 років."), "Передозування", "Побічні реакції" відповідно до інформації щодо медичного застосування референтного лікарського засобу (ТОБРАДЕКС, краплі очні).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бо по 10 ампул у коробці з картону;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Муравйова Оксана Олександрівна, пропонована редакція - Зимицька Марина Олександрівна. Зміна контактних даних уповноваженої особи заявника, відповідальної за фармаконагляд.</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Взаємодія з іншими лікарськими засобами або інші види взаємодій"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40 мл у флаконі; по 1 флакону в пачці; по 40 мл у флаконах;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і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Інтерфарма Праг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Діти" (уточнення формулю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КАМІД-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Діти" (уточнення формулю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аб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відповідно до оновленої інформації з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з порошком; 1 флакон з порошком у пачці з картону; 5 флаконів з порошком у касеті; по 1 касеті в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Побічні реакції", "Несумісність" відповідно до інформації щодо медичного застосування референтного лікарського засобу (Сульбактомакс, порошок для розчину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з порошком; 1 флакон з порошком у пачці з картону; 5 флаконів з порошком у касеті; по 1 касеті в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Побічні реакції", "Несумісність" відповідно до інформації щодо медичного застосування референтного лікарського засобу (Сульбактомакс, порошок для розчину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РУПАКША ОРГАН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4884"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2835"/>
        <w:gridCol w:w="992"/>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повнення виробничих функцій виробника Рош Діагностикс ГмбХ, Німеччина функцією «випуск серії»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РЕ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мг по 50 капсу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продукту in bulk, первинне пакування, вторинне пакування, контроль серії, випуск серії, країна: Тева Фармацевтікал Індастріз Лтд., Ізраїль; виробник, який відповідає за контроль серії, країна: Фармахемі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ОДЕЗ®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4 таблетки у блістері; по 1 блістеру у пачці з картону;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017-Rev 03 </w:t>
              <w:br/>
              <w:t xml:space="preserve">для діючої речовини Allopurinol від вже затверджен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ЕКСТРА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5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5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8 мг/мл по 25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тексті інструкції для медичного застосування лікарського засобу щодо заміни назви діючої речовини на торговельну назву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по 10 мл у флаконі; по 1 флакону в комплекті з кришкою-крапельнице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для затвердженої дільниці Товариство з обмеженою відповідальністю "ФАРМЕКС ГРУП", Україна. Пропонована редакція Розмір серії складає: 100 л (20000 флаконів по 5 мл), 300 л (60000 флаконів по 5 мл), 100 л (10000 флаконів по 10 мл), 300 л (30000 флаконів по 10 мл); додатковий розмір серії складає: 15 л (3000 флаконів по 5 мл), 50 л (10000 флаконів по 5 мл), 10 л (1000 флаконів по 10 мл), 30 л (3000 флаконів по 1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порошку в пакетику; по 6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ГАРЯЧИЙ НАПІЙ МЕД 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00 мг; по 3 г порошку в пакетику; по 20 пакетик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по 1 або 10 флаконів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Шарма Панкадж.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in bulk: 50 або 100 флаконів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Шарма Панкадж.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а відповідності Європейській фармакопеї № R1-CEP 2003-172-Rev 01 (затверджено: R1-CEP 2003-172-Rev 00) для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а відповідності Європейській фармакопеї № R1-CEP 2000-119-Rev 02 (затверджено: R1-CEP 2000-119-Rev 01) для Gelatin від вже затвердженого виробника GELITA Group.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ключено інформацію стосовно ризику виникнення ангіонабряку та гіперкаліємії під час застосування інгібіторів АПФ та інгібіторів mTOR).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оновлено інформацію стосовно супутнього застосування інгібіторів АПФ та тромболітиків), а також внесено редакторські правки до розділів"Фармакологічні властивості", "Показання",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ОД (600 мг)/24 мл; по 24 мл в ампулі; по 5 аб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i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 тому числі маркування ампу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виробника ГЛЗ, без зміни місця виробництва Затверджено: Виробництво «in bulk», пакування, контроль серій Хамельн Фармасьютикалз ГмбХ, Німеччина Hameln Pharmaceuticals GmbH, Germany Запропоновано: Виробництво «in bulk», пакування, контроль серій Зігфрід Хамельн ГмбХ, Німеччина Siegfried Hameln GmbH, Germany.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Кi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розділі інструкції «Фармакологічні властивості.» («Фармакодинаміка» підпункт «Системний склероз із прогресуючим виразковим ураженням кінцівок (пальців рук та ні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Кi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розділі інструкції «Фармакологічні властивості.» («Фармакодинаміка» підпункт «Системний склероз із прогресуючим виразковим ураженням кінцівок (пальців рук та ні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і-крапельниці; по 25 мл у флаконі-крапельниці; по 1 флакону-крапельни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50 мкг/доза, по 200 доз (10 мл) в алюмінієвому балоні; по 1 балону з пластиковим адаптером та криш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ервинній упаковці готового лікарського засобу - нанесення на внутрішню поверхню алюмінієвого балона фторвуглецевої полімерної плазми; зміни II типу - зміна у складі (допоміжних речовинах) готового лікарського засобу (інші допоміжні речовини) - збільшення кількості допоміжної речовини безводного етанолу і як наслідок коригування кількості пропіленту норфлур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ІН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00 мкг/доза, по 200 доз (10 мл) в алюмінієвому балоні; по 1 балону з пластиковим адаптером та криш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ервинній упаковці готового лікарського засобу - нанесення на внутрішню поверхню алюмінієвого балона фторвуглецевої полімерної плазми; зміни II типу - зміна у складі (допоміжних речовинах) готового лікарського засобу (інші допоміжні речовини) - збільшення кількості допоміжної речовини безводного етанолу і як наслідок коригування кількості пропіленту норфлур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розділах «3.2.Р.3.3. Опис виробничого процесу та контролю процесу» та «3.2.Р.3.4. Контроль критичних стадій і проміжної продукції», у зв'язку з введенням нового обладнання для підготовки та стерилізації флак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розділах «3.2.Р.3.3. Опис виробничого процесу та контролю процесу» та «3.2.Р.3.4. Контроль критичних стадій і проміжної продукції», у зв'язку з введенням нового обладнання для підготовки та стерилізації флако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П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відстроченим вивільненням, по 20 таблеток у блістері; по 1 блістеру у картонній коробці; по 25 таблеток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маси покриття лікарських форм для перорального застосування або зміна маси оболонки капсул - зміна кількісного складу покриття таблетки з відстроченим вивільненням внаслідок оптимізації формули таблетки (незначне збільшення кількості гіпромелози та зниження кількості макроголу 4000), що призвело до зміни маси покриття таблетки. Незначна зміна маси покриття не впливає на механізм відстроченого вивільнення активної субстанції, оскільки покриття не є критичним фактором для механізму вивільнення, покриття має лише технічну функцію, та є розчинним покриттям для диференціації та проковтування. Ні один з ексципієнтів не був доданий або вилу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ДА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для АФІ Транексамова кислота Ami Lifesciences Pvt. Lt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збирання, маркування та упаковки,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ATХ" відповідно до міжнародного класифікатора ВООЗ (http://www.whocc.no/atc_ddd_index/): </w:t>
              <w:br/>
              <w:t>Затверджено:</w:t>
              <w:br/>
              <w:t xml:space="preserve">Фармакотерапевтична група. Препарати, що застосовуються при цукровому діабеті, інші гіпоглікемічні препарати, за винятком інсулінів. Код ATХ А10В Х07; </w:t>
              <w:br/>
              <w:t xml:space="preserve">Запропоновано: </w:t>
              <w:br/>
              <w:t>Фармакотерапевтична група. Препарати, що застосовуються при цукровому діабеті. Аналоги глюкагоноподібного пептиду-1 (ГПП-1). Код ATХ A10BJ02;</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у "Побічні реакції", а саме додавання інформації про частоту підвищення ліпази та амілази з частотою виникнення «част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у зв’язку з додаванням інформації про додаткові побічні реакції у разі передозування; зміни І типу - Зміни з якості. Готовий лікарський засіб. Система контейнер/закупорювальний засіб (інші зміни) - зміна назви частини первинної упаковки, а саме «прокладка» наразі має назву «ламінованою гумовою прокладкою». Первинна упаковка та матеріал, з якого вона виготовлена залишаються незмінним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у зв’язку з додаванням інформації на підставі дослідження, яке порівнювало ефективність та безпеку ліраглутиду з ліксізенатидом у пацієнтів з діабетом ІІ типу, які не досягали контролю при терапії метформін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у зв’язку з додаванням інформації на підставі дослідження, яке підтвердило, що ліраглутид завдякі специфічній активації рецептору ГПП-1 (ГПП-1Р) підвищував відчуття насичення і знижував ключові сигнали голоду, що призводило до зниження маси тіла;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логічні властивості", "Показання" (розширення показань до застосування: - лікування недостатньо контрольованого цукрового діабету ІІ типу у дорослих як доповнення до дієти та фізичних вправ: у монотерапії ліраглутидом, коли застосування метформіну вважається недоцільним через непереносимість або протипоказання),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логічні властивості", "Показання",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обічні реакції" у зв’язку з додаванням інформації на підставі дослідження LEADER® про результати досліджень щодо застосування ліраглутиду комбінації з іншими засобами, вплив на контроль глікемії та серцево-судинні под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оліетиленових флаконах; по 250 мл в мішку Freeflex® з двома портами; по 1 або по 30 мішк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407/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Л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50 мл, 500 мл у мішках Freeflex, по 20 або 30 мішків freeflex в груповій коробці і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в контейнері пластмасовому; по 1 контейнеру в пачці; по 50 драже в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аналітичних методик діючої речовини Нікотинамід до вимог монографії ЕР 9.0, зокрема: - вилучення показників "Температури плавлення"; - заміна методу випробування ТШХ на ВЕРХ за показником "Супровідні домішки"; введено розмежування для домішок з відповідними критеріями прийнятності: "не ідентифіковані домішки (кожна) - не більше 0,10%" та "сума домішок - не більше 0,2 %"; - зміни в методиці випробування за показником "Кількісне в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ОПЛА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мішках Freeflеx; по 1 або по 20 мішків Freeflex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Ф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постачальника пакувальних матеріалів або комплектуючих - додавання альтернативного постачальника пробок Fresenius Kabi Deuychland GmbH, а також внесення редакційних правок до назви вже затвердженого постачальника; введення альтернативного постачальника екструзійної плівки типу А Renolit SE, а також видалення адресних даних виробників;</w:t>
              <w:br/>
              <w:t>додавання альтернативного постачальника ін’єкційної трубки Agrodur Grosalski GmbH &amp; Co; додавання альтернативних постачальників ін’єкційної трубки Zeller Plastik Deutchland GmbH та Fresenius Kabi Deutchland GmbH; зміни I типу - подання оновленого Сертифікату відповідності Європейській фармакопеї R1-CEP 2010-194-Rev 00 від вже затвердженого виробника для АФІ магнію хлориду гексагід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версії DMF на АФІ від виробника Newchem S.p.A., Італія, у зв'язку з приведенням у відповідність до діючого виробництва, сучасних вимог щодо якості та у відповідність щодо діючої монографії Євр.Фарм. 0334 на Hydrocortisone ace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попередньо наповненому шприцу в блістері; по 28, 30 та 90 (3х3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інтон БВ, Нідерланди; відповідальний за випуск серії: Сінтон Хіспанія, С.Л., Іспанія; виробництво, пакування, контроль якості: Рові Контракт Манюфеткуринг СЛ, Іспанія; виробництво, пакування: Сінтон Чілі Лтд, Ч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спанія/ Чіл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у р. "Лікарська форма" (основні фізико-хімічні власти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ервинній упаковці готового лікарського засобу (тип контейнера або додавання нового контейнера) - вилучення з матеріалів реєстраційного досьє, р. 3.2.Р.7. Cистема контейнер/закупорювальний засіб, інформації щодо пляшки з діаметром горловини 22,5±0,5мм виробництва ПАТ ”БІО МЕД СКЛО“ та ПрАТ ”Костопільський завод скловир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С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вхідного контролю на діючу речовину гліцину у відповідність до вимог монографії «Glycine» 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ТА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АФІ Літію γ - гідроглутамінат до вимог ДФУ/ЄФ за показником "Мікробіологічна чистота"; зміни І типу - зміни в процесі виробництва АФІ (незначна зміна у процесі виробництва АФ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50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асеті у пачці або по 2 мл в ампулі; по 5 ампул у касеті; по 2 касет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пуск серії, не включаючи контроль/випробування серії: Товариство з обмеженою відповідальністю Науково-виробнича фірма «МІКРОХІМ»,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 маркування щодо скорочення незначної інформації, у звязку з невеликими розмірами упаковок. </w:t>
              <w:br/>
              <w:t>Введення змін протягом 6-ти місяців після затвердження; зміни І типу - зміна у методах випробування готового лікарського засобу - зміни до методів випробування т. Стерильність - введення опис аналітичної методики; т. Бактеріальні ендотоксини - зміни пробо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визначення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методи контролю якості ГЛЗ ДЖАКАВІ, за п. «Однородность дозированных единиц по однородности содержания методом ВЭЖХ», без зміни метода випробування, (відбулось корегування методики) з метою приведення у відповідність до матеріалів реєстраційного досьє.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по 60 таблеток у флаконі; по 1 флакону в коробці з картону, з відповідними змінами у р. «Упаков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х років до 3-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визначення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методи контролю якості ГЛЗ ДЖАКАВІ, за п. «Однородность дозированных единиц по однородности содержания методом ВЭЖХ», без зміни метода випробування, (відбулось корегування методики) з метою приведення у відповідність до матеріалів реєстраційного досьє. Зміни номера версії відповідної методики у специфікації для ГЛЗ ДЖАКАВ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по 60 таблеток у флаконі; по 1 флакону в коробці з картону, з відповідними змінами у р. «Упаков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х років до 3-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визначення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у методи контролю якості ГЛЗ ДЖАКАВІ, за п. «Однородность дозированных единиц по однородности содержания методом ВЭЖХ», без зміни метода випробування, (відбулось корегування методики) з метою приведення у відповідність до матеріалів реєстраційного досьє. Зміни номера версії відповідної методики у специфікації для ГЛЗ ДЖАКАВ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по 60 таблеток у флаконі; по 1 флакону в коробці з картону, з відповідними змінами у р. «Упаков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х років до 3-х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5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для діючого ампульного цеху. Запропоновано: ампульний цех розмір серії складає: 66,667 тис. ампул (200 л); 100,000 тис. ампул (300 л); 200,000 тис. ампул (600,0 л); додатковий розмір серії складає: 400,000 тис. ампул (1200 л); Цех ГЛФ розмір серії складає: 100,000 тис. ампул (300 л); 166,667 тис. ампул (50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05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0,1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диклофенаку натрію) до вже затвердже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парацетамол) до вже затвердже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джіанг Апелоа Кенджу  Фармасьютікал КО.,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ля АФІ дротаверину гідрохлориду: Затверджено: 4 роки Запропоновано: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а вихідну сировину Мальтодекстрін для АФІ показником «Нітроге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Ікодекстрин показника «Нітрог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5 г у тубі; по 5 туб разом з 12 оклюзійними наклейками у картонній коробці;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Карлског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2-27-Rev 07 для АФІ прилокаїну від вже затвердженого виробника. Як наслідок, зміна назви виробничої дільниц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ГІ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монографії для сировини Sulfur у специфікації з НАВ на Європейську Фармакопею “Sulfur for homoeopathic prepa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у флаконах, 1 або 10 флаконів з ліофілізат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МЕДІТЕРАНІЯ, С.Л., Іспанія; СТЕРИЛ-ДЖЕН ЛАЙФ САЙЄНСИЗ (П) ЛТД, Інд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Шарма Панкадж.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0 флаконів в картонній коробці; п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 Стадафарм ГмбХ, Німеччина; виробництво розчину bulk, первинне та вторинне пакування, контроль якості: Тимоорган Фармаціе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иці «Вміст етанолу». Критерії прийнятності за даним показником не змінили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С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Пятецький Олександр Іван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5 г у флаконі, по 1 аб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750 мг у флаконі, по 1 аб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4 капсул у блістері; по 1 або по 2, або по 4, або по 6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розміру серії лікарського засобу, у зв’язку з оптимізацією використання виробничого обладнання (без зміни технології виробництва та промислового обладнання)(запропоновано: 100 000 капсул, 500 000 капс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ЕТ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критеріїв прийнятності за показником «Бактеріальні ендотоксини». Запропоновано: 7 ЕО/мг;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контролю за розділом «Ідентифікація»; зміни у методиці контролю за розділом «Неорганічні нітрати»; приведення методики за розділом «Втрата в масі при висушуванні». Видалення тесту «Важкі м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підтверджених даних реального часу. Затверджено: 2 роки, Запропоновано: 3 років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протягом затвердженого терміну придатності ГЛЗ Імустат, на основі аналізу статистичних даних. Затверджено: Контроль образцов осуществляется с периодичностью: 0 мес., 3 мес., 6 мес., 9 мес., 12 мес., 18 мес., 24 мес. Запропоновано: Контроль образцов осуществляется с периодичностью: 0 мес., 12 мес., 24 мес., 36 мес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004-Rev 04 для діючої речовини Indometacin від вже затверджен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зовнішнього та внутрішнього застосування по 50 мл або по 4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методів контролю якості за показником «МБЧ» (приведення критеріїв прийнятності та методики аналізу відповідно до вимог ДФУ); внесення змін до специфікації п. «Важкі метали» (приведення нормативних посилань у відповідність до ДФУ). Допустимі межі та методи контролю якості не змін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6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І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5 капсу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кетопрофена S.I.M.S. S.R.L., Italy; зміни І типу - вилучення виробничої дільниці для АФІ кетопрофена Bidachem S.P.A., Ital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2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 Лек Фармацевтична компанія д.д., Словенія; виробництво нерозфасованої продукції, контроль серії: Лек С. 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Кислота амінокапр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Кларитроміцин-Дарниця, на основі аналізу статистич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500 (10х50): по 10 капсул у стрипі; по 50 стрип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100 (10х10): по 10 капсул у стрипі; по 10 стрипів у картонній упаковці; № 90 (10х9): по 10 капсул у блістері; по 9 блістерів у картонній упаковці; № 100 (10х10): по 10 капсул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упаковки in bulk по 200 кг у пластикові контейнери HDPE DRUM з відповідними змінами у розділі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3 аб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ено частоту випробування за показником «Мікробіологічна чистота» в специфікації на діючу речовину етилового ефіру α-бромізовалеріанової кислоти із визначеною періодичністю – першу та кожну десяту наступні серії; змінено частоту випробування за показником «Мікробіологічна чистота» в специфікації на діючу речовину фенобарбіталу із визначеною періодичністю – першу та кожну п’яту наступні серії; зміни І типу - Контроль АФІ - вилучення викладення повної методики за показником «Мікробіологічна чистота» в методах контролю діючої речовини олії м’яти та додано посилання на загальні статті ДФУ до затвердженого посилання на ЕР; вилучення викладення повної методики за показником «Мікробіологічна чистота» в методах контролю діючої речовини етилового ефіру α -бромізовалеріанової кислоти та додано посилання на загальні статті ДФУ до затвердженого посилання на ЕР; вилучення викладення повної методики за показником «Мікробіологічна чистота» в методах контролю діючої речовини фенобарбіталу та додано посилання на загальні статті ДФУ до затвердженого посилання на ЕР;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 процесі виробництва АФІ (незначна зміна у процесі виробництва АФ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 ЗИДОВУДИН, НЕВІРАПІН 150 МГ/300 МГ/2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10 г або по 15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c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у зв’язку з приведенням у відповідність до матеріалів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Tavanic film-coated tablets, 250, 500 mg)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Tavanic film-coated tablets, 250, 500 mg)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у пакеті; по 1, або 3, або 6 пакет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будь-якої частини матеріалу первинної упаковки, що не контактує з готовим лікарським засобом - оновлення опису та способу використання шприца для зручності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будь-якої частини матеріалу первинної упаковки, що не контактує з готовим лікарським засобом - оновлення опису та способу використання шприца для зручності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2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Лек Фармацевтична компанія д.д., Словенія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Лек Фармацевтична компанія д.д., Словенія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ін’єкційних лікарських засобів затвердженого виробника ПАТ «Лубнифарм», Україна; зміни І типу - зміни у процесі виробництва готового лікарського засобу; зміни І типу - збільшення розміру серії готового лікарського засобу (запропоновано: розмір серії - 24,500-26,000 т. шт. №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480 л. Пропонована редакція: 120 л (3600 флаконів по 30 мл або 1800 флаконів по 60 мл), 240 л (7200 флаконів по 30 мл або 3600 флаконів по 60 мл), 480 л (14600 флаконів по 30 мл або 7300 флаконів по 60 м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ТІЮ Γ-ГІДРОГЛУТАМ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розділ «Мікробіологічна чистота» методів контролю якості приведено у відповідність до вимог ДФУ та ЕР; зміни І типу - зміни в процесі виробництва АФІ (незначна зміна у процесі виробництва АФІ); зміни І типу - система контейнер/закупорювальний засіб (інші зміни) – оновлення розділу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ДИКС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по 5 ампул в контурній чарунковій упаковці, по 2 контурні чарункові упаковки в пачці; по 5 мл по 5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 "Спосіб застосування та дози" згідно з інформацією щодо медичного застосування референтного лікарського засобу (Мексидол®, розчин для ін'єкцій, 50 мг/мл, в Україні не зареєстрований).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пропонована редакція - Наумова Ірина Олександрівна. Зміна контактних даних контакт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пропонована редакція - Наумова Ірина Олександрівна. Зміна контактних даних контактної особ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А ЛЮКС ПСОРІ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37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ма Люкс Леборе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потека Ін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абораторіе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Лопераміду гідрохлорид Флемінг Лаборіторіез Лімітед, Індія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 20 (10х2):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 40 (10х4); № 80 (10х8), з відповідними змінами в розділі Упаковка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по 15 г, по 20 г, по 30 г у баночках або контейнерах, по 1 баночці або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рку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УР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in bulk: по 5 кг, по 15 кг у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рку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Салютар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контролю якості діючої речовини у відповідність до монографії Європейської фармакопеї на Meldonium d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Т Фармацевтичний завод ТЕВА, Угорщина, без зміни місця виробництва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ах;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ах;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АТ NE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ропонована редакція </w:t>
              <w:br/>
              <w:t>Розмір серії: 300 л (13,393 тис. уп. №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бо по 10 ампул у коробці з картону;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Г.Л. Фарма ГмбХ, Австрія; проведення контролю якості: Г.Л. Фарма ГмбХ, Австрія; відповідає за випуск серії: Г.Л. Фарма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ої фармакопеї № R1-CEP 2011-205-Rev 00 від вже затвердженого виробника АФІ ціанкобаламіну; зміни І типу - подання нового сертифікату відповідності Європейської фармакопеї № R0-CEP 2013-165-Rev 00 від нового виробника АФІ піридоксину гідрохлориду; зміни І типу - подання оновленого сертифікату відповідності Європейської фармакопеї № R1-CEP 1998-140-Rev 03 від вже затвердженого виробника АФІ ціанкобаламін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ЙРОТРОПИН-МЕКСИБЄ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ропонована редакція Розмір серії: 300 л (13,16 тис. уп. №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 затверджено: 2 роки; запропоновано: 3 ро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iос Менарiнi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икалз Н.Т.М.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икалз Н.Т.М.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абораторіос Менаріні С.А., Іспанi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2-194-Rev 02 від вже затвердженого виробника для АФІ гвайфенезину, у зв‘язку зі зміною власника СЕР. У розділі 3.2.S. посилання на конкретну версію СЕР були замінені на загальне посилання на С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мірним ковпачком в коробці; по 5 мл у саше; по 30 саш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2-194-Rev 02 від вже затвердженого виробника ZHEJIANG HAIZHOU PHARMACEUTICAL CO., LTD, Китай для АФІ гвайфенезину, у зв‘язку зі зміною власника СЕР. У розділі 3.2.S. посилання на конкретну версію СЕР були замінені на загальне посилання на С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20 мл або 4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мфа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ведення додаткового тексту маркування українською та англійською мовами на вторинній та первинній упаковці лікарського засобу по 10 мл, 20 мл, 40 мл (затверджений текст маркування первинної упаковки українською мовою та вторинної упаковки українською і англійською).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ідповідно д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 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Christina Strom Moll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 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Christina Strom Moll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 Апотек Продакшн &amp; Леборетріер АБ, 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Christina Strom Moll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 вторинне пакування: Аккорд Хелскеа Лімітед, Велика Британія; відповідальний за випуск серії:</w:t>
              <w:br/>
              <w:t>Аккорд Хелскеа Лімітед, Велика Британія; виробництво готового лікарського засобу, первинне та вторинне пакування, контроль якості серії (альтернативний виробник): Інтас Фармасьютікалс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у процес виробництва готового лікарського засобу - включення додаткових альтернативних стадій у виробничий процес зі зміною параметрів стерилізації флаконів, пробок та обладнання для готового продукту; зміни II типу -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для упаковок по 16,7 мл (100 мг) та по 50 мл (300 мг) у флаконі вводиться додатковий тип пробок від затверджен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первинній упаковці готового лікарського засобу; супутні зміни: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зміна параметрів специфікацій та/або допустимих меж первинної упаковки готового лікарського засобу - введення альтернативного пакування, стійкого до відкриття дітьми; внесення змін до специфікації фольги; внесення редакційних правок до реєстраційних матеріалів досьє, а саме розділу 3.2.Р.3.3 Опис виробничого процесу та контролю процесу (видалення пакування саше).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1 або 10 флаконів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нфарма Лабораторіо, Ес.Ел., Іспанія; СТЕРИЛ-ДЖЕН ЛАЙФ САЙЄНСИЗ (П) ЛТД, Інд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Шарма Панкадж.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1 або 2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200 мг/160 мг по 8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ПІРАЦЕТАМ-ДАРНИЦЯ, таблетки по 400 мг, на основі аналізу статистичних даних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США/ 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розміру серії 300 кг на етапі формування вакцини, наповнення та інспектування для попередньо наповнених шприців на дільниці Pfizer Grand Cas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И-НЕ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5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допоміжної речовини з крохмаль окислений на крохмаль кукурудзяний модифікований. Зміни внесені в інструкцію для медичного застосування лікарського засобу у р. "Склад" (допоміжні речовини).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заміна специфікації допоміжної речовини з внутрішньої специфікації, яка була встановлена для  крохмалю окисленого (торгова назва Cleargum CD 90) на монографію USP, якій відповідає допоміжна речовина крохмаль кукурудзяний модифікований (торгова назва Cleargum MD 87).  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внутрішнього застосування по 25 мл у флаконах,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методів контролю якості за показником «МБЧ» (приведення критеріїв прийнятності та методики аналізу відповідно до вимог ДФУ); внесення змін до специфікації п. «Важкі метали» (приведення нормативних посилань у відповідність до ДФУ). Допустимі межі та методи контролю якості не змін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580, 32 кг. </w:t>
              <w:br/>
              <w:t>Запропоновано: 386,88 кг (№ 10 - 124,0 т.уп., № 20 – 62,0 т.уп.); 580,32 кг (№ 10 - 186,0 т.уп., № 20 – 93,0 т.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CEP від вже затвердженого виробника АФІ Метамізолу натрію R1-CEP 2001-356- REV 04; зміни І типу - зміна найменування виробника АФІ Пітофенону гідрохлориду та Фенпіверинію бромід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і специфікації/методів контролю якості діючої речовини Метамізолу натрію вилучено розділ «Важкі метали»; зміни II типу - зміна параметрів специфікацій та/або допустимих меж готового лікарського засобу (інші зміни) - зміна періодичного контролю за показником «МБЧ» з посерійного на вибірковий (першу та кожну п’яту наступну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2500 таблеток у контейнері з контролем першого розкр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CEP від вже затвердженого виробника АФІ Метамізолу натрію R1-CEP 2001-356- REV 04; зміни І типу - зміна найменування виробника АФІ Пітофенону гідрохлориду та Фенпіверинію бромід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і специфікації/методів контролю якості діючої речовини Метамізолу натрію вилучено розділ «Важкі метали»; зміни II типу - зміна параметрів специфікацій та/або допустимих меж готового лікарського засобу (інші зміни) - зміна періодичного контролю за показником «МБЧ» з посерійного на вибірковий (першу та кожну п’яту наступну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і специфікації/методів контролю якості діючої речовини Метамізолу натрію вилучено розділ «Важкі метали»; зміни І типу - зміна найменування виробника АФІ Пітофенону гідрохлориду та Фенпіверинію броміду; зміни І типу - подання нового CEP від вже затвердженого виробника АФІ Метамізолу натрію R1-CEP 2001-356- REV 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 10 (10х1):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Ф СЕР R1-CEP 2005-165-Rev 03 для діючої речовини від нового виробника до вже затверджених виробників; зміни І типу - введення періоду повторного випробовування 36 місяців для діючої речовини від нов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ЛІП®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ключаючи випуск серії: ЗАТ Фармацевтичний завод ЕГІС, Угорщина; повний цикл виробництва, включаючи випуск серії: ЗАТ Фармацевтичний завод  ЕГІС, Угорщ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у методах контролю якості, яка була допущена при реєстрації готового лікарського засобу, у розділі «С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флягах металевих, або бочках із нержавіючої сталі, або у поліетилено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та відповідним методом випробування, а саме внесення показника якості «Загальна зола» з допустимою межею не більше 0,1%.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5 г, по 3 супозиторія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еконазолу нітр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15 г, in bulk: № 600 (по 3 супозиторія у блістері; по 20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еконазолу нітр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Інфуз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ГЛЗ ПрАТ "Інфузія", Україна. Введеня змін протягом 6-ти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го виробника ГЛЗ ПрАТ "Інфузія", Україна (Введення змін протягом 6-ти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ГЛЗ ПрАТ "Інфузія", Україна. Введенн змін протягом 6-ти місяців з дати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2000 л (19600 штук), затверджено: 400 л (3920 шт.) 500 л (4900 шт.) 850 л (8330 шт.) запропоновано: 400 л (3920 шт.) 500 л (4900 шт.) 850 л (8330 шт.) 2000 л (19600 шт.) Введення додаткового розміру серії 2000 л (19600 шту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т. "Ідентифікація. Аргінін" - внесено посилання на Метод 1 (ВЕРХ) т. Кількісне визначення; т. Кількісне визначення - додано альтернативну методику котролю методом потенціометричного титрування (Метод 2); т. Кількісне визначення (Метод 1) - додано стандартні зразки Аргініну гідрохлориду ФСЗ ДФУ та USP RS.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т. "Супутні домішки" (метод ТШХ) – введено стандартні зразки Аргініну гідрохлориду ФСЗ ДФУ, РСЗ ПАТ Фармак; введено стандартні зразки Лізину гідрохлориду ФСЗ ДФ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т. "Супутні домішки" (метод ТШХ) – введено стандартні зразки Аргініну гідрохлориду ФСЗ ДФУ, РСЗ ПАТ Фармак; введено стандартні зразки Лізину гідрохлориду ФСЗ ДФ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Стерильність" - вилучення повного опису методики випробувань.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ведення альтернативних виробників первинного пакування: пляшка скляна для лікарських засобів типу ІІ-100Б1-2 МТО, виробництва ПрАТ "Біо ме скло", Україна; пробка гумова для закупорювання флаконів з лікарськими засобами, з гумової суміші FA - 55 типу LK, виробництва SANOK RUBBER COMPANY S.A. , Польща; ковпачок алюмінієвий з пластиковою накладкою К-3-28ZB, виробництва: МП "Чернівецький завод медичних виробів", Україна. Введення змін 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первинне, вторинне пакування та випуск серії: Сінтон Хіспанія, С.Л., Іспанія; первинне, вторинне пакування: Роттендорф Фарма ГмбХ, Німеччина; виробництво нерозфасованої продукції: Фармас'ютікал Уоркс ПОЛЬФАРМА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у розділі «Зовнішній вигляд»; виправлено технічну помилку в тексті інструкції для медичного застосування в розділі "Лікарськ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му контейнері «Біофін», який разом з антиокисником вміщують у зовнішній пластиковий мішок; по 1206 мл, по 1448 мл, по 1904 мл в трикамерному пластикому контейнері «Біофін», який разом з антиокисником вміщують у зовнішній пластиковий мішок; по 4 міш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по 2463 мл в трикамерному пластиковому контейнері "Біофін", який разом з антиокисником вміщують в зовнішній пластиковий мішок; по 986 мл, по 1477 мл, по 1970 мл в трикамерному пластиковому контейнері "Біофін", який разом з антиокисником вміщують в зовнішній пластиковий мішок; по 4 мішки в коробці; по 2463 мл в трикамерному пластиковому контейнері "Біофін", який разом з антиокисником вміщують в зовнішній пластиковий мішок; по 3 міш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Бабаєв Валерій Станіславович. Зміна контактних даних контактної особи з фармаконагляду заявника для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для застосування тільки у стаціон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ІТ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 28 (21+7) у блістері; по 1 блістеру разом з календарною шкалою, тримачем для бліс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1 250 000 таблеток до вже затвердженого розміру 125 000 таблеток;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відповідального за мікробіологічне тестування,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3, аб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12-185-Rev 00 для діючої речовини Spironolactone Process B від затвердженого виробника в доповнення до затвердженого СЕР R0-CEP 2005-026-Rev 01 (Process A), без зміни власника СЕР, як наслідок введення проміжної виробничої ділянки; зміни І типу - зміна періоду повторних випробувань/періоду зберігання або умов зберігання АФІ - введення Re-test period: 4 роки для діючої речовини Spironolactone Process B (R1-CEP 2012-185-Rev 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3, аб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12-185-Rev 00 для діючої речовини Spironolactone Process B від затвердженого виробника в доповнення до затвердженого СЕР R0-CEP 2005-026-Rev 01 (Process A), без зміни власника СЕР, як наслідок введення проміжної виробничої ділянки; зміни І типу - зміна періоду повторних випробувань/періоду зберігання або умов зберігання АФІ - введення Re-test period: 4 роки для діючої речовини Spironolactone Process B (R1-CEP 2012-185-Rev 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5 флаконів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2 або по 3 таблетки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Протипоказання", "Спосіб застосування та дози"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зі смаком малини, 200 мг/5 мл; 1 флакон з порошком для оральної суспензії по 37,5 мл </w:t>
              <w:br/>
              <w:t>(15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00 мг/5 мл; 1 флакон з порошком для оральної суспензії по 15 мл (600 мг), або по 30 мл </w:t>
              <w:br/>
              <w:t>(1200 мг), або по 37,5 мл (1500 мг) разом із дв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сумісного застосування з колхіцином; зміни І типу - зміни до інструкції для медичного застосування до розділів "Фармакологічні властивості" (редагування тексту), "Застосування у період вагітності або годування груддю",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гк/мл; по 2,5 мл у флаконі; по 1 флакону з крапельницею-накінцівником та криш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о., Лтд., Сіг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ити технічну помилку в Інструкції для медичного застосування лікарського засобу у розділах: "Фармакологічні властивості", "Показання", "Спосіб застосування та дози", "Побічні реакції". Зазначене виправлення відповідає архівним матеріалам затвердження аналогічної технічної помилки, затвердженої Наказом МОЗ України №336 від 12.06.2015р. Зазначене виправлення відповідає архівним матеріалам затвердження змін, затверджених Наказом МОЗ України №1810 від 04.10.2018р. Зазначене виправлення відповідає матеріалам реєстраційного дось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ЙКОПЛАН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 мг; 1 флакон з ліофілізатом у комплекті з 1 флаконом розчинника (вода для ін'єкцій) по 3,2 мл у контурній чарунковій упаковці; по 1 контурній чарунковій упаковці у пачці з картону; 1 флакон з ліофілізатом у комплекті з 1 флаконом розчинника (вода для ін'єкцій) по 3,2 мл у контурній чарунковій упаковці; по 15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по 5 мл у флаконі-крапельниці"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Для зниження підвищеного внутрішньоочного тиску у дітей віком від 2 місяців до 18 років з очною гіпертензією або дитячою глаукомою."), а також, пов'язані з цим зміни внесені до розділів "Фармакологічні властивості", "Особливості застосування", "Діт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2,5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методах випробування готового лікарського засобу - зміни у методі випробування готового лікарського засобу за показником «Кількісне визначення.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Сторонні домішки.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Розчинення», а саме: затверджені методи випробування включають ізокартричне елюювання, 100 % рухому фазу, а запропоновані – очищення градіє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10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методах випробування готового лікарського засобу - зміни у методі випробування готового лікарського засобу за показником «Кількісне визначення.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Сторонні домішки.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Розчинення», а саме: затверджені методи випробування включають ізокартричне елюювання, 100 % рухому фазу, а запропоновані – очищення градіє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5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методах випробування готового лікарського засобу - зміни у методі випробування готового лікарського засобу за показником «Кількісне визначення.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Сторонні домішки. Ацетилсаліцилова кислота», а саме: змінено підготовку випробуваного розчину (тритурацію таблеток замінено на розчинення таблеток), з метою зменшення варіабельності методики; зміни у методі випробування готового лікарського засобу за показником «Розчинення», а саме: затверджені методи випробування включають ізокартричне елюювання, 100 % рухому фазу, а запропоновані умови включають очищення градіє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5 або 10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81 від 11.01.2019 в процесі реєстрації.</w:t>
            </w:r>
            <w:r>
              <w:rPr>
                <w:rFonts w:cs="Arial" w:ascii="Arial" w:hAnsi="Arial"/>
                <w:color w:val="000000"/>
                <w:sz w:val="16"/>
                <w:szCs w:val="16"/>
              </w:rPr>
              <w:t xml:space="preserve"> Редакція в затвердженому наказі – “-” (номер відсутній), вірна редакція (зазначена в проекті наказу МОЗ України) - UA/17202/0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72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включаючи заміну або дод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специфікації і методів контролю діючої речовини нікотинамід, у зв’язку з необхідністю приведення у відповідність до монографії Європейської фармакопеї 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пляшці, по 1 пляш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офі-Авентіс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ап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 3-х років до 2-х рок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ь ГЛЗ за п. «Розпадання»: додавання ІІ етапу випробування для оцінки розпадання ГЛЗ (застосування штучного шлункового соку R згідно з ЕР), який проводиться у випадку, коли визначення часу розпадання з використанням у якості середовища розчинення води R у ході досліджень стабільності буде призводити до отримання результатів, які виходять за межі специфікації. Штучний шлунковий сік R описаний як альтернативне середовище розчинення для випробування з оцінки часу розпадання капсул відповідно до монографії ЕР «Капсу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зовнішній чорний)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Вірупакша Орган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Вірупакша Органікс Лімітед, Індія, без зміни місця вироб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контейнерах; по 5 або 10 контейн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фоРЛайф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т. Домішки, т Кількісне визначення флуконазолу відповідно вимог монографії USP; супутня зміна: зміна параметрів специфікації готового лікарського засобу за т. Домішки відповідно вимог монографії U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КСИП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6 мл (5700 МО анти-Ха) у попередньо заповненому шприці; по 2 шприца в блістері; по 5 блістерів у картонній коробці; по 0,8 мл (7600 МО анти-Ха) у попередньо заповненому шприці; по 2 шприца в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концентрації розчину калію перманганату, що використовується у методі кількісного визначення; зміни І типу - зміна у методах випробування для реагенту розчину кальцію хлориду дигідрату - додавання п. Ідентифікація; Відносна густина; Кількісне визначення відповідно до монографії ЕР; зміна у методах випробування для реагенту розчину натрію гидроксиду додавання п. Зовнішій вигляд; Ідентифікація; Кількісне визначення відповідно до монографії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ів специфікації АФІ т. бактеріальні ендотоксин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 вилучення точки контролю на загальну кількість мікроорганізмів на стадії 5 (попередня фільтрація) та введення точки контролю на загальну кількість мікроорганізмів на стадії 6 (стерилізуюча фільтрація) із заміною меж з 100 КУО/ л на 10 КУО/ 100 мл; зміни І типу - зміна розміру серії (включаючи діапазон розміру серії) готового лікарського засобу - уточнення складу на серію: видалення розміру серії 160 л (3.2.Р.3.2 Склад на серію), яка спочатку вироблялася компанією Chinoin. Даний виробник уже був видалений, в той час як склад на серію не був оновлений відповідним чином. Запропоновано: 500 litres;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уточнення розміру пор 0,22 мкм замість 0,2 мкм на стадія 6 (стерилізуюча фільтрація); на стадії 7 (наповнення) введення захисного фільтра з розміром пор 0,22 мкм; зміни II типу - зміни в процесі виробництва АФІ - зміни в процесі виробицтва діючої речовини надтропину кальцію - введення катіоноообмінної смоли на стадії 3 (перетворення з натрієвої солі на кальцієву сіль) для збільшення потужності виробництва діючої речовини; редакційні правки у виробничому процесі; зміни II типу -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зміни II типу - зміна параметрів специфікацій та/або допустимих меж готового лікарського засобу - зміна у специфікації на термін придатності для готового лікарського засобу: розширення специфікації за показникоми: Зовнішній вигляд, Кольоровість на термін прида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порошку в саше; по 10 саше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порошку в саше; по 10 саше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тексті маркування упаковки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НУ АЛЬФОСЦ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акетах потр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Хаймен)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Затверджено: ПАТ "Київський вітамінний завод", Запропоновано: АТ "КИЇВСЬКИЙ ВІТАМІННИЙ ЗАВОД".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500 мг, по 1 флакону з порошком; по 1 флакону з порошком в пачці з картону; по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ня обладнання для автоматичного контролю герметичності та як наслідок, уточнення методики контролю проміжних продуктів за показником «Герметичність»; зміни І типу - вилучення з специфікації контролю АФІ сульбактаму натрієва сіль показника «Важкі метали», відповідно до монографії ЕР «Sulbactam Sodium»; зміни І типу - приведеня розділу 3.2.Р.7. реєстраційного досьє у відповідповідність до Європейських вимог (вилучення постачальників пакувального матеріал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АФІ сульбактаму натрієвої солі, як наслідок, специфікацію контролю АФІ доповнено вимогами щодо р. «Залишкові кількості органічних розчинників» від нов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по 1 флакону з порошком; по 1 флакону з порошком в пачці з картону; по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ня обладнання для автоматичного контролю герметичності та як наслідок, уточнення методики контролю проміжних продуктів за показником «Герметичність»; зміни І типу - вилучення з специфікації контролю АФІ сульбактаму натрієва сіль показника «Важкі метали», відповідно до монографії ЕР «Sulbactam Sodium»; зміни І типу - приведеня розділу 3.2.Р.7. реєстраційного досьє у відповідповідність до Європейських вимог (вилучення постачальників пакувального матеріал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АФІ сульбактаму натрієвої солі, як наслідок, специфікацію контролю АФІ доповнено вимогами щодо р. «Залишкові кількості органічних розчинників» від нов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для дозування 1 г: Затверджено: Термін придатності. 2 роки; Запропоновано: Термін придатності. Флакон по 0,5 г – 2 роки, Флакон по 1 г –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Цефотаксим -Дарниця, на основі аналізу статистичних даних для дозування 1 г. Затверджено: Контроль образцов осуществляется с периодичностью: 0 мес., 3 мес., 6 мес., 9 мес., 12 мес., 18 мес., 24 мес. Запропоновано: Контроль образцов проводится с периодичностью: 0 мес., 12 мес., 24 мес., 36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иробничої дільниці затвердженого виробника діючої речовини цитиколіну натрі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иробничої дільниці затвердженого виробника діючої речовини цитиколіну натрі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40 мг/мл по 20 мл в ампулі; по 5 ампул на лотку; по 1 лотку в картонній коробці; по 50 мл, або по 10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робопідготовки в методиці випробування готового лікарського засобу за показником «Споріднені спо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31" w:type="dxa"/>
        <w:jc w:val="left"/>
        <w:tblInd w:w="-252" w:type="dxa"/>
        <w:tblLayout w:type="fixed"/>
        <w:tblCellMar>
          <w:top w:w="0" w:type="dxa"/>
          <w:left w:w="108" w:type="dxa"/>
          <w:bottom w:w="0" w:type="dxa"/>
          <w:right w:w="108" w:type="dxa"/>
        </w:tblCellMar>
      </w:tblPr>
      <w:tblGrid>
        <w:gridCol w:w="547"/>
        <w:gridCol w:w="1685"/>
        <w:gridCol w:w="1701"/>
        <w:gridCol w:w="1417"/>
        <w:gridCol w:w="1276"/>
        <w:gridCol w:w="1559"/>
        <w:gridCol w:w="1276"/>
        <w:gridCol w:w="2126"/>
        <w:gridCol w:w="354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20 мг, по 8 таблеток у блістері; по 7 або 14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Нiдерланди</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49 від 27.12.2018</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виправлення технічних помилок у методах контролю якості, які були допущені при перереєстрації ЛЗ , при перенесенні інформації з матеріалів реєстраційного досьє (розділ 3.2.Р.5.2 ): невірне викладення методики за показником «Середня маса таблетки та однорідність по масі», оскільки зазначене викладення методики не відповідає матеріалам реєстраційного досьє, а також змінено відхилення від середньої маси таблетки</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ІДОСТАД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1 мл в ампулі; по 5 ампул в пачці з перегородками; по 1 мл в ампулі: по 5 ампул в однобічному блістері; по 1 блістеру в пачці; по 1 мл в ампулі; по 100 ампул у коробці з перегородками;</w:t>
            </w:r>
          </w:p>
          <w:p>
            <w:pPr>
              <w:pStyle w:val="Normal"/>
              <w:rPr>
                <w:rFonts w:ascii="Arial" w:hAnsi="Arial" w:cs="Arial"/>
                <w:sz w:val="16"/>
                <w:szCs w:val="16"/>
                <w:lang w:eastAsia="en-US"/>
              </w:rPr>
            </w:pPr>
            <w:r>
              <w:rPr>
                <w:rFonts w:cs="Arial" w:ascii="Arial" w:hAnsi="Arial"/>
                <w:sz w:val="16"/>
                <w:szCs w:val="16"/>
                <w:lang w:eastAsia="en-US"/>
              </w:rPr>
              <w:t>розчин для ін'єкцій in bulk: по 1 мл в ампулі; по 100 ампул у коробці з перегоро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49 від 27.12.2018</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перереєстрації, оскільки він містить толперизон ( розчин для парентерального застосування) та є генериком до лікарського засобу Мідокалм ( розчин для ін'єкцій), який не рекомендований до перереєстрації у зв'язку з недоведенням ефективності</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ОЛПЕРІЛ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1 мл в ампулі; по 5 ампул у коробці картонній з перегородками; по 1 мл в ампулі; по 5 ампул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49 від 27.12.2018</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перереєстрації, оскільки він містить толперизон ( розчин для парентерального застосування) та є генериком до лікарського засобу Мідокалм ( розчин для ін'єкцій), який не рекомендований до перереєстрації у зв'язку з недоведенням ефективност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9:00Z</dcterms:created>
  <dc:creator>Vitaliya</dc:creator>
  <dc:description/>
  <cp:keywords/>
  <dc:language>en-US</dc:language>
  <cp:lastModifiedBy>Кунцевич Олена Іванівна</cp:lastModifiedBy>
  <cp:lastPrinted>2018-08-20T14:39:00Z</cp:lastPrinted>
  <dcterms:modified xsi:type="dcterms:W3CDTF">2019-01-18T13:49:00Z</dcterms:modified>
  <cp:revision>2</cp:revision>
  <dc:subject/>
  <dc:title/>
</cp:coreProperties>
</file>