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701"/>
        <w:gridCol w:w="2126"/>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КОР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блістері, по 1 блістеру в пачці; по 5 мл в ампулі, по 5 ампул у блістері, по 2 блістери в пачці; по 5 мл в ампулі, по 10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А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1, або по 3, або по 10 блістерів в картонну па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ЙОД-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100 мг/г, по 20 г або по 40 г у тубі; по 1 туб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МЕ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5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П.Ф. ХАСКО-ЛЕК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ЙОГУ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4 млрд. активних клітин (КУО), по 30 капсу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фачем, Литва (вторинне пакування); Пендофарм підрозділ Фармасайнс Інк., Канада (первинне та вторинне пакування); Фармасайнс Інк., Канада (виробництво нерозфасованого продукту,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6</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ЙОГУ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2 млрд. активних клітин (КУО), по 30 або по 75 капсул у флаконах, по 15 капсул у блістерах,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фачем, Литва (вторинне пакування); Пендофарм підрозділ Фармасайнс Інк., Канада (первинне та вторинне пакування); Фармасайнс Інк., Канада (виробництво нерозфасованого продукту,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ФЕЇ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ндонг Ксінхуа Фармас’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СОБАКТ ДУ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ресовані, по 10 льодяник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РАТ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 (Юніт-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ВЕН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ВЕН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0</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РРОЛЕК-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розчин по 30 мл, 50 мл або 100 мл препарату у флаконі зі скла, укупореному пробкою-крапельницею та закритому кришкою;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 (Юніт-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0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енс Лабораторіс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UA/1</w:t>
            </w:r>
            <w:r>
              <w:rPr>
                <w:rFonts w:cs="Arial" w:ascii="Arial" w:hAnsi="Arial"/>
                <w:b/>
                <w:sz w:val="16"/>
                <w:szCs w:val="16"/>
                <w:lang w:val="en-US"/>
              </w:rPr>
              <w:t>7502</w:t>
            </w:r>
            <w:r>
              <w:rPr>
                <w:rFonts w:cs="Arial" w:ascii="Arial" w:hAnsi="Arial"/>
                <w:b/>
                <w:sz w:val="16"/>
                <w:szCs w:val="16"/>
              </w:rPr>
              <w:t>/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75 мг по 10 капсул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br/>
              <w:t>(первинна та вторинна упаковка, контроль серії; дозвіл на випуск серії), Німеччина;</w:t>
              <w:br/>
              <w:t>виробництво нерозфасованої продукції та контроль серії:</w:t>
              <w:br/>
              <w:t>Ацино Фарма АГ, Швейцарія;</w:t>
              <w:br/>
              <w:t>контроль серії:</w:t>
              <w:br/>
              <w:t xml:space="preserve">Унтерзухунгсінститут Хеппелер,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Діти" (редаг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НОСТЕРИЛ Н-ГЕ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СТОП® СИ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20 мл у флаконі; по 1 флакону у комплекті з мірним стаканчиком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візда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візда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тосовно безпеки), "Спосіб застосування та дози" (уточнення інформації), "Передозування", "Побічні реакції" відповідно до оновленої інформації з безпеки застосування лікарського засобу, зазначеної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АЦИКЛОВІР ГІДРОХЛОРИД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НПО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акетах з плівки поліетиленової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век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век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СТРО-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о 10 г у пеналi, по 1 пеналу в пачці з картону; по 10 г у флаконі з кришкою,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З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00 мг/мл, по 10 мл або 20 мл в ампулі; по 5 або 10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уточнення інформації),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 мг/мл по 1 мл в ампулі; по 5 ампул в пачці з картону; по 1 мл в ампулі; по 5 ампул у блістері; по 1 блістеру в пачці; по 1 мл в ампулі; по 100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2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КЕТОПРОФЕНУ ТРОМЕТА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в мішках поліетиленових для виробництва стерильних і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урав Кемікалс Лімітед (Дільниця-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w:t>
              <w:br/>
              <w:t>Україна;</w:t>
              <w:br/>
              <w:t>У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Діти" (уточнення інформації), "Побічні реакції" згідно з інформацією щодо медичного застосування референтного лікарського засобу (ЦИПРАЛЕКС,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w:t>
              <w:br/>
              <w:t>Україна;</w:t>
              <w:br/>
              <w:t>У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Діти" (уточнення інформації), "Побічні реакції" згідно з інформацією щодо медичного застосування референтного лікарського засобу (ЦИПРАЛЕКС,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w:t>
              <w:br/>
              <w:t>Україна;</w:t>
              <w:br/>
              <w:t>У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Діти" (уточнення інформації), "Побічні реакції" згідно з інформацією щодо медичного застосування референтного лікарського засобу (ЦИПРАЛЕКС,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МАДР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0 мг/г по 20 г або по 50 г, або по 100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цеутіше фабрік Монтавіт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 безпеки), "Спосіб застосування та дози" (уточнення інформації), "Передозування", "Побічні реакції" відповідно до оновленої інформації з безпеки, зазначеної в матеріалах реєстраційного досьє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БЕРЛ® N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75 мг/3 мл по 3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репарату «in bulk», первинне пакування та контроль серії: </w:t>
              <w:br/>
              <w:t>Альфасігма С.п.А., Італія;</w:t>
              <w:br/>
              <w:t xml:space="preserve">Виробництво препарату «in bulk», первинне та вторинне пакування, контроль та випуск серії: </w:t>
              <w:br/>
              <w:t>А. Менаріні Мануфактурінг Логістікс енд Сервісес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 мг, по 10 капсул у блістері,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редагування),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40 мг; 10 флаконів з ліофілізатом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br/>
            </w:r>
            <w:r>
              <w:rPr>
                <w:rFonts w:cs="Arial" w:ascii="Arial" w:hAnsi="Arial"/>
                <w:i/>
                <w:sz w:val="16"/>
                <w:szCs w:val="16"/>
              </w:rPr>
              <w:t>виробники для розчинника:</w:t>
            </w:r>
            <w:r>
              <w:rPr>
                <w:rFonts w:cs="Arial" w:ascii="Arial" w:hAnsi="Arial"/>
                <w:sz w:val="16"/>
                <w:szCs w:val="16"/>
              </w:rPr>
              <w:br/>
              <w:t>повний цикл виробництва та випуск:</w:t>
              <w:br/>
              <w:t>Пфайзер Менюфекчуринг Бельгія НВ, Бельгія;</w:t>
              <w:br/>
              <w:t>повний цикл виробництва та випуск:</w:t>
              <w:br/>
              <w:t>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ЕВІТ® ПРОНАТ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тендорф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Застосування у період вагітності або годування груддю",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ОКС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1: по 10 мл концентрату, що містять 50 мг оксаліплатину, у флаконі або по 20 мл концентрату, що містять 100 мг оксаліплатину, у флаконі; в піддоні, запаяному криш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ЛО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0 мг по 1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уточнення формулювання фармакотерапевтичної групи відповідно до класифікатора фарм. груп ВООЗ; зміни згідно з даними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ХІНАЦЕ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по 50 мл у флаконах скляних; по 50 мл у флаконах полімерних, закупорених пробками-крапельницями; по 50 мл у флаконі скляному; по 1 флакону в пачці з картону; по 50 мл у флаконі полімерному, закупореному пробкою-крапельницею;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ЗОН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сал Хем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ИК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20 мл у флаконі; по 1 флакону разом з мірною ложкою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УМФОЛІН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3 мл (30 мг), або 5 мл (50 мг), або 10 мл (100 мг), або по 20 мл (2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і вторинна упаковка, контроль серії:</w:t>
              <w:br/>
              <w:t>Гаупт Фарма Вольфратсхаузен ГмбХ, Німеччина;</w:t>
              <w:br/>
              <w:t>дозвіл на випуск серії:</w:t>
              <w:br/>
              <w:t>ЕБЕВЕ Фарма Гес.м.б.Х. Нфг. КГ,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уточнення інформації ), "Особливі заходи безпеки", "Особливості застосування", "Спосіб застосування та дози" (уточнення інформації), "Побічні реакції ", "Несумісність"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10 мг/1 мл по 20 м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у розділ "Особливості застосування"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ПТО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яінг Хуахаі Фармасьютіке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СОЛІ СТУЛКИ ПЛ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тулки плодів (субстанція) у мішках або тю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ТИ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25 мг/мл, по 5 мл у флаконі, по 1 флакону в коробці у комплекті з кришкою-крапельни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ИСЛОТА АМІНОКАПРОНОВ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100 мл у флаконах; по 10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ИСЛОТА АЦЕТИЛСАЛІЦ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а Лабореторі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ОНАЛ®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6 блістерів у картонній коробці; по 1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анека Фармасьютікалз", Словац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С. "Зентіва С.А.",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ОНАЛ®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по 6 блістерів у картонній коробці; по 1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анека Фармасьютікалз", Словац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С. "Зентіва С.А.",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ТРО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Свіфт Лебореторіе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500 мг, 1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Ампульний Ін'єкцій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редагування інформації розділів "Показання", "Діти", - згідно з інформацією референтного лікарського засобу ЗОВІРАКС™ (ліофілізат для розчину для інфуз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50 мг, 1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Ампульний Ін'єкцій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редагування інформації розділів "Показання", "Діти", - згідно з інформацією референтного лікарського засобу ЗОВІРАКС™ (ліофілізат для розчину для інфуз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 (Центральний Завод), Кіпр;  </w:t>
              <w:br/>
              <w:t>Медокемі ЛТД (Завод AZ), 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згідно з даними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 (Центральний Завод), Кіпр;  </w:t>
              <w:br/>
              <w:t>Медокемі ЛТД (Завод AZ), 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згідно з даними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КЛОПРАМІ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Спосіб застосування та доз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КЛОПРАМІ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2 мл в ампулі; по 10 ампул в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о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РФОЛІНІЄВА СІЛЬ ТІАЗОТНОЇ КИСЛ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АЛТИ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0 таблеток у блістері; по 2 аб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вилучено "туберкульоз")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ТРОФУН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10 мг/мл по 25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Взаємодія з іншими лікарськими засобами та інші види взаємодій", "Особливості застосування", "Передоз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ИТЕТРАЦИК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в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УАШУ ФАРМАСЬЮТІКАЛ КОРПОРЄ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СТА РОЗЕНТ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міш по 50 г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ЛІЖИНАКС ВІР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вагінальна у капсулах; по 3 капсули в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нотера Ш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Спосіб застосування та дози" (редаговано розділ),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ГІД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озований по 18,9 г порошку у пакеті; по 2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контроль якості і випуск серій:</w:t>
              <w:br/>
              <w:t>Оріон Корпорейшн, Фінляндія;</w:t>
              <w:br/>
              <w:t>Виробник, що здійснює виробництво, пакування, контроль якості і випуск серій:</w:t>
              <w:br/>
              <w:t xml:space="preserve">ТОВ Рецифарм Паретс, Ісп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ФОРТАН® 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50 мл або по 500 мл у флаконі; по 1 або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Спосіб застосування та дози" (внесені уточнення), "Особливості застосування", "Застосування у період вагітності або годування груддю", "Передозування", "Побічні реакції", "Діти" (затверджено: Дослідження з вивчення ефективності та безпеки застосування Рефортан® 130 у дітей не проводилися, тому дітям його слід призначати з обережністю та лише після ретельної оцінки співвідношення очікуваної користі та можливого ризику від його застосування.; запропоновано: Дані щодо застосування дітям обмежені, тому не рекомендується застосовувати препарати ГЕК цій групі пацієнтів.)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ЛЕН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кг/мл; по 10 мл або по 2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син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w:t>
              <w:br/>
              <w:t>Вассербургер Арцнайміттельверк ГмбХ, Німеччина;</w:t>
              <w:br/>
              <w:t>Вторинне пакування та випуск серії:</w:t>
              <w:br/>
              <w:t>біосин Арцнайміттель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Несумісність"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7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ДН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 мг іn bulk № 3360:  по 10 таблеток у блістері; по 336 блістерів у поліпропілен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ДН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w:t>
              <w:br/>
              <w:t>АТ "Софарма",</w:t>
              <w:br/>
              <w:t>Болгарія;</w:t>
              <w:br/>
              <w:t>Вторинна упаковка, дозвіл на випуск серії:</w:t>
              <w:br/>
              <w:t>ПАТ "Вітаміни",</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ї щодо безпеки),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МОФЛІПІД 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по 100 мл, або по 250 мл, або по 500 мл у флаконі; по 1 або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терміном на 5 років </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 згідно з матеріалами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 мг/2 мл; порошок та 2 мл розчинника (спирт бензиловий 9 мг/мл, вода для ін'єкцій) у флаконі типу Act-O-Vial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МО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70 мг йоду/мл in bulk: по 50 мл, 100 мл, 200 мл у флаконі; по 1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олюфарм Фармацеутіше Ерцойгнісс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МО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0 мг йоду/мл in bulk: по 50 мл, 100 мл, 200 мл у флаконі; по 10 флаконів у коробці; in bulk: по 500 мл у флаконі; по 6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олюфарм Фармацеутіше Ерцойгнісс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МЕКАЇН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в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Торгова компанія "Авр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терфарма Прага, а.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ТРІ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або по 4 мл в ампулі; по 5 ампул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у розділи "Протипоказання", "Спосіб застосування та дози" (уточне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ІНЕ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в ампулі, по 5 ампул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сма ДжмбЕй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ртон Фармасьютікалс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Мацук Ольга Олегівна. Пропонована редакція: Вовк Надія Анатоліївна. Зміна контактних даних контакт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ИФ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розчин по 3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br/>
              <w:t>Дільниця, яка відповідає за виробництво за повним циклом</w:t>
              <w:br/>
              <w:t>Меркле ГмбХ, Німеччина</w:t>
              <w:br/>
              <w:t>Дільниця, яка відповідає з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заліза сульфату гептагідрату Merck KGaA,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7 або по 3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С 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ЛЕРІК НЕ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0,5 мг/мл по 60 мл і 150 мл у пляшці; у комплекті з мірною ложечкою або з мірним шприц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фізичні/хімічні), первинне пакування, вторинне пакування, випуск серії: </w:t>
              <w:br/>
              <w:t>ФАМАР А.В.Е. ЗАВОД АВЛОН 49-й км ДЕРЖАВНОЇ ДОРОГИ АФІНИ-ЛАМІЯ, Греція</w:t>
              <w:br/>
              <w:t xml:space="preserve">Мікробіологічний контроль: </w:t>
              <w:br/>
              <w:t>ФАМАР А.В.Е. ЗАВОД АВЛОН 48-й км ДЕРЖАВНОЇ ДОРОГИ АФІНИ-ЛАМІЯ, Греція</w:t>
              <w:br/>
              <w:t>Контроль якості, випуск серії:</w:t>
              <w:br/>
              <w:t>ДЖЕНФАРМ СА., Греція</w:t>
              <w:br/>
              <w:t>Випуск серії:</w:t>
              <w:br/>
              <w:t>ТОВ ЮС Фармація,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Грец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оновлення затвердженого тексту маркування первинної та вторинної упаковки лікарського засобу з внесенням змін до тексту маркування: зазначення МНН лікарського засобу та сили д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ЛЕРІК НЕ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0,5 мг/мл; по 60 мл і 150 мл у пляшці; у комплекті з мірною ложечкою або з мірним шприц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фізичні/хімічні), первинне пакування, вторинне пакування, випуск серії: </w:t>
              <w:br/>
              <w:t xml:space="preserve">ФАМАР А.В.Е. ЗАВОД АВЛОН 49-й км ДЕРЖАВНОЇ ДОРОГИ АФІНИ-ЛАМІЯ, Греція; </w:t>
              <w:br/>
              <w:t>Мікробіологічний контроль:</w:t>
              <w:br/>
              <w:t>ФАМАР А.В.Е. ЗАВОД АВЛОН 48-й км ДЕРЖАВНОЇ ДОРОГИ АФІНИ-ЛАМІЯ, Греція;</w:t>
              <w:br/>
              <w:t>Контроль якості, випуск серії:</w:t>
              <w:br/>
              <w:t>ДЖЕН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УВІ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50 мг; по 12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Еббві Дойчленд ГмбХ і Ко. КГ, Німеччина; альтернативний виробник відповідальний за вторинне пакування та випуск серії: ПрАТ "Індар",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УВІ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25 мг; по 6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тис. МО, по 5 супозиторіїв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тис. МО, по 5 супозиторіїв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3 млн МО, по 5 супозиторіїв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по 1 млн МО, по 5 супозиторіїв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тис. МО, in bulk: по 5 супозиторіїв у стрипі; по 100 стрип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тис. МО, in bulk: по 5 супозиторіїв у стрипі; по 100 стрип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 млн МО, in bulk: по 5 супозиторіїв у стрипі; по 100 стрип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3 млн МО, in bulk: по 5 супозиторіїв у стрипі; по 100 стрип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ГЛЗ - заміна обладнання для запаювання, нарізки та обрізки стрипів з машини ВР6 на машину ВР11. Заміна каплеcтруйного принтера Linx CJ 400 на лазерний принтер Linx SL1 для маркування стрипів та вторинних упаковок. Внесення редакційних правок в опис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АПІН-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 10 (10х1), № 30 (10х3) у стрипах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термінах придатності або умовах зберігання готового лікарського засоб - зміна в умовах зберіг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ОКСИКЛАВ® 2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400 мг/57 мг в 5 мл) по 8,75 г (35 мл) або по 17,5 г (70 мл) порошку у пляшці, по 1 пляшці разом з дозуючою піпет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терапевтична група" (уточнення назви),"Фармакологічні властивості",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АУГМЕНТИН, порошок для оральної суспензії, 400мг/57 мг в 5 мл).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ОКСИКЛАВ® 2X</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75 мг/125 мг по 7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 Фармакотерапевтична група." (уточнення назв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АУГМЕНТИН™ (BD), таблетки, вкриті плівковою оболонкою).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ОКСИЛ-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2 г порошку у флаконі; по 1 флакону в пачці; по 1,2 г порошку у флаконі; по 10 флаконів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ИМІ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 АстраЗенека Фармасьютикалс ЛП, США; виробник, відповідальний за пакування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методики лазерної дифракції розподілу часток за розміром АФІ, оновлення розділу 3.2.S.4.2 у зв`язку з введенням сертифіката відповідності Європейській фармакопеї R0-CEP-2013-118-Rev-02; зміни І типу - видалення тесту SSA та мікроскопії як наслідок впровадження Методу розподілу розмірів часток, що використовується в процесі виробництва АФІ; зміни І типу - подання оновленого сертифіката відповідності R0-CEP-2013-118-Rev-02 від вже затвердженого виробника АФІ (Anastrazole) Excella GmbH &amp;Co.KG у зв `язку зі зміною назви; зміни І типу - зміна у методах випробування АФІ або вихідного матеріалу/проміжного продукту/реагенту, що використовується у процесі виробництва АФІ - оновлення аналітичного методу в процесі виробництва АФІ за показником розмір часток; зміни І типу - подання нового сертифіката відповідності від нового виробника АФІ; запропоновано: Excella GmbH СЕР R0-CEP-2013-118-Rev-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КОРУ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in bulk: по 5000 таблеток у контейнерах пластмасов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періодичності контролю за показником «Мікробіологічна чистота» з першої та кожної п’ятої наступної серії на першу та кожну десяту наступну серії обґрунтовується відсутністю рекламацій щодо якості готового лікарського засобу; системним мікробіологічним моніторингом критичних точ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КОРУ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0 таблеток у блістері, по 5 блістерів у пачці, по 10 таблеток у блістері, по 80 блістерів у коробці з картону, по 50 таблеток у контейнерах, по 1 контейн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періодичності контролю за показником «Мікробіологічна чистота» з першої та кожної п’ятої наступної серії на першу та кожну десяту наступну серії обґрунтовується відсутністю рекламацій щодо якості готового лікарського засобу; системним мікробіологічним моніторингом критичних точ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5% по 2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ЬЗАМІЧНИЙ ЛІНІМЕНТ (ЗА ВИШНЕВСЬК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німент; по 4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Незначна зміна в розділі «Ідентифікація. Ксероформ» пов’язана з введенням оновленого ІЧ-спектру АФІ, який повинен відповідати ІЧ-спектру ФСЗ ДФУ ксероформ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РЛІПРИЛ®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и, що виконують виробництво препарату in bulk та контроль серії:</w:t>
            </w:r>
          </w:p>
          <w:p>
            <w:pPr>
              <w:pStyle w:val="Normal"/>
              <w:jc w:val="center"/>
              <w:rPr>
                <w:rFonts w:ascii="Arial" w:hAnsi="Arial" w:cs="Arial"/>
                <w:sz w:val="16"/>
                <w:szCs w:val="16"/>
              </w:rPr>
            </w:pPr>
            <w:r>
              <w:rPr>
                <w:rFonts w:cs="Arial" w:ascii="Arial" w:hAnsi="Arial"/>
                <w:sz w:val="16"/>
                <w:szCs w:val="16"/>
              </w:rPr>
              <w:t>БЕРЛІН-ХЕМІ АГ, Нiмеччина;</w:t>
            </w:r>
          </w:p>
          <w:p>
            <w:pPr>
              <w:pStyle w:val="Normal"/>
              <w:jc w:val="center"/>
              <w:rPr>
                <w:rFonts w:ascii="Arial" w:hAnsi="Arial" w:cs="Arial"/>
                <w:sz w:val="16"/>
                <w:szCs w:val="16"/>
              </w:rPr>
            </w:pPr>
            <w:r>
              <w:rPr>
                <w:rFonts w:cs="Arial" w:ascii="Arial" w:hAnsi="Arial"/>
                <w:sz w:val="16"/>
                <w:szCs w:val="16"/>
              </w:rPr>
              <w:t>Менаріні-Фон Хейден ГмбХ, Німеччина;</w:t>
            </w:r>
          </w:p>
          <w:p>
            <w:pPr>
              <w:pStyle w:val="Normal"/>
              <w:jc w:val="center"/>
              <w:rPr>
                <w:rFonts w:ascii="Arial" w:hAnsi="Arial" w:cs="Arial"/>
                <w:sz w:val="16"/>
                <w:szCs w:val="16"/>
              </w:rPr>
            </w:pPr>
            <w:r>
              <w:rPr>
                <w:rFonts w:cs="Arial" w:ascii="Arial" w:hAnsi="Arial"/>
                <w:sz w:val="16"/>
                <w:szCs w:val="16"/>
              </w:rPr>
              <w:t>виробники, що виконують кінцеве пакування:</w:t>
            </w:r>
          </w:p>
          <w:p>
            <w:pPr>
              <w:pStyle w:val="Normal"/>
              <w:jc w:val="center"/>
              <w:rPr>
                <w:rFonts w:ascii="Arial" w:hAnsi="Arial" w:cs="Arial"/>
                <w:sz w:val="16"/>
                <w:szCs w:val="16"/>
              </w:rPr>
            </w:pPr>
            <w:r>
              <w:rPr>
                <w:rFonts w:cs="Arial" w:ascii="Arial" w:hAnsi="Arial"/>
                <w:sz w:val="16"/>
                <w:szCs w:val="16"/>
              </w:rPr>
              <w:t>БЕРЛІН-ХЕМІ АГ, Нiмеччина;</w:t>
            </w:r>
          </w:p>
          <w:p>
            <w:pPr>
              <w:pStyle w:val="Normal"/>
              <w:jc w:val="center"/>
              <w:rPr>
                <w:rFonts w:ascii="Arial" w:hAnsi="Arial" w:cs="Arial"/>
                <w:sz w:val="16"/>
                <w:szCs w:val="16"/>
              </w:rPr>
            </w:pPr>
            <w:r>
              <w:rPr>
                <w:rFonts w:cs="Arial" w:ascii="Arial" w:hAnsi="Arial"/>
                <w:sz w:val="16"/>
                <w:szCs w:val="16"/>
              </w:rPr>
              <w:t>Менаріні-Фон Хейден ГмбХ, Німеччина;</w:t>
            </w:r>
          </w:p>
          <w:p>
            <w:pPr>
              <w:pStyle w:val="Normal"/>
              <w:jc w:val="center"/>
              <w:rPr>
                <w:rFonts w:ascii="Arial" w:hAnsi="Arial" w:cs="Arial"/>
                <w:sz w:val="16"/>
                <w:szCs w:val="16"/>
              </w:rPr>
            </w:pPr>
            <w:r>
              <w:rPr>
                <w:rFonts w:cs="Arial" w:ascii="Arial" w:hAnsi="Arial"/>
                <w:sz w:val="16"/>
                <w:szCs w:val="16"/>
              </w:rPr>
              <w:t>Клоке Ферпакунгс-Сервіс ГмбХ, Німеччина;</w:t>
            </w:r>
          </w:p>
          <w:p>
            <w:pPr>
              <w:pStyle w:val="Normal"/>
              <w:jc w:val="center"/>
              <w:rPr>
                <w:rFonts w:ascii="Arial" w:hAnsi="Arial" w:cs="Arial"/>
                <w:sz w:val="16"/>
                <w:szCs w:val="16"/>
              </w:rPr>
            </w:pPr>
            <w:r>
              <w:rPr>
                <w:rFonts w:cs="Arial" w:ascii="Arial" w:hAnsi="Arial"/>
                <w:sz w:val="16"/>
                <w:szCs w:val="16"/>
              </w:rPr>
              <w:t>виробник, що виконує випуск та контроль серії:</w:t>
            </w:r>
          </w:p>
          <w:p>
            <w:pPr>
              <w:pStyle w:val="Normal"/>
              <w:jc w:val="center"/>
              <w:rPr>
                <w:rFonts w:ascii="Arial" w:hAnsi="Arial" w:cs="Arial"/>
                <w:sz w:val="16"/>
                <w:szCs w:val="16"/>
              </w:rPr>
            </w:pPr>
            <w:r>
              <w:rPr>
                <w:rFonts w:cs="Arial" w:ascii="Arial" w:hAnsi="Arial"/>
                <w:sz w:val="16"/>
                <w:szCs w:val="16"/>
              </w:rPr>
              <w:t>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зміни у методах випробування АФІ еналаприлу малеат для виробника Azelis Deutschland Pharma GmbH., зокрема вилучення альтернативного методу NIR (ближньої інфрачервоної спектроскопії), при наявності іншого методу випробування (IR spectroscopy) відповідно до вимог монографії «Enalapril maleate » ЕР за п. «Ідентифіка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053-Rev 03 (затверджено: R1-CEP 2000-053-Rev 02) для діючої речовини Enalapril maleate від вже затвердженого виробника Azelis Deutschland Pharma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а відповідності Європейській фармакопеї № R1-CEP 2003-172-Rev 01 (затверджено: R1-CEP 2003-172-Rev 00) для Gelatin від вже затвердженого виробника GELITA Group. Зміни І типу - Зміни з якості. Сертифікат відповідності/ГЕ-сертифікат відповідності Європейській фармакопеї. 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0-119-Rev 02 (затверджено: R1-CEP 2000-119-Rev 01) для Gelatin від вже затвердженого виробника GELITA Group.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зміни у методах випробування АФІ еналаприлу малеат для виробника Inke S.A., зокрема вилучення альтернативного методу NIR (ближньої інфрачервоної спектроскопії), при наявності іншого методу випробування (IR spectroscopy) відповідно до вимог монографії «Enalapril maleate » ЕР за п. «Ідентифікація». Зміни І типу - Зміни з якості. Готовий лікарський засіб. Контроль готового лікарського засобу (інші зміни) - оновлення еталонних стандартів, що використовуються під час випробовування готового лікарського засоб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053-Rev 04 (затверджено: R1-CEP 2000-053-Rev 03) для діючої речовини Enalapril maleate від вже затвердженого виробника із зміною власника СЕР.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070-Rev 03 (затверджено: R1-CEP 2000-070-Rev 02) для діючої речовини Enalapril maleate від вже затвердженого виробника Inke, S.A., як наслідок зміна в адресі власника СЕР та виробничої ділян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а відповідності Європейській фармакопеї № R1-CEP 2003-172-Rev 02 (затверджено: R1-CEP 2003-172-Rev 01) для Gelatin від вже затвердженого виробника GELITA Group.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оновлено інформацію стосовно супутнього застосування інгібіторів АПФ та тромболітиків, а також внесено редакційні уточнення до розділів "Фармакологічні властивості", "Протипоказання",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а також вилучення із інструкції написання англійською мовою назви лікарського засобу. Введення змін протягом 6-ти місяців після затвердження.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ключено інформацію стосовно ризику виникнення ангіонабряку та гіперкаліємії під час застосування інгібіторів АПФ та інгібіторів mTOR).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Б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10 мл у флаконі; по 5 флаконів у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Україна;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для готового лікарського засобу з 2 років до 1,5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АЙ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або 5 мл у флаконі; по 10 флакон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контроль серії в первинному пакуванні та під час випробувань стабіль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еон Мануфекчурінг Сервісез Ел. Ел. Сі.,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включаючи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ИЛІ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14 таблеток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Особливості застосування", "Спосіб застосування та дози", "Фармакологічні властивості", "Передозування", "Спосіб застосування та дози".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ИЛІ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60 мг №56 (14х4)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Особливості застосування","Спосіб застосування та дози","Фармакологічні властивості", "Передозування", "Спосіб застосування та дози".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И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суспензія, 1 %, по 5 мл або по 10 мл у флаконі з пробкою-крапельницею та кришкою; № 1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о технічну помилку в інструкції для медичного застосування у р. «Лікарська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МКРИПТИН-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зі специфікації готового лікарського засобу контролю за показником "Аеросил" та перенесення до специфікації на нерозфасовану продукцію; зміни І типу - зміна у методах випробування готового лікарського засобу (незначна зміна у затверджених методах випробування);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а умов зберігання нерозфасованої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20 мг/12,5 мг по 10 таблеток у блістері; по 3 аб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w:t>
            </w:r>
          </w:p>
          <w:p>
            <w:pPr>
              <w:pStyle w:val="Normal"/>
              <w:tabs>
                <w:tab w:val="clear" w:pos="708"/>
                <w:tab w:val="left" w:pos="12600" w:leader="none"/>
              </w:tabs>
              <w:rPr/>
            </w:pPr>
            <w:r>
              <w:rPr>
                <w:rFonts w:eastAsia="Arial" w:cs="Arial" w:ascii="Arial" w:hAnsi="Arial"/>
                <w:sz w:val="16"/>
                <w:szCs w:val="16"/>
                <w:lang w:val="ru-RU"/>
              </w:rPr>
              <w:t xml:space="preserve">     </w:t>
            </w:r>
            <w:r>
              <w:rPr>
                <w:rFonts w:cs="Arial" w:ascii="Arial" w:hAnsi="Arial"/>
                <w:sz w:val="16"/>
                <w:szCs w:val="16"/>
              </w:rPr>
              <w:t>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 Болгарія; 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 Болгарія; 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ІД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60 мг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Специфікації/ Методів випробування готового лікарського засобу за показником "Мікробіологічна чистота" обумовлено приведенням у відповідність до вимог ЕР; супутня зміна: зміна у методах випробування готового лікарського засобу (незначна зміна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дозі;</w:t>
              <w:br/>
              <w:t>1 флакон з ліофілізатом та 1 ампула з розчинником (вода для ін’єкцій) в пластиковому контейнері в картонній коробці;</w:t>
              <w:br/>
              <w:t>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w:t>
              <w:br/>
              <w:t>100 флаконів з ліофілізатом та 100 ампул з розчинником (вода для ін’єкцій) (в чарунковій упаковці) в окрем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альтернативного обладнання (centrifugation system named Unifuge) для виробництва проміжного продукту Varicella virus bulk antig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 № 7, № 14: по 1 або 2 таблетки у блістері, по 7 блістерів у картонній коробці, № 112: по 4 таблетки у блістері, по 7 блістерів у картонній коробці, 4 картонні коробки у груп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Венкліксто для дозування  100 мг. Затверджено: Термін придатності 2 роки. Запропоновано: Термін придатності: Венкліксто, таблетки, вкриті плівковою оболонкою, 10 мг: 2 роки. Венкліксто, таблетки, вкриті плівковою оболонкою, 50 мг: 2 роки. Венкліксто, таблетки, вкриті плівковою оболонкою, 100 мг: 3 роки. Зміни внесені у р. "Термін придатності" в інструкцію для медичного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 №7: по 1 таблетці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Венкліксто для дозування 100 мг. Затверджено: Термін придатності 2 роки. Запропоновано: Термін придатності: Венкліксто, таблетки, вкриті плівковою оболонкою, 10 мг: 2 роки. Венкліксто, таблетки, вкриті плівковою оболонкою, 50 мг: 2 роки. Венкліксто, таблетки, вкриті плівковою оболонкою, 100 мг: 3 роки. Зміни внесені у р. "Термін придатності" в інструкцію для медичного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 № 14: по 2 таблетки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Айрленд НЛ Б.В.,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 Німеччина</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Венкліксто для дозування 100 мг. Затверджено: Термін придатності 2 роки. Запропоновано: Термін придатності: Венкліксто, таблетки, вкриті плівковою оболонкою, 10 мг: 2 роки. Венкліксто, таблетки, вкриті плівковою оболонкою, 50 мг: 2 роки. Венкліксто, таблетки, вкриті плівковою оболонкою, 100 мг: 3 роки. Зміни внесені у р. "Термін придатності" в інструкцію для медичного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РАПАМІ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готового лікарського засобу на основі позитивних довгострокових результатів досліджень стабільності проведених в реальному часі: Затверджено: 2 роки Запропоновано: 3 роки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ВЕРАПАМІЛ-ДАРНИЦЯ, на основі аналізу статистичних да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жування по 400 мг, по 1 або 3 таблетки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у методах контролю якості у специфікації в розділі «Однородность дозированных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для пакування та випуску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Глаксо Веллком С.А., Іспанi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для пакування та випуску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Глаксо Веллком С.А., Іспанi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М'ЯТНА СУСПЕНЗ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50 мл або по 3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ФОРТЕ М'ЯТНА СУСПЕНЗ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50 мл або по 300 мл у флаконах; по 10 мл у саше; по 2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ккітт Бенкізер Хелскер (ЮКей)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Н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по 3,0 мл у флаконі-крапельниці з поліетилену, по 1 або 3 флакони-крапельниц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ласника мастер-файла на АФІ на діючу речовину біматопросту без зміни місця провадження діяльності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аналітичної методики за показником «Супутні домішки» (метод Верх); зміни II типу - загальне оновлення мастер-файлу на діючу речовину біматопросту (ASMF) від виробника Kyowa Pharma Chemical Co. Ltd, Яп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Т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16"/>
                <w:szCs w:val="16"/>
              </w:rPr>
            </w:pPr>
            <w:r>
              <w:rPr>
                <w:rFonts w:cs="Arial" w:ascii="Arial" w:hAnsi="Arial"/>
                <w:sz w:val="16"/>
                <w:szCs w:val="16"/>
              </w:rPr>
              <w:t>виробництво, первинне пакування, контроль якості та випуск серій розчинника in bulk:</w:t>
              <w:br/>
            </w:r>
            <w:r>
              <w:rPr>
                <w:rFonts w:cs="Arial" w:ascii="Arial" w:hAnsi="Arial"/>
                <w:bCs/>
                <w:sz w:val="16"/>
                <w:szCs w:val="16"/>
              </w:rPr>
              <w:t>Фамар А.В.Е. Алімос Плант 63, вул. Аг. Дімітріу, Греція</w:t>
            </w:r>
            <w:r>
              <w:rPr>
                <w:rFonts w:cs="Arial" w:ascii="Arial" w:hAnsi="Arial"/>
                <w:sz w:val="16"/>
                <w:szCs w:val="16"/>
              </w:rPr>
              <w:t>;</w:t>
              <w:b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br/>
              <w:t>Біолоджісі Італія Лабораторіз С.Р.Л., Італ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br/>
              <w:t>Фамар Лєгль,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відповідального за контроль якості та випуск серій ГЛЗ Біолоджісі Італія Лабораторіз С.Р.Л., Італiя адреса місця провадження діяльності: Віа Філіппо Серперо, 2 – 20060 Мазате (МІ), Італія. Зміни внесені в інструкцію для медичного застосування щодо найменування та місцезнаходження виробника, як наслідок – відповідні зміни в коротку характеристику та у текст маркування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для вторинного пакування ГЛЗ - Біолоджісі Італія Лабораторіз С.Р.Л., Італiя адреса місця провадження діяльності: Віа Філіппо Серперо, 2 – 20060 Мазате (МІ), Італі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Т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400 мг, 5 скляних флаконів з ліофілізованим порошком та 5 ампул з розчинником (L-лізин, натрію гідроксид, вода для ін'єкцій) по 5 мл у контурній чарунковій упаковці, запечатаній алюмінієвою фольгою;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16"/>
                <w:szCs w:val="16"/>
              </w:rPr>
            </w:pPr>
            <w:r>
              <w:rPr>
                <w:rFonts w:cs="Arial" w:ascii="Arial" w:hAnsi="Arial"/>
                <w:sz w:val="16"/>
                <w:szCs w:val="16"/>
              </w:rPr>
              <w:t>виробництво, первинне пакування, контроль якості та випуск серій розчинника in bulk:</w:t>
              <w:br/>
            </w:r>
            <w:r>
              <w:rPr>
                <w:rFonts w:cs="Arial" w:ascii="Arial" w:hAnsi="Arial"/>
                <w:bCs/>
                <w:sz w:val="16"/>
                <w:szCs w:val="16"/>
              </w:rPr>
              <w:t>Фамар А.В.Е. Алімос Плант 63, вул. Аг. Дімітріу, Греція</w:t>
            </w:r>
            <w:r>
              <w:rPr>
                <w:rFonts w:cs="Arial" w:ascii="Arial" w:hAnsi="Arial"/>
                <w:sz w:val="16"/>
                <w:szCs w:val="16"/>
              </w:rPr>
              <w:t>;</w:t>
              <w:b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br/>
              <w:t>Біолоджісі Італія Лабораторіз С.Р.Л., Італ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br/>
              <w:t>Фамар Лєгль,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відповідального за контроль якості та випуск серій ГЛЗ Біолоджісі Італія Лабораторіз С.Р.Л., Італiя адреса місця провадження діяльності: Віа Філіппо Серперо, 2 – 20060 Мазате (МІ), Італія. Зміни внесені в інструкцію для медичного застосування щодо найменування та місцезнаходження виробника, як наслідок – відповідні зміни в коротку характеристику та у текст маркування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ГЛЗ - Біолоджісі Італія Лабораторіз С.Р.Л., Італiя адреса місця провадження діяльності: Віа Філіппо Серперо, 2 – 20060 Мазате (МІ), Італ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РЦЕП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600 мг/5 мл; 1 флакон з розчин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акування, випробування контролю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чої дільниці з випробування контролю якості, без зміни місця виробництв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чої дільниці з виробництва нерозфасованої продукції, пакування, випробування контролю якості, без зміни місця виробництв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відповідального за випуск серії, без зміни місця виробництва. А також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КАМ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0,25 мг по 10 капсул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логічні властивості", "Спосіб застосування та дози"(уточнення інформації), "Взаємодія з іншими лікарськими засобами та інші види взаємодій",</w:t>
              <w:br/>
              <w:t>"Застосування у період вагітності або годування груддю"(уточнення інформації),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КАМ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 мг по 10 капсул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логічні властивості", "Спосіб застосування та дози"(уточнення інформації), "Взаємодія з іншими лікарськими засобами та інші види взаємодій",</w:t>
              <w:br/>
              <w:t>"Застосування у період вагітності або годування груддю"(уточнення інформації),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РИПЕКС ХОТАКТИ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 г в саше, по 5, або по 7, або по 8 або по 10 саше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та випуск серії: </w:t>
              <w:br/>
              <w:t>ТОВ ЮС Фармація, Польща</w:t>
              <w:br/>
              <w:t>виробництво, первинне та вторинне пакування, контроль серії:</w:t>
              <w:br/>
              <w:t>Врафтон Лабораторіз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Польщ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ЕКС ХОТАКТИВ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5 г порошку у саше; по 5 саше або по 8 саше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за повним циклом: </w:t>
              <w:br/>
              <w:t xml:space="preserve">ТОВ ЮС Фармація, Польща; </w:t>
              <w:br/>
              <w:t>Виробник, відповідальний за виробництво, пакування (первинне та вторинне), контроль та випуск продукту in bulk, контроль серії готового лікарського засобу:</w:t>
              <w:br/>
              <w:t>Врафтон Лабораторіз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Польщ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орепен Лаборето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приведення у відповідність до монографії ЕР специфікації АФІ Дезлоратадину). Під час зазначеної процедури специфікація/методи контролю АФІ було приведено у відповідність до вимог монографії ЕР, у тому числі, і за розділом «Опис» з «Кристалічний порошок від майже білого до блідо-рожевого кольору» на «Білий або майже білий порошок». У зв’язку з цим, необхідно лікарську форму для АФІ привести у відповідність до затвердженого р. «Опис». Зазначене виправлення відповідає матеріалам реєстраційного досьє, які подавалися на внес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АМ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м'ятним смаком; по 6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лимонним смаком; по 6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малиновим смаком; по 6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кокосовим смаком; по 6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ДЕКРИ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а виробника готового лікарського засобу, без зміни місця виробництва (Введен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ДЕКРИ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а виробника готового лікарського засобу, без зміни місця виробництва (Введен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яньцзінь Тяньяо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НЕ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1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иправлено технічну помилку в інструкції для медичного застосування лікарського засобу щодо місцезнаходження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128/03/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НЕ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 мг, по 1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иправлено технічну помилку в інструкції для медичного застосування лікарського засобу щодо місцезнаходження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8/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МАД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0 мг/г по 20 г або по 50 г, або по 100 г у тубі; по 1 туб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цеутіше фабрік Монтаві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армацеутіше фабрік Монтавіт ГмбХ, Австрія, без зміни місця виробництва. Вилучення написання виробника іноземною мово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3 мл в ампулі; по 5 ампул у пачці з перегородками; по 5 ампул в однобічному блістері; по 1 блістеру у пачці; по 3 мл в ампулі; по 100 ампул у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 методах випробування готового лікарського засобу, а саме: в методики контролю «Супровідні домішки», «Кількісне визначення. Диклофенак натрію. Спирт бензиловий» введено стандартний зразок ЕР CRS, робочий стандартний зразок (РСЗ) для диклофенаку натрію та спирту бензилового; стандартний зразок Британської фармакопеї (ВР CRS) для 1-(2,6-дихлорфеніл) індолін-2-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Ф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 мг, по 10 капс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Ф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Ф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50 мг, по 1 капсулі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ОФ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000 ОД/г) по 4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ЦЕТАКСЕ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або по 4 мл, або по 7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у т. ч. "Здатність впливати на швидкість реакції при керуванні автотранспортом або іншими механізмами"), "Побічні реакції" згідно з даними щодо безпеки діючої речовини. В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ЕМЕСТАН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в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виробничий процес:</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ірГен Фарма Лімітед, Ірланд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ллмоунт Хелскеар", Ірландія (альтернативна дільниця, на якій проводиться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а дільниця, на якій проводиться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а дільниця, на якій проводитьс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ТОВ "Міллмоунт Хелскеар", Ірландія, що розташована за адресою Секція 4, Доноре Роуд Індастріал Естейт, Дроеда, графсто Лаут, Ірландія відповідальної за первинне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ТОВ "Міллмоунт Хелскеар", Ірландія, що розташована за адресою Секція 4, Доноре Роуд Індастріал Естейт, Дроеда, графсто Лаут, Ірландія відповідальної за вторинне пак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ЛЕРЕ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in bulk: по 120 000 таблеток у подвійному поліетиленовому пакеті, in bulk: по 90 000 таблеток у подвійному поліетиленовому пакеті; in bulk: по 67 000 таблеток у подвійному поліетиленовому пакеті; in bulk: по 50 000 таблеток у подвійному поліетиленовому пакеті; in bulk: по 37 000 таблеток у подвійному поліетиленовому пакеті; in bulk: по 27 500 таблеток у подвійному поліетиленовому пакеті; in bulk: по 20 500 таблеток у подвійному поліетиленовому пакеті; in bulk: по 15 500 таблеток у подвійному поліетиленовому пак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т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видів упаковок, без зміни пакувального матеріалу, з відповідними змінами до розділу «Упаковк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пустимого відхилення ±15% до затвердженого розміру упаков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ЛЕРЕ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in bulk: по 60 000 таблеток у подвійному поліетиленовому пакеті; in bulk: по 45 000 таблеток у подвійному поліетиленовому пакеті; in bulk: по 33 500 таблеток у подвійному поліетиленовому пакеті; in bulk: по 25 000 таблеток у подвійному поліетиленовому пакеті; in bulk: по 18 500 таблеток у подвійному поліетиленовому пакеті; in bulk: по 13 600 таблеток у подвійному поліетиленовому пакеті; in bulk: по 10 100 таблеток у подвійному поліетиленовому пакеті; in bulk: по 7 500 таблеток у подвійному поліетиленовому пак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т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видів упаковок, без зміни пакувального матеріалу, з відповідними змінами до розділу «Упаковк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пустимого відхилення ±15% до затвердженого розміру упаков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БЕРІТ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2 мг, по 20 таблеток у блістері; по 2, або 3, або 5,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пер &amp; Брюмм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пер &amp; Брюмм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и аналітичної методики для кількісного визначення афлотоксинів у вихідній рослинній сировині; запропоновано: метод ВЕРХ з флуоресцентним детектором); зміни I типу - зміни у описі методу мас-спектрометрії з індуктивно зв’язаною плазмою (ICP-MS), який застосовується для визначення важких металів у вихідній рослинній сировині; зміни I типу - зміна методу для визначення пестицидів в рослинній сировині; запропоновано: § 64 LFGB (German Food and Feed Code) methods L00.00-34 and L00.00-4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ЛО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 по 10 таблеток у блістері; по 1, 2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СЕНЦІАЛЄ®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0 мг/5 мл, in bulk № 336: по 5 мл в ампулі; по 336 ампул у транспорт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ХЕЛС КЕАР СЕРВІСІЗ МАДРИД,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аміна графічного оформлення на текст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Словенія; </w:t>
              <w:br/>
              <w:t>КРКА, Польща Сп.з.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br/>
              <w:t>КРКА, Польща Сп.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7,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Словенія; </w:t>
              <w:br/>
              <w:t>КРКА, Польща Сп.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br/>
              <w:t>КРКА, Польща Сп.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br/>
              <w:t>КРКА, Польща Сп.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br/>
              <w:t>КРКА, Польща Сп.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проваджується у зв'язку з виробничою необхідністю для оптимізації виробничого процесу для всіх дозувань. Зміна стосується приготування компресійної суміші для всіх дозу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ЕРБ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1 г/0,5 г; по 10 флаконів з порошком у картонній короб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Стері-Фарма, ЛЛС, США</w:t>
              <w:br/>
              <w:t>альтернативний виробник: вторинне пакування, відповідальний за випуск серії</w:t>
              <w:br/>
              <w:t>Лабораторії Мерк Шарп і Доум Шибре,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й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Золендронової кислоти -новим показником якості «загальне число дріжджевих та плісеневих грибів (TYMC) з лімітом не більше ніж 102 КУО/г» у відповідність до вимог ЕР; доповнення специфікації розчинника етанолу 94 %, що використовується у процесі виробництва АФІ показником «Бензол не більше ніж 2 ppm» (визначення проводиться затвердженим методом ГХ); доповнення специфікації вихідного продукту Імідазолу показником якості «Домішки методом ГХ» з відповідними лімітами (специфіковані домішки, неспецифіковані домішки та сума домішок);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зі специфікації вихідного матеріалу імідазолу , що використовується у процесі виробництва АФІ ідентифікацію методом БІЧ-спектрометрія (NIR spectroscopy), залишається затверджений ІЧ метод; вилучення зі специфікації вихідного матеріалу імідазолу, що використовується у процесі виробництва АФІ ідентифікацію методом ГХ, залишається затверджений ІЧ метод; </w:t>
              <w:br/>
              <w:t>незначні зміни в методі випробування кількісного вмісту вихідного матеріалу імідазолу, що використовується у процесі виробництва АФІ, а саме зміна температури інжектора та детектора; в рамках зміни внесені редакційні правки до специфікації Імідазолу за показниками «ідентифікація», «вода» та «кількісне визначення»; незначні зміни в методі випробування для визначення ідентичності вихідного матеріалу імідазолу, що використовується у процесі виробництва АФІ, а саме розширення діапазону довжин хвиль від 4000 – 600 см-1 до 4000 -400 см-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АНДРОНОВА КИСЛОТА-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6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 Іспанiя (контроль якості, випуск серії); Сотема, Марокко (виробництв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i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Марокк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АНДРОНОВА КИСЛОТА-ВІСТА 15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С 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ІБУПРОМ ДЛЯ ДІ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випуск серії готового лікарського засобу: </w:t>
              <w:br/>
              <w:t xml:space="preserve">Фармасьєрра Мануфекчурін, С.Л., Іспанія </w:t>
              <w:br/>
              <w:t xml:space="preserve">Виробництво, первинне та вторинне пакування, контроль якості, випуск серії готового лікарського засобу: </w:t>
              <w:br/>
              <w:t>Фамар Нідерленд Б.В., Нідерланди</w:t>
              <w:br/>
              <w:t>Контроль якості (за винятком мікробіологічного контролю), випуск серії готового продукту:</w:t>
              <w:br/>
              <w:t xml:space="preserve">Фармалідер, С.А., Іспанія </w:t>
              <w:br/>
              <w:t xml:space="preserve">Альтернативна дільниця для проведення мікробіологічного контролю (субдоговір з виробником Фармалідер, С.А.: </w:t>
              <w:br/>
              <w:t>Біолаб С.Л.,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ІБУПРОМ ДЛЯ ДІТЕЙ ФОРТ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готового продукту:</w:t>
              <w:br/>
              <w:t>Фармасьєрра Мануфекчурін, С.Л., Іспанія</w:t>
              <w:br/>
              <w:t>Виробництво, первинне та вторинне пакування, контроль якості, випуск серії готового продукту:</w:t>
              <w:br/>
              <w:t xml:space="preserve">Фамар Нідерленд Б.В., Нідерланди </w:t>
              <w:br/>
              <w:t>Контроль якості ( за винятком мікробіологічного контролю), випуск серії готового продукту:</w:t>
              <w:br/>
              <w:t>Фармалідер, С.А., Мадрид, Іспанія</w:t>
              <w:br/>
              <w:t>Альтернативна дільниця для проведення мікробіологічного контролю (субдоговір з виробником Фармалідер, С.А.):</w:t>
              <w:br/>
              <w:t>Біолаб С.Л., Іспанiя</w:t>
              <w:br/>
              <w:t>Випуск серії готового продукту:</w:t>
              <w:br/>
              <w:t>ТОВ ЮС Фармація,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М СПРИНТ КАП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контроль та випуск продукту in bulk: Патеон Софтджелс Б.В., Нідерланди; </w:t>
              <w:br/>
              <w:t xml:space="preserve">Виробник відповідальний за упаковку, контроль та випуск серії готового продукту: </w:t>
              <w:br/>
              <w:t>ТОВ ЮС Фармація,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по 10 таблеток у блістерах; по 10 таблеток у блістері; по 5 блістерів у пачці з картону; по 10 таблеток у блістері; по 9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параметрів специфікацій та/або допустимих меж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ВАН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г, 1 скляний флакон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ерозфасована продукція, первинне пакування, вторинне пакування, контроль та випуск серії: </w:t>
              <w:br/>
              <w:t xml:space="preserve">Лабораторії Мерк Шарп і Доум Шибре, Франція; </w:t>
              <w:br/>
              <w:t xml:space="preserve">вторинне пакування (альтернативний виробник):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ГАМІ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3 мл в ампулі з темного скла; по 5 ампул в контурній чарунковій упаковці;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У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20 мл, 50 мл, або 100 мл в пляшці, по 1 пляш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Затверджено: Україна, 18030, Черкаська обл., м. Черкаси, вул. Вербовецького, 108. Запропоновано: Україна, 18030, Черкаська обл., м. Черкаси, вул. Кобзарська, 108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РБЕТАН-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300 мг/1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РБЕТАН-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150 мг/1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25 мг; по 60 таблеток жувальних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br/>
              <w:t>Патеон Фармасьютікалз Інк., США;</w:t>
              <w:br/>
              <w:t>первинне та вторинне пакування,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0 мг; по 60 таблеток жувальних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br/>
              <w:t>Патеон Фармасьютікалз Інк., США;</w:t>
              <w:br/>
              <w:t>первинне та вторинне пакування,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25 мг, по 60 таблеток жувальних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еон Фармасьютікалз Інк., США</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w:t>
              <w:br/>
              <w:t>Зміна місцезнаходження май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60 таблеток жувальних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w:t>
              <w:br/>
              <w:t>Патеон Фармасьютікалз Інк. США</w:t>
              <w:br/>
              <w:t>Patheon Pharmaceuticals Inc.</w:t>
              <w:br/>
              <w:t>первинне та вторинне пакування,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w:t>
              <w:br/>
              <w:t>Зміна місцезнаходження май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ДС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еон Мануфектуринг Сервісиз, ЛЛСі, СШ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контролю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Фарма А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Діагностикс ГмбХ,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ипуск серії), а саме заміна юридичної адреси на фактичну,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ів Патеон Мануфектуринг Сервісиз, ЛЛСі, США, Ф.Хоффманн-Ля Рош Лтд, Швейцарія, Рош Фарма АГ, Німеччина та Рош Діагностикс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ДС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6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еон Мануфектуринг Сервісиз, ЛЛСі, СШ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контролю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Фарма А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Діагностикс ГмбХ,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ипуск серії), а саме заміна юридичної адреси на фактичну,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ів Патеон Мануфектуринг Сервісиз, ЛЛСі, США, Ф.Хоффманн-Ля Рош Лтд, Швейцарія, Рош Фарма АГ, Німеччина та Рош Діагностикс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Е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орального застосування по 60 мл у флаконі;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ЕСІКА КВІНБОРО ЛТД", Велико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о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Ю ФОЛІНАТ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Хаупт Фарма Вольфратсхаузен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ІОДАРО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 xml:space="preserve">всі стадії виробництва, контроль якості, випуск серії: </w:t>
              <w:br/>
              <w:t xml:space="preserve">Товариство з обмеженою відповідальністю "Фармацевтична компанія "Здоров'я", Україна; </w:t>
              <w:br/>
              <w:t xml:space="preserve">всі стадії виробництва, контроль якості: </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для готового лікарського засобу для виробника ТОВ "ФАРМЕКС ГРУП". Затверджено: ТОВ "ФАРМЕКС ГРУП" 69,000 тис. таблеток (24,84 кг) - №30 (10х3) Запропоновано: ТОВ "ФАРМЕКС ГРУП" 69,000 тис. таблеток (24,84 кг) - №30 (10х3) Додатковий розмір серії: 138,000 тис. таблеток (49,68 кг) - №30 (10х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Д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блістери в пачці; по 15 таблеток у блістері, по 4 або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по 100 мл у флаконі; по 1 флакону з дозуючим стаканом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гуайфенезин Gennex Laboratories Limited, India, без зміни місця виробництва Затверджено: Сі, № 133, ІДА, Болларам Джиннарам Мандал, Медак Дістрікт – 502325 Телангана Sy. No. 133, IDA, Bollaram, Jinnaram Mandal, Medak District – 502325 Telangana Запропоновано: Сі, № 133, ІДА. Болларам Джиннарам Мандал, Санга Редді Дістрікт – 502325 Телангана Sy. No. 133, IDA. Bollaram, Jinnaram Mandal, Sanga Reddy District – 502325 Telanga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1 або по 3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атверджено: ДЕКСКЕТОПРОФЕН-АСТРАФАРМ Запропоновано: КЕТОД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ИСЕНЬ МЕДИЧНИЙ ГАЗОПОДІБ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аз у балонах сталевих об'ємом 40 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жавне підприємство "Науково-виробничий комплекс газотурбобудування "Зоря"-"Маш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жавне підприємство "Науково-виробничий комплекс газотурбобудування "Зоря"-"Маш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згідно наказу МОЗ від 23.07.2015 № 460) - виправлення технічної помилки в методах контролю якості, а саме орфографічної помилки у розділі 3.2 "Об'ємна частка кисн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ИСЛОТА АМІНОКАПРО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100 мл у пляшках; по 100 мл у контейнерах полімерних; по 2 мл або 4 мл у контейнері однодозовому; по 10 контейн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000 анти-Ха МО/1 мл; № 2: по 0,8 мл у шприц-дозі із захисною системою голки; по 2 шприц-дози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додаткового процесу виробництва АФІ, який буде використовуватися на останньому етапі сушіння АФІ для дільниці Aventis Pharma Manufacturing Pte Ltd., Singapore, а саме: додавання процесу відновлення шляхом розчинення в депірогенній очищеній воді залишків еноксипарину натрію, які залишилися в розпилювальній сушарці, спрямоване на підвищення продуктивності процесу виробництва шляхом збору АФІ, яка попередньо втрачалася при очищенні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ІСТИН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 000 000 МО, 1 або 10 флаконів з порош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ліа Фармасьютікалс АпС, 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ест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ліа Фармасьютікалс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ї дільниці Кселліа Фармасьютікалс Лтд, Угорщина, на якій буде проводитись тестування ГЛЗ із зазначенням виробничих функцій для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ІСТИН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2 000 000 МО, 1 або 10 флаконів з порош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ліа Фармасьютікалс АпС, 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ест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ліа Фармасьютікалс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ї дільниці Кселліа Фармасьютікалс Лтд, Угорщина, на якій буде проводитись тестування ГЛЗ із зазначенням виробничих функцій для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МПЛ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ПАКСО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препарату у попередньо наповненому шприці; по 1 попередньо наповненому шприцу в контурній чарунковій упаковці запаяній папером або по 1 попередньо наповненому шприцу в контурній чарунковій упаковці запаяній плівкою; по 28 попередньо наповнених шприців у контурних чарункових упаковках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ева Фармацевтікал Індастріз Лтд., Ізраїль</w:t>
              <w:br/>
              <w:t>виробництво за повним циклом:</w:t>
              <w:br/>
              <w:t xml:space="preserve">Нортон Хелскеа Лімітед Т/А АЙВЕКС Фармасьютикалз ЮК/, Велика Британія </w:t>
              <w:br/>
              <w:t>контроль серії (повне тестування, включаючи на стерильність та бактеріальні ендотоксини, але окрім біологічного тестування):</w:t>
              <w:br/>
              <w:t>Фармахемі Б.В., Нідерланди</w:t>
              <w:br/>
              <w:t>контроль серії (тільки біологічне тестування):</w:t>
              <w:br/>
              <w:t>АТ Фармацевтичний завод ТЕВА, Угорщина</w:t>
              <w:br/>
              <w:t>контроль серії (тільки біологічне тестування):</w:t>
              <w:br/>
              <w:t>АТ Фармацевтичний завод ТЕВА, Угорщина</w:t>
              <w:br/>
              <w:t>контроль серії (тільки мікробіологічне тестування):</w:t>
              <w:br/>
              <w:t>Тева Фармацевтікал Індастріз Лтд., Ізраїль</w:t>
              <w:br/>
              <w:t>контроль серії (аналітичне тестування та вивчення стабільності):</w:t>
              <w:br/>
              <w:t>Плантекс Лтд., Ізраїль</w:t>
              <w:br/>
              <w:t>контроль серії (тільки біологічне тестування):</w:t>
              <w:br/>
              <w:t>Абік Лтд., Ізраїль</w:t>
              <w:br/>
              <w:t>контроль серії (аналітичне тестування та вивчення стабільності):</w:t>
              <w:br/>
              <w:t>Азія Кем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5 мл у флаконі; по 1 флакону в пачці; по 5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вилучення виробничої дільниці ПАТ "Фармак", що розміщена за адресою 04080, м. Київ, вул. Фрунзе 74, відповідальної за виробництво субстанції "Етиловий ефір </w:t>
            </w:r>
            <w:r>
              <w:rPr>
                <w:rStyle w:val="Csf229d0ff74"/>
                <w:color w:val="000000"/>
                <w:sz w:val="16"/>
                <w:szCs w:val="16"/>
              </w:rPr>
              <w:t>ɑ</w:t>
            </w:r>
            <w:r>
              <w:rPr>
                <w:rFonts w:cs="Arial" w:ascii="Arial" w:hAnsi="Arial"/>
                <w:sz w:val="16"/>
                <w:szCs w:val="16"/>
              </w:rPr>
              <w:t xml:space="preserve"> -бромізовалеріанової кислоти"; зміни І типу - вилучення виробничої дільниці ТОВ "Агрофармак", Україна відповідальної за виробництво субстанції Олія хмелю; 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по 25 мл – без рецепта; по 50 мл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in bulk: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випробування контролю якості:</w:t>
              <w:br/>
              <w:t>Екселла ГмбХ енд Ко. КГ, Німеччина;</w:t>
              <w:br/>
              <w:t>Первинне та вторинне пакування, випробування контролю якості:</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відповідальної за виробництво нерозфасованої продукції, первинне та вторинне пакування, випробування контролю якості Г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Мексика, відповідальної за виробництво нерозфасованої продукції, пакування, випробування контролю якості ЛЗ у формі in bulk.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випробування контролю якості:</w:t>
              <w:br/>
              <w:t>Екселла ГмбХ енд Ко. КГ, Німеччина;</w:t>
              <w:br/>
              <w:t>Первинне та вторинне пакування, випробування контролю якості:</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відповідальної за виробництво нерозфасованої продукції, первинне та вторинне пакування, випробування контролю якості Г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Мексика, відповідальної за виробництво нерозфасованої продукції, пакування, випробування контролю якості ЛЗ у формі in bulk.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випробування контролю якості:</w:t>
              <w:br/>
              <w:t>Екселла ГмбХ, Німеччина;</w:t>
              <w:br/>
              <w:t>Первинне та вторинне пакування, випробування контролю якості:</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відповідальної за виробництво нерозфасованої продукції, первинне та вторинне пакування, випробування контролю якості Г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Мексика, відповідальної за виробництво нерозфасованої продукції, пакування, випробування контролю якості ЛЗ у формі in bulk.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по 500 мг, по 10 таблеток у блістері, по 12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w:t>
              <w:br/>
              <w:t>Шанхай Рош Фармасьютікалз Лтд., Китай; </w:t>
              <w:br/>
              <w:t>Виробництво нерозфасованої продукції, випробування контролю якості:</w:t>
              <w:br/>
              <w:t>Екселла ГмбХ енд Ко. КГ, Німеччина;</w:t>
              <w:br/>
              <w:t>Первинне та вторинне пакування, випробування контролю якості:</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відповідальної за виробництво нерозфасованої продукції, первинне та вторинне пакування, випробування контролю якості Г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Мексика, відповідальної за виробництво нерозфасованої продукції, пакування, випробування контролю якості ЛЗ у формі in bulk.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 розширення меж контролю випробування міцності таблеток під час виробництва готового лікарського засобу, що не впливає на загальну якість готов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 розширення меж контролю випробування міцності таблеток під час виробництва готового лікарського засобу, що не впливає на загальну якість готов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ЗОЛ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стилки по 15 мг по 10 пастилок у блістері;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та контроль якості (за винятком тесту "Мікробіологічна чисто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дер Арцнайміттель ГмбХ енд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лише за тестом "Мікробіологічна чисто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Хем Лябор фюр Біологіше унд Хеміше Аналітік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Фарма ГмбХ і Ко.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3 роки. </w:t>
              <w:br/>
              <w:t>Запропоновано: 2 ро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ів випробування ГЛЗ, зокрема: - оновлення методики ВЕРХ для випробувань за показниками: "Ідентифікація", "Кількісне визначення (амброксолу гідрохлорид)", "Однорідність дозованих одиниць" у специфікації при випуску ГЛЗ; - введення аналітичної процедури (метод ВЕРХ) для випробування за показником "Кількісне визначення (амброксолу гідрохлорид)" до специфікації на термін придатності ГЛЗ. Пропонується зазначити дві окремі аналітичні методики: одна буде придатною для випробування під час випуску ГЛЗ ( в тому числі для оцінки однорідності одиниць дозування (однорідність вмісту), друга - для випробувань протягом терміну придатності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 % по 15 г або по 3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Затверджена: Ламіфен. Запропоновано: Ламіфе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НО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05 мг/мл, по 2,5 мл у флаконі з крапельницею,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их розмірів серії: 150 л (57 тис. фл.), 250 л (95 тис. фл.), 500 л (190 тис. фл.) до вже затвердженого розміру серії 100 л (38 тис. ф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І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 таблетці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параметрів специфікацій та/або допустимих меж для допоміжної речовини (звуження допустимих меж); зміни I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I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І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 або по 4 таблетки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параметрів специфікацій та/або допустимих меж для допоміжної речовини (звуження допустимих меж); зміни I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I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0 мг/100 мл, по 100 мл у пляшці; по 1 пляш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ПЕР 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ЗОЛЕВ® ИНФУЗІЯ ZOLEV® INFUSION Запропоновано: ЛЕВОФЛОКСАЦИН LEVOFLOXACIN (Введення змін протягом 3-х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ої та вторинної упаковки ЛЗ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МСИП® ЛИ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8 г порошку у саше; по 5 або 1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МСИП® МАКС ЛИ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8 г порошку у саше; по 5 або по 1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ФЛ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50 мл або по 100 мл, або по 150 мл, або по 200 мл у пляшці; по 1 пляшці у пачці; по 100 мл або 150 мл, або по 200 мл у контейнері; по 1 контейн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заміна з юридичної адреси на фактичну), без зміни місця виробництва: </w:t>
              <w:br/>
              <w:t>Затверджено: Україна, 03680, м. Київ, вул. М. Амосова, 10. Запропоновано: Україна, 18030, Черкаська обл., м. Черкаси, вул. Кобзарська, 108.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рануляції для дозування 5 мг - 420, 00 кг. Зміна розміру серії таблетування для дозування 5 мг: змішування до восьми серій по 105, 00 кг або до двох серій по 420, 00 кг (4 млн. таблеток без покриття). Внесення редакційного уточнення у виробничій рецептурі, зокрема: зазначення діапазону кількості води очищеної, що використовується на стадії грануляційного розчину. Внесення незначних редакційних правок до р.3.2.Р.3. Процес виробництва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рануляції для дозування 5 мг - 420, 00 кг. Зміна розміру серії таблетування для дозування 5 мг: змішування до восьми серій по 105, 00 кг або до двох серій по 420, 00 кг (4 млн. таблеток без покриття). Внесення редакційного уточнення у виробничій рецептурі, зокрема: зазначення діапазону кількості води очищеної, що використовується на стадії грануляційного розчину. Внесення незначних редакційних правок до р.3.2.Р.3. Процес виробництва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рануляції для дозування 5 мг - 420, 00 кг. Зміна розміру серії таблетування для дозування 5 мг: змішування до восьми серій по 105, 00 кг або до двох серій по 420, 00 кг (4 млн. таблеток без покриття). Внесення редакційного уточнення у виробничій рецептурі, зокрема: зазначення діапазону кількості води очищеної, що використовується на стадії грануляційного розчину. Внесення незначних редакційних правок до р.3.2.Р.3. Процес виробництва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О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фар Ілач Сан.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Л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7,5 мг, по 10 таблеток у блістері; по 2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атверджено: МЕЛОКСИКАМ-АСТРАФАРМ Запропоновано: МЕЛС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Л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0 таблеток у блістері; по 2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атверджено: МЕЛОКСИКАМ-АСТРАФАРМ Запропоновано: МЕЛС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05 % по 10 мл або по 15 мл розчину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6-286-Rev 01 від вже затвердженого виробника для АФІ ксилометазоліну гідрохлориду внаслідок зміни назви виробника АФІ з BASF PharmaChemikalien GmbH &amp; Co. KG, Germany на Siegfried PharmaChemikalien Minden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1 % по 10 мл або по 15 мл розчину у флаконі з дозуючим пристроєм; по 1 флакону в картонній короб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6-286-Rev 01 від вже затвердженого виробника для АФІ ксилометазоліну гідрохлориду внаслідок зміни назви виробника АФІ з BASF PharmaChemikalien GmbH &amp; Co. KG, Germany на Siegfried PharmaChemikalien Minden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100 мг/мл по 5 мл (500 мг), або по 10 мл (1000 мг) або по 50 мл (5000 мг)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br/>
              <w:t>ЕБЕВЕ Фарма Гес.м.б.Х. Нфг. КГ, Австрія</w:t>
              <w:br/>
              <w:t xml:space="preserve">тестування: </w:t>
              <w:br/>
              <w:t>МПЛ Мікробіологішес Прюфлабор ГмбХ, Австрія</w:t>
              <w:br/>
              <w:t xml:space="preserve">тестування: </w:t>
              <w:br/>
              <w:t xml:space="preserve">Лабор Л+С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иці ВЕРХ за показниками «Кількісне визначення» та «Супровідні домішки»</w:t>
              <w:br/>
              <w:t>зміни І типу - зміна у методах випробування готового лікарського засобу - незначні зміни у методиці ВЕРХ за показниками «Кількісне визначення» та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1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інструкції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 (первинна та вторинна упаковка, контроль якості та дозвіл на випуск серій); Тева Фармацевтікал Індастріз Лтд. Ізраїль (виробництво за повним циклом; виробництво нерозфасованої продукції, контроль якості та дозвіл на випуск серій); Тева Чех Індастріз с.р.о., Чеська Республiка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8-079-Rev 08 (попередня версія R1-CEP 1998-079-Rev 07) від вже затвердженого виробника Wanbury Limited для АФІ метформі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МІАСЕ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ах,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з якості. АФІ. (інші зміни) внесення змін в р. 3.2.S. Активний фармацевтичний інгредієнт: </w:t>
              <w:br/>
              <w:t xml:space="preserve">- в р. 3.2.S.2.1. Виробники оновлена інформація щодо даних ліцензії, виданої регуляторним органом виробничої дільниці АФІ; </w:t>
              <w:br/>
              <w:t xml:space="preserve">- в р. 3.2.S.2.2. Опис виробничого процесу і процесу контролю деталізовано опис процесу виробництва АФІ на кожному етапі синтезу, включаючи розчинники та реагенти; </w:t>
              <w:br/>
              <w:t xml:space="preserve">- в р. 3.2.S.3.2. Домішки включено дані щодо домішок та методу відповідності в ЕР для Міансерину гідрохлорид; дані про О – Aminobenyzlalcohol, N – Methylelamine, підтвердження стратергії контролю для 1,2 – dicloprane; </w:t>
              <w:br/>
              <w:t xml:space="preserve">- в р. 3.2.S.4.1. Специфікація зміни в специфікації залишкового розчинника: додавання Бензен; вилучення додаткового тесту для органічних домішок, що легко випаровуються, та супровідних домішок (ТLC); </w:t>
              <w:br/>
              <w:t xml:space="preserve">- в р. 3.2.S.5. Стандартні зразки та препарати включено інформацію щодо референтних стандартів для домішки B міансерин гідрохлорид CRS та системи відповідності CRS; </w:t>
              <w:br/>
              <w:t>- в р. 3.2.S.7. Стабільність додаються оновлені дані стабі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МІАСЕ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ах,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з якості. АФІ. (інші зміни) внесення змін в р. 3.2.S. Активний фармацевтичний інгредієнт: </w:t>
              <w:br/>
              <w:t xml:space="preserve">- в р. 3.2.S.2.1. Виробники оновлена інформація щодо даних ліцензії, виданої регуляторним органом виробничої дільниці АФІ; </w:t>
              <w:br/>
              <w:t xml:space="preserve">- в р. 3.2.S.2.2. Опис виробничого процесу і процесу контролю деталізовано опис процесу виробництва АФІ на кожному етапі синтезу, включаючи розчинники та реагенти; </w:t>
              <w:br/>
              <w:t xml:space="preserve">- в р. 3.2.S.3.2. Домішки включено дані щодо домішок та методу відповідності в ЕР для Міансерину гідрохлорид; дані про О – Aminobenyzlalcohol, N – Methylelamine, підтвердження стратергії контролю для 1,2 – dicloprane; </w:t>
              <w:br/>
              <w:t xml:space="preserve">- в р. 3.2.S.4.1. Специфікація зміни в специфікації залишкового розчинника: додавання Бензен; вилучення додаткового тесту для органічних домішок, що легко випаровуються, та супровідних домішок (ТLC); </w:t>
              <w:br/>
              <w:t xml:space="preserve">- в р. 3.2.S.5. Стандартні зразки та препарати включено інформацію щодо референтних стандартів для домішки B міансерин гідрохлорид CRS та системи відповідності CRS; </w:t>
              <w:br/>
              <w:t>- в р. 3.2.S.7. Стабільність додаються оновлені дані стабі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МІАСЕ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0 таблеток у блістерах,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з якості. АФІ. (інші зміни) внесення змін в р. 3.2.S. Активний фармацевтичний інгредієнт: </w:t>
              <w:br/>
              <w:t xml:space="preserve">- в р. 3.2.S.2.1. Виробники оновлена інформація щодо даних ліцензії, виданої регуляторним органом виробничої дільниці АФІ; </w:t>
              <w:br/>
              <w:t xml:space="preserve">- в р. 3.2.S.2.2. Опис виробничого процесу і процесу контролю деталізовано опис процесу виробництва АФІ на кожному етапі синтезу, включаючи розчинники та реагенти; </w:t>
              <w:br/>
              <w:t xml:space="preserve">- в р. 3.2.S.3.2. Домішки включено дані щодо домішок та методу відповідності в ЕР для Міансерину гідрохлорид; дані про О – Aminobenyzlalcohol, N – Methylelamine, підтвердження стратергії контролю для 1,2 – dicloprane; </w:t>
              <w:br/>
              <w:t xml:space="preserve">- в р. 3.2.S.4.1. Специфікація зміни в специфікації залишкового розчинника: додавання Бензен; вилучення додаткового тесту для органічних домішок, що легко випаровуються, та супровідних домішок (ТLC); </w:t>
              <w:br/>
              <w:t xml:space="preserve">- в р. 3.2.S.5. Стандартні зразки та препарати включено інформацію щодо референтних стандартів для домішки B міансерин гідрохлорид CRS та системи відповідності CRS; </w:t>
              <w:br/>
              <w:t>- в р. 3.2.S.7. Стабільність додаються оновлені дані стабі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заміна з юридичної адреси на фактичну), без зміни місця виробництва: Затверджено: Україна, 03680, м. Київ, вул. М. Амосова, 10. Запропоновано: Україна, 18030, Черкаська обл., м. Черкаси, вул. Кобзарська, 108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ВІ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ФАЛЬЖ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2 мл, по 2 мл в ампулі; по 5 ампул на піддон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w:t>
              <w:br/>
              <w:t>ДЕЛЬФАРМ ТУР, Франція;</w:t>
              <w:br/>
              <w:t>Відповідальний за випуск серії:</w:t>
              <w:br/>
              <w:t>БІОКОДЕКС,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Діюча редакція: Нагорна Катерина Іванівна. Пропонована редакція: Баранівський Микола Олексійович.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ЕКСПРЕС РОЗЧИН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оральний по 400 мг; по 5 або 10, або 12, або 15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ІНТЕНС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 або 12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ТРИНІЛ ПД4 З 1,1% ВМІСТОМ АМІНОКИСЛ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 л у пластиковому мішку, обладнаному ін`єкційним портом і з`єднувачем, вкладеному в індивідуальний пакет; по 5 комплектів у картонній коробці; по 2 л у пластиковому мішку, обладнаному ін`єкційним портом, з інтегрованим за допомогою двох магістралей і Y-з`єднувача порожнім мішком для дренажу, вкладених в індивідуальний пакет; по 5 комплек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акстер Хелскеа С.А., Ірландi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АЛІПЛ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по 4 мл (20 мг) або по 10 мл (50 мг), або по 20 мл (100 мг), або по 40 мл (20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зовнішнього вигляду в специфікації АФІ до вимог чинної монографії "Оксаліплатин" EP. Введення змін протягом 3-х місяців після затвердження.</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у розділі 3.2.Р.3.3. оновлено опис процесу стерилізації пустих флаконів, що використовується для виробництва лікарського засобу - приведено до чинного опису процесу стерилізації, який застосовується у компанії Pharmachemie. Процес стерилізації пустих флаконів відповідає чинним настановам з НВП.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у розділі 3.2.Р.3.4 " Контроль критичних стадій і проміжної продукції " час розливу продукту збільшено з 24 годин до 30 годин на підставі </w:t>
              <w:br/>
              <w:t>оновлених результатів оцінки середовища на стадії розливу. Введення змін протягом 3-х місяців після затвердження.</w:t>
              <w:b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у розділі 3.2.Р.3.4 "Контроль критичних стадій і проміжної продукції " зовнішній вигляд в специфікації продукту в процесі виробництва приведено у відповідність до монографії 2.2.2 "Ступінь забарвлення рідин" ЕР і специфікації ГЛЗ(«Не превышает по степени окрашивания эталонный раствор 7 наиболее подходящего оттенка»). Введення змін протягом 3-х місяців після затвердження. </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 АТ Фармацевтичний завод ТЕВА, Угорщина відповідальної за виробництво, первинне і вторинне пакування, контроль і випуск серій готового лікарського засобу. В наслідок того, що виробнича дільниця АТ Фармацевтичний завод ТЕВА не буде використовуватися для виробництва і пакування концентрату оксаліплатину для розчину для інфузій 5 мг/мл, вся інформація, яка стосується дільниці ТЕВА, видаляється з реєстраційного досьє. Редакційні зміни Заявник хотів би, користуючись можливістю, переформатувати усі оновлені розділи досьє (3.2.S.5, 3.2.S.7.3, 3.2.Р.2.4, 3.2.Р.3.4, 3.2.Р.4, 3.2.Р.3.5, 3.2.Р.6, 3.2.Р.7, 3.2.Р.8) згідно з чинним шаблоном Фармахемі.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40 мг по 10 капсул у блістері; по 1 блістеру в картонній коробці; по 7 капсул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НІВАГ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2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Arzu Kosar/Арзу Козар. Контактна особа заявника, відповідальна за фармаконагляд в Україні– Портнов Андрій Сергійович. Пропонована редакція: Уповноважена особа заявника, відповідальна за фармаконагляд – Рогинська Олена Павл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ЦИЛОКОКЦІН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ранули дозовані, по 1 г у пеналі; по 6 пенал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иробника ГЛЗ БУАРОН, Францiя, розташованої за адресою: вул. Ліберасьон, 20 Сент-Фуа-ле-Ліон 69110, Франція. Залишили затверджену виробничу дільницю, росташовану за адресою: Авеню де л`Уест Ліоне, 2 – Мессімі 69510, Франція, яка виконує ті самі функції, що і вилу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ЕН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5 % по 35 г мазі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емульгуючої допоміжної речовини, що входить до складу готового лікарського засобу Пантенол-Тева, мазь з "Ізооктадеканолдігліцерол сукцинат" на "Полігліцерил-3 Полірицинолеат" з такими ж функціональними характеристиками та подібними фізико-хімічними властивостями. </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ів контролю якості ГЛЗ «Идентификация, Количественное определение и Чистота декспантенола, Количественное определение калия сорбота (S-01672501(на момент випуску) та D-00556501(на термін придатності) на єдиний метод «Идентификация, Количественное определение и Чистота декспантенола, Количественное определение калия сорбата (D-02720502)». Редакційні зміни: 1. Розділ 3.2.Р.3.4. Контроль критичних стадій та проміжних етапів: Опис методики ТШХ, що використовувалася для ідентифікації декспантенолу і калію сорбату, було вилучено з розділу 3.2.Р.3.4. Наявний опис методу у цьому розділі розглядається як питання, що відноситься до GMP, тому таку інформацію можна видалити. 2. Специфікація на випуск та на термін придатності була скомбінована в одну специфікацію. Показники та межі не міняються, змінюється лише шаблон документу. 3. Уточнення формулювання для показника Опис у специфікації на термін придатності згідно специфікації на випуск. Було змінено слово "typical odour" на "characteristic odour". В специфікації наведеній в МКЯ змін не відбулося. 4. Вимоги до мікробіологічної чистоти тепер зазначені більш конкретно в поданих документах. До сих пір, в специфікації було зазначено "нерегулярный контроль". Це випробування проводиться на початку і в кінці терміну придатності. Зміна вважається редакційною, оскільки ця інформація попередньо узгоджена з затвердженим розділом Висновки по стабільності(3.2.Р.8.1) та Результатами стабільності(3.2.Р.8.3). 5. Користуючись нагодою заявник бажає змінити мову якою викладено розділ "Склад" та "Специфікація" у Методах контролю якості з російської на українську без жодних змін в тексті, окрім змін заявлених вище.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О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кишковорозчинною оболонкою, по 40 мг по 10 таблеток у блістері; по 1 або 2, або 3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зміна назви лікарського засобу: Затверджено: ПАНТОПРАЗОЛ ЄВРО PANTOPRAZOLE EURO Запропоновано: ПАНТОЗОЛ PANTAZOL. Введення змін протягом 3-х місяців після затвердження. Зміни І типу - Зміни щодо безпеки/ефективності та фармаконагляду (інші зміни). Зміни внесені в текст маркування упаковок щодо назви ЛЗ.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Франція </w:t>
              <w:br/>
              <w:t>САНОФІ С.П.А., Italy</w:t>
              <w:br/>
              <w:t xml:space="preserve">Санофі-Авентіс Прайвіт Ко. Лтд.  Угорщ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Italy/</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АФІ. (інші зміни) - Внесення редакційних правок до розділів: 3.2.S.2.1, 3.2.S.2.2, 3.2.S.3.1, 3.2.S.5, 3.2.S.6 з метою узгодження документації з якості з виробничою практикою. Термін введення змін - жовтень 2021 р. </w:t>
              <w:br/>
              <w:t>зміни І типу - зміни з якості. АФІ. Виробництво. Зміни в процесі виробництва АФІ (незначна зміна у процесі виробництва АФІ) - зміни у описі розділення та об'єднання серій проміжних речовин, які використовуються для виробництва кон’югованого полісахариду Haemophilus polysaccharide type b bulk (PRP-T), в тому числі зміна промислової практики: одна серія проміжного продукту може використовуватися для виробництва кількох серій очищеного PRP у будівлі V16.</w:t>
              <w:br/>
              <w:t>Термін введення змін - жовтень 2021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ек Фармацевтична компанія д.д.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Габріела Хекер-Барт. Пропонована редакція: Соріна Ліана Паю (Sorina Liana Paiu), MD. Зміна контактної особи заявника, відповідальної за здійснення фармаконагляду в Україні. Діюча редакція: Орлов В`ячеслав. Пропонована редакція: Перехрест Олена Іванівна. Зміна контактних даних уповноваженої особи, відповідальної за фармаконагляд.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СЕН®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200 мг/160 мг по 8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Сандоз Фармасьютікалз д.д., Словенія/Sandoz Pharmaceuticals d.d., Slovenia</w:t>
              <w:br/>
              <w:t xml:space="preserve">Запропоновано: Aлвоген Мальта Оперейшенс (РОУ) Лтд, Мальта/Alvogen Malta Operations (ROW) Ltd, Malta.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Габріела Хекер-Барт.Пропонована редакція: Соріна Ліана Паю (Sorina Liana Paiu), MD.Зміна контактної особи заявника, відповідальної за здійснення фармаконагляду в Україні. </w:t>
              <w:br/>
              <w:t>Діюча редакція: Орлов В`ячеслав. Пропонована редакція: Перехрест Олена Іванівна. Зміна контактних даних уповноваженої особи, відповідальної за фармаконагляд.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СЕН® Н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Сандоз Фармасьютікалз д.д., Словенія/Sandoz Pharmaceuticals d.d., Slovenia. Запропоновано:</w:t>
              <w:br/>
              <w:t>Aлвоген Мальта Оперейшенс (РОУ) Лтд, Мальта/Alvogen Malta Operations (ROW) Ltd, Malta.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Габріела Хекер-Барт. Пропонована редакція:</w:t>
              <w:br/>
              <w:t>Соріна Ліана Паю (Sorina Liana Paiu), MD. Зміна контактної особи заявника, відповідальної за здійснення фармаконагляду в Україні. Діюча редакція: Орлов В`ячеслав. Пропонована редакція: Перехрест Олена Іванівна. Зміна контактних даних уповноваженої особи, відповідальної за фармаконагляд.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С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Сандоз Фармасьютікалз д.д., Словенія/Sandoz Pharmaceuticals d.d., Slovenia. Запропоновано:</w:t>
              <w:br/>
              <w:t xml:space="preserve">Aлвоген Мальта Оперейшенс (РОУ) Лтд, Мальта/Alvogen Malta Operations (ROW) Ltd, Malta.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Габріела Хекер-Барт. Пропонована редакція: Соріна Ліана Паю (Sorina Liana Paiu), MD. Зміна контактної особи заявника, відповідальної за здійснення фармаконагляду в Україні. </w:t>
              <w:br/>
              <w:t>Діюча редакція: Орлов В`ячеслав. Пропонована редакція: Перехрест Олена Іванівна. Зміна контактних даних уповноваженої особи, відповідальної за фармаконагляд.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ИДОКСИНУ ГІДРОХЛОРИД (ВІТАМІН В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в пакет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янгси Тянксин Фармас'ютіке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тифікату R0-CEP 2013-165-Rev 01 для АФІ Піридоксину гідрохлорид від вже затвердженого виробника з відповідними змінами в Специфікації та Методах випробування готового лікарського засобу відповідно вимог монографії ЕР, зокрема: вилучені тести «Розчинність» та «Важкі метали», внесено показник «Температура плавлення», розділ «Втрата в масі при висушуванні» доповнено та викладено в оновленій редакції; оновлено розділ «Ідентифік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жирна мазь, 0,25%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назва допоміжної речовини glycerol mono-oleate оновлена відповідно до EP(попередня найменування "oleic acid monoglyceride"). Розділ «Склад» не потребує змін, тому що українська назва в документах - "гліцерол моноолеат". Оскільки монографія ЕР на glycerol mono-oleat зазначає 3 різних вмісти моноацилгліцеридів: 40, 60 і 90%, були проведені реологічні дослідження і дослідження при випуску in vitro(Franz-cell-diffusion), які підтверджують можливість використання допоміжної речовини в усіх варіантах кількісного вмісту. Внесено редакційні зміни до розділу 3.2.Р.8.3.;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азначення в складі допоміжних речовин антиоксиданта (відповідно до ЕР монографії "paraffin, white soft"). Назва допоміжної речовини paraffin, white soft була оновлена у відповідності до ЕР (попередня найменування згідно DAV "white vaseline"). Внесення редакційних змін до розділів реєстраційного досьє(3.2.Р.1., 3.2.Р.4.1, 3.2.Р.3.1);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давання примітки до п. "Ідентифікація" та "маса вмісту туби" у специфікації на термін зберігання: параметри перевіряються лише на початку випробування терміну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жирна мазь, 0,25%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редагування інформації розділу "Діти"), "Предозування", "Побічні реакції"; уточнення формулювання фармакотерапевтичної групи згідно з класифікатором фарм груп і кодів АТХ ВООЗ; зміни відповідно до інформації референтного лікарського засобу Dermatop® Fettsalbe (Sanofi-Aventis Deutschland GmbH)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25%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редагування інформації розділу "Діти"), "Предозування", "Побічні реакції"; уточнення формулювання фармакотерапевтичної групи згідно з класифікатором фарм груп і кодів АТХ ВООЗ; зміни відповідно до інформації референтного лікарського засобу Dermatop® Creme (Sanofi-Aventis Deutschland GmbH)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25 %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редагування інформації розділу "Діти"), "Предозування", "Побічні реакції"; уточнення формулювання фармакотерапевтичної групи згідно з класифікатором фарм груп і кодів АТХ ВООЗ; зміни відповідно до інформації референтного лікарського засобу Dermatop® Salbe (Sanofi-Aventis Deutschland GmbH)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САРТАН® Н-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12,5 мг № 28 (14х2), № 30 (10х3)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готового лікарського засобу; супутня зміна: </w:t>
              <w:br/>
              <w:t>зміна у методах випробування готового лікарського засобу - доповнення тексту методики випробувань "Супровідні домішки" вимогами «на момент випуску» показником суми будь-яких невідомих домі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провадження нового альтернативного обладнання (centrifugation system named Unifuge) для виробництва проміжного продукту Varicella virus bulk antig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внутрішньовенного введення, 5 мг/мл по 1 мл в ампулі; по 10 ампул у пластиковій чарунковій упаковці; по 1 упаковц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зміни до Інструкції для медичного застосування лікарського засобу до розділу "Побічні реакції" (деталізовано та доповнено опис болю у кінцівках як частини індукованого інгібіторами кальциневрину больового синдрому (КІБС)).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УЛЬМО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галяцій, 2,5 мг/2,5 мл; по 2,5 мл в ампулі; по 6 ампул у контейнері; по 1 контейн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ентек Інк.,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етелент Фарма Солюшнз ЛЛС,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Дженентек Інк., відповідального за виробництво нерозфасованої продукції,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Ф.Хоффманн-Ля Рош Лтд, відповідального за випуск серії, без зміни місця виробництва.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первинне пакування, з Кетелент Фарма Солюшнз, США на Кетелент Фарма Солюшнз ЛЛС, США та вилучення з назви виробника зазначення країни,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Ф.Хоффманн-Ля Рош Лтд, відповідального за вторинне пакування,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Рош Фарма АГ,відповідального за випробування контролю якості,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ЛВАР™ ЕЛЛІ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92 мкг/22 мкг/дозу; по 14 або 30 доз у порошковому інгаляторі; по 1 інгалято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ля ГЛЗ Релвар™ Елліпта, порошок для інгаляцій, дозований, по 92 мкг/22 мкг/дозу: збільшення розміру серії вихідного матеріалу флуметазону, що використовується на стадії 1 синтезу АФІ флютиказону фуроату, на запропонованій дільниці Монтроза з 40 кг на 60 кг.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для ГЛЗ Релвар™ Елліпта, порошок для інгаляцій, дозований, по 92 мкг/22 мкг/дозу: додання альтернативної дільниці Glaxo Operations UK Limited (trading as Glaxo Wellcome Operations), Cobden Street, Montrose, Angus DD10 8EA, United Kingdom для виготовлення проміжного продукту ССІ11400 (етап 1 синтезу) в процесі виробництва активної речовини флутиказону фуроату. Запропонований виробник є частиною групи компаній GlaxoSmithKl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ЛВАР™ ЕЛЛІ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184 мкг/22 мкг/дозу; по 14 або 30 доз у порошковому інгаляторі; по 1 інгалято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ля ГЛЗ Релвар™ Елліпта, порошок для інгаляцій, дозований, по по 184 мкг/22 мкг/дозу: збільшення розміру серії вихідного матеріалу флуметазону, що використовується на стадії 1 синтезу АФІ флютиказону фуроату, на запропонованій дільниці Монтроза з 40 кг на 60 кг. Поточний зареєстрований розмір серії вихідного матеріалу 40 кг залишається незмінним на інших зареєстрованих дільницях.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для ГЛЗ Релвар™ Елліпта, порошок для інгаляцій, дозований, по по 184 мкг/22 мкг/дозу: додання альтернативної дільниці Glaxo Operations UK Limited (trading as Glaxo Wellcome Operations), Cobden Street, Montrose, Angus DD10 8EA, United Kingdom для виготовлення проміжного продукту ССІ11400 (етап 1 синтезу) в процесі виробництва активної речовини флутиказону фуроату. Запропонований виробник є частиною групи компаній GlaxoSmithKl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Л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ректальна по 28,4 г в тубі; по 1 тубі разом з аплік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А.В.Е. Авлон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АФІ. (інші зміни) - оновлення EDMF на АФІ Фенілефріну гідрохлорид від виробника Schenzhen Oriental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НЕЙ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 Лекхім-Харк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серії, включаючи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ауково-виробнича фірма "МІКРОХІ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ля всього виробничого процесу готового лікарського засобу ТОВ Науково-виробнича фірма "МІКРОХІМ"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випробування, ТОВ Науково-виробнича фірма "МІКРОХІМ", Україна, 93000, Луганська обл., м. Рубіжне, вул. Леніна, буд. 33,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що відповідає за контроль/ випробування, ТОВ Науково-виробнича фірма "МІКРОХІМ", Україна, 93000, Луганська обл., м. Рубіжне, вул. Леніна, буд. 33,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ОПОЛІГЛЮ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по 200 мл або по 4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міна адреси виробника ГЛЗ ТОВ "Юрія-Фарм", Україна з юридичної на фактичну,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ПЛА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3,5 мл концентрат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йєр Фармасьютикалз Ай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Шайєр Фармасьютикалз Айленд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Б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50 (10х5)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w:t>
              <w:br/>
              <w:t>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ІНА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1 мг/мл по 10 мл у флаконі з крапельницею;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щодо затвердження окремої інструкції для медичного застосування лікарського засобу для дозування 1 мг/м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ЛЕН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кг/мл; по 10 мл або по 2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син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w:t>
              <w:br/>
              <w:t>Вассербургер Арцнайміттельверк ГмбХ, Німеччина;</w:t>
              <w:br/>
              <w:t>біосин Арцнайміттель ГмбХ, Німечч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 додавання альтернативного матеріалу для упаковки АФІ (первинне та вторинне пакува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номеру матеріалу защіпкувальних ковпачків для флаконів по 20 мл;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улиці виробника, відповідального за виробництво, первинне та вторинне пакування Вассербургер Арцнайміттельверк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розширення лімітів рН в процесі виробництва лікарського засобу починаючи зі стадії виробництва після доведення рН, Запропонована регламентація знаходиться в межах вимог, затверджених для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и за показником Appearance. Зокрема відбувається доповнення опису характеристикою «Безбарвний»;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показника free from visible particles на стадії приготування розчи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лімітів тестового параметру Телурій в специфікації АФІ з 300 ppm до 60 ppm;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періоду повторних випробувань АФІ з 9 до 23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Л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10 мг; по 10 капсул у блістері; по 1 або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5 мг/850 мг; по 10 таблеток в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за винятком тесту "Мікробіологічна чистота"): А енд Ем Штабтест ГмбХ,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w:t>
              <w:br/>
              <w:t xml:space="preserve">виробництво, первинне та вторинне пакування, контроль якості, випуск серії: Берінгер Інгельхайм Фарма ГмбХ і Ко. КГ, Німеччина; </w:t>
              <w:br/>
              <w:t>альтернативна лабораторія для контролю тесту "Мікробіологічна чистота": СГС Інститут Фрезеніус ГмбХ, Німеччина; Лабор Л+С АГ, Німеччина; К`юЕйСіЕс ЕПЕ, Грецi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sz w:val="16"/>
                <w:szCs w:val="16"/>
              </w:rPr>
              <w:t xml:space="preserve">зміни I типу - введення додатковий параметр специфікації з відповідним методом випробування для вихідної речовини Магнію Ізопропілхлорид /літію хлорид за тестом «чистота» для контролю іонів заліза; запропоновано, тест: чистота, елементарний аналіз чистоти, аналітична методика: Мас- спектрометрія з індуктивна зв`язана плазмою або альтернативна Атомно-емісійна спектрометрія з індуктивна зв`язаною плазмою, критерій прийнятності </w:t>
            </w:r>
            <w:r>
              <w:rPr>
                <w:rStyle w:val="Csf229d0ff97"/>
                <w:color w:val="000000"/>
                <w:sz w:val="16"/>
                <w:szCs w:val="16"/>
              </w:rPr>
              <w:t>≤</w:t>
            </w:r>
            <w:r>
              <w:rPr>
                <w:rFonts w:cs="Arial" w:ascii="Arial" w:hAnsi="Arial"/>
                <w:sz w:val="16"/>
                <w:szCs w:val="16"/>
              </w:rPr>
              <w:t xml:space="preserve"> 3ррm); зміни I типу - зміни у методах випробування АФІ - введення додаткової альтернативної методики для ідентифікації магнію у вихідній речовині Магнію Ізопропілхлорид /літію хлорид, яка використовується для синтезу субстанції емпагліфлозину; запропоновано: реакція з випаданням осаду або альтернативна Рентгенфлюоресцентна спектроме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5 мг/1000 мг; по 10 таблеток в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за винятком тесту "Мікробіологічна чистота"): А енд Ем Штабтест ГмбХ,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w:t>
              <w:br/>
              <w:t>виробництво, первинне та вторинне пакування, контроль якості, випуск серії: Берінгер Інгельхайм Фарма ГмбХ і Ко. КГ, Німеччина;</w:t>
              <w:br/>
              <w:t>альтернативна лабораторія для контролю тесту "Мікробіологічна чистота": СГС Інститут Фрезеніус ГмбХ, Німеччина; Лабор Л+С АГ, Німеччина; К`юЕйСіЕс ЕПЕ, Грецi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sz w:val="16"/>
                <w:szCs w:val="16"/>
              </w:rPr>
              <w:t xml:space="preserve">зміни I типу - введення додатковий параметр специфікації з відповідним методом випробування для вихідної речовини Магнію Ізопропілхлорид /літію хлорид за тестом «чистота» для контролю іонів заліза; запропоновано, тест: чистота, елементарний аналіз чистоти, аналітична методика: Мас- спектрометрія з індуктивна зв`язана плазмою або альтернативна Атомно-емісійна спектрометрія з індуктивна зв`язана плазмою, критерій прийнятності </w:t>
            </w:r>
            <w:r>
              <w:rPr>
                <w:rStyle w:val="Csf229d0ff97"/>
                <w:color w:val="000000"/>
                <w:sz w:val="16"/>
                <w:szCs w:val="16"/>
              </w:rPr>
              <w:t>≤</w:t>
            </w:r>
            <w:r>
              <w:rPr>
                <w:rFonts w:cs="Arial" w:ascii="Arial" w:hAnsi="Arial"/>
                <w:sz w:val="16"/>
                <w:szCs w:val="16"/>
              </w:rPr>
              <w:t xml:space="preserve"> 3ррm); зміни I типу - зміни у методах випробування АФІ - введення додаткової альтернативної методики для ідентифікації магнію у вихідній речовині Магнію Ізопропілхлорид /літію хлорид, яка використовується для синтезу субстанції емпагліфлозину; запропоновано: реакція з випаданням осаду або альтернативна Рентгенфлюоресцентна спектроме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850 мг; по 10 таблеток в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за винятком тесту "Мікробіологічна чистота"): А енд Ем Штабтест ГмбХ,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w:t>
              <w:br/>
              <w:t xml:space="preserve">виробництво, первинне та вторинне пакування, контроль якості, випуск серії: Берінгер Інгельхайм Фарма ГмбХ і Ко. КГ, Німеччина; </w:t>
              <w:br/>
              <w:t>альтернативна лабораторія для контролю тесту "Мікробіологічна чистота": СГС Інститут Фрезеніус ГмбХ, Німеччина; Лабор Л+С АГ, Німеччина; К`юЕйСіЕс ЕПЕ, Грецi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sz w:val="16"/>
                <w:szCs w:val="16"/>
              </w:rPr>
              <w:t xml:space="preserve">зміни I типу - введення додатковий параметр специфікації з відповідним методом випробування для вихідної речовини Магнію Ізопропілхлорид /літію хлорид за тестом «чистота» для контролю іонів заліза; запропоновано, тест: чистота, елементарний аналіз чистоти, аналітична методика: Мас- спектрометрія з індуктивна зв`язана плазмою або альтернативна Атомно-емісійна спектрометрія з індуктивна зв`язана плазмою, критерій прийнятності </w:t>
            </w:r>
            <w:r>
              <w:rPr>
                <w:rStyle w:val="Csf229d0ff97"/>
                <w:color w:val="000000"/>
                <w:sz w:val="16"/>
                <w:szCs w:val="16"/>
              </w:rPr>
              <w:t>≤</w:t>
            </w:r>
            <w:r>
              <w:rPr>
                <w:rFonts w:cs="Arial" w:ascii="Arial" w:hAnsi="Arial"/>
                <w:sz w:val="16"/>
                <w:szCs w:val="16"/>
              </w:rPr>
              <w:t xml:space="preserve"> 3ррm); зміни I типу - зміни у методах випробування АФІ - введення додаткової альтернативної методики для ідентифікації магнію у вихідній речовині Магнію Ізопропілхлорид /літію хлорид, яка використовується для синтезу субстанції емпагліфлозину; запропоновано: реакція з випаданням осаду або альтернативна Рентгенфлюоресцентна спектроме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1000 мг; по 10 таблеток в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за винятком тесту "Мікробіологічна чистота"): А енд Ем Штабтест ГмбХ,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w:t>
              <w:br/>
              <w:t xml:space="preserve">виробництво, первинне та вторинне пакування, контроль якості, випуск серії: Берінгер Інгельхайм Фарма ГмбХ і Ко. КГ, Німеччина; </w:t>
              <w:br/>
              <w:t>альтернативна лабораторія для контролю тесту "Мікробіологічна чистота": СГС Інститут Фрезеніус ГмбХ, Німеччина; Лабор Л+С АГ, Німеччина; К`юЕйСіЕс ЕПЕ, Грецi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I типу - введення додатковий параметр специфікації з відповідним методом випробування для вихідної речовини Магнію Ізопропілхлорид /літію хлорид за тестом «чистота» для контролю іонів заліза; запропоновано, тест: чистота, елементарний аналіз чистоти, аналітична методика: Мас- спектрометрія з індуктивна зв`язана плазмою або альтернативна Атомно-емісійна спектрометрія з індуктивна зв`язана плазмою, критерій прийнятності </w:t>
            </w:r>
            <w:r>
              <w:rPr>
                <w:rStyle w:val="Csf229d0ff97"/>
                <w:color w:val="000000"/>
                <w:sz w:val="16"/>
                <w:szCs w:val="16"/>
              </w:rPr>
              <w:t>≤</w:t>
            </w:r>
            <w:r>
              <w:rPr>
                <w:rFonts w:cs="Arial" w:ascii="Arial" w:hAnsi="Arial"/>
                <w:sz w:val="16"/>
                <w:szCs w:val="16"/>
              </w:rPr>
              <w:t xml:space="preserve"> 3ррm); зміни I типу - зміни у методах випробування АФІ - введення додаткової альтернативної методики для ідентифікації магнію у вихідній речовині Магнію Ізопропілхлорид /літію хлорид, яка використовується для синтезу субстанції емпагліфлозину; запропоновано: реакція з випаданням осаду або альтернативна Рентгенфлюоресцентна спектроме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1 % по 25 г,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ій фармакопеї R1-CEP 2003-095-Rev 03 (попередня версія R1-CEP 2003-095-Rev 02) від вже затвердженого виробника Teva Pharmaceutical Industries LTD, India для АФІ бетаметаз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b/>
                <w:sz w:val="18"/>
                <w:szCs w:val="18"/>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емульсія нашкірна 0,1 % по 20 мл, 50 мл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pPr>
            <w:r>
              <w:rPr>
                <w:sz w:val="16"/>
                <w:szCs w:val="16"/>
              </w:rPr>
              <w:t xml:space="preserve"> </w:t>
            </w: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3-095-Rev 03 (попередня версія R1-CEP 2003-095-Rev 02) від вже затвердженого виробника Teva Pharmaceutical Industries LTD, India для АФІ бетаметазону вале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по 100 мг/2 мл; порошок та 2 мл розчинника (спирт бензиловий (9 мг/мл), вода для ін'єкцій) у флаконі типу Act-O-Vial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Пфайзер Менюфекчуринг Бельгія НВ, Бельгiя,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Пфайзер Менюфекчуринг Бельгія НВ, Бельгiя,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БЕЗ ЦУКРУ, ЗІ СМАКОМ ЛИМ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ьодяники; по 8 льодяників у блістері; по 2 блістери в картонній коробці; </w:t>
              <w:br/>
              <w:t>по 12 льодяників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З ВІТАМІНОМ С ЗІ СМАКОМ АПЕЛЬС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З МЕДОМ ТА ЛИМ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З МЕНТОЛОМ ТА ЕВКАЛІП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ІНТЕНС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оромукозний, розчин 8,75 мг/доза, по 15 мл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br/>
              <w:t>Реккітт Бенкізер Хелскер Інтернешнл Лімітед, Велика Британія</w:t>
              <w:br/>
              <w:t xml:space="preserve">виробництво, пакування та первинний випуск готового лікарського засобу: </w:t>
              <w:br/>
              <w:t>Реккітт Бенкізер Хелскер Мануфекчурінг (Таїланд) Лімітед, Таї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ІНТЕНСИВ З МЕДОМ ТА ЛИМ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8,75 мг; по 8 льодяників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ОРИГІН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8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cпрей оромукозний; по 20 мл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Нідерланди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0,5 мг, по 10 капсул у блістері; по 5 блістерів у запаяному пакеті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ез Цинфа С.А., Іспанiя (виробництво нерозфасованої продукції, первинна та вторинна упаковка); </w:t>
              <w:br/>
              <w:t>Лабораторіез Цинфа С.А., Іспан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w:t>
              <w:br/>
              <w:t>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 мг, по 10 капсул у блістері; по 5 блістерів у запаяному пакеті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ез Цинфа С.А., Іспанiя (виробництво нерозфасованої продукції, первинна та вторинна упаковка); </w:t>
              <w:br/>
              <w:t>Лабораторіез Цинфа С.А., Іспан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w:t>
              <w:br/>
              <w:t>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 мг, по 10 капсул у блістері; по 5 блістерів у запаяному пакеті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ез Цинфа С.А., Іспанiя (виробництво нерозфасованої продукції, первинна та вторинна упаковка); </w:t>
              <w:br/>
              <w:t>Лабораторіез Цинфа С.А., Іспан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w:t>
              <w:br/>
              <w:t>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У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40 мг/мл по 5 мл у флаконі; по 3 флакони разом з кришкою-крапельницею у пачці з картону; по 10 мл у флаконі; по 1 флакону разом з кришкою-крапельницею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зви виробника АФІ таурину, без зміни місця виробництва. Виробнича дільниця та усі виробничі операції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ЛАК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80 мг/ 12,5 мг №28 (14х2)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ернативна дільниця для проведення аналітичних випробувань: </w:t>
              <w:br/>
              <w:t>Лабораторіо Др. Ф. Ечеварне, Аналісіс, С.А., Іспанія</w:t>
              <w:br/>
              <w:t xml:space="preserve">Виробник, що здійснює повний цикл виробництва і відповідає за випуск серії: </w:t>
              <w:br/>
              <w:t>ЛАБОРАТОРІОС ЛІКОНСА, С.А.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Побічні реакції" відповідно до оновленої інформації з безпеки діючої речовини гідрохлортіаз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ЛАК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40 мг/ 12,5 мг №28 (14х2)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ернативна дільниця для проведення аналітичних випробувань: </w:t>
              <w:br/>
              <w:t>Лабораторіо Др. Ф. Ечеварне, Аналісіс, С.А., Іспанiя</w:t>
              <w:br/>
              <w:t xml:space="preserve">Виробник, що здійснює повний цикл виробництва і відповідає за випуск серії: </w:t>
              <w:br/>
              <w:t>ЛАБОРАТОРІОС ЛІКОНС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Побічні реакції" відповідно до оновленої інформації з безпеки діючої речовини гідрохлортіаз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ЛАК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80 мг/ 25 мг №28 (14х2)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ьтернативна дільниця для проведення аналітичних випробувань: </w:t>
              <w:br/>
              <w:t>Лабораторіо Др. Ф. Ечеварне, Аналісіс, С.А., Іспанiя</w:t>
              <w:br/>
              <w:t xml:space="preserve">Виробник, що здійснює повний цикл виробництва і відповідає за випуск серії: </w:t>
              <w:br/>
              <w:t>ЛАБОРАТОРІОС ЛІКОНС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Побічні реакції" відповідно до оновленої інформації з безпеки діючої речовини гідрохлортіаз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ПРЕ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12,5 мг по 14 таблеток у блістері; по 2 або по 7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w:t>
              <w:br/>
              <w:t xml:space="preserve">ЛАБОРАТОРІОС ЛІКОНСА, С.А., Іспанія </w:t>
              <w:br/>
              <w:t>Контроль якості:</w:t>
              <w:br/>
              <w:t xml:space="preserve">ЛАБОРАТОРІО ДР. Ф. ЕЧЕВАРНЕ, АНАЛІСІС,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ПРЕ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25 мг по 14 таблеток у блістері; по 2 або по 7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w:t>
              <w:br/>
              <w:t xml:space="preserve">ЛАБОРАТОРІОС ЛІКОНСА, С.А., Іспанія </w:t>
              <w:br/>
              <w:t>Контроль якості:</w:t>
              <w:br/>
              <w:t xml:space="preserve">ЛАБОРАТОРІО ДР. Ф. ЕЧЕВАРНЕ, АНАЛІСІС,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ПРЕ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12,5 мг, по 14 таблеток у блістері; по 2 або по 7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w:t>
              <w:br/>
              <w:t xml:space="preserve">ЛАБОРАТОРІОС ЛІКОНСА, С.А., Іспанія </w:t>
              <w:br/>
              <w:t>Контроль якості:</w:t>
              <w:br/>
              <w:t xml:space="preserve">ЛАБОРАТОРІО ДР. Ф. ЕЧЕВАРНЕ, АНАЛІСІС,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МОД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 капсулі у саше; по 5 або п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упаковка та контроль якості: </w:t>
              <w:br/>
              <w:t xml:space="preserve">Оріон Фарма, Фінляндія; </w:t>
              <w:br/>
              <w:t>Первинна та вторинна упаковка, дозвіл на випуск серії:</w:t>
              <w:b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w:t>
              <w:br/>
              <w:t>Зміна місцезнаходження май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МОД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 мг, по 1 капсулі у саше; по 5 або п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упаковка та контроль якості: </w:t>
              <w:br/>
              <w:t xml:space="preserve">Оріон Фарма, Фінляндія; </w:t>
              <w:br/>
              <w:t>Первинна та вторинна упаковка, дозвіл на випуск серії:</w:t>
              <w:b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w:t>
              <w:br/>
              <w:t>Зміна місцезнаходження май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МОД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1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та контроль якості: </w:t>
              <w:br/>
              <w:t>Бакстер Онколоджі ГмбХ, Нiмеччина</w:t>
              <w:br/>
              <w:t xml:space="preserve">Вторинне пакування та дозвіл на випуск серії: </w:t>
              <w:b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й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Є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10 флаконів з порошком у пластиковому піддон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первинне пакування: </w:t>
              <w:br/>
              <w:t>Мерк Шарп і Доум Корп., США</w:t>
              <w:br/>
              <w:t xml:space="preserve">Вторинне пакування, дозвіл на випуск серії: </w:t>
              <w:br/>
              <w:t>Лабораторії Мерк Шарп і Доум Шибре, Франція</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МОС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0 мг йоду/мл in bulk: по 50 мл, 100 мл, 200 мл у флаконі; по 10 флаконів у коробці; in bulk: по 500 мл у флаконі; по 6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олюфарм Фармацеутіше Ерцойгніссе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у відповідності Європейській фармакопеї R1-CEP 1999-090-Rev 02 від вже затвердженого виробника для АФІ йопамідолу у зв’язку зі зміною назви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МОС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70 мг йоду/мл in bulk: по 50 мл, 100 мл, 200 мл у флаконі; по 1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олюфарм Фармацеутіше Ерцойгніссе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у відповідності Європейській фармакопеї R1-CEP 1999-090-Rev 02 від вже затвердженого виробника для АФІ йопамідолу у зв’язку зі зміною назви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даними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даними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даними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даними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по 15 г в алюмінієвій тубі; по 1 тубі у картонній коробці; по 30 г в алюмінієвій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С® 10 АМП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2 мл по 2 мл в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ієї з виробничих дільниць для виробника ZNEJIANG NUAHAI PHARMACEUTICAL CO., LTD для АФІ Торасемід; зміни І типу - подання оновленого Сертифіката R1-CEP 2006-287-Rev 02 для АФІ Торасемід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С® 20 АМП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4 мл по 4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оновленого Сертифіката R1-CEP 2006-287-Rev 02 для АФІ Торасемід від вже затвердженого виробника;</w:t>
              <w:b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ієї з виробничих дільниць для виробника ZNEJIANG NUAHAI PHARMACEUTICAL CO., LTD для АФІ Торасемі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ФАС® 200 РОЗЧИН ДЛЯ ІНФУЗ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00 мг/20 мл по 20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ієї з виробничих дільниць для виробника ZNEJIANG NUAHAI PHARMACEUTICAL CO., LTD для АФІ Торасемід; зміни І типу - подання оновленого Сертифіката R1-CEP 2006-287-Rev 02 для АФІ Торасемід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ТРІОМ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або по 4 мл в ампулі; по 5 ампул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і щодо фармакотерапевтичної групи та коду АТХ згідно з класифікатором фарм.груп і кодів АТХ ВООЗ: Затверджено: Кардіологічні препарати. Код АТХ С01Е В. Запропоновано: Кардіологічні препарати. Інші кардіологічні препарати. Тіазотна кислота. Код АТХ С01Е В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НД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драже, по 50 драже у контейнерах (баночках); по 50 драже у контейнері (баночці); по 1 контейнеру (баноч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165-Rev 01 для АФІ Піридоксину гідрохлорид від вже затвердженого виробника Jiangxi Tianxin Pharmaceutical Co., Ltd., Китай, як наслідок вилучення зі специфікації АФІ контроль за показником "Важкі метали" для виробника Jiangxi Tianxin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цевого продукту (fill/finish), контроль серії, первинна та вторинна упаковка, дозвіл на випуск серії (для 35 мг): 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у методах випробування АФІ (бета-агалсидази) видалення процедури тестування HPAEC-PAD (High Performance Anion Exchange Chromatography with Pulsed Amperometricm Detection) для первинного еталонного стандарту (PRS), наявний альтернативний метод LC/MS/MS (Liquid Chromatography with Mass Spectrophotometric detection); редакційні правки до розділу 3.2.S.5 cтандартні зразки або препар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iдерланд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цевого продукту (fill/finish), контроль серії, первинна та вторинна упаковка, дозвіл на випуск серії (для 35 мг): 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методах випробування АФІ (агалсидази бета) - редакційна правки до тесту «кількісне визначення пептидної карти»: запропоновано використання буферу для відновлення і алкілування 6М гуанідину HCL/0,25М Tris -Cl pH 8,5 ±0,1 замість 6М гуанідину HCL/0,1М Tris -Cl pH 8,5±0,1; зміни І типу - зміни у методах випробування АФІ (агалсидази бета) - редакційна правки концентрації реагенту фосфату калію рН6,0 з 100 mМ на 167mМ до тесту «вміст залишків ізоаспаргінової кислоти» методом ВЕРХ з оберненою фазою; зміни І типу - зміна у методах випробування АФІ (агалсидази бета) - редакційна правки концентрації димера (NeuAc dimer) в реагенті від 323 µM до 310 µM, тримера (NeuAc trimer)від 539 до 512 µM; заміна HPAEC Eluant B з 100 mM sodium sodium hydroxide, 500mM sodium acetate на 100mM sodium hydroxide, 508 mM sodium acetate в тесті «олігосахаридне профілювання методом ВЕРХ аніонообмінної хроматографії з пульсуючим амперметричним детектором (HPAEC-P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цевого продукту (fill/finish), контроль серії, первинна та вторинна упаковка, дозвіл на випуск серії (для 35 мг): 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логічні властивості", "Спосіб застосування та дози", "Діти" (уточнення інформації), "Побічні реакції" відповідно до матеріалів реєстраційного досьє. Введення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ІКСОТИД™ НЕБ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галяцій, 2 мг/2 мл по 2 мл у небулі; по 5 небул у пакеті з алюмінієвої фольги, по 2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Австралія Пт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р.3.2.Р.3. Процес виробництва лікарського засобу, зокрема: зміна класу чистоти з А на С, де розташоване BFS-обладнання (обладнання для наповнення небул). Додатковий фільтр НЕРА, що розташований над робочою зоною BFS, забезпечує середовище класу чистоти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ІКСОТИД™ НЕБ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галяцій, 0,5 мг/2 мл по 2 мл у небулі; по 5 небул у пакеті з алюмінієвої фольги, по 2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Австралія Пт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р.3.2.Р.3. Процес виробництва лікарського засобу, зокрема: зміна класу чистоти з А на С, де розташоване BFS-обладнання (обладнання для наповнення небул). Додатковий фільтр НЕРА, що розташований над робочою зоною BFS, забезпечує середовище класу чистоти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РОСПАЗ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40 мг/0,04 мг/4 мл; по 4 мл в ампулі; по 10 ампул у контурній чарунковій упаковці; по 1 контурній чарунков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фарм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риведення розділів тексту маркування вторинної та первинної упаковок до вимог наказу МОЗ України від 23.07.2019 р. № 460 та додання інформації щодо 2D-коду та/або SN коду, та/або PС код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50 мл або по 100 мл у пляшці; по 1 пляшці у пачці з картону; по 50 мл, 100 мл або 2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Т-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2,5 % по 30 г або 50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ведення РСЗ субстанції кетопрофену в методи контролю на готовий лікарський засіб («Супровідні домішки», «Кількісне визначення. Кетопрофен») та в методи контролю на проміжний продукт («Кількісне визначення. Кетопроф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ЛЕСТОДЕРМ-В® З ГАРАМІЦИ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ем; по 3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Л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0,1 мг/мл по 50 мл у флаконі; по 1 флакону з насадкою-розпилюваче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1,5 роки. Запропоновано: 2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АЗИДИМ ЮРІЯ-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Затверджено: ЦЕФТАЗИДИМ. Запропоновано: ЦЕФТАЗИДИМ ЮРіЯ-ФАРМ. Зміни І типу - Зміни щодо безпеки/ефективності та фармаконагляду (інші зміни) Зміни внесені в текст маркування щодо назви ЛЗ та додання інформації щодо компанії дистрибутора. Зміни І типу - Зміни щодо безпеки/ефективності та фармаконагляду (інші зміни) Зміни внесені в інструкцію для медичного застосування ЛЗ, додання інформації щодо компанії дистрибут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АЗИДИМ ЮРІЯ-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000 мг по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Затверджено: ЦЕФТАЗИДИМ. Запропоновано: ЦЕФТАЗИДИМ ЮРіЯ-ФАРМ. Зміни І типу - Зміни щодо безпеки/ефективності та фармаконагляду (інші зміни) Зміни внесені в текст маркування щодо назви ЛЗ та додання інформації щодо компанії дистрибутора. Зміни І типу - Зміни щодо безпеки/ефективності та фармаконагляду (інші зміни) Зміни внесені в інструкцію для медичного застосування ЛЗ, додання інформації щодо компанії дистрибут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АЗИДИМ ЮРІЯ-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000 мг іn bulk: п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атверджено: ЦЕФТАЗИДИМ. Запропоновано: ЦЕФТАЗИДИМ ЮРіЯ-ФАРМ. Зміни І типу - Зміни щодо безпеки/ефективності та фармаконагляду (інші зміни) Зміни внесені в текст маркування щодо назви ЛЗ та додання інформації щодо компанії дистриб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АЗИДИМ ЮРІЯ-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іn bulk: п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атверджено: ЦЕФТАЗИДИМ. Запропоновано: ЦЕФТАЗИДИМ ЮРіЯ-ФАРМ. Зміни І типу - Зміни щодо безпеки/ефективності та фармаконагляду (інші зміни) Зміни внесені в текст маркування щодо назви ЛЗ та додання інформації щодо компанії дистриб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СПЛАТИ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0,5 мг/мл по 20 мл (10 мг) або по 50 мл (25 мг), або по 100 мл (5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br/>
              <w:t>ЕБЕВЕ Фарма Гес.м.б.Х. Нфг. КГ, Австрія</w:t>
              <w:br/>
              <w:t xml:space="preserve">тестування: </w:t>
              <w:br/>
              <w:t>Лабор Л+С АГ, Німеччина</w:t>
              <w:br/>
              <w:t xml:space="preserve">тестування: </w:t>
              <w:br/>
              <w:t>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розділу 3.2.Р.7. Система контейнер/закупорювальний засіб (редакційні оновлення та адаптація розділу реєстраційного досьє). Жодних вилучень та змін у компонентах упаковки не відбуло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СПЛ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0,5 мг/мл по 20 мл або по 50 мл, або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АТ Фармацевтичний завод ТЕВ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а зміна в описі загальної процедури процесу стерилізації пустих флаконів, у зв’язку з приведенням до чинних настанов з НВП. Змін в процесі виробництва не відбуло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незначна зміна в описі контролю якості води для ін'єкцій: </w:t>
              <w:br/>
              <w:t xml:space="preserve">- р. 3.2.Р.3.4. Контроль критичних стадій оновлено і проміжної продукції (замість зазначених меж додано посилання на монографії ЕР та USP). Та внесення редакційних змін: </w:t>
              <w:br/>
              <w:t>- у р 3.2.Р.3.2. видалено одиниці виміру за показником «Відносна густина», оскільки зазначено помилково. Даний показник є безмірною величиною;</w:t>
              <w:br/>
              <w:t xml:space="preserve">- інформацію про контроль об’єму наповнення в процесі виробництва перенесено з р. 3.2.Р.3.3. у розділ 3.2.Р.3.4. з метою гармонізації міжнародного досьє, досьє ДЦП та ЄС; </w:t>
              <w:br/>
              <w:t xml:space="preserve">- у р. 3.2.Р.3.4. для випробування на біологічне забруднення додано посилання на ЕР 2.6.12; </w:t>
              <w:br/>
              <w:t xml:space="preserve">- у р. 3.2.Р.8.1. виправлено помилку в описі стадії розведення. (Досліджувані концентрації складають 14 мкг/мл та 144 мкг/мл, тоді як у таблиці 3.2.Р.8.1-18 та у таблиці 3.2.Р.8.1-20, а також у тексті оцінки результатів помилково зазначено 0,014 мкг/мл та 0,144 мкг/мл відповідно). </w:t>
              <w:br/>
              <w:t>- у зв’язку з вилученням виробника ГЛЗ оновлено та переформатовано наступні розділи 3.2.Р.3.1., 3.2.Р.3.2., 3.2.Р.3.3., 3.2.Р.3.4., 3.2.Р.3.5., 3.2.Р.5.4., 3.2.Р.3.7., 3.2.Р.8. Зміни не впливають на якість, ефективність та безпеку Г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СПЛ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АТ Фармацевтичний завод ТЕВ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а зміна в описі загальної процедури процесу стерилізації пустих флаконів, у зв’язку з приведенням до чинних настанов з НВП. Змін в процесі виробництва не відбулос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незначна зміна в описі контролю якості води для ін'єкцій: </w:t>
              <w:br/>
              <w:t xml:space="preserve">- р. 3.2.Р.3.4. Контроль критичних стадій оновлено і проміжної продукції (замість зазначених меж додано посилання на монографії ЕР та USP). Та внесення редакційних змін: </w:t>
              <w:br/>
              <w:t>- у р 3.2.Р.3.2. видалено одиниці виміру за показником «Відносна густина», оскільки зазначено помилково. Даний показник є безмірною величиною;</w:t>
              <w:br/>
              <w:t xml:space="preserve">- інформацію про контроль об’єму наповнення в процесі виробництва перенесено з р. 3.2.Р.3.3. у розділ 3.2.Р.3.4. з метою гармонізації міжнародного досьє, досьє ДЦП та ЄС; </w:t>
              <w:br/>
              <w:t xml:space="preserve">- у р. 3.2.Р.3.4. для випробування на біологічне забруднення додано посилання на ЕР 2.6.12; </w:t>
              <w:br/>
              <w:t xml:space="preserve">- у р. 3.2.Р.8.1. виправлено помилку в описі стадії розведення. (Досліджувані концентрації складають 14 мкг/мл та 144 мкг/мл, тоді як у таблиці 3.2.Р.8.1-18 та у таблиці 3.2.Р.8.1-20, а також у тексті оцінки результатів помилково зазначено 0,014 мкг/мл та 0,144 мкг/мл відповідно). </w:t>
              <w:br/>
              <w:t>- у зв’язку з вилученням виробника ГЛЗ оновлено та переформатовано наступні розділи 3.2.Р.3.1., 3.2.Р.3.2., 3.2.Р.3.3., 3.2.Р.3.4., 3.2.Р.3.5., 3.2.Р.5.4., 3.2.Р.3.7., 3.2.Р.8. Зміни не впливають на якість, ефективність та безпеку Г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ЧОРНИЦІ ПАГО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гони (субстанція) у мішках, тю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50 мг/мл по 20 мл в ампулі; по 5 ампул на лотку; по 1 лотку в картонній коробці; по 50 мл, або по 100 мл, або по 20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пробопідготовки в методиці випробування готового лікарського засобу за показником «Споріднені сполуки»; зміни І типу - зміна розміру серії (включаючи діапазон розміру серії) готового лікарського засобу - зміна розміру серій готового лікарського засобу в упаковці по 50 мл, або по 100 мл, або по 200 мл у флаконі; Запропоновано: 500л, 1500л і 700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50 мг/мл in bulk: по 20 мл в ампулах № 500, по 50 мл у флаконах №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пробопідготовки в методиці випробування лікарського засобу у формі in bulk за показником «Споріднені сполуки»; зміни І типу - зміна розміру серії (включаючи діапазон розміру серії) готового лікарського засобу - зміна розміру серій лікарського засобу у формі in bulk в упаковці по 50 мл у флаконі; запропоновано: 500л, 1500л і 700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20 мл в ампулі; по 5 ампул на лотку; по 1 лотку в картонній коробці; по 50 мл, або по 100 мл, або по 20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пробопідготовки в методиці випробування готового лікарського засобу за показником «Споріднені сполуки»; зміни І типу - зміна розміру серії (включаючи діапазон розміру серії) готового лікарського засобу - зміна розміру серій готового лікарського засобу для пакування по 50 мл, або по 100 мл, або по 200 мл у флаконі; по 1 флакону в коробці; запропоновано: 500л, 1500л і 700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300 мг/мл in bulk: по 20 мл в ампулах № 500, по 50 мл у флаконах №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пробопідготовки в методиці випробування лікарського засобу у формі in bulk за показником «Споріднені сполуки»; зміни І типу - зміна розміру серії (включаючи діапазон розміру серії) готового лікарського засобу - зміна розміру серій лікарського засобу у формі in bulk для пакування по 50 мл у флаконі, по 100 флаконів у картонній коробці; запропоновано: 500л, 1500л і 700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9/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49:00Z</dcterms:created>
  <dc:creator>Vitaliya</dc:creator>
  <dc:description/>
  <cp:keywords/>
  <dc:language>en-US</dc:language>
  <cp:lastModifiedBy>Кунцевич Олена Іванівна</cp:lastModifiedBy>
  <cp:lastPrinted>2018-08-20T14:39:00Z</cp:lastPrinted>
  <dcterms:modified xsi:type="dcterms:W3CDTF">2019-06-14T12:57:00Z</dcterms:modified>
  <cp:revision>3</cp:revision>
  <dc:subject/>
  <dc:title/>
</cp:coreProperties>
</file>