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lang w:eastAsia="ru-RU"/>
              </w:rPr>
            </w:pPr>
            <w:r>
              <w:rPr>
                <w:rFonts w:cs="Arial" w:ascii="Arial" w:hAnsi="Arial"/>
                <w:b/>
                <w:sz w:val="16"/>
                <w:szCs w:val="16"/>
                <w:lang w:eastAsia="ru-RU"/>
              </w:rPr>
              <w:t>ВІВАНАТ РОМ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lang w:eastAsia="ru-RU"/>
              </w:rPr>
            </w:pPr>
            <w:r>
              <w:rPr>
                <w:rFonts w:cs="Arial" w:ascii="Arial" w:hAnsi="Arial"/>
                <w:sz w:val="16"/>
                <w:szCs w:val="16"/>
                <w:lang w:eastAsia="ru-RU"/>
              </w:rPr>
              <w:t>розчин для ін'єкцій, 3 мг/3 мл, по 3 мл у попередньо наповненому шприці; по 1 або 4 попередньо наповнених шприци у блістері, разом з 1 або 4 голкам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ТОВ Ромфарм Компані 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К.Т. РОМФАРМ КОМПАН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lang w:eastAsia="ru-RU"/>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eastAsia="ru-RU"/>
              </w:rPr>
            </w:pPr>
            <w:r>
              <w:rPr>
                <w:rFonts w:cs="Arial" w:ascii="Arial" w:hAnsi="Arial"/>
                <w:i/>
                <w:sz w:val="16"/>
                <w:szCs w:val="16"/>
                <w:lang w:val="en-US" w:eastAsia="ru-RU"/>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ru-RU"/>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ru-RU"/>
              </w:rPr>
            </w:pPr>
            <w:r>
              <w:rPr>
                <w:rFonts w:cs="Arial" w:ascii="Arial" w:hAnsi="Arial"/>
                <w:b/>
                <w:sz w:val="16"/>
                <w:szCs w:val="1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ТИК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25 мг/мл по 4 мл в ампулі, по 5 ампул у блістері, по 1 або 2 блістери у пачці, або по 10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sz w:val="16"/>
                <w:szCs w:val="16"/>
              </w:rPr>
              <w:t>UA/1</w:t>
            </w:r>
            <w:r>
              <w:rPr>
                <w:rFonts w:cs="Arial" w:ascii="Arial" w:hAnsi="Arial"/>
                <w:b/>
                <w:sz w:val="16"/>
                <w:szCs w:val="16"/>
                <w:lang w:val="en-US"/>
              </w:rPr>
              <w:t>74</w:t>
            </w:r>
            <w:r>
              <w:rPr>
                <w:rFonts w:cs="Arial" w:ascii="Arial" w:hAnsi="Arial"/>
                <w:b/>
                <w:sz w:val="16"/>
                <w:szCs w:val="16"/>
              </w:rPr>
              <w:t>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ТИК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4 мл в ампулі, по 5 ампул у блістері, по 1 або 2 блістери у пачці, або по 100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sz w:val="16"/>
                <w:szCs w:val="16"/>
              </w:rPr>
              <w:t>UA/1</w:t>
            </w:r>
            <w:r>
              <w:rPr>
                <w:rFonts w:cs="Arial" w:ascii="Arial" w:hAnsi="Arial"/>
                <w:b/>
                <w:sz w:val="16"/>
                <w:szCs w:val="16"/>
                <w:lang w:val="en-US"/>
              </w:rPr>
              <w:t>74</w:t>
            </w:r>
            <w:r>
              <w:rPr>
                <w:rFonts w:cs="Arial" w:ascii="Arial" w:hAnsi="Arial"/>
                <w:b/>
                <w:sz w:val="16"/>
                <w:szCs w:val="16"/>
              </w:rPr>
              <w:t>90/01/02</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ЕНОСТЕРИД-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 xml:space="preserve">Товариство з обмеженою відповідальністю "ФАРМЕКС ГРУП",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виробництво нерозсфасованого продукту, дозвіл на випуск серії; первинна та вторинна упаковка,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ілпа Медікере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А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не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ротипоказання", "Передозування", "Побічні реакції" відповідно до інформації референтного лікарського засобу (ФЕМАРА®, Таблетки, вкриті плівковою оболонкою, по 2,5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ЕТИЛСАЛІЦИЛ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ах;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Фармакологічні властивості" (інформація щодо безпеки), "Показання" (вилучення показань: "болю у горлі, зумовленого застудою; альгодисменореї; болю у м'язах; помірного болю, зумовленого артритом"),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СЕР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4 мг; по 10 таблеток у блістері; по 1 або 5 блістерів у картонній упаковці; по 20 таблеток у блістері, по 1, 3 або 5 блістерів у картонній упаковці; по 25 таблеток у блістері; по 2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додавання безпеки застосування)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СЕР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 мг; по 15 таблеток у блістері; по 2 блістери в картонній упаковці; по 30 таблеток у блістері; по 1 блістеру в картонній упаковці; по 25 таблеток у блістері;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додавання безпеки застосування)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СЕР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6 мг; по 15 або по 21 таблетці у блістері; по 2 блістери в картонній упаковці; по 2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додавання безпеки застосування)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КС АКТИВ МЕДІН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30 мл або по 90 мл, або по 100 мл, або по 120 мл, або по 180 мл, або по 240 мл у пляшці; по 1 пляшці разом з мірним стаканчик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Інтернешнл Оперейшен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Мануфекчу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уточнення інформації ),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их речовин та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МОТР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50 мг/мл, по 5 мл в ампулі; по 5 ампул у блістері; по 1 або 2 блістери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додано розділ "Несумісність" відповідно до інформації референтного лікарського засобу (Циклокапрон®, розчин для ін’єкцій , 50 мг/мл, 100 мг/мл, в Україні не зареєстрований).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МОТР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5 мл або по 10 мл в ампулі; по 5 ампул у блістері; по 1 або 2 блістери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додано розділ "Несумісність" відповідно до інформації референтного лікарського засобу (Циклокапрон®, розчин для ін’єкцій , 50 мг/мл, 100 мг/мл, в Україні не зареєстрований).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АРИН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акет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нджінг Тіандонг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ОЦИТРОН 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балоні, забезпеченим клапаном-насосом, насадкою-розпилювачем та захисним ковпачком; по 1 бал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 "Показання", а також у розділи: "Протипоказання", "Взаємодія з іншими лікарськими засобами та інші види взаємодій", "Особливості застосування","Спосіб застосування та дози", "Передозування", "Побічні реакції" згідно з інформацією щодо медичного застосування референтного лікарського засобу (ГІВАЛЕКС, спрей для ротової порожн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УТТАЛАКС® ПІКОСУ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7,5 мг/мл по 15 мл або 3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стітуто де Анжелі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 Застосування у період вагітності та годування груддю", " Спосіб застосування та дози ", " Діти" та "Побічні реакції" відповідно до оновленої інформації з безпеки застосування діюч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40 мг/мл, по 1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Особливості застосування" щодо безпеки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РМО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05 %; по 25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Фармасьюти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300 ОД;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ПСЕН БІОФАРМ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ОД;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ПСЕН БІОФАРМ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НА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750 мг; 1 флакон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додано інформацію з безпеки),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НА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1 флакон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додано інформацію з безпеки),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БОЦИСТЕ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в подвійних мішк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ретагне Чіміе Фіне (БС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ТРИМ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л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ТРИМ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 %; по 2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Фармасьюти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ИПОГ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або по 5,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езан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уповноваженої особи з фармаконагляду - Тарабанова В. Й. Пропонована редакція: контактна особа уповноваженої особи з фармаконагляду - Стрєлкова Євгенія Олександрівна. Зміна контактних даних контактної особи</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ИПОГ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3 або по 5,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езан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уповноваженої особи з фармаконагляду - Тарабанова В. Й. Пропонована редакція: контактна особа уповноваженої особи з фармаконагляду - Стрєлкова Євгенія Олександрівна. Зміна контактних даних контактної особи</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ИПОГ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по 5,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езан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уповноваженої особи з фармаконагляду - Тарабанова В. Й. Пропонована редакція: контактна особа уповноваженої особи з фармаконагляду - Стрєлкова Євгенія Олександрівна. Зміна контактних даних контактної особи</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МАНТ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c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устріале Кімік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АК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 мг/5 мл по 5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Фармак" </w:t>
              <w:br/>
              <w:t>(виробництво з пакування in bulk фірми-виробника Synthon Hispania, S.L., Іспанiя на виробничій дільниці Sothema, Марок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препарат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50 таблеток 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БЕВЕ Фарма Гес.м.б.Х. Нфг. КГ, Австрія;</w:t>
              <w:br/>
              <w:t>виробництво in bulk, упаковка, тестування:</w:t>
              <w:br/>
              <w:t>Гаупт Фарма Амарег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50 таблеток 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БЕВЕ Фарма Гес.м.б.Х. Нфг. КГ, Австрія;</w:t>
              <w:br/>
              <w:t>виробництво in bulk, упаковка, тестування:</w:t>
              <w:br/>
              <w:t>Гаупт Фарма Амарег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50 таблеток 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БЕВЕ Фарма Гес.м.б.Х. Нфг. КГ, Австрія;</w:t>
              <w:br/>
              <w:t>виробництво in bulk, упаковка, тестування:</w:t>
              <w:br/>
              <w:t>Гаупт Фарма Амарег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КЛІТАКСЕЛ-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ктавіс Італія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додано розділ "Несумісність" відповідно до інформації референтного лікарського засобу (Taxol, concentrate for solution for infusion, 6 mg/ml,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ЗОЛ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іанджин Тіаняо Фармас`ютикалс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НЕСА® ОРО 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4 мг, по 7 таблеток у блістері; по 4 або по 8, або по 12 блістерів у картонній коробці; по 10 таблеток у блістері; по 3 або по 5, або по 6, або по 9,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виробництво "in bulk", первинне та вторинне пакування: </w:t>
              <w:br/>
              <w:t>КРКА, д.д., Ново место, Словенія;</w:t>
              <w:br/>
              <w:t>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Діти" (уточнення), "Побічні реакції" відповідно до інформації референтного лікарського засобу (ПРЕСТАРIУМ® 4 мг ПРЕСТАРIУМ® 8 мг, таблетки, по 4 мг, по 8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НЕСА® ОРО 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8 мг, по 7 таблеток у блістері; по 4 або по 8, або по 12 блістерів у картонній коробці; по 10 таблеток у блістері; по 3 або по 5, або по 6, або по 9,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виробництво "in bulk", первинне та вторинне пакування: </w:t>
              <w:br/>
              <w:t>КРКА, д.д., Ново место, Словенія;</w:t>
              <w:br/>
              <w:t>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Діти" (уточнення), "Побічні реакції" відповідно до інформації референтного лікарського засобу (ПРЕСТАРIУМ® 4 мг ПРЕСТАРIУМ® 8 мг, таблетки, по 4 мг, по 8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ЛА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0,005 % по 2,5 мл у флаконі з крапельницею;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у "Показання", </w:t>
              <w:br/>
              <w:t xml:space="preserve">а також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відповідно до інформації референтного лікарського засобу (КСАЛАТАН®, краплі очні, розчин 0,005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р. Пушпа Венкатараман / Dr. Pushpa Venkataraman; </w:t>
              <w:br/>
              <w:t xml:space="preserve">Пропонована редакція: Доктор Шрікант Гаур / Dr. Shrikant Gaur. Зміна Контактної особи відповідальної за фармаконагляд: </w:t>
              <w:br/>
              <w:t xml:space="preserve">Діюча редакція: Кузьмицький Максим Олексійович; Пропонована редакція: Тофан Ігор Анатолійович.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адреси мастер-файл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ТИН Є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вагінальний, 1 мг/3 г; по 3 г в попередньо наповненому шприці; по 1 шприц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ОГАМА® ТУРБ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1,2 %, по 50 мл у флаконі; по 1 або 10 флаконів разом з захисним(и) чорним (и) пакетом (пакетам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олюфарм Фармацойтіше Ерцойгнісс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Взаємодія з іншими лікарськими засобами та інші види взаємодій", "Особливості застосування", "Спосіб застосування та дози" (редагування тексту), "Передозування", "Побічні реакції ", "Несумісність"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РОМІ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приготування 60 мл (250 мг/5 мл) суспензії для орального застосування, 1 флакон з гранулами та 1 шприц для орального введення суспензії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виробництво "in bulk", первинне та вторинне пакування, контроль та випуск серії; </w:t>
              <w:br/>
              <w:t>виробництво "in bulk", первинне та вторинне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Передозування"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АРТИЛ® - 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 мг/5 мг; по 7 капсул у блістері; по 4 або по 8 блістерів у картонній упаковці; по 10 капсул у блістері; по 3 або по 9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АРТИЛ® - 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мг/10 мг; по 7 капсул у блістері; по 4 або по 8 блістерів у картонній упаковці; по 10 капсул у блістері; по 3 або по 9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АРТИЛ® - 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 мг/10 мг; по 7 капсул у блістері; по 4 або по 8 блістерів у картонній упаковці; по 10 капсул у блістері; по 3 або по 9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АРТИЛ® - 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мг/5 мг; по 7 капсул у блістері; по 4 або по 8 блістерів у картонній упаковці; по 10 капсул у блістері; по 3 або по 9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АРТИЛ® - 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 мг/2,5 мг; по 7 капсул у блістері; по 4 або по 8 блістерів у картонній упаковці; по 10 капсул у блістері; по 3 або по 9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ЛОРОПІРАМ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Центаур Фармасьютікал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ОФЛОКСАЦ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міка Сінтетіка, C.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ЧЕБРЕЦЮ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по 40 г або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Ліктрав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3/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L-Ц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 мг; по 10 таблеток у блістері; по 1, або по 3, або по 10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виправлення технічної помилки у методах контролю якості у розділі «Домішки енантіом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В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4 мл; по 4 мл (100 мг) або 16 мл (4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торинне пакування, випробування контролю якості та випуск серії: </w:t>
              <w:br/>
              <w:t>Рош Діагностикс ГмбХ, Німеччина</w:t>
              <w:br/>
              <w:t xml:space="preserve">Виробництво нерозфасованої продукції, первинне пакування, вторинне пакування, випробування контролю якості та випуск серії: </w:t>
              <w:br/>
              <w:t>Ф.Хоффманн-Ля Рош Лтд, Швейцарія</w:t>
              <w:br/>
              <w:t>Виробництво нерозфасованої продукції, первинне пакування:</w:t>
              <w:br/>
              <w:t>Дженентек Інк., США</w:t>
              <w:br/>
              <w:t>Дженентек Інк., США</w:t>
              <w:br/>
              <w:t>Випробування контролю якості:</w:t>
              <w:br/>
              <w:t>Ф.Хоффманн-Ля Рош Лтд, Швейцарія</w:t>
              <w:b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Швейцарі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США</w:t>
            </w:r>
            <w:r>
              <w:rPr>
                <w:rFonts w:cs="Arial" w:ascii="Arial" w:hAnsi="Arial"/>
                <w:sz w:val="16"/>
                <w:szCs w:val="16"/>
                <w:lang w:val="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Е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лійний по 50 мл або 10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періодичності контролю специфікації лікарського засобу за показником «Мікробіологічна чистота» з посерійного на вибірковий (першу та кожну десяту наступну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КВАВІТ-Д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375 мкг/мл (15000 МО/мл) по 10 мл у флаконі, по 1 флакону з пробкою-крапельницею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методу випробування «МБЧ» зумовлена підвищенням вимог до контролю якості готового лікарського засобу; зміни II типу - зміна періодичності контролю готового лікарського засобу за показником «МБЧ» з посерійного на вибірковий (першу та кожну п’яту наступну сер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І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50 мкг/мл, по 2,5 мл в поліетиленовому флаконі з поліетиленовою крапельницею і поліпропіленовою кришкою; по 1 або по 3, або по 6 флаконів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елект Інтернешнл Бетеліганг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контроль серії: </w:t>
              <w:br/>
              <w:t>Брусшеттіні С.Р.Л., Італія</w:t>
              <w:br/>
              <w:t>стерилізація первинної упаковки:</w:t>
              <w:br/>
              <w:t>Стерідженікс Італія С.П.А., Італiя</w:t>
              <w:br/>
              <w:t>випуск серії:</w:t>
              <w:br/>
              <w:t>Фармаселект Інтернешнл Бетелігангз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талi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З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лко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З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лко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4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АКУ РОЗЧИН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зовнішнього застосування 10 % по 40 мл у флаконах; по 40 мл у флаконі; по 1 флакону в пачці з картону; по 100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зви виробника АФІ аміаку,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повторний розгляд - уточнення процедури, наказ № 978 від 26.04.2019):</w:t>
            </w:r>
            <w:r>
              <w:rPr>
                <w:rFonts w:cs="Arial" w:ascii="Arial" w:hAnsi="Arial"/>
                <w:sz w:val="16"/>
                <w:szCs w:val="16"/>
              </w:rPr>
              <w:t xml:space="preserve"> Зміни I типу - Зміни з якості. АФІ. Виробництво (інші зміни)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 сировини та матеріалів; введення альтернативного виробника вихідного / проміжного продукту ( ТОВ «ХВОП»), що використовується у виробничому процесі АФІ.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 65080, Одеська обл., м Одеса, Люстдорфська дорога, буд. 86, де здійснюється зберігання готової продукції. Зміни I типу: Зміни з якості. АФІ. Виробництво. Зміни в процесі виробництва АФІ (незначна зміна у процесі виробництва АФІ) - Введення альтернативної технологічної схеми отримання АФІ (застосування в якості вихідної сировини технічного продукту іншого виробника). Хімічну схему синтезу не змінено).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і,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50 мг флакони з ліофіліза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НАСТРОЗОЛ-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овний цикл), включаючи випуск серії) </w:t>
              <w:br/>
              <w:t>Сінтон Хіспанія, С.Л., Іспанiя</w:t>
              <w:br/>
              <w:t>(виробник, відповідальний за випуск серії)</w:t>
              <w:br/>
              <w:t>Сінтон БВ, Нідерланди</w:t>
              <w:br/>
              <w:t>(пакування)</w:t>
              <w:br/>
              <w:t>Роттендорф Фарма ГмбХ, Німеччина</w:t>
              <w:br/>
              <w:t>(пакування)</w:t>
              <w:br/>
              <w:t>МПФ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i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ГІНОВ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10 мл або 20 мл у флаконі; по 1 флакону разом з пероральним дозатор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іючої речовини ß-гліцирретинової кислоти (еноксол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БІВІР-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блістері; по 1 бліст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Товариство з обмеженою відповідальністю “ФАРМЕКС ГРУП”, Україна, без зміни місця виробництв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лікарського засобу по 10 капсул у блістері; по 2 блістери в коробці з картону виробника ТОВ “Фармацевтична компанія “Здоров’я”, з відповідними змінами до розділу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БІВІР-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іn bulk № 4000: по 4000 капсул у пакеті поліетиленовому у контейнері пластмасов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ru-RU" w:eastAsia="ru-RU"/>
              </w:rPr>
            </w:pPr>
            <w:r>
              <w:rPr>
                <w:rFonts w:cs="Arial" w:ascii="Arial" w:hAnsi="Arial"/>
                <w:bCs/>
                <w:sz w:val="16"/>
                <w:szCs w:val="16"/>
                <w:lang w:val="ru-RU" w:eastAsia="ru-RU"/>
              </w:rPr>
              <w:t>Товариство з обмеженою відповідальністю "Фармацевтична компанія "Здоров'я"</w:t>
            </w:r>
          </w:p>
          <w:p>
            <w:pPr>
              <w:pStyle w:val="Normal"/>
              <w:autoSpaceDE w:val="false"/>
              <w:rPr>
                <w:rFonts w:ascii="Arial" w:hAnsi="Arial" w:cs="Arial"/>
                <w:bCs/>
                <w:sz w:val="16"/>
                <w:szCs w:val="16"/>
                <w:lang w:val="ru-RU" w:eastAsia="ru-RU"/>
              </w:rPr>
            </w:pPr>
            <w:r>
              <w:rPr>
                <w:rFonts w:cs="Arial" w:ascii="Arial" w:hAnsi="Arial"/>
                <w:bCs/>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Cs/>
                <w:sz w:val="16"/>
                <w:szCs w:val="16"/>
                <w:lang w:val="ru-RU" w:eastAsia="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КОК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7 таблеток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контроль якості, пакування: </w:t>
              <w:br/>
              <w:t>Фросст Іберика, С.А., Іспанія</w:t>
              <w:br/>
              <w:t xml:space="preserve">пакування, випуск серії: </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 xml:space="preserve">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КОК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7 таблеток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контроль якості, пакування: </w:t>
              <w:br/>
              <w:t>Фросст Іберика, С.А., Іспанія</w:t>
              <w:br/>
              <w:t>пакування,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КОК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7 таблеток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контроль якості, пакування: </w:t>
              <w:br/>
              <w:t>Фросст Іберика, С.А., Іспанія</w:t>
              <w:br/>
              <w:t>пакування,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КОК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7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контроль якості, пакування: </w:t>
              <w:br/>
              <w:t>Фросст Іберика, С.А., Іспанія</w:t>
              <w:br/>
              <w:t xml:space="preserve">пакування, випуск серії: </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МАД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5 ампул у касеті; по 2 касет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не включаючи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серії, включаючи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для всього виробничого процесу готового лікарського засобу ТОВ НВФ "МІКРОХІМ",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випробування, ТОВ НВФ "МІКРОХІМ", Україна, 93000, Луганська обл., м. Рубіжне, вул. Леніна, буд. 33, </w:t>
              <w:br/>
              <w:t xml:space="preserve">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 xml:space="preserve">введення додаткової дільниці, що відповідає за контроль/ випробування, ТОВ НВФ "МІКРОХІМ, Україна, 93000, Луганська обл., м. Рубіжне, вул. Леніна, буд. 33,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ЛАНС 1,5% ГЛЮКОЗИ 1,75 ММОЛЬ/Л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2500 мл у системі подвійного двокамерного мішка стей•сейф; по 4 мішка у картонній коробці зі стикером; по 3000 мл у системі подвійного двокамерного мішка сліп•сейф; по 4 мішка у картонній коробці зі стикером; по 5000 мл у системі подвійного двокамерного мішка сліп•сейф; по 2 мішка у картонній коробці зі стик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зобов</w:t>
            </w:r>
            <w:r>
              <w:rPr>
                <w:rFonts w:cs="Arial" w:ascii="Arial" w:hAnsi="Arial"/>
                <w:sz w:val="16"/>
                <w:szCs w:val="16"/>
                <w:lang w:val="en-US"/>
              </w:rPr>
              <w:t>'</w:t>
            </w:r>
            <w:r>
              <w:rPr>
                <w:rFonts w:cs="Arial" w:ascii="Arial" w:hAnsi="Arial"/>
                <w:sz w:val="16"/>
                <w:szCs w:val="16"/>
              </w:rPr>
              <w:t>язань</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видачі</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План</w:t>
            </w:r>
            <w:r>
              <w:rPr>
                <w:rFonts w:cs="Arial" w:ascii="Arial" w:hAnsi="Arial"/>
                <w:sz w:val="16"/>
                <w:szCs w:val="16"/>
                <w:lang w:val="en-US"/>
              </w:rPr>
              <w:t xml:space="preserve"> </w:t>
            </w:r>
            <w:r>
              <w:rPr>
                <w:rFonts w:cs="Arial" w:ascii="Arial" w:hAnsi="Arial"/>
                <w:sz w:val="16"/>
                <w:szCs w:val="16"/>
              </w:rPr>
              <w:t>управління</w:t>
            </w:r>
            <w:r>
              <w:rPr>
                <w:rFonts w:cs="Arial" w:ascii="Arial" w:hAnsi="Arial"/>
                <w:sz w:val="16"/>
                <w:szCs w:val="16"/>
                <w:lang w:val="en-US"/>
              </w:rPr>
              <w:t xml:space="preserve"> </w:t>
            </w:r>
            <w:r>
              <w:rPr>
                <w:rFonts w:cs="Arial" w:ascii="Arial" w:hAnsi="Arial"/>
                <w:sz w:val="16"/>
                <w:szCs w:val="16"/>
              </w:rPr>
              <w:t>ризиками</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які</w:t>
            </w:r>
            <w:r>
              <w:rPr>
                <w:rFonts w:cs="Arial" w:ascii="Arial" w:hAnsi="Arial"/>
                <w:sz w:val="16"/>
                <w:szCs w:val="16"/>
                <w:lang w:val="en-US"/>
              </w:rPr>
              <w:t>(</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вимагають</w:t>
            </w:r>
            <w:r>
              <w:rPr>
                <w:rFonts w:cs="Arial" w:ascii="Arial" w:hAnsi="Arial"/>
                <w:sz w:val="16"/>
                <w:szCs w:val="16"/>
                <w:lang w:val="en-US"/>
              </w:rPr>
              <w:t>(</w:t>
            </w:r>
            <w:r>
              <w:rPr>
                <w:rFonts w:cs="Arial" w:ascii="Arial" w:hAnsi="Arial"/>
                <w:sz w:val="16"/>
                <w:szCs w:val="16"/>
              </w:rPr>
              <w:t>є</w:t>
            </w:r>
            <w:r>
              <w:rPr>
                <w:rFonts w:cs="Arial" w:ascii="Arial" w:hAnsi="Arial"/>
                <w:sz w:val="16"/>
                <w:szCs w:val="16"/>
                <w:lang w:val="en-US"/>
              </w:rPr>
              <w:t xml:space="preserve">) </w:t>
            </w:r>
            <w:r>
              <w:rPr>
                <w:rFonts w:cs="Arial" w:ascii="Arial" w:hAnsi="Arial"/>
                <w:sz w:val="16"/>
                <w:szCs w:val="16"/>
              </w:rPr>
              <w:t>подальшого</w:t>
            </w:r>
            <w:r>
              <w:rPr>
                <w:rFonts w:cs="Arial" w:ascii="Arial" w:hAnsi="Arial"/>
                <w:sz w:val="16"/>
                <w:szCs w:val="16"/>
                <w:lang w:val="en-US"/>
              </w:rPr>
              <w:t xml:space="preserve"> </w:t>
            </w:r>
            <w:r>
              <w:rPr>
                <w:rFonts w:cs="Arial" w:ascii="Arial" w:hAnsi="Arial"/>
                <w:sz w:val="16"/>
                <w:szCs w:val="16"/>
              </w:rPr>
              <w:t>обґрунтування</w:t>
            </w:r>
            <w:r>
              <w:rPr>
                <w:rFonts w:cs="Arial" w:ascii="Arial" w:hAnsi="Arial"/>
                <w:sz w:val="16"/>
                <w:szCs w:val="16"/>
                <w:lang w:val="en-US"/>
              </w:rPr>
              <w:t xml:space="preserve"> </w:t>
            </w:r>
            <w:r>
              <w:rPr>
                <w:rFonts w:cs="Arial" w:ascii="Arial" w:hAnsi="Arial"/>
                <w:sz w:val="16"/>
                <w:szCs w:val="16"/>
              </w:rPr>
              <w:t>новими</w:t>
            </w:r>
            <w:r>
              <w:rPr>
                <w:rFonts w:cs="Arial" w:ascii="Arial" w:hAnsi="Arial"/>
                <w:sz w:val="16"/>
                <w:szCs w:val="16"/>
                <w:lang w:val="en-US"/>
              </w:rPr>
              <w:t xml:space="preserve"> </w:t>
            </w:r>
            <w:r>
              <w:rPr>
                <w:rFonts w:cs="Arial" w:ascii="Arial" w:hAnsi="Arial"/>
                <w:sz w:val="16"/>
                <w:szCs w:val="16"/>
              </w:rPr>
              <w:t>додатковим</w:t>
            </w:r>
            <w:r>
              <w:rPr>
                <w:rFonts w:cs="Arial" w:ascii="Arial" w:hAnsi="Arial"/>
                <w:sz w:val="16"/>
                <w:szCs w:val="16"/>
                <w:lang w:val="en-US"/>
              </w:rPr>
              <w:t xml:space="preserve"> </w:t>
            </w:r>
            <w:r>
              <w:rPr>
                <w:rFonts w:cs="Arial" w:ascii="Arial" w:hAnsi="Arial"/>
                <w:sz w:val="16"/>
                <w:szCs w:val="16"/>
              </w:rPr>
              <w:t>даним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мають</w:t>
            </w:r>
            <w:r>
              <w:rPr>
                <w:rFonts w:cs="Arial" w:ascii="Arial" w:hAnsi="Arial"/>
                <w:sz w:val="16"/>
                <w:szCs w:val="16"/>
                <w:lang w:val="en-US"/>
              </w:rPr>
              <w:t xml:space="preserve"> </w:t>
            </w:r>
            <w:r>
              <w:rPr>
                <w:rFonts w:cs="Arial" w:ascii="Arial" w:hAnsi="Arial"/>
                <w:sz w:val="16"/>
                <w:szCs w:val="16"/>
              </w:rPr>
              <w:t>надаватися</w:t>
            </w:r>
            <w:r>
              <w:rPr>
                <w:rFonts w:cs="Arial" w:ascii="Arial" w:hAnsi="Arial"/>
                <w:sz w:val="16"/>
                <w:szCs w:val="16"/>
                <w:lang w:val="en-US"/>
              </w:rPr>
              <w:t xml:space="preserve"> </w:t>
            </w:r>
            <w:r>
              <w:rPr>
                <w:rFonts w:cs="Arial" w:ascii="Arial" w:hAnsi="Arial"/>
                <w:sz w:val="16"/>
                <w:szCs w:val="16"/>
              </w:rPr>
              <w:t>компетентним</w:t>
            </w:r>
            <w:r>
              <w:rPr>
                <w:rFonts w:cs="Arial" w:ascii="Arial" w:hAnsi="Arial"/>
                <w:sz w:val="16"/>
                <w:szCs w:val="16"/>
                <w:lang w:val="en-US"/>
              </w:rPr>
              <w:t xml:space="preserve"> </w:t>
            </w:r>
            <w:r>
              <w:rPr>
                <w:rFonts w:cs="Arial" w:ascii="Arial" w:hAnsi="Arial"/>
                <w:sz w:val="16"/>
                <w:szCs w:val="16"/>
              </w:rPr>
              <w:t>органом</w:t>
            </w:r>
            <w:r>
              <w:rPr>
                <w:rFonts w:cs="Arial" w:ascii="Arial" w:hAnsi="Arial"/>
                <w:sz w:val="16"/>
                <w:szCs w:val="16"/>
                <w:lang w:val="en-US"/>
              </w:rPr>
              <w:t xml:space="preserve">, </w:t>
            </w:r>
            <w:r>
              <w:rPr>
                <w:rFonts w:cs="Arial" w:ascii="Arial" w:hAnsi="Arial"/>
                <w:sz w:val="16"/>
                <w:szCs w:val="16"/>
              </w:rPr>
              <w:t>оскільки</w:t>
            </w:r>
            <w:r>
              <w:rPr>
                <w:rFonts w:cs="Arial" w:ascii="Arial" w:hAnsi="Arial"/>
                <w:sz w:val="16"/>
                <w:szCs w:val="16"/>
                <w:lang w:val="en-US"/>
              </w:rPr>
              <w:t xml:space="preserve"> </w:t>
            </w:r>
            <w:r>
              <w:rPr>
                <w:rFonts w:cs="Arial" w:ascii="Arial" w:hAnsi="Arial"/>
                <w:sz w:val="16"/>
                <w:szCs w:val="16"/>
              </w:rPr>
              <w:t>вимагається</w:t>
            </w:r>
            <w:r>
              <w:rPr>
                <w:rFonts w:cs="Arial" w:ascii="Arial" w:hAnsi="Arial"/>
                <w:sz w:val="16"/>
                <w:szCs w:val="16"/>
                <w:lang w:val="en-US"/>
              </w:rPr>
              <w:t xml:space="preserve"> </w:t>
            </w:r>
            <w:r>
              <w:rPr>
                <w:rFonts w:cs="Arial" w:ascii="Arial" w:hAnsi="Arial"/>
                <w:sz w:val="16"/>
                <w:szCs w:val="16"/>
              </w:rPr>
              <w:t>суттєва</w:t>
            </w:r>
            <w:r>
              <w:rPr>
                <w:rFonts w:cs="Arial" w:ascii="Arial" w:hAnsi="Arial"/>
                <w:sz w:val="16"/>
                <w:szCs w:val="16"/>
                <w:lang w:val="en-US"/>
              </w:rPr>
              <w:t xml:space="preserve"> </w:t>
            </w:r>
            <w:r>
              <w:rPr>
                <w:rFonts w:cs="Arial" w:ascii="Arial" w:hAnsi="Arial"/>
                <w:sz w:val="16"/>
                <w:szCs w:val="16"/>
              </w:rPr>
              <w:t>оцінка</w:t>
            </w:r>
            <w:r>
              <w:rPr>
                <w:rFonts w:cs="Arial" w:ascii="Arial" w:hAnsi="Arial"/>
                <w:sz w:val="16"/>
                <w:szCs w:val="16"/>
                <w:lang w:val="en-US"/>
              </w:rPr>
              <w:t xml:space="preserve"> </w:t>
            </w:r>
            <w:r>
              <w:rPr>
                <w:rFonts w:cs="Arial" w:ascii="Arial" w:hAnsi="Arial"/>
                <w:sz w:val="16"/>
                <w:szCs w:val="16"/>
              </w:rPr>
              <w:t>компетентним</w:t>
            </w:r>
            <w:r>
              <w:rPr>
                <w:rFonts w:cs="Arial" w:ascii="Arial" w:hAnsi="Arial"/>
                <w:sz w:val="16"/>
                <w:szCs w:val="16"/>
                <w:lang w:val="en-US"/>
              </w:rPr>
              <w:t xml:space="preserve"> </w:t>
            </w:r>
            <w:r>
              <w:rPr>
                <w:rFonts w:cs="Arial" w:ascii="Arial" w:hAnsi="Arial"/>
                <w:sz w:val="16"/>
                <w:szCs w:val="16"/>
              </w:rPr>
              <w:t>органом</w:t>
            </w:r>
            <w:r>
              <w:rPr>
                <w:rFonts w:cs="Arial" w:ascii="Arial" w:hAnsi="Arial"/>
                <w:sz w:val="16"/>
                <w:szCs w:val="16"/>
                <w:lang w:val="en-US"/>
              </w:rPr>
              <w:t xml:space="preserve">) - </w:t>
            </w:r>
            <w:r>
              <w:rPr>
                <w:rFonts w:cs="Arial" w:ascii="Arial" w:hAnsi="Arial"/>
                <w:sz w:val="16"/>
                <w:szCs w:val="16"/>
              </w:rPr>
              <w:t>Виконання</w:t>
            </w:r>
            <w:r>
              <w:rPr>
                <w:rFonts w:cs="Arial" w:ascii="Arial" w:hAnsi="Arial"/>
                <w:sz w:val="16"/>
                <w:szCs w:val="16"/>
                <w:lang w:val="en-US"/>
              </w:rPr>
              <w:t xml:space="preserve"> </w:t>
            </w:r>
            <w:r>
              <w:rPr>
                <w:rFonts w:cs="Arial" w:ascii="Arial" w:hAnsi="Arial"/>
                <w:sz w:val="16"/>
                <w:szCs w:val="16"/>
              </w:rPr>
              <w:t>зобов</w:t>
            </w:r>
            <w:r>
              <w:rPr>
                <w:rFonts w:cs="Arial" w:ascii="Arial" w:hAnsi="Arial"/>
                <w:sz w:val="16"/>
                <w:szCs w:val="16"/>
                <w:lang w:val="en-US"/>
              </w:rPr>
              <w:t>'</w:t>
            </w:r>
            <w:r>
              <w:rPr>
                <w:rFonts w:cs="Arial" w:ascii="Arial" w:hAnsi="Arial"/>
                <w:sz w:val="16"/>
                <w:szCs w:val="16"/>
              </w:rPr>
              <w:t>язань</w:t>
            </w:r>
            <w:r>
              <w:rPr>
                <w:rFonts w:cs="Arial" w:ascii="Arial" w:hAnsi="Arial"/>
                <w:sz w:val="16"/>
                <w:szCs w:val="16"/>
                <w:lang w:val="en-US"/>
              </w:rPr>
              <w:t xml:space="preserve">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ідпункту</w:t>
            </w:r>
            <w:r>
              <w:rPr>
                <w:rFonts w:cs="Arial" w:ascii="Arial" w:hAnsi="Arial"/>
                <w:sz w:val="16"/>
                <w:szCs w:val="16"/>
                <w:lang w:val="en-US"/>
              </w:rPr>
              <w:t xml:space="preserve"> 1.8.2 </w:t>
            </w:r>
            <w:r>
              <w:rPr>
                <w:rFonts w:cs="Arial" w:ascii="Arial" w:hAnsi="Arial"/>
                <w:sz w:val="16"/>
                <w:szCs w:val="16"/>
              </w:rPr>
              <w:t>пункту</w:t>
            </w:r>
            <w:r>
              <w:rPr>
                <w:rFonts w:cs="Arial" w:ascii="Arial" w:hAnsi="Arial"/>
                <w:sz w:val="16"/>
                <w:szCs w:val="16"/>
                <w:lang w:val="en-US"/>
              </w:rPr>
              <w:t xml:space="preserve"> 1.8 </w:t>
            </w:r>
            <w:r>
              <w:rPr>
                <w:rFonts w:cs="Arial" w:ascii="Arial" w:hAnsi="Arial"/>
                <w:sz w:val="16"/>
                <w:szCs w:val="16"/>
              </w:rPr>
              <w:t>додатку</w:t>
            </w:r>
            <w:r>
              <w:rPr>
                <w:rFonts w:cs="Arial" w:ascii="Arial" w:hAnsi="Arial"/>
                <w:sz w:val="16"/>
                <w:szCs w:val="16"/>
                <w:lang w:val="en-US"/>
              </w:rPr>
              <w:t xml:space="preserve"> 5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орядку</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лікарські</w:t>
            </w:r>
            <w:r>
              <w:rPr>
                <w:rFonts w:cs="Arial" w:ascii="Arial" w:hAnsi="Arial"/>
                <w:sz w:val="16"/>
                <w:szCs w:val="16"/>
                <w:lang w:val="en-US"/>
              </w:rPr>
              <w:t xml:space="preserve"> </w:t>
            </w:r>
            <w:r>
              <w:rPr>
                <w:rFonts w:cs="Arial" w:ascii="Arial" w:hAnsi="Arial"/>
                <w:sz w:val="16"/>
                <w:szCs w:val="16"/>
              </w:rPr>
              <w:t>засоб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подаються</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державну</w:t>
            </w:r>
            <w:r>
              <w:rPr>
                <w:rFonts w:cs="Arial" w:ascii="Arial" w:hAnsi="Arial"/>
                <w:sz w:val="16"/>
                <w:szCs w:val="16"/>
                <w:lang w:val="en-US"/>
              </w:rPr>
              <w:t xml:space="preserve"> </w:t>
            </w:r>
            <w:r>
              <w:rPr>
                <w:rFonts w:cs="Arial" w:ascii="Arial" w:hAnsi="Arial"/>
                <w:sz w:val="16"/>
                <w:szCs w:val="16"/>
              </w:rPr>
              <w:t>реєстрацію</w:t>
            </w:r>
            <w:r>
              <w:rPr>
                <w:rFonts w:cs="Arial" w:ascii="Arial" w:hAnsi="Arial"/>
                <w:sz w:val="16"/>
                <w:szCs w:val="16"/>
                <w:lang w:val="en-US"/>
              </w:rPr>
              <w:t xml:space="preserve"> (</w:t>
            </w:r>
            <w:r>
              <w:rPr>
                <w:rFonts w:cs="Arial" w:ascii="Arial" w:hAnsi="Arial"/>
                <w:sz w:val="16"/>
                <w:szCs w:val="16"/>
              </w:rPr>
              <w:t>перереєстрацію</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також</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w:t>
            </w:r>
            <w:r>
              <w:rPr>
                <w:rFonts w:cs="Arial" w:ascii="Arial" w:hAnsi="Arial"/>
                <w:sz w:val="16"/>
                <w:szCs w:val="16"/>
              </w:rPr>
              <w:t>дії</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наказом</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6.08.2005 № 426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едакції</w:t>
            </w:r>
            <w:r>
              <w:rPr>
                <w:rFonts w:cs="Arial" w:ascii="Arial" w:hAnsi="Arial"/>
                <w:sz w:val="16"/>
                <w:szCs w:val="16"/>
                <w:lang w:val="en-US"/>
              </w:rPr>
              <w:t xml:space="preserve"> </w:t>
            </w:r>
            <w:r>
              <w:rPr>
                <w:rFonts w:cs="Arial" w:ascii="Arial" w:hAnsi="Arial"/>
                <w:sz w:val="16"/>
                <w:szCs w:val="16"/>
              </w:rPr>
              <w:t>наказу</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ЛАНС 2,3% ГЛЮКОЗИ 1,75 ММОЛЬ/Л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2500 мл у системі подвійного двокамерного мішка стей•сейф; по 4 мішка у картонній коробці зі стикером; по 3000 мл у системі подвійного двокамерного мішка сліп•сейф; по 4 мішка у картонній коробці зі стикером; по 5000 мл у системі подвійного двокамерного мішка сліп•сейф; по 2 мішка у картонній коробці зі стик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зобов</w:t>
            </w:r>
            <w:r>
              <w:rPr>
                <w:rFonts w:cs="Arial" w:ascii="Arial" w:hAnsi="Arial"/>
                <w:sz w:val="16"/>
                <w:szCs w:val="16"/>
                <w:lang w:val="en-US"/>
              </w:rPr>
              <w:t>'</w:t>
            </w:r>
            <w:r>
              <w:rPr>
                <w:rFonts w:cs="Arial" w:ascii="Arial" w:hAnsi="Arial"/>
                <w:sz w:val="16"/>
                <w:szCs w:val="16"/>
              </w:rPr>
              <w:t>язань</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видачі</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План</w:t>
            </w:r>
            <w:r>
              <w:rPr>
                <w:rFonts w:cs="Arial" w:ascii="Arial" w:hAnsi="Arial"/>
                <w:sz w:val="16"/>
                <w:szCs w:val="16"/>
                <w:lang w:val="en-US"/>
              </w:rPr>
              <w:t xml:space="preserve"> </w:t>
            </w:r>
            <w:r>
              <w:rPr>
                <w:rFonts w:cs="Arial" w:ascii="Arial" w:hAnsi="Arial"/>
                <w:sz w:val="16"/>
                <w:szCs w:val="16"/>
              </w:rPr>
              <w:t>управління</w:t>
            </w:r>
            <w:r>
              <w:rPr>
                <w:rFonts w:cs="Arial" w:ascii="Arial" w:hAnsi="Arial"/>
                <w:sz w:val="16"/>
                <w:szCs w:val="16"/>
                <w:lang w:val="en-US"/>
              </w:rPr>
              <w:t xml:space="preserve"> </w:t>
            </w:r>
            <w:r>
              <w:rPr>
                <w:rFonts w:cs="Arial" w:ascii="Arial" w:hAnsi="Arial"/>
                <w:sz w:val="16"/>
                <w:szCs w:val="16"/>
              </w:rPr>
              <w:t>ризиками</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які</w:t>
            </w:r>
            <w:r>
              <w:rPr>
                <w:rFonts w:cs="Arial" w:ascii="Arial" w:hAnsi="Arial"/>
                <w:sz w:val="16"/>
                <w:szCs w:val="16"/>
                <w:lang w:val="en-US"/>
              </w:rPr>
              <w:t>(</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вимагають</w:t>
            </w:r>
            <w:r>
              <w:rPr>
                <w:rFonts w:cs="Arial" w:ascii="Arial" w:hAnsi="Arial"/>
                <w:sz w:val="16"/>
                <w:szCs w:val="16"/>
                <w:lang w:val="en-US"/>
              </w:rPr>
              <w:t>(</w:t>
            </w:r>
            <w:r>
              <w:rPr>
                <w:rFonts w:cs="Arial" w:ascii="Arial" w:hAnsi="Arial"/>
                <w:sz w:val="16"/>
                <w:szCs w:val="16"/>
              </w:rPr>
              <w:t>є</w:t>
            </w:r>
            <w:r>
              <w:rPr>
                <w:rFonts w:cs="Arial" w:ascii="Arial" w:hAnsi="Arial"/>
                <w:sz w:val="16"/>
                <w:szCs w:val="16"/>
                <w:lang w:val="en-US"/>
              </w:rPr>
              <w:t xml:space="preserve">) </w:t>
            </w:r>
            <w:r>
              <w:rPr>
                <w:rFonts w:cs="Arial" w:ascii="Arial" w:hAnsi="Arial"/>
                <w:sz w:val="16"/>
                <w:szCs w:val="16"/>
              </w:rPr>
              <w:t>подальшого</w:t>
            </w:r>
            <w:r>
              <w:rPr>
                <w:rFonts w:cs="Arial" w:ascii="Arial" w:hAnsi="Arial"/>
                <w:sz w:val="16"/>
                <w:szCs w:val="16"/>
                <w:lang w:val="en-US"/>
              </w:rPr>
              <w:t xml:space="preserve"> </w:t>
            </w:r>
            <w:r>
              <w:rPr>
                <w:rFonts w:cs="Arial" w:ascii="Arial" w:hAnsi="Arial"/>
                <w:sz w:val="16"/>
                <w:szCs w:val="16"/>
              </w:rPr>
              <w:t>обґрунтування</w:t>
            </w:r>
            <w:r>
              <w:rPr>
                <w:rFonts w:cs="Arial" w:ascii="Arial" w:hAnsi="Arial"/>
                <w:sz w:val="16"/>
                <w:szCs w:val="16"/>
                <w:lang w:val="en-US"/>
              </w:rPr>
              <w:t xml:space="preserve"> </w:t>
            </w:r>
            <w:r>
              <w:rPr>
                <w:rFonts w:cs="Arial" w:ascii="Arial" w:hAnsi="Arial"/>
                <w:sz w:val="16"/>
                <w:szCs w:val="16"/>
              </w:rPr>
              <w:t>новими</w:t>
            </w:r>
            <w:r>
              <w:rPr>
                <w:rFonts w:cs="Arial" w:ascii="Arial" w:hAnsi="Arial"/>
                <w:sz w:val="16"/>
                <w:szCs w:val="16"/>
                <w:lang w:val="en-US"/>
              </w:rPr>
              <w:t xml:space="preserve"> </w:t>
            </w:r>
            <w:r>
              <w:rPr>
                <w:rFonts w:cs="Arial" w:ascii="Arial" w:hAnsi="Arial"/>
                <w:sz w:val="16"/>
                <w:szCs w:val="16"/>
              </w:rPr>
              <w:t>додатковим</w:t>
            </w:r>
            <w:r>
              <w:rPr>
                <w:rFonts w:cs="Arial" w:ascii="Arial" w:hAnsi="Arial"/>
                <w:sz w:val="16"/>
                <w:szCs w:val="16"/>
                <w:lang w:val="en-US"/>
              </w:rPr>
              <w:t xml:space="preserve"> </w:t>
            </w:r>
            <w:r>
              <w:rPr>
                <w:rFonts w:cs="Arial" w:ascii="Arial" w:hAnsi="Arial"/>
                <w:sz w:val="16"/>
                <w:szCs w:val="16"/>
              </w:rPr>
              <w:t>даним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мають</w:t>
            </w:r>
            <w:r>
              <w:rPr>
                <w:rFonts w:cs="Arial" w:ascii="Arial" w:hAnsi="Arial"/>
                <w:sz w:val="16"/>
                <w:szCs w:val="16"/>
                <w:lang w:val="en-US"/>
              </w:rPr>
              <w:t xml:space="preserve"> </w:t>
            </w:r>
            <w:r>
              <w:rPr>
                <w:rFonts w:cs="Arial" w:ascii="Arial" w:hAnsi="Arial"/>
                <w:sz w:val="16"/>
                <w:szCs w:val="16"/>
              </w:rPr>
              <w:t>надаватися</w:t>
            </w:r>
            <w:r>
              <w:rPr>
                <w:rFonts w:cs="Arial" w:ascii="Arial" w:hAnsi="Arial"/>
                <w:sz w:val="16"/>
                <w:szCs w:val="16"/>
                <w:lang w:val="en-US"/>
              </w:rPr>
              <w:t xml:space="preserve"> </w:t>
            </w:r>
            <w:r>
              <w:rPr>
                <w:rFonts w:cs="Arial" w:ascii="Arial" w:hAnsi="Arial"/>
                <w:sz w:val="16"/>
                <w:szCs w:val="16"/>
              </w:rPr>
              <w:t>компетентним</w:t>
            </w:r>
            <w:r>
              <w:rPr>
                <w:rFonts w:cs="Arial" w:ascii="Arial" w:hAnsi="Arial"/>
                <w:sz w:val="16"/>
                <w:szCs w:val="16"/>
                <w:lang w:val="en-US"/>
              </w:rPr>
              <w:t xml:space="preserve"> </w:t>
            </w:r>
            <w:r>
              <w:rPr>
                <w:rFonts w:cs="Arial" w:ascii="Arial" w:hAnsi="Arial"/>
                <w:sz w:val="16"/>
                <w:szCs w:val="16"/>
              </w:rPr>
              <w:t>органом</w:t>
            </w:r>
            <w:r>
              <w:rPr>
                <w:rFonts w:cs="Arial" w:ascii="Arial" w:hAnsi="Arial"/>
                <w:sz w:val="16"/>
                <w:szCs w:val="16"/>
                <w:lang w:val="en-US"/>
              </w:rPr>
              <w:t xml:space="preserve">, </w:t>
            </w:r>
            <w:r>
              <w:rPr>
                <w:rFonts w:cs="Arial" w:ascii="Arial" w:hAnsi="Arial"/>
                <w:sz w:val="16"/>
                <w:szCs w:val="16"/>
              </w:rPr>
              <w:t>оскільки</w:t>
            </w:r>
            <w:r>
              <w:rPr>
                <w:rFonts w:cs="Arial" w:ascii="Arial" w:hAnsi="Arial"/>
                <w:sz w:val="16"/>
                <w:szCs w:val="16"/>
                <w:lang w:val="en-US"/>
              </w:rPr>
              <w:t xml:space="preserve"> </w:t>
            </w:r>
            <w:r>
              <w:rPr>
                <w:rFonts w:cs="Arial" w:ascii="Arial" w:hAnsi="Arial"/>
                <w:sz w:val="16"/>
                <w:szCs w:val="16"/>
              </w:rPr>
              <w:t>вимагається</w:t>
            </w:r>
            <w:r>
              <w:rPr>
                <w:rFonts w:cs="Arial" w:ascii="Arial" w:hAnsi="Arial"/>
                <w:sz w:val="16"/>
                <w:szCs w:val="16"/>
                <w:lang w:val="en-US"/>
              </w:rPr>
              <w:t xml:space="preserve"> </w:t>
            </w:r>
            <w:r>
              <w:rPr>
                <w:rFonts w:cs="Arial" w:ascii="Arial" w:hAnsi="Arial"/>
                <w:sz w:val="16"/>
                <w:szCs w:val="16"/>
              </w:rPr>
              <w:t>суттєва</w:t>
            </w:r>
            <w:r>
              <w:rPr>
                <w:rFonts w:cs="Arial" w:ascii="Arial" w:hAnsi="Arial"/>
                <w:sz w:val="16"/>
                <w:szCs w:val="16"/>
                <w:lang w:val="en-US"/>
              </w:rPr>
              <w:t xml:space="preserve"> </w:t>
            </w:r>
            <w:r>
              <w:rPr>
                <w:rFonts w:cs="Arial" w:ascii="Arial" w:hAnsi="Arial"/>
                <w:sz w:val="16"/>
                <w:szCs w:val="16"/>
              </w:rPr>
              <w:t>оцінка</w:t>
            </w:r>
            <w:r>
              <w:rPr>
                <w:rFonts w:cs="Arial" w:ascii="Arial" w:hAnsi="Arial"/>
                <w:sz w:val="16"/>
                <w:szCs w:val="16"/>
                <w:lang w:val="en-US"/>
              </w:rPr>
              <w:t xml:space="preserve"> </w:t>
            </w:r>
            <w:r>
              <w:rPr>
                <w:rFonts w:cs="Arial" w:ascii="Arial" w:hAnsi="Arial"/>
                <w:sz w:val="16"/>
                <w:szCs w:val="16"/>
              </w:rPr>
              <w:t>компетентним</w:t>
            </w:r>
            <w:r>
              <w:rPr>
                <w:rFonts w:cs="Arial" w:ascii="Arial" w:hAnsi="Arial"/>
                <w:sz w:val="16"/>
                <w:szCs w:val="16"/>
                <w:lang w:val="en-US"/>
              </w:rPr>
              <w:t xml:space="preserve"> </w:t>
            </w:r>
            <w:r>
              <w:rPr>
                <w:rFonts w:cs="Arial" w:ascii="Arial" w:hAnsi="Arial"/>
                <w:sz w:val="16"/>
                <w:szCs w:val="16"/>
              </w:rPr>
              <w:t>органом</w:t>
            </w:r>
            <w:r>
              <w:rPr>
                <w:rFonts w:cs="Arial" w:ascii="Arial" w:hAnsi="Arial"/>
                <w:sz w:val="16"/>
                <w:szCs w:val="16"/>
                <w:lang w:val="en-US"/>
              </w:rPr>
              <w:t xml:space="preserve">) - </w:t>
            </w:r>
            <w:r>
              <w:rPr>
                <w:rFonts w:cs="Arial" w:ascii="Arial" w:hAnsi="Arial"/>
                <w:sz w:val="16"/>
                <w:szCs w:val="16"/>
              </w:rPr>
              <w:t>Виконання</w:t>
            </w:r>
            <w:r>
              <w:rPr>
                <w:rFonts w:cs="Arial" w:ascii="Arial" w:hAnsi="Arial"/>
                <w:sz w:val="16"/>
                <w:szCs w:val="16"/>
                <w:lang w:val="en-US"/>
              </w:rPr>
              <w:t xml:space="preserve"> </w:t>
            </w:r>
            <w:r>
              <w:rPr>
                <w:rFonts w:cs="Arial" w:ascii="Arial" w:hAnsi="Arial"/>
                <w:sz w:val="16"/>
                <w:szCs w:val="16"/>
              </w:rPr>
              <w:t>зобов</w:t>
            </w:r>
            <w:r>
              <w:rPr>
                <w:rFonts w:cs="Arial" w:ascii="Arial" w:hAnsi="Arial"/>
                <w:sz w:val="16"/>
                <w:szCs w:val="16"/>
                <w:lang w:val="en-US"/>
              </w:rPr>
              <w:t>'</w:t>
            </w:r>
            <w:r>
              <w:rPr>
                <w:rFonts w:cs="Arial" w:ascii="Arial" w:hAnsi="Arial"/>
                <w:sz w:val="16"/>
                <w:szCs w:val="16"/>
              </w:rPr>
              <w:t>язань</w:t>
            </w:r>
            <w:r>
              <w:rPr>
                <w:rFonts w:cs="Arial" w:ascii="Arial" w:hAnsi="Arial"/>
                <w:sz w:val="16"/>
                <w:szCs w:val="16"/>
                <w:lang w:val="en-US"/>
              </w:rPr>
              <w:t xml:space="preserve">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ідпункту</w:t>
            </w:r>
            <w:r>
              <w:rPr>
                <w:rFonts w:cs="Arial" w:ascii="Arial" w:hAnsi="Arial"/>
                <w:sz w:val="16"/>
                <w:szCs w:val="16"/>
                <w:lang w:val="en-US"/>
              </w:rPr>
              <w:t xml:space="preserve"> 1.8.2 </w:t>
            </w:r>
            <w:r>
              <w:rPr>
                <w:rFonts w:cs="Arial" w:ascii="Arial" w:hAnsi="Arial"/>
                <w:sz w:val="16"/>
                <w:szCs w:val="16"/>
              </w:rPr>
              <w:t>пункту</w:t>
            </w:r>
            <w:r>
              <w:rPr>
                <w:rFonts w:cs="Arial" w:ascii="Arial" w:hAnsi="Arial"/>
                <w:sz w:val="16"/>
                <w:szCs w:val="16"/>
                <w:lang w:val="en-US"/>
              </w:rPr>
              <w:t xml:space="preserve"> 1.8 </w:t>
            </w:r>
            <w:r>
              <w:rPr>
                <w:rFonts w:cs="Arial" w:ascii="Arial" w:hAnsi="Arial"/>
                <w:sz w:val="16"/>
                <w:szCs w:val="16"/>
              </w:rPr>
              <w:t>додатку</w:t>
            </w:r>
            <w:r>
              <w:rPr>
                <w:rFonts w:cs="Arial" w:ascii="Arial" w:hAnsi="Arial"/>
                <w:sz w:val="16"/>
                <w:szCs w:val="16"/>
                <w:lang w:val="en-US"/>
              </w:rPr>
              <w:t xml:space="preserve"> 5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орядку</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лікарські</w:t>
            </w:r>
            <w:r>
              <w:rPr>
                <w:rFonts w:cs="Arial" w:ascii="Arial" w:hAnsi="Arial"/>
                <w:sz w:val="16"/>
                <w:szCs w:val="16"/>
                <w:lang w:val="en-US"/>
              </w:rPr>
              <w:t xml:space="preserve"> </w:t>
            </w:r>
            <w:r>
              <w:rPr>
                <w:rFonts w:cs="Arial" w:ascii="Arial" w:hAnsi="Arial"/>
                <w:sz w:val="16"/>
                <w:szCs w:val="16"/>
              </w:rPr>
              <w:t>засоб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подаються</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державну</w:t>
            </w:r>
            <w:r>
              <w:rPr>
                <w:rFonts w:cs="Arial" w:ascii="Arial" w:hAnsi="Arial"/>
                <w:sz w:val="16"/>
                <w:szCs w:val="16"/>
                <w:lang w:val="en-US"/>
              </w:rPr>
              <w:t xml:space="preserve"> </w:t>
            </w:r>
            <w:r>
              <w:rPr>
                <w:rFonts w:cs="Arial" w:ascii="Arial" w:hAnsi="Arial"/>
                <w:sz w:val="16"/>
                <w:szCs w:val="16"/>
              </w:rPr>
              <w:t>реєстрацію</w:t>
            </w:r>
            <w:r>
              <w:rPr>
                <w:rFonts w:cs="Arial" w:ascii="Arial" w:hAnsi="Arial"/>
                <w:sz w:val="16"/>
                <w:szCs w:val="16"/>
                <w:lang w:val="en-US"/>
              </w:rPr>
              <w:t xml:space="preserve"> (</w:t>
            </w:r>
            <w:r>
              <w:rPr>
                <w:rFonts w:cs="Arial" w:ascii="Arial" w:hAnsi="Arial"/>
                <w:sz w:val="16"/>
                <w:szCs w:val="16"/>
              </w:rPr>
              <w:t>перереєстрацію</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також</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w:t>
            </w:r>
            <w:r>
              <w:rPr>
                <w:rFonts w:cs="Arial" w:ascii="Arial" w:hAnsi="Arial"/>
                <w:sz w:val="16"/>
                <w:szCs w:val="16"/>
              </w:rPr>
              <w:t>дії</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наказом</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6.08.2005 № 426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едакції</w:t>
            </w:r>
            <w:r>
              <w:rPr>
                <w:rFonts w:cs="Arial" w:ascii="Arial" w:hAnsi="Arial"/>
                <w:sz w:val="16"/>
                <w:szCs w:val="16"/>
                <w:lang w:val="en-US"/>
              </w:rPr>
              <w:t xml:space="preserve"> </w:t>
            </w:r>
            <w:r>
              <w:rPr>
                <w:rFonts w:cs="Arial" w:ascii="Arial" w:hAnsi="Arial"/>
                <w:sz w:val="16"/>
                <w:szCs w:val="16"/>
              </w:rPr>
              <w:t>наказу</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ЛАНС 4,25% ГЛЮКОЗИ 1,75 ММОЛЬ/Л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2500 мл у системі подвійного двокамерного мішка стей•сейф; по 4 мішка у картонній коробці зі стикером; по 3000 мл у системі подвійного двокамерного мішка сліп•сейф; по 4 мішка у картонній коробці зі стикером; по 5000 мл у системі подвійного двокамерного мішка сліп•сейф; по 2 мішка у картонній коробці зі стике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ru-RU"/>
              </w:rPr>
            </w:pPr>
            <w:r>
              <w:rPr>
                <w:rFonts w:cs="Arial" w:ascii="Arial" w:hAnsi="Arial"/>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зобов</w:t>
            </w:r>
            <w:r>
              <w:rPr>
                <w:rFonts w:cs="Arial" w:ascii="Arial" w:hAnsi="Arial"/>
                <w:sz w:val="16"/>
                <w:szCs w:val="16"/>
                <w:lang w:val="en-US"/>
              </w:rPr>
              <w:t>'</w:t>
            </w:r>
            <w:r>
              <w:rPr>
                <w:rFonts w:cs="Arial" w:ascii="Arial" w:hAnsi="Arial"/>
                <w:sz w:val="16"/>
                <w:szCs w:val="16"/>
              </w:rPr>
              <w:t>язань</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видачі</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План</w:t>
            </w:r>
            <w:r>
              <w:rPr>
                <w:rFonts w:cs="Arial" w:ascii="Arial" w:hAnsi="Arial"/>
                <w:sz w:val="16"/>
                <w:szCs w:val="16"/>
                <w:lang w:val="en-US"/>
              </w:rPr>
              <w:t xml:space="preserve"> </w:t>
            </w:r>
            <w:r>
              <w:rPr>
                <w:rFonts w:cs="Arial" w:ascii="Arial" w:hAnsi="Arial"/>
                <w:sz w:val="16"/>
                <w:szCs w:val="16"/>
              </w:rPr>
              <w:t>управління</w:t>
            </w:r>
            <w:r>
              <w:rPr>
                <w:rFonts w:cs="Arial" w:ascii="Arial" w:hAnsi="Arial"/>
                <w:sz w:val="16"/>
                <w:szCs w:val="16"/>
                <w:lang w:val="en-US"/>
              </w:rPr>
              <w:t xml:space="preserve"> </w:t>
            </w:r>
            <w:r>
              <w:rPr>
                <w:rFonts w:cs="Arial" w:ascii="Arial" w:hAnsi="Arial"/>
                <w:sz w:val="16"/>
                <w:szCs w:val="16"/>
              </w:rPr>
              <w:t>ризиками</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які</w:t>
            </w:r>
            <w:r>
              <w:rPr>
                <w:rFonts w:cs="Arial" w:ascii="Arial" w:hAnsi="Arial"/>
                <w:sz w:val="16"/>
                <w:szCs w:val="16"/>
                <w:lang w:val="en-US"/>
              </w:rPr>
              <w:t>(</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вимагають</w:t>
            </w:r>
            <w:r>
              <w:rPr>
                <w:rFonts w:cs="Arial" w:ascii="Arial" w:hAnsi="Arial"/>
                <w:sz w:val="16"/>
                <w:szCs w:val="16"/>
                <w:lang w:val="en-US"/>
              </w:rPr>
              <w:t>(</w:t>
            </w:r>
            <w:r>
              <w:rPr>
                <w:rFonts w:cs="Arial" w:ascii="Arial" w:hAnsi="Arial"/>
                <w:sz w:val="16"/>
                <w:szCs w:val="16"/>
              </w:rPr>
              <w:t>є</w:t>
            </w:r>
            <w:r>
              <w:rPr>
                <w:rFonts w:cs="Arial" w:ascii="Arial" w:hAnsi="Arial"/>
                <w:sz w:val="16"/>
                <w:szCs w:val="16"/>
                <w:lang w:val="en-US"/>
              </w:rPr>
              <w:t xml:space="preserve">) </w:t>
            </w:r>
            <w:r>
              <w:rPr>
                <w:rFonts w:cs="Arial" w:ascii="Arial" w:hAnsi="Arial"/>
                <w:sz w:val="16"/>
                <w:szCs w:val="16"/>
              </w:rPr>
              <w:t>подальшого</w:t>
            </w:r>
            <w:r>
              <w:rPr>
                <w:rFonts w:cs="Arial" w:ascii="Arial" w:hAnsi="Arial"/>
                <w:sz w:val="16"/>
                <w:szCs w:val="16"/>
                <w:lang w:val="en-US"/>
              </w:rPr>
              <w:t xml:space="preserve"> </w:t>
            </w:r>
            <w:r>
              <w:rPr>
                <w:rFonts w:cs="Arial" w:ascii="Arial" w:hAnsi="Arial"/>
                <w:sz w:val="16"/>
                <w:szCs w:val="16"/>
              </w:rPr>
              <w:t>обґрунтування</w:t>
            </w:r>
            <w:r>
              <w:rPr>
                <w:rFonts w:cs="Arial" w:ascii="Arial" w:hAnsi="Arial"/>
                <w:sz w:val="16"/>
                <w:szCs w:val="16"/>
                <w:lang w:val="en-US"/>
              </w:rPr>
              <w:t xml:space="preserve"> </w:t>
            </w:r>
            <w:r>
              <w:rPr>
                <w:rFonts w:cs="Arial" w:ascii="Arial" w:hAnsi="Arial"/>
                <w:sz w:val="16"/>
                <w:szCs w:val="16"/>
              </w:rPr>
              <w:t>новими</w:t>
            </w:r>
            <w:r>
              <w:rPr>
                <w:rFonts w:cs="Arial" w:ascii="Arial" w:hAnsi="Arial"/>
                <w:sz w:val="16"/>
                <w:szCs w:val="16"/>
                <w:lang w:val="en-US"/>
              </w:rPr>
              <w:t xml:space="preserve"> </w:t>
            </w:r>
            <w:r>
              <w:rPr>
                <w:rFonts w:cs="Arial" w:ascii="Arial" w:hAnsi="Arial"/>
                <w:sz w:val="16"/>
                <w:szCs w:val="16"/>
              </w:rPr>
              <w:t>додатковим</w:t>
            </w:r>
            <w:r>
              <w:rPr>
                <w:rFonts w:cs="Arial" w:ascii="Arial" w:hAnsi="Arial"/>
                <w:sz w:val="16"/>
                <w:szCs w:val="16"/>
                <w:lang w:val="en-US"/>
              </w:rPr>
              <w:t xml:space="preserve"> </w:t>
            </w:r>
            <w:r>
              <w:rPr>
                <w:rFonts w:cs="Arial" w:ascii="Arial" w:hAnsi="Arial"/>
                <w:sz w:val="16"/>
                <w:szCs w:val="16"/>
              </w:rPr>
              <w:t>даним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мають</w:t>
            </w:r>
            <w:r>
              <w:rPr>
                <w:rFonts w:cs="Arial" w:ascii="Arial" w:hAnsi="Arial"/>
                <w:sz w:val="16"/>
                <w:szCs w:val="16"/>
                <w:lang w:val="en-US"/>
              </w:rPr>
              <w:t xml:space="preserve"> </w:t>
            </w:r>
            <w:r>
              <w:rPr>
                <w:rFonts w:cs="Arial" w:ascii="Arial" w:hAnsi="Arial"/>
                <w:sz w:val="16"/>
                <w:szCs w:val="16"/>
              </w:rPr>
              <w:t>надаватися</w:t>
            </w:r>
            <w:r>
              <w:rPr>
                <w:rFonts w:cs="Arial" w:ascii="Arial" w:hAnsi="Arial"/>
                <w:sz w:val="16"/>
                <w:szCs w:val="16"/>
                <w:lang w:val="en-US"/>
              </w:rPr>
              <w:t xml:space="preserve"> </w:t>
            </w:r>
            <w:r>
              <w:rPr>
                <w:rFonts w:cs="Arial" w:ascii="Arial" w:hAnsi="Arial"/>
                <w:sz w:val="16"/>
                <w:szCs w:val="16"/>
              </w:rPr>
              <w:t>компетентним</w:t>
            </w:r>
            <w:r>
              <w:rPr>
                <w:rFonts w:cs="Arial" w:ascii="Arial" w:hAnsi="Arial"/>
                <w:sz w:val="16"/>
                <w:szCs w:val="16"/>
                <w:lang w:val="en-US"/>
              </w:rPr>
              <w:t xml:space="preserve"> </w:t>
            </w:r>
            <w:r>
              <w:rPr>
                <w:rFonts w:cs="Arial" w:ascii="Arial" w:hAnsi="Arial"/>
                <w:sz w:val="16"/>
                <w:szCs w:val="16"/>
              </w:rPr>
              <w:t>органом</w:t>
            </w:r>
            <w:r>
              <w:rPr>
                <w:rFonts w:cs="Arial" w:ascii="Arial" w:hAnsi="Arial"/>
                <w:sz w:val="16"/>
                <w:szCs w:val="16"/>
                <w:lang w:val="en-US"/>
              </w:rPr>
              <w:t xml:space="preserve">, </w:t>
            </w:r>
            <w:r>
              <w:rPr>
                <w:rFonts w:cs="Arial" w:ascii="Arial" w:hAnsi="Arial"/>
                <w:sz w:val="16"/>
                <w:szCs w:val="16"/>
              </w:rPr>
              <w:t>оскільки</w:t>
            </w:r>
            <w:r>
              <w:rPr>
                <w:rFonts w:cs="Arial" w:ascii="Arial" w:hAnsi="Arial"/>
                <w:sz w:val="16"/>
                <w:szCs w:val="16"/>
                <w:lang w:val="en-US"/>
              </w:rPr>
              <w:t xml:space="preserve"> </w:t>
            </w:r>
            <w:r>
              <w:rPr>
                <w:rFonts w:cs="Arial" w:ascii="Arial" w:hAnsi="Arial"/>
                <w:sz w:val="16"/>
                <w:szCs w:val="16"/>
              </w:rPr>
              <w:t>вимагається</w:t>
            </w:r>
            <w:r>
              <w:rPr>
                <w:rFonts w:cs="Arial" w:ascii="Arial" w:hAnsi="Arial"/>
                <w:sz w:val="16"/>
                <w:szCs w:val="16"/>
                <w:lang w:val="en-US"/>
              </w:rPr>
              <w:t xml:space="preserve"> </w:t>
            </w:r>
            <w:r>
              <w:rPr>
                <w:rFonts w:cs="Arial" w:ascii="Arial" w:hAnsi="Arial"/>
                <w:sz w:val="16"/>
                <w:szCs w:val="16"/>
              </w:rPr>
              <w:t>суттєва</w:t>
            </w:r>
            <w:r>
              <w:rPr>
                <w:rFonts w:cs="Arial" w:ascii="Arial" w:hAnsi="Arial"/>
                <w:sz w:val="16"/>
                <w:szCs w:val="16"/>
                <w:lang w:val="en-US"/>
              </w:rPr>
              <w:t xml:space="preserve"> </w:t>
            </w:r>
            <w:r>
              <w:rPr>
                <w:rFonts w:cs="Arial" w:ascii="Arial" w:hAnsi="Arial"/>
                <w:sz w:val="16"/>
                <w:szCs w:val="16"/>
              </w:rPr>
              <w:t>оцінка</w:t>
            </w:r>
            <w:r>
              <w:rPr>
                <w:rFonts w:cs="Arial" w:ascii="Arial" w:hAnsi="Arial"/>
                <w:sz w:val="16"/>
                <w:szCs w:val="16"/>
                <w:lang w:val="en-US"/>
              </w:rPr>
              <w:t xml:space="preserve"> </w:t>
            </w:r>
            <w:r>
              <w:rPr>
                <w:rFonts w:cs="Arial" w:ascii="Arial" w:hAnsi="Arial"/>
                <w:sz w:val="16"/>
                <w:szCs w:val="16"/>
              </w:rPr>
              <w:t>компетентним</w:t>
            </w:r>
            <w:r>
              <w:rPr>
                <w:rFonts w:cs="Arial" w:ascii="Arial" w:hAnsi="Arial"/>
                <w:sz w:val="16"/>
                <w:szCs w:val="16"/>
                <w:lang w:val="en-US"/>
              </w:rPr>
              <w:t xml:space="preserve"> </w:t>
            </w:r>
            <w:r>
              <w:rPr>
                <w:rFonts w:cs="Arial" w:ascii="Arial" w:hAnsi="Arial"/>
                <w:sz w:val="16"/>
                <w:szCs w:val="16"/>
              </w:rPr>
              <w:t>органом</w:t>
            </w:r>
            <w:r>
              <w:rPr>
                <w:rFonts w:cs="Arial" w:ascii="Arial" w:hAnsi="Arial"/>
                <w:sz w:val="16"/>
                <w:szCs w:val="16"/>
                <w:lang w:val="en-US"/>
              </w:rPr>
              <w:t xml:space="preserve">) - </w:t>
            </w:r>
            <w:r>
              <w:rPr>
                <w:rFonts w:cs="Arial" w:ascii="Arial" w:hAnsi="Arial"/>
                <w:sz w:val="16"/>
                <w:szCs w:val="16"/>
              </w:rPr>
              <w:t>Виконання</w:t>
            </w:r>
            <w:r>
              <w:rPr>
                <w:rFonts w:cs="Arial" w:ascii="Arial" w:hAnsi="Arial"/>
                <w:sz w:val="16"/>
                <w:szCs w:val="16"/>
                <w:lang w:val="en-US"/>
              </w:rPr>
              <w:t xml:space="preserve"> </w:t>
            </w:r>
            <w:r>
              <w:rPr>
                <w:rFonts w:cs="Arial" w:ascii="Arial" w:hAnsi="Arial"/>
                <w:sz w:val="16"/>
                <w:szCs w:val="16"/>
              </w:rPr>
              <w:t>зобов</w:t>
            </w:r>
            <w:r>
              <w:rPr>
                <w:rFonts w:cs="Arial" w:ascii="Arial" w:hAnsi="Arial"/>
                <w:sz w:val="16"/>
                <w:szCs w:val="16"/>
                <w:lang w:val="en-US"/>
              </w:rPr>
              <w:t>'</w:t>
            </w:r>
            <w:r>
              <w:rPr>
                <w:rFonts w:cs="Arial" w:ascii="Arial" w:hAnsi="Arial"/>
                <w:sz w:val="16"/>
                <w:szCs w:val="16"/>
              </w:rPr>
              <w:t>язань</w:t>
            </w:r>
            <w:r>
              <w:rPr>
                <w:rFonts w:cs="Arial" w:ascii="Arial" w:hAnsi="Arial"/>
                <w:sz w:val="16"/>
                <w:szCs w:val="16"/>
                <w:lang w:val="en-US"/>
              </w:rPr>
              <w:t xml:space="preserve">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ідпункту</w:t>
            </w:r>
            <w:r>
              <w:rPr>
                <w:rFonts w:cs="Arial" w:ascii="Arial" w:hAnsi="Arial"/>
                <w:sz w:val="16"/>
                <w:szCs w:val="16"/>
                <w:lang w:val="en-US"/>
              </w:rPr>
              <w:t xml:space="preserve"> 1.8.2 </w:t>
            </w:r>
            <w:r>
              <w:rPr>
                <w:rFonts w:cs="Arial" w:ascii="Arial" w:hAnsi="Arial"/>
                <w:sz w:val="16"/>
                <w:szCs w:val="16"/>
              </w:rPr>
              <w:t>пункту</w:t>
            </w:r>
            <w:r>
              <w:rPr>
                <w:rFonts w:cs="Arial" w:ascii="Arial" w:hAnsi="Arial"/>
                <w:sz w:val="16"/>
                <w:szCs w:val="16"/>
                <w:lang w:val="en-US"/>
              </w:rPr>
              <w:t xml:space="preserve"> 1.8 </w:t>
            </w:r>
            <w:r>
              <w:rPr>
                <w:rFonts w:cs="Arial" w:ascii="Arial" w:hAnsi="Arial"/>
                <w:sz w:val="16"/>
                <w:szCs w:val="16"/>
              </w:rPr>
              <w:t>додатку</w:t>
            </w:r>
            <w:r>
              <w:rPr>
                <w:rFonts w:cs="Arial" w:ascii="Arial" w:hAnsi="Arial"/>
                <w:sz w:val="16"/>
                <w:szCs w:val="16"/>
                <w:lang w:val="en-US"/>
              </w:rPr>
              <w:t xml:space="preserve"> 5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орядку</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лікарські</w:t>
            </w:r>
            <w:r>
              <w:rPr>
                <w:rFonts w:cs="Arial" w:ascii="Arial" w:hAnsi="Arial"/>
                <w:sz w:val="16"/>
                <w:szCs w:val="16"/>
                <w:lang w:val="en-US"/>
              </w:rPr>
              <w:t xml:space="preserve"> </w:t>
            </w:r>
            <w:r>
              <w:rPr>
                <w:rFonts w:cs="Arial" w:ascii="Arial" w:hAnsi="Arial"/>
                <w:sz w:val="16"/>
                <w:szCs w:val="16"/>
              </w:rPr>
              <w:t>засоб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подаються</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державну</w:t>
            </w:r>
            <w:r>
              <w:rPr>
                <w:rFonts w:cs="Arial" w:ascii="Arial" w:hAnsi="Arial"/>
                <w:sz w:val="16"/>
                <w:szCs w:val="16"/>
                <w:lang w:val="en-US"/>
              </w:rPr>
              <w:t xml:space="preserve"> </w:t>
            </w:r>
            <w:r>
              <w:rPr>
                <w:rFonts w:cs="Arial" w:ascii="Arial" w:hAnsi="Arial"/>
                <w:sz w:val="16"/>
                <w:szCs w:val="16"/>
              </w:rPr>
              <w:t>реєстрацію</w:t>
            </w:r>
            <w:r>
              <w:rPr>
                <w:rFonts w:cs="Arial" w:ascii="Arial" w:hAnsi="Arial"/>
                <w:sz w:val="16"/>
                <w:szCs w:val="16"/>
                <w:lang w:val="en-US"/>
              </w:rPr>
              <w:t xml:space="preserve"> (</w:t>
            </w:r>
            <w:r>
              <w:rPr>
                <w:rFonts w:cs="Arial" w:ascii="Arial" w:hAnsi="Arial"/>
                <w:sz w:val="16"/>
                <w:szCs w:val="16"/>
              </w:rPr>
              <w:t>перереєстрацію</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також</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w:t>
            </w:r>
            <w:r>
              <w:rPr>
                <w:rFonts w:cs="Arial" w:ascii="Arial" w:hAnsi="Arial"/>
                <w:sz w:val="16"/>
                <w:szCs w:val="16"/>
              </w:rPr>
              <w:t>дії</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наказом</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6.08.2005 № 426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едакції</w:t>
            </w:r>
            <w:r>
              <w:rPr>
                <w:rFonts w:cs="Arial" w:ascii="Arial" w:hAnsi="Arial"/>
                <w:sz w:val="16"/>
                <w:szCs w:val="16"/>
                <w:lang w:val="en-US"/>
              </w:rPr>
              <w:t xml:space="preserve"> </w:t>
            </w:r>
            <w:r>
              <w:rPr>
                <w:rFonts w:cs="Arial" w:ascii="Arial" w:hAnsi="Arial"/>
                <w:sz w:val="16"/>
                <w:szCs w:val="16"/>
              </w:rPr>
              <w:t>наказу</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ДАМУС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приготування розчину для інфузій по 25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і І Фармасьютікалс, Лтд, Болгарія (вторинне пакування); онкомед мануфектурінг а.с., Чеська Республiка (виробництво, пакування); Сінтон с.р.о.Чеська Республiка (відповідальний за випуск серії); Сінтон Хіспанія, С.Л., Іспан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Чеська Республiк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 xml:space="preserve">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ДАМУС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приготування розчину для інфузій по 10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і І Фармасьютікалс, Лтд, Болгарія (вторинне пакування); онкомед мануфектурінг а.с., Чеська Республiка (виробництво, пакування); Сінтон с.р.о.Чеська Республiка (відповідальний за випуск серії); Сінтон Хіспанія, С.Л., Іспан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Чеська Республiк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 xml:space="preserve">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ДАМУСТИ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приготування розчину для інфузій, 2,5 мг/мл, по 25 мг або по 100 мг порошку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С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20 мг по 20 таблеток у блістері; по 1 блістеру в картонній коробці, по 1000 таблеток у металевом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С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0 мг/80 мг; по 20 таблеток у блістері; по 1 блістеру в картонній коробці, по 14 таблеток в блістері, по 1 блістеру в картонній коробці, по 1000 таблеток у металевом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ОНЕ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 мг/мл по 3 мл в попередньо наповненому шприці; по 1 попередньо наповненому шприцу в комлекті з голкою в контурній чарунковій упаков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bulk, первинне та вторинне пакування: Евер Фарма Джен ГмбХ, Німеччина</w:t>
              <w:br/>
              <w:t xml:space="preserve">вторинне пакування: </w:t>
              <w:br/>
              <w:t xml:space="preserve">Енестія Белджитум Н.В., Бельгія </w:t>
              <w:br/>
              <w:t>випуск серії:</w:t>
              <w:br/>
              <w:t>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Затверджено: прозорий, практично вільний від часток безбарвний розчин; Запропоновано: прозорий, практично вільний від часток безбарвний розчин у прозорому безбарвному скляному шприці з поршнем, штоком поршня і ковпачком, з голкою.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БОРТЕЗО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1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 Іспанiя</w:t>
              <w:br/>
              <w:t>Сінтон с.р.о., Чеська Республiка</w:t>
              <w:br/>
              <w:t>Онкомед Мануфектурінг а.с., Чеська Республiка</w:t>
              <w:br/>
              <w:t xml:space="preserve">Джі І Фармасьютікалс Лтд,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i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Чеська Республiк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ОК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600 мг № 30 (15х2)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раге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еаль Лаборату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надання нового сертифіката відповідності Європейській фармакопеї № R0-CEP 2014-104-Rev 02 для АФІ діосміну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АК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м'які по 10 капсул у блістері; по 3 блістери в картонній упаковці; </w:t>
              <w:br/>
              <w:t>по 10 капсул у блістері, по 1 блістеру в картонній упаковці; по 6 або 10 упаков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А-МЕЛАТОН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запропоновано: Для упаковки № 30 11 000 уп. Додатковий розмір серії 44 000 уп.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 М'ЯТНІ ТАБ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8 таблеток у блістері; по 2 або по 3 блістери в картонній коробці; по 16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Наталія Шатрова. Пропонована редакція: Тетяна Дубач. Зміна контактних даних контактної особи заявника, відповідальної за здійснення фармаконагляду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 ПОДВІЙНОЇ ДІ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по 150 мл у флаконах; по 10 мл у саше; по 10, 12, 20 або 24 саше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Наталія Шатрова. Пропонована редакція: Тетяна Дубач. Зміна контактних даних контактної особи заявника, відповідальної за здійснення фармаконагляду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 ПОЛУНИЧНІ ТАБ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8 таблеток у блістері; по 2 або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акування, контроль при випуску, випуск серії: </w:t>
              <w:br/>
              <w:t>Реккітт  Бенкізер Хелскер (ЮКей) Лімітед, Велика Британія;</w:t>
              <w:br/>
              <w:t>вторинне пакування:</w:t>
              <w:br/>
              <w:t>ФармаПас ЮКей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ПОДВІЙНОЇ ДІ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8 таблеток у блістері; по 2 або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Наталія Шатрова. Пропонована редакція: Тетяна Дубач. Зміна контактних даних контактної особи заявника, відповідальної за здійснення фармаконагляду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АЗІ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000 мг/40 мл, по 4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ош Діагностикс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з юридичної на фактичну) виробника ГЛЗ Ф.Хоффманн-Ля Рош Лтд, відповідального за випуск серії, без зміни місця виробництва.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нерозфасованої продукції, первинне пакування, випробування контролю якості, без зміни місця виробництва з Рош Діагностикс ГмбХ, Німеччина на Рош Діагностикс ГмбХ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відповідального за вторинне пакуванн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Л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75 мг по 14 капсул в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Л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4 капсул в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ІЛАЧ САН. ВЕ ТІДЖ.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МОТ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5 мл в ампулі; по 5 ампул у блістері; по 1 аб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додаткових розмірів серії готового лікарського засобу. Пропонована редакція 106 л (20 000 амп.), 475 л (90 000 амп.), 750 л (142 000 амп.), 950 л (179 000 амп.), 1060 л (200 000 ам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МОТ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або по 10 мл в ампулі; по 5 ампул у блістері; по 1 аб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додаткових розмірів серії готового лікарського засобу. Пропонована редакція 106 л (20 000 амп.), 475 л (90 000 амп.), 750 л (142 000 амп.), 950 л (179 000 амп.), 1060 л (200 000 ам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МОФ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по 200 мл у флаконі; по 1 флакону з мірним стаканчиком та/або дозуючим шприц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1996-045-Rev 03 для діючої речовини Folic acid hydr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МЦИТАБІ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розчину для інфузій по 20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МЦИТАБІ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розчину для інфузій по 100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МЦИТАБІ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розчину для інфузій по 2000 мг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ДРОКСИЕТИЛ КРОХМАЛЬ 200/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субстанція) в мішках поліетиленових ламінованих алюмінієм для виробництва 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еліцат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ЛОБ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40 мг по 10 капсул у блістері; по 3 блістери у пакеті з фольги алюмінієвої; по 1 пакету в картонній пачці; </w:t>
              <w:br/>
              <w:t xml:space="preserve">по 10 капсул у блістері; по 3 блістери у пакеті з фольги алюмінієвої; по 2 пакети в картонній пачці; </w:t>
              <w:br/>
              <w:t>по 10 капсул у блістері; п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in bulk, випуск серії і контроль якості: </w:t>
              <w:br/>
              <w:t>Мега Лайфсайенсіз Паблік Компані Лімітед, Таїланд</w:t>
              <w:br/>
              <w:t>виробник in bulk, первинне і вторинне пакування:</w:t>
              <w:br/>
              <w:t>Мега Лайфсайенсіз Паблік Компані Лімітед, Таї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5 таблеток у блістері;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ерк Санте, Франція</w:t>
              <w:br/>
              <w:br/>
              <w:t>виробництво за повним циклом:</w:t>
              <w:br/>
              <w:t>Мерк, СЛ, Ісп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ГЛЮКОФАЖ (GLUCOPHAGE®) ЗАПРОПОНОВАНО: ГЛЮКОФАЖ® (GLUCOPHAGE®) Введення змін протягом 3-х місяців після затвердження; зміни І типу - Зміни щодо безпеки/ефективності та фармаконагляду (інші зміни) - Приведення тексту маркування первинної та вторинної упаковки відповідно до вимог наказу МОЗ України № 460 від 23.07.2015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АУТ МУЛЬТИСИМПТОМ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ироп по 60 мл або по 100 мл у флаконах; по 1 флакону з мірною кришечкою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око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ОЦИТРОН РИН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ель назальний, 1 мг/г по 5 г або 10 г, або 15 г у тубі; по 1 туб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АК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50 або по 100 таблеток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1-405-Rev 02 для діючої речовини Biotin від вже затвердженого виробника DSM Nutritional Products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ЗОФЕМІН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 постачальник білої суміші для плівкового покриття таблеток був змінений з Colorcon (Opadry 31F58914 White) на Biogrund GmbH (AquaPolish D weib 011.39 (Біла суміш для плівкового покриття)). Кількісний та якісний склад та специфікація суміші для плівкового покриття залишається незмінною. Суміш для плівкового покриття таблеток біла містить лактози моногідрат, що відповідає умовам сформульованим в ЕМА TSE Note for Guidance (EMA/410/01 rev 3). Внесені редакційні зміни: біла суміш для плівкового покриття містить речовину Sodium citrate dehydrate назва якої була змінена на Sodium citrate у всіх розділах досьє, у зв’язку з приведенням у відповідність до ЕР. Зміни специфікації або зміни речовини не відбулось; зміна формату модуля 3.2.Р.4., зміст досьє залишається незмінним (був один модуль 3.2.Р.4.1. – 3.2.Р.4.6. з інформацією про допоміжні речовини ядра таблетки та плівкового покриття. Інформація про допоміжні речовини ядра таблетки та допоміжних речовин суміші для плівкового покриття розділяється на 2 частини (одна частини 3.2.Р.4 для ядра таблетки та одна частина 3.2.Р.4 для суміші для плівкового покритт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5 мг, по 10 таблеток у блістерах; по 1 аб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 xml:space="preserve">Товариство з обмеженою відповідальністю "Дослідний завод " ГНЦЛС", Україна; </w:t>
              <w:br/>
              <w:t xml:space="preserve">всі стадії виробництва, контроль якості, випуск серії: </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до специфікації та методів контролю АФІ за показником «Залишкові кількості органічних розчинників», а саме: збільшення кількості органічних розчинників, що визначаються на фінальній стадії виробництва, у відповідності до вимог нормативної документації затвердженого виробника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А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57,64 мг/мл, № 1: по 150 мл у флаконі; по 1 флакону з дозуючим пристроєм з пробкою-адапто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тер Ліквід Мануфекчур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4-го етапу стосовно коригування рН 30% розчином гідроксиду натрію - з метою оптимізації процесу сольової обробки вальпроєвої кислоти; зміни І типу - зміни випробувань або допустимих меж, встановлених у специфікаціях, під час виробництва готового лікарського засобу - коригування рівня рН у діапазоні 9,0-11,0 на 4-му етапі у зв`язку з введенням 4-го етапу стосовно коригування рН; з метою удосконалення виробництва готового лікарського засобу на 7 етапі введення візуальної перевірки кінцевого розчину (прозора, жовтувата рідина, що нагадує сироп); з метою удосконалення виробництва готового лікарського засобу на 8 етапі введення тест ідентифікація фільтра; вилучення випробування в процесі виробництва на 2-му етапі -контроль зовнішнього вигляду суміш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О-МЕД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40 мг/мл по 1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Пфайзер Менюфекчуринг Бельгія НВ, Бельгi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РМ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ем 1 %; по 5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ЖАЗ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 28: по 24 таблетки рожевого кольору і по 4 таблетки світло-оранжевого кольору в блістері, по 1 блістеру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 Байєр Фарма АГ, Німеччина; виробництво за повним циклом: 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9-070-Rev 01 для діючої речовини Drospirenone від вже затвердженого виробника, який змінив назву без зміни місцезнаходження; виправлення помилки щодо назви виробника АФІ у р. «Склад» методах контролю якості лікарського засобу; зміни І типу - подання оновленого сертифіката відповідності Європейській фармакопеї № R1-CEP 1996-079-Rev 07 для діючої речовини Ethinylestradiol від вже затвердженого виробника, який змінив назву без зміни місцезнаходження; виправлення помилки щодо назви виробника АФІ у р. «Склад» методах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ФЕНАК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0 мг/г по 40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вилучення зі Специфікації / Методів випробування АФІ Диклофенак натрію контроль за показником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випуск серії: </w:t>
              <w:br/>
              <w:t>Пфайзер Менюфекчуринг Бельгія НВ, Бельгія</w:t>
              <w:br/>
              <w:t xml:space="preserve">виробництво in bulk, первинне пакування: </w:t>
              <w:br/>
              <w:t>Фармація і Апджон Компані ЛЛС, США</w:t>
              <w:br/>
              <w:t>виробники для розчинника:</w:t>
              <w:br/>
              <w:t>повний цикл виробництва та випуск:</w:t>
              <w:br/>
              <w:t xml:space="preserve">Пфайзер Менюфекчуринг Бельгія НВ, Бельгія </w:t>
              <w:br/>
              <w:t>повний цикл виробництва та випуск:</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СШ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Основні фізико-хімічні властивості", "Фармакологічні властивості", "Особливості застосування", "Спосіб застосування та доз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0 флаконів з ліофілізат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випуск серії: </w:t>
              <w:br/>
              <w:t>Пфайзер Менюфекчуринг Бельгія НВ, Бельгія</w:t>
              <w:br/>
              <w:t xml:space="preserve">виробництво in bulk, первинне пакування: </w:t>
              <w:br/>
              <w:t>Фармація і Апджон Компані ЛЛС, США</w:t>
              <w:br/>
              <w:t xml:space="preserve">виробники для розчинника: </w:t>
              <w:br/>
              <w:t>повний цикл виробництва та випуск:</w:t>
              <w:br/>
              <w:t xml:space="preserve">Пфайзер Менюфекчуринг Бельгія НВ, Бельгія </w:t>
              <w:br/>
              <w:t>повний цикл виробництва та випуск:</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СШ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Основні фізико-хімічні властивості", "Фармакологічні властивості", "Особливості застосування", "Спосіб застосування та доз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ФТ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0,1% по 5 мл або 1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у Методів випробування готового лікарського засобу за параметром "Стерильність", зокрема: вилучення повного опису проведення методики; доповнення відповідним посиланням на діючу редакцію ДФУ; зміни І типу - вилучення зі Специфікації / Методів випробування АФІ Диклофенак натрію контроль за показником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ЗЕПАМ-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Товариство з обмеженою відповідальністю "Харківське фармацевтичне підприємство "Здоров'я народу", Україн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овариство з обмеженою відповідальністю "Харківське фармацевтичне підприємство "Здоров'я народу",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СОРУБІЦИ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5 мл, 10 мл, 25 мл, 50 мл, 75 мл, 1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ктавіс Італія С.п.А., Італiя </w:t>
              <w:br/>
              <w:t>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талi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М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1 мг/мл по 60 мл або 100 мл у флаконі, по 1 флакону з мірною лож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та адреси виробника ГЛЗ, без зміни місця виробництва. 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w:t>
              <w:br/>
              <w:t xml:space="preserve">вилучення первинної упаковки, а саме по 30 мл у банці, з відповідною зміною у р. «Упаковка».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з внесенням незначних змін до тексту маркування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9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РА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 000 000 МО; по 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ДІ ІБРАХІМ Ілач Санаї ве Тіджарет А.Ш.</w:t>
              <w:br/>
              <w:t xml:space="preserve">УОРЛД МЕДИЦИН ІЛАЧ САН. ВЕ ТІДЖ. А.Ш., Тур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ЦЕТАКСЕЛ-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20 мг), або по 4 мл (80 мг), або 7 мл (14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ЦЕТАКСЕ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або по 4 мл, або по 7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у аналізу вмісту бактеріальних ендотоксинів в АФІ доцетаксел (метод В Євр.Фарм. замість методу D Євр.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РОСПІФЕМ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0,02 мг/3 мг; по 28 таблеток у блістері (24 активні таблетки рожевого кольору + 4 таблетки плацебо білого кольору); по 1, або по 3, або по 6 блістерів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терапевтична група." (уточнення назв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редагування тексту), "Передозування", "Побічні реакції" згідно з інформацією щодо медичного застосування референтного лікарського засобу (Джаз, таблетки, вкриті оболонкою.)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 "Особливості застосування" відповідно до оновленої інформації з безпеки діючих речови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ЗОЛІН® АК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назальний, 1 мг/г по 10 г у флаконі скляному з насосом-дозатором з розпилювачем назального призначення;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Пропонована редакція 200 кг (19,5 тис. фл.) 400 кг (39,0 тис. фл.) 800 кг (78,0 тис. фл.) </w:t>
              <w:br/>
              <w:t>864 кг (84,2 тис. фл.) 1000 кг (97,5 тис. фл.) 2000 кг (195,0 тис. ф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стойка для зовнішнього та внутрішнього застосування по 25 мл у флаконах-крапельницях; по 25 мл у флаконі-крапельниці; по 1 флакону-крапельни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в умовах зберігання готового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ФІЛІПТ®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0,1 %, по 10 мл у флаконах скляних з розпилювачем назальним №1 у пачці; по 10 мл у флаконах полімерних з розпилювачем назальним №1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внесені до тексту маркування первинної упаковки, до п. Інше фрази: "з ментолом та евкаліпто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ЗОН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та інфузій по 40 мг in bulk: по 564 флакон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зви лікарського засобу - введення змін протягом 6-ти місяців після затвердження; зміни І типу - Зміни щодо безпеки/ефективності та фармаконагляду - внесення незначних змін до тексту маркування первинної і вторинної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И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 % по 15 г або по 3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а дільниця -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Dr.Y.Kiran Kumar; Пропонована редакція – Dr. Chetan Karoo. Зміна контактних даних уповноваженої особ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осьйон 0,1 %, по 30 мл у флаконі-крапельниц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Монреаль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1 %; по 15 г або 30 г у тубі з маркуванням українською мовою; по 1 тубі у картонній коробці з маркуванням українською та англійською м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1 %, по 15 г або 30 г у тубі з маркуванням українською мовою; по 1 тубі у картонній коробці з маркуванням українською та англійською мо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МЕН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25 мг + капсули по 80 мг комбі-упаковка по 3 капсули; по 1 капсулі по 125 мг + 2 капсули по 80 мг у блістерах у картонній обгортці; по 1 картонній обгорт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та контроль якості: Алкермес Фарма Айеленд Лтд, Ірландія, первинне/вторинне пакування та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рланд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виробника АФІ (апрепітанту) МСД Интернешнл ГмбХ (Филиал Пуэрто -Рико) ООО, 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МТРИЦИТАБІН/ТЕНОФОВІР К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245 мг №30 (30х1) у флако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 xml:space="preserve">контроль серії: </w:t>
              <w:br/>
              <w:t>КРКА, д.д., Ново место, Словенія</w:t>
              <w:br/>
              <w:t xml:space="preserve">первинне та вторинне пакування, випуск серії: </w:t>
              <w:br/>
              <w:t>ТАД Фарма ГмбХ, Німеччина</w:t>
              <w:br/>
              <w:t>контроль серії:</w:t>
              <w:br/>
              <w:t>ТАД Фарма ГмбХ, Німеччина</w:t>
              <w:br/>
              <w:t>контроль мікробіологічної частоти серії (у випадку контролю серії TАД Фарма ГмбХ):</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процесі виробництва готового лікарського засобу, а саме: введення етанолу, безводного в якості альтернативного розчинника, що використовується для приготування суспензії для нанесення плівкового покриття, а також внесення редакційних змін в р. 3.2.Р.3.4; зміни І типу - зміна первинного пакування, що не контактує з готовим лікарським засобом, а саме: заміна поліпропіленових кришок з осушувачем на поліпропіленові кришки з захистом від дітей та з контролем першого відкриття з осушувачем, у зв’язку із маркетинговою необхідніст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ІРУБІЦИН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5, або 10, або 25, або 50, або 1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 Італiя</w:t>
              <w:br/>
              <w:t>Сіндан Фарма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талi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Дубач Тетяна Вікторівна; Пропонована редакція: Сотнікова Світлана Вікторівна.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ХІНАЦЕЯ - ЛУБНИ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0 таблеток у блістері; по 2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показника «Аеросил» зі специфікації готового лікарського засобу згідно загальної статті «Таблетки» діючого видання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ЄВРОЦЕФТА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єкцій, 1 флакон з порошком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нарк Інтел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вісс Парентер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Н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75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 міни внесено до Інструкції для медичного застосування лікарського засобу до розділу "Особливості застосування" відповідно до рекомендації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Н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 міни внесено до Інструкції для медичного застосування лікарського засобу до розділу "Особливості застосування" відповідно до рекомендації PRAC.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РО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фарма Ілач Сан. ве Тідж. А.Ш., Туреччина</w:t>
              <w:b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ВІР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5%; по 2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Консьюмер Хелскер  ( ЮК )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нового сертифіката відповідності Європейській фармакопеї № R1-CEP 1998-029-Rev 08 для діючої речовини Aciclovir від нового виробник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діючої речовини Aciclovi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ЗОЛЕДРОНОВА КИСЛОТА-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 мг/5 мл; 1 флакон з концентрат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ЛТО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100 мл, по 1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дол Ілач Долум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АНДРОНОВА КИСЛОТА-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ПРОМ 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0 мг; по 6 таблеток у блістері, по 1 блістеру в картонній коробці; по 12 таблеток у блістері; по 1 або по 2 блістери в картонній коробці, по 24 таблетки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упаковку, контроль та випуск серії готового продукту: </w:t>
              <w:br/>
              <w:t>ТОВ ЮС Фармація, Польща</w:t>
              <w:br/>
              <w:t xml:space="preserve">Виробник, відповідальний за виробництво, контроль та випуск продукту in bulk: </w:t>
              <w:br/>
              <w:t>Шуефарм Сервісез Лт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Польщ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1996-061-Rev 12 для діючої речовини Ibuprofen від вже затвердженого виробника Strides Shasun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ЗІКАРД®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ЗІКАРД®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ЗІКАРД®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АТІНІБ-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в блістері; по 3 або 12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АТІНІБ-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400 мг; по 10 капсул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ІПЕНЕМ/ЦИЛАСТАТИН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фузій по 500 мг/500 мг; 1 або 10 скляних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КТА ФАРМАСЬЮТІСІ С.П.А., ІТАЛІЯ</w:t>
              <w:br/>
              <w:t>АЦС ДОБФАР С.п.А., Італiя (виробництво та контроль якості стерильної сум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у попередньо заповненому шприці з прикріпленою голкою (або 2-ма окремими голками) в картонній коробці; по 5 мл (10 доз) у флаконі з захисним ковпачком; по 1 або 10 флакон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ипуск серії: Санофі Пастер, Францiя; вторинне пакування: ЗАТ "Санофі-Авентіс", Угорщина; заповнення шприців, контроль якості (стерильність): 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до профілю тестування посівних серій випробувань на Bovine Circovirus, Porcine Circovirus для поліовірусів типів 1 та 3; 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Ф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5 таблеток у блістері; по 2 або 4 блістери у картонній коробці; по 15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лко Ілач Сан. ве Тідж. А.Ш., Туреччина </w:t>
              <w:b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Ф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0 мг; по 10 таблеток у блістері; по 3 блістери у картонній коробці; по 10 таблеток у блістері; по 6 або 9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лко Ілач Сан. ве Тідж. А.Ш., Туреччина </w:t>
              <w:b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Ф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5 таблеток у блістері; по 2 або 4 блістери у картонній коробці; по 15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лко Ілач Сан. ве Тідж. А.Ш., Туреччина </w:t>
              <w:b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альтернативного методу приготування розчину Amino-Acids and Vitamins (AAV), що використовується в поживному середовищі для Vero cell culture при виробництві проміжного продукту інактивованого поліовірусу (IP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П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РИНОТЕКА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20 мг/мл по 5 мл (100 мг) або по 15 мл (300 мг), або 25 мл (5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ИБІОТ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вушні по 5 мл у флаконі, по 1 флакону разом з піпеткою-ковпачком вкладеному у поліетиленовий пакети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готового лікарського засобу; запропоновано: 100 літрів (20 000 флаконів по 5 м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ПЕЦИТАБ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нового сертифіката відповідності Європейській фармакопеї № R0-CEP 2015-078-Rev 00 для діючої речовини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ПЕЦИТАБ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2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нового сертифіката відповідності Європейській фармакопеї № R0-CEP 2015-078-Rev 00 для діючої речовини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ОЛ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 мг/мл по 5 мл в ампулі; по 10 ампул у контурній чарунковій упаковці; по 1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ОСАЛ® 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Менаріні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Показання", "Фармакологічні властивості", "Протипоказання" (редагування), "Взаємодія з іншими лікарськими засобами та інші види взаємодій", "Особливості застосування" (редагування), "Застосування у період вагітності або годування груддю" (редагування), "Спосіб застосування та дози", "Діти" ,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ОСАЛ® 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Менаріні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Показання", "Фармакологічні властивості", "Протипоказання" (редагування), "Взаємодія з іншими лікарськими засобами та інші види взаємодій", "Особливості застосування" (редагування), "Застосування у період вагітності або годування груддю" (редагування), "Спосіб застосування та дози", "Діти" ,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ОСАЛ® 4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4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Менаріні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Показання", "Фармакологічні властивості", "Протипоказання" (редагування), "Взаємодія з іншими лікарськими засобами та інші види взаємодій", "Особливості застосування" (редагування), "Застосування у період вагітності або годування груддю" (редагування), "Спосіб застосування та дози", "Діти" ,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АЛЬГ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01 г, по 10 таблеток у блістері, по 1 аб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нового сертифіката відповідності Європейській фармакопеї № R0-CEP 2014-369-Rev 00 для діючої речовини від нового виробника в доповнення до затвердженого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специфікації та методах контролю АФІ (введення показника «Залишкові кількості органічних розчинників» для нового виробника VASUDHA PHARMA CHEM LIMITED, Indi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ів контролю АФІ у відповідність до монографії «Ketorolac trometamol» ЕР, зокрема вилучення показника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АЛЬГ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01 г іn bulk: по 5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нового сертифіката відповідності Європейській фармакопеї № R0-CEP 2014-369-Rev 00 для діючої речовини від нового виробника в доповнення до затвердженого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специфікації та методах контролю АФІ (введення показника «Залишкові кількості органічних розчинників» для нового виробника VASUDHA PHARMA CHEM LIMITED, Indi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ів контролю АФІ у відповідність до монографії «Ketorolac trometamol» ЕР, зокрема вилучення показника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8 мг/2,5 мг/10 мг; по 10 таблеток у блістері; по 3 або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Польща Сп. з о.о, Польщ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індапаміду) у зв’язку з оновленням аналітичної методики за т. розмір часток на основі даних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від вже затвердженого виробника АФІ (індапаміду) Biondustria Lim SP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 зміни адреси контрактного виробника АФІ (периндроприлу терт-бутиламі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параметрів специфікації АФІ (периндроприлу терт-бутиламіну) - вилучення п. органічні розчинники (етилацетат), оскільки практично не використовувався в процесі виробництв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для поліпшення процесу переробки суміші при просіюванні та змішуванні для таблетування під час виробництва введення додаткові ступені просіювання та змішування, змінено поряд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затвердженого виробника АФІ (індапаміду) Biondustria Lim SPA; зміни І типу - Зміни з якості. Готовий лікарський засіб. Опис та склад (інші зміни) - виправлення помилки в матеріалах реєстраційного досьє в опису допоміжної сполуки, а саме правильно вважати «кремнію діоксид колоїдний водний»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АФІ (амлодипіну бесилату) Unichem Laboratories Limited R1-CEP 2002-184-Rev 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4 мг/1,25 мг/5 мг; по 10 таблеток у блістері; по 3 або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Польща Сп. з о.о, Польщ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індапаміду) у зв’язку з оновленням аналітичної методики за т. розмір часток на основі даних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від вже затвердженого виробника АФІ (індапаміду) Biondustria Lim SP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 зміни адреси контрактного виробника АФІ (периндроприлу терт-бутиламі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параметрів специфікації АФІ (периндроприлу терт-бутиламіну) - вилучення п. органічні розчинники (етилацетат), оскільки практично не використовувався в процесі виробництв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для поліпшення процесу переробки суміші при просіюванні та змішуванні для таблетування під час виробництва введення додаткові ступені просіювання та змішування, змінено поряд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затвердженого виробника АФІ (індапаміду) Biondustria Lim SPA; зміни І типу - Зміни з якості. Готовий лікарський засіб. Опис та склад (інші зміни) - виправлення помилки в матеріалах реєстраційного досьє в опису допоміжної сполуки, а саме правильно вважати «кремнію діоксид колоїдний водний»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АФІ (амлодипіну бесилату) Unichem Laboratories Limited R1-CEP 2002-184-Rev 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2 мг/0,625 мг/5 мг, по 10 таблеток у блістері; по 3 або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Польща Сп. з о.о, Польщ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індапаміду) у зв’язку з оновленням аналітичної методики за т. розмір часток на основі даних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від вже затвердженого виробника АФІ (індапаміду) Biondustria Lim SP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 зміни адреси контрактного виробника АФІ (периндроприлу терт-бутиламі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параметрів специфікації АФІ (периндроприлу терт-бутиламіну) - вилучення п. органічні розчинники (етилацетат), оскільки практично не використовувався в процесі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затвердженого виробника АФІ (індапаміду) Biondustria Lim SPA; зміни І типу - Зміни з якості. Готовий лікарський засіб. Опис та склад (інші зміни) - виправлення помилки в матеріалах реєстраційного досьє в опису допоміжної сполуки, а саме правильно вважати «кремнію діоксид колоїдний водний»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АФІ (амлодипіну бесилату) Unichem Laboratories Limited R1-CEP 2002-184-Rev 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4 мг/1,25 мг/10 мг; по 10 таблеток у блістері; по 3 або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Польща Сп. з о.о, Польщ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індапаміду) у зв’язку з оновленням аналітичної методики за т. розмір часток на основі даних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від вже затвердженого виробника АФІ (індапаміду) Biondustria Lim SP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 зміни адреси контрактного виробника АФІ (периндроприлу терт-бутиламі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параметрів специфікації АФІ (периндроприлу терт-бутиламіну) - вилучення п. органічні розчинники (етилацетат), оскільки практично не використовувався в процесі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затвердженого виробника АФІ (індапаміду) Biondustria Lim SPA; зміни І типу - Зміни з якості. Готовий лікарський засіб. Опис та склад (інші зміни) - виправлення помилки в матеріалах реєстраційного досьє в опису допоміжної сполуки, а саме правильно вважати «кремнію діоксид колоїдний водний»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АФІ (амлодипіну бесилату) Unichem Laboratories Limited R1-CEP 2002-184-Rev 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8 мг/2,5 мг/5 мг; по 10 таблеток у блістері; по 3 або 6,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Польща Сп. з о.о, Польщ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індапаміду) у зв’язку з оновленням аналітичної методики за т. розмір часток на основі даних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від вже затвердженого виробника АФІ (індапаміду) Biondustria Lim SP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 зміни адреси контрактного виробника АФІ (периндроприлу терт-бутиламі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параметрів специфікації АФІ (периндроприлу терт-бутиламіну) - вилучення п. органічні розчинники (етилацетат), оскільки практично не використовувався в процесі виробництв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для поліпшення процесу переробки суміші при просіюванні та змішуванні для таблетування під час виробництва введення додаткові ступені просіювання та змішування, змінено поряд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затвердженого виробника АФІ (індапаміду) Biondustria Lim SPA; зміни І типу - Зміни з якості. Готовий лікарський засіб. Опис та склад (інші зміни) - виправлення помилки в матеріалах реєстраційного досьє в опису допоміжної сполуки, а саме правильно вважати «кремнію діоксид колоїдний водний»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АФІ (амлодипіну бесилату) Unichem Laboratories Limited R1-CEP 2002-184-Rev 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НТРО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40 мг; по 14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анесення покриття на ядра таблеток: Адванс Фарма ГмбХ, Німеччина; виробництво за повним циклом: Такеда ГмбХ, місце виробництва Оранієнбур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аміна графічного оформлення первинної та вторинної упаковок на текст маркування упаковок, що затверджується окремим документом, з відповідними змінами до розділу методах контролю якості лікарського засобу.</w:t>
              <w:br/>
              <w:t>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АЛКАПС ЕК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ах; по 10 капсул у блістері; по 1 аб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АЛ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ах; по 10 капсул у блістері, по 3 блістери у пачці; по 20 капсул у блістері; по 1 або по 3, або п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АЛКО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60 капсул у флаконах: по 10 капсул у блістері; по 1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додаткового альтернативного розміру серії 357,6 кг (600,000 капсул) готового лікарського засобу; запропоновано: 35,8 кг (60,000 капсул); 119,2 кг (200,000 кг); 357,6 кг (600, 000 капсу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ІНАРІЇ СЛА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лані (субстанція) у мішках, тю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ІНАРІЇ СЛАНІ (МОРСЬКА КАПУ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лані по 75 г або по 100 г, або по 15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методів контролю якості п. «Кількісне визначення полісахариди.» обумовлено приведенням у відповідність до вимог монографії ДФУ «Ламінарії слані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І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0 мг по 7 таблеток у блістері, по 1 або 2, або 4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Ламіфен. Запропоновано: Ламіфе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ТРОЗОЛ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 xml:space="preserve">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Ф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Лефлок, на основі аналізу статистичних да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ВА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есарії по 400 мг, по 5 песаріїв у блістері; по 1 аб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зміна розміру серії готового лікарського засобу; запропоновано: 40 кг; 120 кг; 240 к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ВОЛІ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3 блістери в індивідуальному пакет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смоктання зі смаком анісу і м'яти, по 10 таблеток у блістері, по 2 блістери в пачці; по 6 таблеток у блістері, по 2 блістери в пачці або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у методах контролю якості лікарського засобу у розділі «Склад» методах контролю якості написання найменування виробника АФІ (лізоцим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смоктання зі смаком шоколаду, по 6 таблеток у блістері, по 2 блістери в пачці;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у методах контролю якості лікарського засобу у розділі «Склад» методах контролю якості написання найменування виробника АФІ (лізоцим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смоктання зі смаком апельсину, по 6 таблеток у блістері, по 2 блістери в пачці;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у методах контролю якості лікарського засобу у розділі «Склад» методах контролю якості написання найменування виробника АФІ (лізоцим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смоктання зі смаком малини,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у методах контролю якості лікарського засобу у розділі «Склад» методах контролю якості написання найменування виробника АФІ (лізоцим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ЕЗОЛІ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ЛОЗАП® 100 ПЛЮ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25 мг, № 10 (10х1), № 30 (10х3), № 90 (10х9): по 10 таблеток у блістері; по 1, 3 або 9 блістерів у картонній коробці; №15 (15х1), №30 (15х2), №90 (15х6): по 15 таблеток у блістері; по 1,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Авентіс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внесення альтернативного методу контролю у Специфікації на готовий лікарський засіб для показника «Ідентицікація титану діоксиду» за допомогою якісної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внесення альтернативного методу контролю у Специфікації на готовий лікарський засіб для показника «Ідентицікація титану діоксиду» за допомогою якісної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ГНІК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кишковорозчинні по 10 таблеток у блістері; по 5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РВЕ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1 таблетці в блістері; по 1 блістеру в саше; по 3 саше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 повним цикло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В.Органон</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Діюча редакція: Weystrasse 20, 6000 Lucerne 6, Switzerland </w:t>
              <w:br/>
              <w:t>Пропонована редакція: Weystrasse 20, 6000 Luzern 6, Switzer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БІКАР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3 г по 10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повторний розгляд - уточнення процедури, наказ № 992 від 26.04.2019)</w:t>
            </w:r>
            <w:r>
              <w:rPr>
                <w:rFonts w:cs="Arial" w:ascii="Arial" w:hAnsi="Arial"/>
                <w:sz w:val="16"/>
                <w:szCs w:val="16"/>
              </w:rPr>
              <w:t xml:space="preserve">: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 65080, Одеська обл., м Одеса, Люстдорфська дорога, буд. 86,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ЛЗ.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і,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у реєстраційних матеріалах щодо діючої речовини. Зміни I типу: Зміни з якості. АФІ. Виробництво. Зміни в процесі виробництва АФІ (незначна зміна у процесі виробництва АФІ) - зміни в процесі виробництва АФІ (введення альтернативної технологічної схеми отримання АФІ (застосування в якості вихідної сировини проміжного продукту іншого виробника)). Зміни I типу: Зміни з якості. АФІ. Виробництво (інші зміни),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введення альтернативного виробника вихідного/проміжного продукту (ТОВ "ХВОП", що використовується у виробничому процесі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БІКАР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5 г по 10 таблеток у блістері; по 1 аб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повторний розгляд - уточнення процедури, наказ № 992 від 26.04.2019)</w:t>
            </w:r>
            <w:r>
              <w:rPr>
                <w:rFonts w:cs="Arial" w:ascii="Arial" w:hAnsi="Arial"/>
                <w:sz w:val="16"/>
                <w:szCs w:val="16"/>
              </w:rPr>
              <w:t xml:space="preserve">: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 65080, Одеська обл., м Одеса, Люстдорфська дорога, буд. 86,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ЛЗ.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і,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у реєстраційних матеріалах щодо діючої речовини. Зміни I типу: Зміни з якості. АФІ. Виробництво. Зміни в процесі виробництва АФІ (незначна зміна у процесі виробництва АФІ) - зміни в процесі виробництва АФІ (введення альтернативної технологічної схеми отримання АФІ (застосування в якості вихідної сировини проміжного продукту іншого виробника)). Зміни I типу: Зміни з якості. АФІ. Виробництво (інші зміни),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введення альтернативного виробника вихідного/проміжного продукту (ТОВ "ХВОП", що використовується у виробничому процесі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ЛЬДОН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 600 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ОПЕНЕМ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500 мг;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кта Фармасьютіс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ОПЕНЕМ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1000 мг; 1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кта Фармасьютіс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АР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10 таблеток у блістері, по 3, 5, 6 або 12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АР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50 мг, по 10 таблеток у блістері, по 3, 5, 6 або 12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АР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0 мг, по 10 таблеток у блістері, по 3, 5, 6 або 12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М-РВАКСПРО® ВАКЦИНА ДЛЯ ПРОФІЛАКТИКИ КОРУ, ЕПІДЕМІЧНОГО ПАРОТИТУ ТА КРАСНУХИ Ж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w:t>
              <w:br/>
              <w:t>1 флакон з порошком (1 доза) та 1 флакон з розчинником (вода для ін'єкцій) по 0,7 мл у картонній коробці;</w:t>
              <w:br/>
              <w:t xml:space="preserve">1 флакон з порошком (1 доза) та 1 попередньо наповнений шприц з розчинником (вода для ін'єкцій) по 0,7 мл в комплекті з двома голками у картонній коробці; </w:t>
              <w:br/>
              <w:t>10 флаконів з порошком та 10 флаконів з розчинником (вода для ін'єкцій) по 0,7 мл в окрем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акцини in bulk та первинне пакування: </w:t>
              <w:br/>
              <w:t>Мерк Шарп і Доум Корп., США</w:t>
              <w:br/>
              <w:t>вторинне пакування, випуск серії вакцини та розчинника</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аміна джерела одержання допоміжної речовини або реактиву, що становить ризик передачі збудників ГЕ (інші зміни); додавання альтернативного постачальника натурального вугілля з кісток тварин, що використовується у виробництві сахар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у ампулі; по 5 ампу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Еспана, СА, Іспан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Еспан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Показання"(редагування тексту),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КСИФЛОКСАЦ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у флаконі, по 1 або по 5, або по 12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ТЕ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КСИФЛОКСАЦ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5 або по 7, або по 10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 Ізраїль (виробництво нерозфасованої продукції, контроль серії); АТ Фармацевтичний завод ТЕВА, Угорщин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ЗОЛ® АД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0,05 % по 10 мл у флаконі з розприскувачем; по 1 флакону в картон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ервинній упаковці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50 МО; по 1 флакону з порошком у комплекті з розчинником (0,9 %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і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остачальника пакувальних матеріалів або комплектуючих (якщо зазначено в досьє) (вилучення постачаль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О; по 1 флакону з порошком у комплекті з розчинником (0,9 %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і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остачальника пакувальних матеріалів або комплектуючих (якщо зазначено в досьє) (вилучення постачаль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О; по 1 флакону з порошком у комплекті з розчинником (0,9 %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і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остачальника пакувальних матеріалів або комплектуючих (якщо зазначено в досьє) (вилучення постачаль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Ф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рошок по 1 000 000 МО; 1 флакон з порошком у комплекті з 1 ампулою розчинника (Метилпарагідроксибензоат (Ніпагін) (Е 218) - 5,0 мг) по 5 мл у блістері; по 1 блістеру разом з кришкою-крапельницею в пачці з картону; 1 флакон з порошком у комплекті з 1 ампулою розчинника (Метилпарагідроксибензоат (Ніпагін) (Е 218) - 5,0 мг) по 5 мл в пачці з картонною перегородкою або гофрованою вкладкою; по 1 комплекту препарату та розчинника разом з кришкою-крапельницею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Додавання піпетки Пастера до комплекту ГЛЗ, з відповідними змінами до р. «Упаковк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АЛІПЛАТІ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фузій (5 мг/мл) по 50 мг, по 1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О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5 мг/г; по 10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на основі аналізу статистичних даних. Затверджено: Контроль образцов проводится с периодичностью: 0 мес., 3 мес., 6 мес., 9 мес., 12 мес., 18 мес., 24 мес. Запропоновано: Контроль образцов проводится с периодичностью: 0 мес., 12 мес., 24 мес., 36 мес;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А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 МО/мл; по 1 флакону з порошком для розчину для ін'єкцій в картонній коробці №1; по 1 флакону з розчинником (вода для ін`єкцій) по 5 мл (250 МО/флакон) або по 10 мл (5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br/>
              <w:t>Октафарма АБ, Швеція</w:t>
              <w:br/>
              <w:t xml:space="preserve">виробництво за повним циклом: </w:t>
              <w:br/>
              <w:t>Октафарма Фармацевтика Продуктіонсгес м.б.Х., Австрія</w:t>
              <w:br/>
              <w:t xml:space="preserve">виробництво за повним циклом: </w:t>
              <w:br/>
              <w:t>Октафарма, Франція</w:t>
              <w:br/>
              <w:t>вторинне пакування:</w:t>
              <w:br/>
              <w:t>Октафарма Дессау ГмбХ , Німеччина</w:t>
              <w:br/>
              <w:t>виробництво кріопреціпітата:</w:t>
              <w:br/>
              <w:t>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щодо надання для лікарського засобу детального опису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зміни до Інструкції для медичного застосування лікарського засобу до розділів "Особливості застосування" (додано інформацію стосовно ускладнень при використанні катетерів), "Спосіб застосування та дози" (додано інформацію з безпеки стосовно безперервної інфуз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А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 МО/мл; по 1 флакону з порошком для розчину для ін'єкцій в картонній коробці №1; по 1 флакону з розчинником (вода для ін`єкцій) по 10 мл (1000 МО/флакон) разом з комплектом для розчинення і внутрішньовенного введення (1 шприц одноразовий, 1 двостороння голка, 1 голка з фільтром, 1 голка для ін`єкцій, 2 просочені спиртом тампо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br/>
              <w:t>Октафарма АБ, Швеція</w:t>
              <w:br/>
              <w:t xml:space="preserve">виробництво за повним циклом: </w:t>
              <w:br/>
              <w:t>Октафарма Фармацевтика Продуктіонсгес м.б.Х., Австрія</w:t>
              <w:br/>
              <w:t>виробництво за повним циклом:</w:t>
              <w:br/>
              <w:t>Октафарма, Франція</w:t>
              <w:br/>
              <w:t>вторинне пакування:</w:t>
              <w:br/>
              <w:t>Октафарма Дессау ГмбХ , Німеччина</w:t>
              <w:br/>
              <w:t>виробництво кріопреціпітата:</w:t>
              <w:br/>
              <w:t>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щодо надання для лікарського засобу детального опису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зміни до Інструкції для медичного застосування лікарського засобу до розділів "Особливості застосування" (додано інформацію стосовно ускладнень при використанні катетерів), "Спосіб застосування та дози" (додано інформацію з безпеки стосовно безперервної інфуз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 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стрипі; по 3 стрип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00 мг/5 мл по 11,34 г порошку (для 20 мл (400 мг) суспензії) у контейнері; по 1 контейнеру з дозуючою ложкою та дозуючим шприцом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від затвердженого виробника АФІ азитроміцину; запропоновано: R1-CEP 2007-072-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200 мг/5 мл по 11,74 г порошку (для 20 мл (800 мг) суспензії) або по 17.6 г порошку (для 30 мл 1200 мг) суспензії) у контейнері; по 1 контейнеру з дозуючою ложкою та дозуючим шприц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від затвердженого виробника АФІ азитроміцину; запропоновано: R1-CEP 2007-072-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НІДАЗОЛ-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міна виробничої дільниці для АФІ Орнідазолу. Спосіб виробництва (включаючи контроль під час виробництва), специфікація та методи аналізу АФІ є ідентичними затвердже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СПАМОКС Д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1000 мг по 6 таблеток у блістері; по 2 блістери в картонній коробці;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ГмбХ-ТехОn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Особливості застосування", "Побічні реакції" відповідно до інформації щодо медичного застосування референтного лікарського засобу (Amoxil 500 mg, не зареєстрований в Україн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СПАМОКС Д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500 мг по 12 таблеток у блістері; по 1 блістеру в картонній коробці; по 10 таблеток у блістері; по 2 блістери в картонній коробці;Таблетки, що диспергую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ГмбХ-ТехОn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Особливості застосування", "Побічні реакції" відповідно до інформації щодо медичного застосування референтного лікарського засобу (Amoxil 500 mg, не зареєстрований в Україн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ТИП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вушні; по 16 г у флаконі; по 1 флакону разом з пластиковою крапельницею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до розділу "Спосіб застосування та дози" (додано малюнок до опису застос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КЛІТАКСЕЛ-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ктавіс Італія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Актавіс Італія С.п.А., Італі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РАЦЕТА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анулез І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парацетамолу Granules India Limited, India, без зміни місця виробництва. Затверджено: Н. № 6-5 і 6-11, Темпл Роуд, Бонтхапаллі, Джіннарам Мандал, Медак Діст., Андхра Прадеш, Індія H. No 6-5 &amp; 6-11, Temple Road, Bonthapally. Jinnaram Mandal, Medak Dist., Andhra Pradesh, India. Запропоновано: Н. № 6-5 і 6-11, Темпл Роуд, Бонтхапаллі (V), Гуммадідала(М), Сангаредді Дістрікт-502 313, Телангана Стейт, Індія H.No. 6-5 &amp; 6-11, Temple Road, Bonthapally (V), Gummadidala(M), Sangareddy District-502 313, Telangana State, Ind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Франція </w:t>
              <w:br/>
              <w:t xml:space="preserve">САНОФІ С.П.А., Італія </w:t>
              <w:br/>
              <w:t>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Зміна Робочого банку (WCB) клітин Hep-2 (Cincinnati cells) для проведення тестів з контролю якості інактивованої вакцини для профілактики поліомієліту (IPV) та сировини (теляча сироватка), що використовується у виробництві IPV  . Внесення редакційних правок до розділу 3.2.S.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000 мг № 28 (7х4)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Феррінг Інтернешнл Сентер СА, Швейцарія; відповідальний за випуск серії: Феррінг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04-056-Rev 04 від вже затвердженого виробника SYNTESE A/S, Данія для АФІ месалаз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ОКСИФІ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контурній чарунковій упаковці, по 2 контурні чарункові упаковки в пач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ведення змін протягом 6-ти місяців після затвердження; зміни І типу - приведення специфікації та методів контролю готового лікарського засобу за показником «Розпадання» та «МБЧ» до вимог та рекомендацій ДФУ; зміни І типу - приведення методів контролю готового лікарського засобу за показником «Ідентифікація» та «МБЧ» до вимог та рекомендацій ДФУ; зміни II типу – введення нового виробника АФІ Saneca Pharmaceuticals a.s., Slovak Republic. Як наслідок, зміни до розділу «Термін прида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К-МЕР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0,4 мг/мл по 500 мл у флаконі, по 2 флак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готового лікарського засобу: Б. Браун Медикал, СА, Іспанія, виробник, відповідальний за випуск серії: Мерц Фарма ГмбХ і Ко. К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метод випробування для визначення домішки 1-гідрокси адамантан (продукт розпаду) та неідентифікованих домішок - приведено у відповідність до діючої версії ЕР; зміни І типу - зміна параметру специфікації готового лікарського засобу на момент випуску «Требуемый объем наполнения» на «Извлекаемый объем» - приведення у відповідність до діючої версії загальної монографії Європейській фармакопеї 2.9.17. Зміна номінального об'єму не відбувається, лише зміна назви параметру; 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змін в методику виробника «Визначення домішок» для визначення домішок однією процедурою за допомогою ГХ. Діючі методи для визначення домішок проводяться як окремі процедури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АМІПЕКСОЛ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25 мг по 10 таблеток у блістері; по 3 блістери в пачці з кар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пропоновано: Розмір стандартних серій становить 5 кг, 18 кг. Розмір альтернативної серії становлять: 36 к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АМІПЕКСОЛ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 мг по 10 таблеток у блістері; по 3 блістери в пачці з кар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пропоновано: Розмір стандартних серій становить 5 кг, 18 кг. Розмір альтернативної серії становлять: 36 к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СТИЛОЛ® 10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10 мг, по 30 або 100 таблеток у контейнері для таблеток; по 1 контейнеру для таблеток у коробці з картону пакувальн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аналіз, первинне та вторинне пакування, випуск серії: </w:t>
              <w:br/>
              <w:t>Лабораторії Серв'є Індастрі, Франція;</w:t>
              <w:br/>
              <w:t>первинне та вторинне 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внесено інформацію про одночасне застосування ингібіторів АПФ з ко-тримоксазолом); 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СТИЛОЛ® 10 МГ/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5 мг, по 30 або 100 таблеток у контейнері для таблеток; по 1 контейнеру для таблеток у коробці з картону пакувальн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аналіз, первинне та вторинне пакування, випуск серії: </w:t>
              <w:br/>
              <w:t>Лабораторії Серв'є Індастрі, Франція;</w:t>
              <w:br/>
              <w:t>первинне та вторинне 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внесено інформацію про одночасне застосування ингібіторів АПФ з ко-тримоксазолом); 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СТИЛОЛ® 5 МГ/ 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5 мг, по 10, 30 або 100 таблеток у контейнері для таблеток; по 1 контейнеру для таблеток у коробці з картону пакувальн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аналіз, первинне та вторинне пакування, випуск серії: </w:t>
              <w:br/>
              <w:t>Лабораторії Серв'є Індастрі, Франція;</w:t>
              <w:br/>
              <w:t>первинне та вторинне 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внесено інформацію про одночасне застосування ингібіторів АПФ з ко-тримоксазолом); 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СТИЛОЛ® 5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10 мг, по 30 або 100 таблеток у контейнері для таблеток; по 1 контейнеру для таблеток у коробці з картону пакувальн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аналіз, первинне та вторинне пакування, випуск серії: </w:t>
              <w:br/>
              <w:t xml:space="preserve">Лабораторії Серв'є Індастрі, Франція; </w:t>
              <w:br/>
              <w:t>первинне та вторинне 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внесено інформацію про одночасне застосування ингібіторів АПФ з ко-тримоксазолом); 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ПОФОЛ-ЛІПУРО 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для інфузій, 10 мг/мл, по 20 мл в ампулі; по 5 ампул у картонній коробці; по 50 мл або по 1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а та вторинна упаковка, випуск серії флаконів: </w:t>
              <w:br/>
              <w:t>Б. Браун Мельзунген АГ, Нiмеччина</w:t>
              <w:br/>
              <w:t>Контроль серії флаконів:</w:t>
              <w:br/>
              <w:t>Б. Браун Мельзунген АГ, Німеччина</w:t>
              <w:br/>
              <w:t>Повний цикл виробництва ампул:</w:t>
              <w:br/>
              <w:t>Б. Браун Мельзунген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3.2.Р.7. Система контейнер/закупорювальний засіб: додавання альтернативної бромбутилової каучукової пробки (the bromobutyl rubber stoppers), яка відрізняється від затвердженої формою, що відповідає формату ISO; </w:t>
              <w:br/>
              <w:t>запропоновано: Rubber Stopper DIN Rubber Stopper IS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ТИН Є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вагінальний, 1 мг/3 г; по 3 г в попередньо наповненому шприці; по 1 шприц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Пфайзер Менюфекчуринг Бельгія НВ, Бельгi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ТИН Є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вагінальний, 1 мг/3 г; по 3 г в попередньо наповненому шприці; по 1 шприц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МАНТАДИН-К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05 г по 10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аміна або введення додаткової дільниці виробництва для частини або всього виробничого процесу готового лікарського засобу - введення до матеріалів реєстраційного досьє додатково до існуючої дільниці (№1) виробництва нової дільниці (№4) виробництва готового лікарського засобу, на існуючому виробничому майданчику, на якій проводять будь-які виробничі стадії, за винятком випуску серії. Зміни у виробництві супроводжуються зміною типу обладнання, без зміни технології виробництва та адреси виробничого майданч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ТМО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5 мл або 10 мл в ампулі; по 10 ампул з ножем для розкриття ампул або скарифікатором ампульним у пачці з картону; по 5 мл в ампулі; по 5 ампул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контроль, випуск серії: </w:t>
              <w:br/>
              <w:t>ПрАТ "Фармацевтична фірма "ФарКоС", Україна;</w:t>
              <w:br/>
              <w:t>вторинне пакування, контроль, випуск серії:</w:t>
              <w:br/>
              <w:t>ТОВ "Фармацевтична компанія ФарКоС", Україна;</w:t>
              <w:br/>
              <w:t>виробник in bulk, первинне, вторинне пакування:</w:t>
              <w:br/>
              <w:t>ТОВ "ФЗ "БІОФАРМА", Україна;</w:t>
              <w:br/>
              <w:t>виробник in bulk:</w:t>
              <w:br/>
              <w:t>ПрАТ "БІОФАРМА", Україна;</w:t>
              <w:br/>
              <w:t>виробник in bulk, первинне, вторинне пакування:</w:t>
              <w:br/>
              <w:t>Приватне акціонерне товариство "Лекхім-Харкі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у методах контролю якості лікарського засобу у розділі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З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20 мг/мл по 5 мл у флаконі з крапельницею;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афарм АТ, Грец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пуск серії, не включаючи контроль: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дамед»,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 зміни внесені до інструкції щодо вилучення інформації про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З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20 мг/мл по 5 мл у флаконі з крапельницею;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афарм АТ, Грец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пуск серії, не включаючи контроль: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дамед»,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араметрів специфікацій та/або допустимих меж готового лікарського засобу - приведення Специфікації готового лікарського засобу у відповідність до оригінальної документації виробника. Внаслідок корегування вимог за показником "Опис" у специфікації готового лікарського засобу, відповідне корегування зазначено в методах випробов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араметрів специфікацій та/або допустимих меж готового лікарського засобу - приведення Специфікації готового лікарського засобу у відповідність до оригінальної документації виробника. Внаслідок корегування вимог за показником "Опис" у специфікації готового лікарського засобу, відповідне корегування зазначено в методах випробов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араметрів специфікацій та/або допустимих меж готового лікарського засобу - приведення Специфікації готового лікарського засобу у відповідність до оригінальної документації виробника. Внаслідок корегування вимог за показником "Опис" у специфікації готового лікарського засобу, відповідне корегування зазначено в методах випробов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РОЗ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або 9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араметрів специфікацій та/або допустимих меж готового лікарського засобу - приведення Специфікації готового лікарського засобу у відповідність до оригінальної документації виробника. Внаслідок корегування вимог за показником "Опис" у специфікації готового лікарського засобу, відповідне корегування зазначено в методах випробов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ЗУВАСТАТИН КАЛЬЦ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ГЛЕНМАРК ЛАЙФ САЙЕНСИ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АФІ розувастатину кальцію,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ЕПТАНАЗАЛ®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1 мг/50 мг/мл по 10 мл у флаконі з дозуючим пульверизато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готового лікарського засобу після першого відкриття флакону з 3 до 6 місяців. Введення змін протягом 6-ти місяців після затвердженн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Ксилометазоліну гідрохлорид; зміни І типу - зміна у методах випробування готового лікарського засобу - зміна методів контролю готового лікарського засобу за показником «Супутні домішки Ксилометазоліна гідрохлорида і дексаметазону», а саме: зазначення детального опису методики для визначення домішок ксилометазолі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ПТАНАЗАЛ®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0,5 мг/50 мг/мл по 10 мл у флаконі з дозуючим пульверизатор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готового лікарського засобу після першого відкриття флакону з 3 до 6 місяців. Введення змін протягом 6-ти місяців після затвердження; зміни І типу - зміна у методах випробування готового лікарського засобу, зміна методів контролю готового лікарського засобу за показником «Супутні домішки Ксилометазоліна гідрохлорида і дексаметазону», а саме: зазначення детального опису методики для визначення домішок ксилометазоліну»;</w:t>
              <w:b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вилучення виробника АФІ Ксилометазоліну гідро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РТ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5 ампул у контурній чарунковій упаковці, по 1 або 2 контурні чарункові упаковк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Г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7 таблеток у блістері; по 2, 4 або 8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Угорщина (випуск серії); ТОВ "Гедеон Ріхтер Польща", Польща (контроль якості, дозвіл на випуск серії; </w:t>
              <w:br/>
              <w:t>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ГЛЗ на етапі грануляції: збільшення часу введення розчину монтелукасту натрію в порошкову суміш з «приблизно 3 хвилини» до «не більше 8 хвил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А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4 таблеток у блістері; по 2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w:t>
              <w:br/>
              <w:t>Ліллі дель Карібе Інк., Сполучені Штати (США)</w:t>
              <w:br/>
              <w:t>Первинна та вторинна упаковка, дозвіл на випуск серії:</w:t>
              <w:br/>
              <w:t>Ліллі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здійснення фармаконагляду: Діюча редакція: Буссель Анна Йосипівна. Пропонована редакція: Бойко Ярослав Андрійович.</w:t>
              <w:br/>
              <w:t xml:space="preserve">Зміна контактних даних контактної особи, відповідальної за здійснення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А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1 аб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w:t>
              <w:br/>
              <w:t>Ліллі дель Карібе Інк., Сполучені Штати (США)</w:t>
              <w:br/>
              <w:t>Первинна та вторинна упаковка, дозвіл на випуск серії:</w:t>
              <w:br/>
              <w:t>Ліллі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здійснення фармаконагляду: Діюча редакція: Буссель Анна Йосипівна. Пропонована редакція: Бойко Ярослав Андрійович.</w:t>
              <w:br/>
              <w:t xml:space="preserve">Зміна контактних даних контактної особи, відповідальної за здійснення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1 %, по 25 г,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03-095-Rev 03 від вже затвердженого виробника Teva Pharmaceutical Industries LTD для АФІ бетаметазону вале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ІРИВА® РЕСПІ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до розділів: "Показання", "Фармакологічні властивості", "Спосiб застосування та дози", "Діти", "Побічні реакц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ОПАН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1,92 мг/мл по 30 мл у флаконі; по 1 флакону з механічним розпилювачем, аплікатором для ротової порожнини та кришкою, яка захищає розпилювач,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показника «Важкі метали» зі специфікації на АФІ Гексетидин від виробника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ОПТУС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100 мл у флаконі; по 1 флакону разом з мірною піпеткою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риведення специфікації допоміжної речовини «Пропілат» у відповідність до діючого видання ЕР. Параметри та межі, окрім тих, що зазначені в ЕР залишають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ПЕР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0 таблеток у блістері; по 3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нового Сертифікату R0-CEP 2013-165-Rev 01 для АФІ Піридоксину гідрохлорид від вже затвердженого виробника, як наслідок вилучення зі специфікації АФІ контроль за показником "Важкі метали" для виробника Jiangxi Tianxin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0,5 мг, по 10 капсул у блістері, по 5 блістерів у запаяному пакет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 вилучення сертифікату відповідності Європейської фармакопеї № R1-CEP 2003-172-Rev 01 від виробника желатину GELITA GROUP; зміни I типу - вилучення сертифікату відповідності Європейської фармакопеї № № R1-CEP-2000-027-Rev 02 від виробника желатину Rousselot; зміни I типу - вилучення сертифікату відповідності Європейської фармакопеї № R1-CEP 2002-110-Rev 00 від виробника желатину PВ Gelatins; зміни I типу - вилучення сертифікату відповідності Європейської фармакопеї № R1-CEP-2001-332-Rev 02 від виробника желатину Rousselot; зміни I типу - вилучення сертифікату відповідності Європейської фармакопеї № R1-CEP-2004-022-Rev 00 для желатину для виробника PB LEINER; зміни I типу - подання нового сертифікату відповідності Європейської фармакопеї № R1 – CEP – 2010-043-Rev 00 від виробника желатину Rousselot; зміни I типу - Подання нового сертифікату відповідності Європейської фармакопеї № R1-CEP 2000-045-Rev 03 для желатину від виробника PB GELATINS; зміни I типу - Подання нового сертифікату відповідності Європейської фармакопеї № R1-CEP 2001-424-Rev 03 для желатину від виробника GELITA GROUP; зміни I типу - Подання сертифікату відповідності Європейської фармакопеї № R1-CEP 2000-029-Rev 05 від виробника желатину ROUSSELOT;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зміни I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 мг, по 10 капсул у блістері, по 5 блістерів у запаяному пакет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 вилучення сертифікату відповідності Європейської фармакопеї № R1-CEP 2003-172-Rev 01 від виробника желатину GELITA GROUP; зміни I типу - вилучення сертифікату відповідності Європейської фармакопеї № № R1-CEP-2000-027-Rev 02 від виробника желатину Rousselot; зміни I типу - вилучення сертифікату відповідності Європейської фармакопеї № R1-CEP 2002-110-Rev 00 від виробника желатину PВ Gelatins; зміни I типу - вилучення сертифікату відповідності Європейської фармакопеї № R1-CEP-2001-332-Rev 02 від виробника желатину Rousselot; зміни I типу - вилучення сертифікату відповідності Європейської фармакопеї № R1-CEP-2004-022-Rev 00 для желатину для виробника PB LEINER; зміни I типу - подання нового сертифікату відповідності Європейської фармакопеї № R1 – CEP – 2010-043-Rev 00 від виробника желатину Rousselot; зміни I типу - Подання нового сертифікату відповідності Європейської фармакопеї № R1-CEP 2000-045-Rev 03 для желатину від виробника PB GELATINS; зміни I типу - Подання нового сертифікату відповідності Європейської фармакопеї № R1-CEP 2001-424-Rev 03 для желатину від виробника GELITA GROUP; зміни I типу - Подання сертифікату відповідності Європейської фармакопеї № R1-CEP 2000-029-Rev 05 від виробника желатину ROUSSELOT;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зміни I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5 мг, по 10 капсул у блістері, по 5 блістерів у запаяному пакет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 вилучення сертифікату відповідності Європейської фармакопеї № R1-CEP 2003-172-Rev 01 від виробника желатину GELITA GROUP; зміни I типу - вилучення сертифікату відповідності Європейської фармакопеї № № R1-CEP-2000-027-Rev 02 від виробника желатину Rousselot; зміни I типу - вилучення сертифікату відповідності Європейської фармакопеї № R1-CEP 2002-110-Rev 00 від виробника желатину PВ Gelatins; зміни I типу - вилучення сертифікату відповідності Європейської фармакопеї № R1-CEP-2001-332-Rev 02 від виробника желатину Rousselot; зміни I типу - вилучення сертифікату відповідності Європейської фармакопеї № R1-CEP-2004-022-Rev 00 для желатину для виробника PB LEINER; зміни I типу - подання нового сертифікату відповідності Європейської фармакопеї № R1 – CEP – 2010-043-Rev 00 від виробника желатину Rousselot; зміни I типу - Подання нового сертифікату відповідності Європейської фармакопеї № R1-CEP 2000-045-Rev 03 для желатину від виробника PB GELATINS; зміни I типу - Подання нового сертифікату відповідності Європейської фармакопеї № R1-CEP 2001-424-Rev 03 для желатину від виробника GELITA GROUP; зміни I типу - Подання сертифікату відповідності Європейської фармакопеї № R1-CEP 2000-029-Rev 05 від виробника желатину ROUSSELOT;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зміни I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АМСІН ФОРТ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0,4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br/>
              <w:t>Сінтон Хіспанія, С.Л., Іспанія;</w:t>
              <w:br/>
              <w:t>Первинне та вторинне пакування:</w:t>
              <w:br/>
              <w:t>Джі І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вкриті плівковою оболонкою, 2 мг/18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ві Дойчла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вкриті плівковою оболонкою, 4 мг/24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ві Дойчла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8/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ВАЛОР-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смоктання, по 20 таблеток у блістері; по 1 аб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Разград АТ, Болгарія</w:t>
              <w:b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Ilse Sjoholm. Контактна особа заявника, відповідальна за фармаконагляд – Богатчук Катерина Михайлівна. </w:t>
              <w:br/>
              <w:t xml:space="preserve">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САРТА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 по 7 таблеток у блістері; п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фарм Індія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САРТА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 по 7 таблеток у блістері; по 4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фарм Індія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НО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12,5 мг, по 14 таблеток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Іпка Лабораторіз Лімітед, Індія,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НО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0 мг/25 мг, по 14 таблеток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Іпка Лабораторіз Лімітед, Індія,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РОМАКС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1 аб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РОМАКС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in bulk по 6 кг у паке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РОМАКС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1 аб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РОМАКС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in bulk по 4 кг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НКВІ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 xml:space="preserve">(повторний розгляд - уточнення процедури, наказ №992 від 26.04.2019): </w:t>
            </w:r>
            <w:r>
              <w:rPr>
                <w:rFonts w:cs="Arial" w:ascii="Arial" w:hAnsi="Arial"/>
                <w:sz w:val="16"/>
                <w:szCs w:val="16"/>
              </w:rPr>
              <w:t xml:space="preserve">Зміни I типу: Зміни з якості. АФІ. Виробництво (інші зміни)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введення альтернативного виробника вихідного/проміжного продукту (ТОВ "ХВОП", що використовується у виробничому процесі АФІ. Зміни I типу: Зміни з якості. АФІ. Виробництво. Зміни в процесі виробництва АФІ (незначна зміна у процесі виробництва АФІ) - Зміни в процесі виробництва АФІ (введення альтернативної технологічної схеми отримання АФІ (застосування в якості вихідної сировини проміжного продукту іншого виробника). Хімічну схему синтезу не змінен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З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асеті; по 2 касет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не включаючи випуск серії: Приватне акціонерне товариство "Лекхім-Харк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серії, включаючи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для всього виробничого процесу готового лікарського засобу ТОВ НВФ "МІКРОХІМ",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випробування, ТОВ НВФ "МІКРОХІМ", Україна, 93000, Луганська обл., м. Рубіжне, вул. Леніна, буд. 33, </w:t>
              <w:br/>
              <w:t xml:space="preserve">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 xml:space="preserve">введення додаткової дільниці, що відповідає за контроль/ випробування, ТОВ НВФ "МІКРОХІМ, Україна, 93000, Луганська обл., м. Рубіжне, вул. Леніна, буд. 33,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ОКСЕВ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5 або п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Разград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5-263-Rev 04 для діючої речовини Troxerutin від затвердженого виробника, як наслідок зазначення в пропонованій редакції методу контроля лікарського засобу р. «Склад» назви виробничої ділянки EXPANSIA PCAS; зміни І типу - подання оновленого сертифіката відповідності ЕР № R1-CEP 2005-263-Rev 02 для діючої речовини Troxerutin від затвердженого виробника EXPANSIA PCAS; </w:t>
              <w:br/>
              <w:t>зміни І типу - подання нового сертифіката відповідності Європейській фармакопеї № R0-CEP 2016-279-Rev 01 для діючої речовини Troxerutin від вже затвердженого виробника зі зміною адреси, без зміни місця розташ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ЛСЕ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40 мг по 7 таблетки у блістері, по 2 або 4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фарма Ілач Сан. ве Тідж. А.Ш., Туреччина</w:t>
              <w:b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ЛСЕ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 флакон у контурній чарунковій упаковці, по 1 контурній чарунков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РСО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здійснення фармаконагляду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ІНГ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смоктання по 10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виробника АФІ (Кислоти аскорбінової); супутня зміна: у зв’язку з вилученням виробника АФІ (Кислоти аскорбінової) відкориговано розділ “Залишкові кількості органічних розчинників“ та р. “ Термін придатності“ у затвердженому методу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МІВ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вагінальні по 10 капсул в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фодан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БРО-В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2 % по 5 мл у флаконі; по 10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ТД Фармасьютікел Продакт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ігфрід Хамельн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Пак ЮК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ТД Фармасьютікел Продактс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тер Медікал Солюшнс,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ГЛЗ, відповідального за вторинне пакування Честер Медікал Солюшнс, Юнітс 3, 4. 7 і 8, Апекс Курт Бассендале Роуд Бромборуг СН62 3 RE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БРО-В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5 % по 2 мл у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ТД Фармасьютікел Продакт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ігфрід Хамельн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Пак ЮК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ТД Фармасьютікел Продактс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тер Медікал Солюшнс,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ГЛЗ, відповідального за вторинне пакування Честер Медікал Солюшнс, Юнітс 3, 4. 7 і 8, Апекс Курт Бассендале Роуд Бромборуг СН62 3 RE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БРО-В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 % по 2 мл у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ТД Фармасьютікел Продакт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ігфрід Хамельн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Пак ЮК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ТД Фармасьютікел Продактс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тер Медікал Солюшнс,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ГЛЗ, відповідального за вторинне пакування Честер Медікал Солюшнс, Юнітс 3, 4. 7 і 8, Апекс Курт Бассендале Роуд Бромборуг СН62 3 RE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БРО-В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 % по 5 мл у флаконі; по 10 флаконів у коробці; по 2 мл в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ТД Фармасьютікел Продакт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ігфрід Хамельн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Пак ЮК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ТД Фармасьютікел Продактс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тер Медікал Солюшнс,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ГЛЗ, відповідального за вторинне пакування Честер Медікал Солюшнс, Юнітс 3, 4. 7 і 8, Апекс Курт Бассендале Роуд Бромборуг СН62 3 RE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БАВЕН®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0 мг по 10 таблеток у блістері; п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контроль серії:</w:t>
              <w:b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додання альтернативної колонки для хроматографування (Column: YMC Triart C18, 150 mm</w:t>
            </w:r>
            <w:r>
              <w:rPr>
                <w:rFonts w:cs="Arial" w:ascii="Arial" w:hAnsi="Arial"/>
                <w:sz w:val="16"/>
                <w:szCs w:val="16"/>
                <w:lang w:val="en-US"/>
              </w:rPr>
              <w:t>i</w:t>
            </w:r>
            <w:r>
              <w:rPr>
                <w:rFonts w:cs="Arial" w:ascii="Arial" w:hAnsi="Arial"/>
                <w:sz w:val="16"/>
                <w:szCs w:val="16"/>
              </w:rPr>
              <w:t xml:space="preserve"> 4.6 mm i.d., 3 µm particles) методів контролю «Ідентифікація і кількісне визначення діосміну» та «Супровідні домі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КЦ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50 мг, по 10 капсул у блістері; по 1 аб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 "Термін придатності" (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назальний, суспензія 0,05 % по 9 г або 18 г у поліетиленовому флаконаі з насосом-дозатором;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Arzu Kosar/ Арзу Козар. Пропонована редакція – Рогинська Олена Павлівна. </w:t>
              <w:br/>
              <w:t>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КС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або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ОСЕМІД-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2 мл в ампулі; по 10 ампул у контурній чарунковій упаковці; по 1 контурній чарунковій упаковці в пачці;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аміна графічного оформлення первинної та вторинної упаковок на текст маркування упаковок з відповідними змінами до розділу методу контролю якості лікарського засобу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в олії, 20 мг/мл; по 20 мл у флаконі; по 1 флакон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 всі стадії виробництва- з виконуваних функцій (всі стадії виробництва, контроль якості, випуск серії) виробника Товариство з обмеженою відповідальністю «Дослідний завод «ГНЦЛС» Украї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БО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500 мг, 1 флакон з порошком, 1 флакон з порошком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виду упаковки: по 5 флаконів з порошком у касеті; по 1 касеті у пеналі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БО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 г, 1 флакон з порошком, 1 флакон з порошком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виду упаковки: по 5 флаконів з порошком у касеті; по 1 касеті у пеналі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БО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2 г, 1 флакон з порошком, 1 флакон з порошком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виду упаковки: по 5 флаконів з порошком у касеті; по 1 касеті у пеналі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ЦЕЛЕСТОДЕРМ-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1 % по 15 г або 30 г в тубі; по 1 тубі в картонній коробці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ЛЕСТОДЕРМ-В® З ГАРАМІЦИ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п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ЛЕСТОДЕРМ-В® З ГАРАМІЦИ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30 г в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ТРИЛЕ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по 3 або по 10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Euro Lifecare Ltd, United Kingdom/Євро Лайфкер Лтд, Велика Британія. Запропоновано: Euro Lifecare Private Limited, India/Євро Лайфкер Прайвіт Лімітед, Індія.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АЗОЛІН-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1 флакон з порошком у пачці з картону; 5 флаконів з порошком у касеті; по 1 касеті в пеналі з картону; 1 флакон з порошком у комплекті з 1 ампулою розчинника (вода для ін'єкцій) по 5 мл або по 10 мл у касеті; по 1 касеті в пачці; 1 флакон з порошком у комплекті з 1 ампулою розчинника (вода для ін'єкцій) по 5 мл або по 10 мл в пачці з картонною перегород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розміру серії (включаючи діапазон розміру серії) готового лікарського засобу; запропоновано: від 6,5 кг до 266,5 кг, (розмір серії у флаконах від 5697 (очік. вихід 5106 - 6320) до 233 590 (очік. вихід 209 367 - 259 1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УРОКСИМ-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750 мг, 1 флакон з порошком у пачці з картону; 5 флаконів з порошком у касеті; по 1 касеті у пенал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УРОКСИМ-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1 флакон з порошком у пачці з картону; 5 флаконів з порошком у касеті; по 1 касеті у пенал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НАКАЛЬЦЕ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4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І Фармас'ютікалс Лтд. Болгарія (первинне та вторинне пакування); Сінтон Хіспанія, С.Л., Іспанiя (первинне та вторинне пакування, випуск серії); Сінтон Чілі Лтд, Чілі (виробництво); Сінтон, с.р.о., Чеська Республi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іл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НАКАЛЬЦЕ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4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І Фармас'ютікалс Лтд., Болгарія (первинне та вторинне пакування); Сінтон Хіспанія, С.Л., Іспанiя (первинне та вторинне пакування, випуск серії); Сінтон Чілі Лтд, Чілі (виробництво); Сінтон, с.р.о., Чеська Республi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іл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НАКАЛЬЦЕ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14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І Фармас'ютікалс Лтд. Болгарія (первинне та вторинне пакування); Сінтон Хіспанія, С.Л., Іспанiя (первинне та вторинне пакування, випуск серії); Сінтон Чілі Лтд, Чілі (виробництво); Сінтон, с.р.о., Чеська Республi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іл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ЮНІ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нового Сертифікату R0-CEP 2013-165-Rev 01 для АФІ Піридоксину гідрохлорид від вже затвердженого виробника, як наслідок вилучення зі специфікації АФІ контроль за показником "Важкі метали" для виробника Jiangxi Tianxin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0/01/01</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168" w:type="dxa"/>
        <w:jc w:val="left"/>
        <w:tblInd w:w="-431" w:type="dxa"/>
        <w:tblLayout w:type="fixed"/>
        <w:tblCellMar>
          <w:top w:w="0" w:type="dxa"/>
          <w:left w:w="108" w:type="dxa"/>
          <w:bottom w:w="0" w:type="dxa"/>
          <w:right w:w="108" w:type="dxa"/>
        </w:tblCellMar>
      </w:tblPr>
      <w:tblGrid>
        <w:gridCol w:w="568"/>
        <w:gridCol w:w="2126"/>
        <w:gridCol w:w="1985"/>
        <w:gridCol w:w="1134"/>
        <w:gridCol w:w="1417"/>
        <w:gridCol w:w="1701"/>
        <w:gridCol w:w="1418"/>
        <w:gridCol w:w="1417"/>
        <w:gridCol w:w="3402"/>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2126"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6"/>
                <w:szCs w:val="16"/>
                <w:lang w:eastAsia="en-US"/>
              </w:rPr>
            </w:pPr>
            <w:r>
              <w:rPr>
                <w:rFonts w:cs="Arial" w:ascii="Arial" w:hAnsi="Arial"/>
                <w:b/>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ЦЕТИЛСАЛІЦИЛ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500 мг №10 блістерах</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129"/>
              <w:ind w:hanging="0"/>
              <w:jc w:val="center"/>
              <w:rPr>
                <w:rFonts w:ascii="Arial" w:hAnsi="Arial" w:cs="Arial"/>
                <w:b w:val="false"/>
                <w:b w:val="false"/>
                <w:iCs/>
                <w:sz w:val="16"/>
                <w:szCs w:val="16"/>
                <w:lang w:val="en-US" w:eastAsia="en-US"/>
              </w:rPr>
            </w:pPr>
            <w:r>
              <w:rPr>
                <w:rFonts w:cs="Arial"/>
                <w:b w:val="false"/>
                <w:i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0 від 23.05.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xml:space="preserve">- технічна помилка (згідно наказу МОЗ від 23.07.2015 № 460), в методах контролю якості за показником «Розчинення», оскільки не підпадає під визначення технічної помилки (підпункти 3, 4, 5 пункту 2.4. Розділу </w:t>
            </w:r>
            <w:r>
              <w:rPr>
                <w:rFonts w:cs="Arial" w:ascii="Arial" w:hAnsi="Arial"/>
                <w:sz w:val="16"/>
                <w:szCs w:val="16"/>
                <w:lang w:val="en-US" w:eastAsia="en-US"/>
              </w:rPr>
              <w:t>VI</w:t>
            </w:r>
            <w:r>
              <w:rPr>
                <w:rFonts w:cs="Arial" w:ascii="Arial" w:hAnsi="Arial"/>
                <w:sz w:val="16"/>
                <w:szCs w:val="16"/>
                <w:lang w:eastAsia="en-US"/>
              </w:rPr>
              <w:t xml:space="preserve">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ГЕДЕРИН ПЛЮ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ироп; по 90 мл у флаконі або банці; по 1 флакону або банці з дозуючою скляночкою в пачці</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ДКП "Фармацевтична фабрика"</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ДКП "Фармацевтична фабрика"</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0 від 23.05.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 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В.</w:t>
            </w:r>
            <w:r>
              <w:rPr>
                <w:rFonts w:cs="Arial" w:ascii="Arial" w:hAnsi="Arial"/>
                <w:sz w:val="16"/>
                <w:szCs w:val="16"/>
                <w:lang w:val="en-US" w:eastAsia="en-US"/>
              </w:rPr>
              <w:t>I</w:t>
            </w:r>
            <w:r>
              <w:rPr>
                <w:rFonts w:cs="Arial" w:ascii="Arial" w:hAnsi="Arial"/>
                <w:sz w:val="16"/>
                <w:szCs w:val="16"/>
                <w:lang w:val="uk-UA" w:eastAsia="en-US"/>
              </w:rPr>
              <w:t xml:space="preserve">.3. </w:t>
            </w:r>
            <w:r>
              <w:rPr>
                <w:rFonts w:cs="Arial" w:ascii="Arial" w:hAnsi="Arial"/>
                <w:sz w:val="16"/>
                <w:szCs w:val="16"/>
                <w:lang w:eastAsia="en-US"/>
              </w:rPr>
              <w:t>(х) ІБ) оскільки обґрунтування заявника щодо розширення сфери застосування дітям (не з 2-х, а з 1-го року) не дають підстав для внесення оновленої інформації в інструкцію для медичного застосування за заявленою зміною В.І.3.(х), ІБ. Окрім того, представлена заявником оновлена інформація суперечить рекомендаціям ЕМА від 21.11.2017 р. стосовно лікарських засобів, які містять плющ. З огляду на це та враховуючи негативний висновок Управління експертизи матеріалів щодо безпеки лікарських засобів представлені зміни в розділи інструкції для медичного застосування «Протипоказання», «Особливості застосування», «Спосіб застосування та дози», «Діти», в тому числі у розділ "Передозування" не можуть бути внесені</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АЛЬЦІЮ ГЛЮК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500 мг, по 10 таблеток у блістерах</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0 від 23.05.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 xml:space="preserve">- технічна помилка (згідно наказу МОЗ від 23.07.2015 № 460) в специфікації і методах випробування за показником «Розчинення», оскільки не підпадає під визначення технічної помилки (підпункти 3, 4, 5 пункту 2.4. </w:t>
            </w:r>
            <w:r>
              <w:rPr>
                <w:rFonts w:cs="Arial" w:ascii="Arial" w:hAnsi="Arial"/>
                <w:sz w:val="16"/>
                <w:szCs w:val="16"/>
                <w:lang w:eastAsia="en-US"/>
              </w:rPr>
              <w:t xml:space="preserve">Розділу </w:t>
            </w:r>
            <w:r>
              <w:rPr>
                <w:rFonts w:cs="Arial" w:ascii="Arial" w:hAnsi="Arial"/>
                <w:sz w:val="16"/>
                <w:szCs w:val="16"/>
                <w:lang w:val="en-US" w:eastAsia="en-US"/>
              </w:rPr>
              <w:t>VI</w:t>
            </w:r>
            <w:r>
              <w:rPr>
                <w:rFonts w:cs="Arial" w:ascii="Arial" w:hAnsi="Arial"/>
                <w:sz w:val="16"/>
                <w:szCs w:val="16"/>
                <w:lang w:eastAsia="en-US"/>
              </w:rPr>
              <w:t xml:space="preserve">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НІМЕСУЛІ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100 мг, по 10 таблеток у блістері, по 3 блістери у пачці з картону; по 10 таблеток у блістерах</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0 від 23.05.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xml:space="preserve">- технічна помилка (згідно наказу МОЗ від 23.07.2015 № 460) в специфікації і методах контролю якості за показником «Розчинення», оскільки не підпадає під визначення технічної помилки (підпункти 3, 4, 5 пункту 2.4. Розділу </w:t>
            </w:r>
            <w:r>
              <w:rPr>
                <w:rFonts w:cs="Arial" w:ascii="Arial" w:hAnsi="Arial"/>
                <w:sz w:val="16"/>
                <w:szCs w:val="16"/>
                <w:lang w:val="en-US" w:eastAsia="en-US"/>
              </w:rPr>
              <w:t>VI</w:t>
            </w:r>
            <w:r>
              <w:rPr>
                <w:rFonts w:cs="Arial" w:ascii="Arial" w:hAnsi="Arial"/>
                <w:sz w:val="16"/>
                <w:szCs w:val="16"/>
                <w:lang w:eastAsia="en-US"/>
              </w:rPr>
              <w:t xml:space="preserve">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СЕНАДЕ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70 мг; по 10 таблеток у блістерах</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0 від 23.05.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xml:space="preserve">- технічна помилка (згідно Наказу МОЗ від 23.07.2015 № 460) </w:t>
              <w:br/>
              <w:t xml:space="preserve">в методах контролю якості за показником «Розчинення», оскільки не підпадає під визначення технічної помилки (підпункти 3, 4, 5 пункту 2.4. Розділу </w:t>
            </w:r>
            <w:r>
              <w:rPr>
                <w:rFonts w:cs="Arial" w:ascii="Arial" w:hAnsi="Arial"/>
                <w:sz w:val="16"/>
                <w:szCs w:val="16"/>
                <w:lang w:val="en-US" w:eastAsia="en-US"/>
              </w:rPr>
              <w:t>VI</w:t>
            </w:r>
            <w:r>
              <w:rPr>
                <w:rFonts w:cs="Arial" w:ascii="Arial" w:hAnsi="Arial"/>
                <w:sz w:val="16"/>
                <w:szCs w:val="16"/>
                <w:lang w:eastAsia="en-US"/>
              </w:rPr>
              <w:t xml:space="preserve">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ЦИТРАМОН 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6 таблеток у блістерах; по 6 таблеток у блістері, по 10 блістерів у пачці; по 10 таблеток у блістерах; по 10 таблеток у блістері, по 10 блістерів у пачці</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0 від 23.05.20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xml:space="preserve">- технічна помилка (згідно наказу МОЗ від 23.07.2015 № 460) </w:t>
              <w:br/>
              <w:t xml:space="preserve">в специфікації і методах контролю якості за показником «Розчинення», оскільки не підпадає під визначення технічної помилки (підпункти 3, 4, 5 пункту 2.4. Розділу </w:t>
            </w:r>
            <w:r>
              <w:rPr>
                <w:rFonts w:cs="Arial" w:ascii="Arial" w:hAnsi="Arial"/>
                <w:sz w:val="16"/>
                <w:szCs w:val="16"/>
                <w:lang w:val="en-US" w:eastAsia="en-US"/>
              </w:rPr>
              <w:t>VI</w:t>
            </w:r>
            <w:r>
              <w:rPr>
                <w:rFonts w:cs="Arial" w:ascii="Arial" w:hAnsi="Arial"/>
                <w:sz w:val="16"/>
                <w:szCs w:val="16"/>
                <w:lang w:eastAsia="en-US"/>
              </w:rPr>
              <w:t xml:space="preserve">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17:00Z</dcterms:created>
  <dc:creator>Vitaliya</dc:creator>
  <dc:description/>
  <cp:keywords/>
  <dc:language>en-US</dc:language>
  <cp:lastModifiedBy>Кунцевич Олена Іванівна</cp:lastModifiedBy>
  <cp:lastPrinted>2019-06-07T11:36:00Z</cp:lastPrinted>
  <dcterms:modified xsi:type="dcterms:W3CDTF">2019-06-07T10:17:00Z</dcterms:modified>
  <cp:revision>2</cp:revision>
  <dc:subject/>
  <dc:title/>
</cp:coreProperties>
</file>