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500 МО/10 мл; по 500 МО у флаконі №1 у комплекті з розчинником (вода для ін`єкцій) по 10 мл у флаконі №1 та набором для розчинення і введенн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6/</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1000 МО/10 мл; по 1000 МО у флаконі №1 у комплекті з розчинником (вода для ін`єкцій) по 10 мл у флаконі №1 та набором для розчинення і введенн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6/</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 мг/мл; по 5 мл розчину у флаконі з поліетилену низької щільності з крапельницею та білою кришечкою поліетилену високої щільності; по 1 або 3 флакони-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solution", пакування та контроль серії:</w:t>
              <w:br/>
              <w:t xml:space="preserve">Фарма Штульн ГмбХ, Німеччина; </w:t>
              <w:br/>
              <w:t>виробництво "in bulk solution", пакування та контроль серії:</w:t>
              <w:br/>
              <w:t>ЮАБ Сантоніка, Литва;</w:t>
              <w:br/>
              <w:t>виробник відповідальний за випуск серії:</w:t>
              <w:br/>
              <w:t>ТОВ "Адамед",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7/</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30 мг; по 7 таблеток у блістері; по 1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Заклад Фармацевтичний Адамед Фарма С.А., Польща;</w:t>
              <w:br/>
              <w:t>виробництво, первинне та вторинне пакування, випуск серії:</w:t>
              <w:br/>
              <w:t>Паб'яніцький фармацевтичний завод Польфа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8/</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60 мг; по 7 таблеток у блістері; по 1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Заклад Фармацевтичний Адамед Фарма С.А., Польща;</w:t>
              <w:br/>
              <w:t>виробництво, первинне та вторинне пакування, випуск серії:</w:t>
              <w:br/>
              <w:t>Паб'яніцький фармацевтичний завод Польфа А.Т.,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8/</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БІСУЛЬФАТ (ФОРМА І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 Юніт-I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9/</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ТИРИЗИНУ ДИ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С ЛАБОРАТОРІЄ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0</w:t>
            </w:r>
            <w:r>
              <w:rPr>
                <w:rFonts w:cs="Arial" w:ascii="Arial" w:hAnsi="Arial"/>
                <w:sz w:val="16"/>
                <w:szCs w:val="16"/>
                <w:lang w:eastAsia="en-US"/>
              </w:rPr>
              <w:t>/</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1/</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1/</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2/</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2/</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w:t>
              <w:br/>
              <w:t>1 флакон з порошком для розчину для ін'єкцій (по 1000 МО) у комплекті з 1 флаконом з розчинником (вода для ін'єкцій) по 10 мл з пристосуванням для розведення БАКСДЖЕКТ ІІ та 1 набором для внутрішньовенного введення (1 міні-набір для інфузії, 1 стерильний одноразовий шприц, 2 просочені спиртом тампони, 2 пластири) в картонній коробці або</w:t>
              <w:br/>
              <w:t>1 флакон з порошком для розчину для ін'єкцій (по 1000 МО) у комплекті з 1 флаконом з розчинником (вода для ін'єкцій) по 10 мл та 1 міні-набором для введення (1 голка-фільтр, 1 двостороння голка, 1 стерильний одноразовий шприц, 2 спиртові тампони, 2 пласти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 ГЛЗ; пакування та випуск серії розчинника:</w:t>
              <w:br/>
              <w:t>Баксалта Белджіум Мануфектурінг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Мануфактуринг Сарл, Швейцарія (контроль якості ГЛЗ); Баксалта ЮС Інк., США (виробництво продукту in bulk); Бакстер АГ, Австрія (контроль якості ГЛЗ); Зігфрід Хамельн ГмбХ, Німеччина (Виробництво, контроль якості розчинника); Зігфрід Хамельн ГмбХ, Німеччина (контроль якості розч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3/</w:t>
            </w:r>
            <w:r>
              <w:rPr>
                <w:rFonts w:cs="Arial" w:ascii="Arial" w:hAnsi="Arial"/>
                <w:sz w:val="16"/>
                <w:szCs w:val="16"/>
                <w:lang w:val="ru-RU" w:eastAsia="en-US"/>
              </w:rPr>
              <w:t>01/0</w:t>
            </w:r>
            <w:r>
              <w:rPr>
                <w:rFonts w:cs="Arial" w:ascii="Arial" w:hAnsi="Arial"/>
                <w:sz w:val="16"/>
                <w:szCs w:val="16"/>
                <w:lang w:eastAsia="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w:t>
              <w:br/>
              <w:t>1 флакон з порошком для розчину для ін'єкцій (по 250 МО) у комплекті з 1 флаконом з розчинником (вода для ін'єкцій) по 10 мл з пристосуванням для розведення БАКСДЖЕКТ ІІ та 1 набором для внутрішньовенного введення (1 міні-набір для інфузії, 1 стерильний одноразовий шприц, 2 просочені спиртом тампони, 2 пластири) в картонній коробці або</w:t>
              <w:br/>
              <w:t>1 флакон з порошком для розчину для ін'єкцій (по 250 МО) у комплекті з 1 флаконом з розчинником (вода для ін'єкцій) по 10 мл та 1 міні-набором для введення (1 голка-фільтр, 1 двостороння голка, 1 стерильний одноразовий шприц, 2 спиртові тампони, 2 пласти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 ГЛЗ; пакування та випуск серії розчинника:</w:t>
              <w:br/>
              <w:t>Баксалта Белджіум Мануфектурінг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Мануфактуринг Сарл, Швейцарія (контроль якості ГЛЗ); Баксалта ЮС Інк., США (виробництво продукту in bulk); Бакстер АГ, Австрія (контроль якості ГЛЗ); Зігфрід Хамельн ГмбХ, Німеччина (Виробництво, контроль якості розчинника); Зігфрід Хамельн ГмбХ, Німеччина (контроль якості розч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3/</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w:t>
              <w:br/>
              <w:t>1 флакон з порошком для розчину для ін'єкцій (по 500 МО) у комплекті з 1 флаконом з розчинником (вода для ін'єкцій) по 10 мл з пристосуванням для розведення БАКСДЖЕКТ ІІ та 1 набором для внутрішньовенного введення (1 міні-набір для інфузії, 1 стерильний одноразовий шприц, 2 просочені спиртом тампони, 2 пластири) в картонній коробці або</w:t>
              <w:br/>
              <w:t>1 флакон з порошком для розчину для ін'єкцій (по 500 МО) у комплекті з 1 флаконом з розчинником (вода для ін'єкцій) по 10 мл та 1 міні-набором для введення (1 голка-фільтр, 1 двостороння голка, 1 стерильний одноразовий шприц, 2 спиртові тампони, 2 пласти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 ГЛЗ; пакування та випуск серії розчинника:</w:t>
              <w:br/>
              <w:t>Баксалта Белджіум Мануфектурінг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Мануфактуринг Сарл, Швейцарія (контроль якості ГЛЗ); Баксалта ЮС Інк., США (виробництво продукту in bulk); Бакстер АГ, Австрія (контроль якості ГЛЗ); Зігфрід Хамельн ГмбХ, Німеччина (Виробництво, контроль якості розчинника); Зігфрід Хамельн ГмбХ, Німеччина (контроль якості розчи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3/</w:t>
            </w:r>
            <w:r>
              <w:rPr>
                <w:rFonts w:cs="Arial" w:ascii="Arial" w:hAnsi="Arial"/>
                <w:sz w:val="16"/>
                <w:szCs w:val="16"/>
                <w:lang w:val="ru-RU" w:eastAsia="en-US"/>
              </w:rPr>
              <w:t>01/0</w:t>
            </w:r>
            <w:r>
              <w:rPr>
                <w:rFonts w:cs="Arial" w:ascii="Arial" w:hAnsi="Arial"/>
                <w:sz w:val="16"/>
                <w:szCs w:val="16"/>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Н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10 мл у флаконі-крапельниці; по 1 флакону-крапельни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ЕКСТ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готової продукції, контроль якості, 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ФАРМІГЕА С.П.А., Італiя;</w:t>
            </w:r>
          </w:p>
          <w:p>
            <w:pPr>
              <w:pStyle w:val="Normal"/>
              <w:jc w:val="center"/>
              <w:rPr>
                <w:rFonts w:ascii="Arial" w:hAnsi="Arial" w:cs="Arial"/>
                <w:sz w:val="16"/>
                <w:szCs w:val="16"/>
              </w:rPr>
            </w:pPr>
            <w:r>
              <w:rPr>
                <w:rFonts w:cs="Arial" w:ascii="Arial" w:hAnsi="Arial"/>
                <w:sz w:val="16"/>
                <w:szCs w:val="16"/>
              </w:rPr>
              <w:t>альтернативне вторинне пакування:</w:t>
            </w:r>
          </w:p>
          <w:p>
            <w:pPr>
              <w:pStyle w:val="Normal"/>
              <w:jc w:val="center"/>
              <w:rPr>
                <w:rFonts w:ascii="Arial" w:hAnsi="Arial" w:cs="Arial"/>
                <w:sz w:val="16"/>
                <w:szCs w:val="16"/>
              </w:rPr>
            </w:pPr>
            <w:r>
              <w:rPr>
                <w:rFonts w:cs="Arial" w:ascii="Arial" w:hAnsi="Arial"/>
                <w:sz w:val="16"/>
                <w:szCs w:val="16"/>
              </w:rPr>
              <w:t>Фарма Партнерс С.Р.Л., Італiя;</w:t>
            </w:r>
          </w:p>
          <w:p>
            <w:pPr>
              <w:pStyle w:val="Normal"/>
              <w:jc w:val="center"/>
              <w:rPr>
                <w:rFonts w:ascii="Arial" w:hAnsi="Arial" w:cs="Arial"/>
                <w:sz w:val="16"/>
                <w:szCs w:val="16"/>
              </w:rPr>
            </w:pPr>
            <w:r>
              <w:rPr>
                <w:rFonts w:cs="Arial" w:ascii="Arial" w:hAnsi="Arial"/>
                <w:sz w:val="16"/>
                <w:szCs w:val="16"/>
              </w:rPr>
              <w:t>місце стерилізації первинної упаковки (за допомогою гамма-випромінення):</w:t>
            </w:r>
          </w:p>
          <w:p>
            <w:pPr>
              <w:pStyle w:val="Normal"/>
              <w:jc w:val="center"/>
              <w:rPr>
                <w:rFonts w:ascii="Arial" w:hAnsi="Arial" w:cs="Arial"/>
                <w:color w:val="000000"/>
                <w:sz w:val="16"/>
                <w:szCs w:val="16"/>
              </w:rPr>
            </w:pPr>
            <w:r>
              <w:rPr>
                <w:rFonts w:cs="Arial" w:ascii="Arial" w:hAnsi="Arial"/>
                <w:sz w:val="16"/>
                <w:szCs w:val="16"/>
              </w:rPr>
              <w:t>Стерігенікс Італія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4/</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в картонній коробці або по 25 флакон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br/>
              <w:t>(пакування із форми in bulk фірми виробника НСПС Хебей Хуамін Фармасьютікал Компані Лімітед, 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5/</w:t>
            </w:r>
            <w:r>
              <w:rPr>
                <w:rFonts w:cs="Arial" w:ascii="Arial" w:hAnsi="Arial"/>
                <w:sz w:val="16"/>
                <w:szCs w:val="16"/>
                <w:lang w:val="ru-RU" w:eastAsia="en-US"/>
              </w:rPr>
              <w:t>01/0</w:t>
            </w:r>
            <w:r>
              <w:rPr>
                <w:rFonts w:cs="Arial" w:ascii="Arial" w:hAnsi="Arial"/>
                <w:sz w:val="16"/>
                <w:szCs w:val="16"/>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Ж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80 мг/г, по 3 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СЕРРА ПАМІЕ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6/</w:t>
            </w:r>
            <w:r>
              <w:rPr>
                <w:rFonts w:cs="Arial" w:ascii="Arial" w:hAnsi="Arial"/>
                <w:sz w:val="16"/>
                <w:szCs w:val="16"/>
                <w:lang w:val="ru-RU" w:eastAsia="en-US"/>
              </w:rPr>
              <w:t>01/0</w:t>
            </w:r>
            <w:r>
              <w:rPr>
                <w:rFonts w:cs="Arial" w:ascii="Arial" w:hAnsi="Arial"/>
                <w:sz w:val="16"/>
                <w:szCs w:val="16"/>
                <w:lang w:eastAsia="en-US"/>
              </w:rPr>
              <w:t>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100 мг, по 20 пакетів з порош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ВАТ "Гедеон Ріхтер", Угорщина;</w:t>
              <w:br/>
              <w:t>виробництво нерозфасованої продукції, первинна упаковка, вторинна упаковка:</w:t>
              <w:br/>
              <w:t>Індустріас Фармасеутікас Алмірал, С.А.,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інформація щодо безпеки), "Діти" (уточнення інформації),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91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Dr. Hedva Voliovitch MD, PhD. </w:t>
              <w:br/>
              <w:t>Пропонована редакція – Orit Stern-Maman. Зміна контактних даних уповноваженої особи. Зміна місця здійснення основної діяльності з фармаконагляду. Зміна номеру та адреси мастер-файл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з безпеки), "Діти" (Затверджено: Лікарський засіб не призначати дітям, зважаючи на ризик розвитку метгемоглобінемії. Запропоновано: Лікарський засіб не призначати дітям, зважаючи на ризик розвитку метгемоглобінемії. У маленьких дітей застосування гідроксиду магнію може спричинити гіпермагніємію, зокрема якщо в них спостерігається порушення функції нирок або зневоднення), "Побічні реакції" відповідно до оновленої інформації з безпеки діючих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у пачці; по 10 таблеток у блістері, по 9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пачці; по 10 таблеток у блістері, по 10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Н-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флаконі з кришкою; по 1 пеналу або флакону з кришко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 xml:space="preserve">Салютас Фарма ГмбХ, Німеччина; </w:t>
              <w:br/>
              <w:t xml:space="preserve">Виробник in bulk, пакування: </w:t>
              <w:br/>
              <w:t>Хермес Фарма Гес.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in bulk, пакування:</w:t>
              <w:br/>
              <w:t>Хермес Арцнайміттель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інформація щодо безпек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 xml:space="preserve">Салютас Фарма ГмбХ, Німеччина; </w:t>
              <w:br/>
              <w:t xml:space="preserve">Виробник in bulk, пакування: </w:t>
              <w:br/>
              <w:t>Хермес Фарма Гес.м.б.Х., Австрія;</w:t>
              <w:br/>
              <w:t>Альтернативний виробник in bulk, пакування:</w:t>
              <w:br/>
              <w:t>Хермес Арцнайміттель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інформація щодо безпек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ОЛІН™ НЕБ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у небулі; по 10 небул у пакетику з алюмінієвої фольги; по 4 пакетика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Бад Олдесло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мг по 10 таблеток у блістері, по 3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блістері, по 3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РОБИНИ ЧОРНОПЛІДНОЇ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75 г, 100 г або 15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по 200 мл у флаконі; по 1 флакону разом з дозуючим пристроє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t>(фасування із форми "in bulk" виробництва Товариство з обмеженою відповідальністю "Фармацевтична компанія "Здоров'я",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Зміни внесено до інструкції у розділи: "Фармакологічні властивості", "Особливості застосування","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ИНЕКОД, сироп).</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репен Лаборе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або 30 саше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Ротта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Показання"(редагува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редагування інформації), "Спосіб застосування та дози"( уточнення інформації), "Діти" (редагування інформації),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 ТАЙСС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50 мл у флаконах з крапельницею; по 1 флакону з крапельнице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щодо безпеки застосуванн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АФЕР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в коробці з картону з полімерною чарунковою вклад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 "НІ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несено до інструкції для медичного застосування лікарського засобу до розділу "Спосіб застосування та дози" (уточнення інформації) відповідно до оновленої інформації з безпеки застосування діючої речов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Діюча редакція - Ісаєчкіна Ірина Михайлівна. Пропонована редакція - Стефанишин Володимир Михайлович. Зміна контактних даних уповноваженої особ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ОРО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пачці з картону або по 5 ампул у блістері, по 2 блістери в пачці з картону; по 10 мл у флаконі; по 5 флаконів у пачці з картону або по 5 флаконів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щодо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0 таблеток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у розділи: "Протипоказання", "Взаємодія з іншими лікарськими засобами та інші види взаємодій", "Особливості застосування", "Передозування", "Побічні реакції"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у розділи: "Протипоказання", "Взаємодія з іншими лікарськими засобами та інші види взаємодій", "Особливості застосування", "Передозування", "Побічні реакції"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ИВИ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в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мг/5 мл по 100 мл у флаконі; по 1 флакону з мірною ложкою в коробці з картону; по 5 мл або по 10 мл у саше; по 20 саше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інформації з безпеки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або 10, або 10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Побічні реакції", "Несумісність"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in bulk: №10х240: по 10 таблеток у блістері; по 240 бли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5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льтернативний виробник, що здійснює вторинне пакування, контроль якості та випуск серії:</w:t>
              <w:br/>
              <w:t>ТОВ "КУСУМ ФАРМ",</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редагу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Tegretol® Prolonged Release 400 mg Tablets,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Особливості застосування"відповідно до інформації з безпеки застосування допоміжн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Р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відповідно до інформації референтного лікарського засобу (КОНТРОЛОК, таблетки гастрорезистентні по 20 мг, по 40 мг).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Діюча редакція: Dr. Niraj Limbachiya. Пропонована редакція – Dr. Vikas Jain. Зміна контактних даних уповноваженої особи. Зміна контактної особи заявника, відповідальної за здійснення фармаконагляду в Україні: Діюча редакція: Бадло Анна Миколаївна. Пропонована редакція – Жігар Жасвантсінх. Зміна контактних даних контактної о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Р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1 або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відповідно до інформації референтного лікарського засобу (КОНТРОЛОК, таблетки гастрорезистентні по 20 мг, по 40 мг).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Діюча редакція: Dr. Niraj Limbachiya. Пропонована редакція – Dr. Vikas Jain. Зміна контактних даних уповноваженої особи. </w:t>
              <w:br/>
              <w:t xml:space="preserve">Зміна контактної особи заявника, відповідальної за здійснення фармаконагляду в Україні: Діюча редакція: Бадло Анна Миколаївна. Пропонована редакція – Жігар Жасвантсінх. Зміна контактних даних контактної о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контейнері з крапельницею та кришкою;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Діти"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 по 5 мл або по 10 мл, або по 20 мл в ампулі; 10 ампул у пачці з картону; по 5 мл або по 10 мл, або по 20 мл в ампулі; по 5 амп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Здатність впливати на швидкість реакції при керуванні автотранспортом або іншими механізмами", "Побічні реакції" щодо безпеки діючої речовин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ТОДЕЛЬТ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 по 2 або по 6 супозиторіїв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оммсдорфф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оммсдорфф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короткої характеристик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АФЛАНУ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25 % по 1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П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25 таблеток у блістері; по 2 блістери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П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ЛЕФ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флаконі з кришкою; по 1 пеналу або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КСАН® 1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ОЛОКСАН® 2 Г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КСАН® 5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СУЛЬ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1 г/1г; 1 або 5 флаконів з порошком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Латіна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для медичного застосування лікарського засобу у розділи: "Показання" (редагування тексту), "Особливості застосування", "Спосіб застосування та дози" (інформація з безпеки), "Діти" (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СУЛЬ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0,5 г/0,5 г; 1 або 5 флаконів з порошком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Латіна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для медичного застосування лікарського засобу у розділи: "Показання" (редагування тексту), "Особливості застосування", "Спосіб застосування та дози" (інформація з безпеки), "Діти" (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ІК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пін Джен'юін Байокемікал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130 г у пачці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9/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310" w:type="dxa"/>
        <w:jc w:val="left"/>
        <w:tblInd w:w="-714" w:type="dxa"/>
        <w:tblLayout w:type="fixed"/>
        <w:tblCellMar>
          <w:top w:w="0" w:type="dxa"/>
          <w:left w:w="108" w:type="dxa"/>
          <w:bottom w:w="0" w:type="dxa"/>
          <w:right w:w="108" w:type="dxa"/>
        </w:tblCellMar>
      </w:tblPr>
      <w:tblGrid>
        <w:gridCol w:w="567"/>
        <w:gridCol w:w="1702"/>
        <w:gridCol w:w="1984"/>
        <w:gridCol w:w="1559"/>
        <w:gridCol w:w="1276"/>
        <w:gridCol w:w="1276"/>
        <w:gridCol w:w="1417"/>
        <w:gridCol w:w="2835"/>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незначних змін у методику випробування за показником "Мікробіологічна чистота": введення альтернативного типу нейтралізуючого компоненту (лецитину) до поживних середовищ; змінено пробопідготовку зразка для визначення Escherichia coli; внесення незначних редакційних пр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400 мг азитроміцину) для 20 мл суспензії у флаконі; по 1 флакону разом з калібровочним шприцом і мірною ложечкою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незначних змін у методику випробування за показником "Мікробіологічна чистота": введення альтернативного типу нейтралізуючого компоненту (лецитину) до поживних середовищ; змінено пробопідготовку зразків; внесення незначних редакційних пр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10 таблеток у блістері; по 1 бліст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Взаємодія з іншими лікарськими засобами та інші види взаємодій", "Особливості застосування"/"Застосування у період вагітності або годування груддю", "Побічні реакції", редагування інформації розділу "Показання" згідно з даними щодо безпеки діючої речовини.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Взаємодія з іншими лікарськими засобами та інші види взаємодій", "Особливості застосування"/"Застосування у період вагітності або годування груддю", "Побічні реакції", редагування інформації розділу "Показання" згідно з даними щодо безпеки діючої речовини.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РОФ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in bulk: по 200 л у бочках з нержавіючої стал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едення альтернативного виробника діючої речовини фенобарбіталу і як наслідок зміни специфікації та методів вхідного контролю за показником «Залишкові кількості органічних розчинників». А також приведення розділу «Супровідні домішки» у відповідність до вимог монографій ЕР та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3 таблетки у блістері; по 1 блістеру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вилучення консервантів метилпарагідроксибензоату (Е 218) та пропілпарагідроксибензоату (Е 216) із складу допоміжних речовини з метою покращення якості ЛЗ, оскільки дані речовини можуть викликати алергічні реакції. Дані консерванти застосовувались для попередження можливого росту та розвитку мікроорганізмів у препараті і входили в розмірі 0,078 % від загального розмір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який відповідає за виробництво in bulk:</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 (контроль якості; виробник,  який відповідає з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на якій здійснюється контроль/випробування серії ГЛЗ.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який відповідає за виробництво in bulk:</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 (контроль якості; виробник,  який відповідає з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на якій здійснюється контроль/випробування серії ГЛЗ.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який відповідає за виробництво in bulk:</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 (контроль якості; виробник,  який відповідає з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на якій здійснюється контроль/випробування серії ГЛЗ.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сфасованого продукту, дозвіл на випуск серії; первинна та вторинна упаковка,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4-201-Rev 03 </w:t>
              <w:br/>
              <w:t xml:space="preserve">для діючої речовини від вже затвердженого виробника, як наслідок зміна адреси власника СЕР та вилучення виробничої дільниці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БЕТАР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ЮНІОН БСВ ДЕВЕЛОП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ведення нового виробника АФІ аргініну гідрохлориду, з поданням нового Сертифіката R1-CEP 2010-048 Rev 00. </w:t>
              <w:br/>
              <w:t xml:space="preserve">зміни І типу - введення нового виробника АФІ аргініну гідрохлориду, з поданням нового Сертифіката R1-CEP 1998-120-Rev 0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РОК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4 або по 7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10 таблеток у блістері, по 3 блістери в пачці, без зміни первинного пакувального матеріалу: Затверджено: Упаковка. По 10 таблеток у блістері із плівки полівінілхлоридної та фольги алюмінієвої друкованої лакованої. По 1, 4 або 7 блістерів разом з інструкцією для медичного застосування вкладають у пачку з картону для споживчої тари. Запропоновано: По 10 таблеток у блістері із плівки полівінілхлоридної та фольги алюмінієвої друкованої лакованої. По 1, 3, 4 або 7 блістерів разом з інструкцією для медичного застосування вкладають у пачку з картону для споживчої тари.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ФОРТ-НІМЕСУЛ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у саше; по 1 або по 3, або по 6, або по 30 або по 999 саше, з'єднаних по три з лінією перфорації,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йн Фудс енд Фармасьютікалз Н.Т.М.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Терентієв Олександр Юрійович. Пропонована редакція: уповноважена особа заявника, відповідальна за здійснення фармаконагляду - Рогинська Олена Павлівна. Зміна контактних даних уповноваженої особи заявника, відповідальної за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КОР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при написанні частини тексту маркування пункту 2. КІЛЬКІСТЬ ДІЮЧОЇ РЕЧОВИНИ на російській м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ЛІ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інші зміни) - Зміна до розділу 3.2.S.2.3. Контроль матеріалів, щодо назви виробника допоміжної речовини: розчин D,L – Лізину основи 50 %, що використовується в якості допоміжної речовини при виробництві АФІ Ацелізину стерильного. Затверджено: «Sanofi synthelabo», Франція; Запропоновано: «Sanofi Winthrop Industrie»,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ЛІЗИН СТЕРИЛЬ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інші зміни) - Внесення зміни до матеріалів реєстраційного досьє: зміна назви виробника допоміжної речовини "розчин D,L – Лізину основи 50 %", що використовується в якості допоміжної речовини при виробництві АФІ Ацелізину стерильного. Затверджено: «Sanofi synthelabo», Франція; Запропоновано: «Sanofi Winthrop Industrie»,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БЕРЛІН-ХЕМІ АГ, Німеччина (пакування, контроль та випуск серій); Менаріні-Фон Хейден ГмбХ, Німеччина (виробництво "in bulk", пакування, контроль та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розділення спільної для двох дозувань інструкції з метою затвердження інструкцій окремо по кожному дозуванню.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БЕРЛІН-ХЕМІ АГ, Німеччина (пакування, контроль та випуск серій); Менаріні-Фон Хейден ГмбХ, Німеччина (виробництво "in bulk",пакування, контроль та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розділення спільної для двох дозувань інструкції з метою затвердження інструкцій окремо по кожному дозуванню.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20 таблеток у блістері; по 1 блістеру в картонній коробці, по 14 таблеток в блістері, по 1 блістеру в картонній коробці, по 1000 таблеток у металев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Паб`яніцький фармацевтичний завод Польфа А.Т., Польща / Pharmaceutical Works Polfa in Pabianice Joint – Stock Company, Poland. Запропоновано: АТ "Адамед Фарма", Польща / Adamed Pharma S.A., Poland.</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Рекомендуються до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in bulk: по 5 кг таблеток у поліетиленовому мішку, вміщеному у поліетиленов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Паб`яніцький фармацевтичний завод Польфа А.Т., Польща / Pharmaceutical Works Polfa in Pabianice Joint – Stock Company, Poland. Запропоновано: АТ "Адамед Фарма", Польща / Adamed Pharma S.A., Poland.</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Рекомендуються до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3 аб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 xml:space="preserve">пропонована редакція: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Затверджені розміри серії для таблеток по 2,5 мг:</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50 кг (476,190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300 кг (2857,142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Додатковий розмір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00 кг (4762,0 тис. табл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214/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 xml:space="preserve">пропонована редакція: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Затверджені розміри серії для таблеток по 5 мг:</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63,503 кг (634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300 кг (3000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Додатковий розмір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00 кг (5000 тис. табл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21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аб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 xml:space="preserve">пропонована редакція: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Затверджені розміри серії для таблеток по 10 мг:</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63,500 кг (423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300 кг (2000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Додатковий розмір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00 кг (3333 тис. табл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 по 15 таблеток у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Салютас Фарма ГмбХ, Німеччина; </w:t>
              <w:br/>
              <w:t xml:space="preserve">альтернативний виробник-виробництво за повним циклом; первинне і вторинне пакування, контроль та випуск серії: </w:t>
              <w:br/>
              <w:t>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8-022-Rev 02 (попередня версія R1-CEP 2008-022-Rev 01) від вже затвердженого виробника AREVIPHARMA GMBH для АФІ Бісопрололу фум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15 таблеток у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Салютас Фарма ГмбХ, Німеччина; </w:t>
              <w:br/>
              <w:t xml:space="preserve">альтернативний виробник-виробництво за повним циклом; первинне і вторинне пакування, контроль та випуск серії: </w:t>
              <w:br/>
              <w:t>Лек С.А.,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8-022-Rev 02 (попередня версія R1-CEP 2008-022-Rev 01) від вже затвердженого виробника AREVIPHARMA GMBH для АФІ Бісопрололу фум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г/3 мл, по 3 мл розчину в попередньо наповненому шприці; по 1 попередньо наповненому шприцу в комплекті з 1 стерильною голкою для ін'єкцій поміщеною в пластмасовий контейнер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 xml:space="preserve">Веттер Фарма-Фертигунг ГмбХ і Ко. КГ, Німеччина; </w:t>
              <w:br/>
              <w:t xml:space="preserve">вторинне пакування, випробування контролю якості, випуск серії: </w:t>
              <w:br/>
              <w:t>Рош Діагностикс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w:t>
              <w:br/>
              <w:t>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Е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3 мл в попередньо наповненому шприці; по 1 попередньо наповненому шприцу в комлекті з голкою в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Дж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нестія Белджиум Н.В.;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в методах контролю якості, а саме, помилка повязана із некоректним перекладом на українську мову найменування та місцезнаходження виробника лікарського засобу. Зазначене виправлення відповідає матеріалам реєстраційного досьє розділ 3.2.Р.3.1 Вироб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br/>
              <w:t>Сінтон с.р.о., Чеська Республiка;</w:t>
              <w:br/>
              <w:t>Онкомед Мануфектурінг а.с., Чеська Республiка;</w:t>
              <w:br/>
              <w:t xml:space="preserve">Джі І Фармасьютікалс Лтд, Болг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w:t>
              <w:br/>
              <w:t>Україна;</w:t>
              <w:br/>
              <w:t>відповідальний за виробництво, первинне/вторинне пакування та контроль якості:</w:t>
              <w:br/>
              <w:t>ПАТ "Вітаміни",</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 інструкції для медичного застосування лікарського засобу; зазначене виправлення відповідає матеріалам реєстраційного дось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ГО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Зміни внесені до Інструкції для медичного застосування лікарського засобу до розділу "Особливості застосування", щодо безпеки застосування лікарського засобу відповідно до матеріалів реєстраційного дось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ГО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Зміни внесені до Інструкції для медичного застосування лікарського засобу до розділу "Особливості застосування", щодо безпеки застосування лікарського засобу відповідно до матеріалів реєстраційного дось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0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ГОС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Зміни внесені до Інструкції для медичного застосування лікарського засобу до розділу "Особливості застосування", щодо безпеки застосування лікарського засобу відповідно до матеріалів реєстраційного дось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СЕЛ ДУЕ 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00 ЛО/2 мл; по 2 мл в ампулі; по 5 ампул у контурній чарунковій упаковці; по 2 контурні чарункові упаков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фасігма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атвердження тексту стікера на вторинну упаковку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ослідження стабільн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дослідження стабільності,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енюфекчуринг Сервісе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приведення функцій виробників у відповідність до матеріалів реєстраційного дось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поліетиленових флаконах-крапельницях з контролем першого відкриття;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ршавський Фармацевтичний завод Польфа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о до інструкції для медичного застосування лікарського засобу у розділи: "Особливості застосування" відповідно до оновленої інформації з безпеки діючої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поліетиленових флаконах-крапельницях з контролем першого відкриття;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ршавський Фармацевтичний завод Польфа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о до інструкції для медичного застосування лікарського засобу у розділи: "Особливості застосування" відповідно до оновленої інформації з безпеки діючої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 + 50 мг)/мл по 10 мл у флаконі-крапельниці; по 1 флакону з розчином у короб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0 мг + 50 мг)/мл по 10 мл у флаконі-крапельниці; по 1 флакону з розчином у короб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Швейцарія (виробництво за повним цик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ведення змін протягом 3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Швейцарія (виробництво за повним цик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ведення змін протягом 3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0 таблеток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Швейцарія (виробництво за повним цик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ведення змін протягом 3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6 таблеток у блістері; по 5 або п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складі (допоміжних речовинах) готового лікарського засобу - заміна ароматизатора м’ятного від постачальника Frutarom Etol d.o.o. на ароматизатор м’ятний виробництва Robertet S.A. Новий ароматизатор відповідає усім вимогам Настанови ЕС № 1334/2008 щодо харчових добавок. Додатково внесені редакційні правки до підрозділу 3.2.P.1, а саме вилучена інформація про кількість таблеток в упаковці, оскільки не має необхідності вказувати дану інформацію, тим більше, що кількість таблеток в упаковці для різних ринків світу відрізняє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АПЕЛЬС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у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у текст маркування вторинної упаковки лікарського засобу у р. 17 (додавання інформації, яка є обов'язковою).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ЛИМ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у текст маркування вторинної упаковки лікарського засобу у р. 17 (додавання інформації, яка є обов'язковою).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МЕДУ ТА ЛИМ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внесені у текст маркування вторинної упаковки лікарського засобу у р. 17 (додавання інформації, яка є обов'язковою).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ЧОРНОЇ СМОР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у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у текст маркування вторинної упаковки лікарського засобу у р. 17 (додавання інформації, яка є обов'язковою).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по 250 мл, 500 мл у пакеті полімерному, по 1 пакету полімерному в прозорому пластиковому пакет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розділу 3.2.Р.7.Система контейнер/закупорювальний засіб, зокрема: доповнення специфікації первинної упаковки ГЛЗ новими показниками якості: - пакети полімерні доповнені показниками "Зовнішній вигляд" та "Герметичність швів" з відповідною методикою випробування; - закупорювальні засоби (SFC-диски) доповнені показником "Зовнішній вигляд"з відповідною методикою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по 250 мл, 500 мл у пакеті полімерному, по 1 пакету полімерному в прозорому пластиковому пакет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розділу 3.2.Р.7.Система контейнер/закупорювальний засіб, зокрема: доповнення специфікації первинної упаковки ГЛЗ новими показниками якості: - пакети полімерні доповнені показниками "Зовнішній вигляд" та "Герметичність швів" з відповідною методикою випробування; - закупорювальні засоби (SFC-диски) доповнені показником "Зовнішній вигляд"з відповідною методикою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В ГмбХ , Німеччина (виробництво "in bulk", первинне та вторинне пакування, контроль серії, відповідає за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Синерджі Хеалс Аллерсхаузен ГмбХ, Німеччина (стериліз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зміни II типу - зміни, які стосуються виробничого процесу у реальному часі або випуску за параметрами дл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57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В ГмбХ , Німеччина (виробництво "in bulk", первинне та вторинне пакування, контроль серії, відповідає за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Синерджі Хеалс Аллерсхаузен ГмбХ, Німеччина (стериліз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зміни II типу - зміни, які стосуються виробничого процесу у реальному часі або випуску за параметрами дл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ЛЗ з 2-х років до 3-х років. Зміни внесені в інструкцію для медичного застосування лікарського засобу у р. "Термін придатності". </w:t>
              <w:b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2,5 мг/мл по 100 мл або по 200 мл у пляшці; по 1 пляшці в пачці з картону; по 100 мл або по 200 мл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короткої характеристики лікарського засобу, Інструкції для медичного застосування лікарського засобу до розділу "Показання" (додано нове показання: Профілактика гнійно-запальних ускладнень після проведення оперативних втручань на органах черевної порожнини.), та, як наслідок, до розділу "Спосіб застосування та дози". Введення змін протягом 3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 МУЛЬТИСИМПТОМ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60 мл або по 100 мл у флаконах; по 1 флакону з мірною кришечкою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с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Євдокімова Світлана Дмитрівна. Пропонована редакція: Бєлікова Світлана Михайлівна. Зміна контактних даних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ІН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за показником «Розмір часток» у специфікації АФІ: Було: D100: NMT 30µm Стало: D90: &lt; 25 µ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несено до Інструкції для медичного застосування лікарського засобу до розділу "Особливості застосування" (внесено застереження щодо необхідності застосування різних методів контрацепції).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25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лікарського засобу до розділів "Особливості застосування", "Побічні реакції" згідно рекомендацій PRAC.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ів "Особливості застосування", "Побічні реакції" згідно рекомендацій PRAC.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137 мкг/50 мкг на дозу, по 6,4 г суспензії у флаконі 10 мл; по 1 флакону в картонній пачці;</w:t>
              <w:br/>
              <w:t>по 23 г суспензії у флаконі 25 мл;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 Німеччина (виробник, відповідальний за випуск серії); Ципла Лімітед, Індія (виробник, відповідальний за виробництво нерозфасованої продукції, первинне та вторинне пакування, контроль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 оновлення допустимих меж лікарського засобу в Специфікації готового лікарського засобу протягом терміну зберігання за показником «Осмоля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 ЯГІДНИМ СМ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тексту маркування вторинної упаковки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НАН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о текст маркування вторинної упаковки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ПЕЛЬС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о текст маркування вторинної упаковки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ЛИМ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тексту маркування вторинної упаковки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МАЛ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оновлення тексту маркування вторинної упаковки лікарського засобу (додавання інформації в п. 17). </w:t>
              <w:b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ПОЛУНИ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вторинної упаковки лікарського засобу (додавання інформації в п. 17).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41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ІЗ ФРУКТОВИМ СМ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оновлення тексту маркування вторинної упаковки лікарського засобу (додавання інформації в п. 17). </w:t>
              <w:br/>
              <w:t>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30 мг; 50 або по 100 капсу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параметрів специфікацій та/або допустимих меж для допоміжної речовини - зміни параметрів специфікації для допоміжної речовини у зв`язку з затвердженими директивами Сommission Regulation EU No. 231/2012, що змінює директиву EU Food Colour Derictive 2008/128/EC; вилучення параметрів специфікації відповідно директивами Сommission Regulation EU No. 231/2012 («друкарська фарба»); зміни I типу - зміна параметрів специфікацій та/або допустимих меж готового лікарського засобу - звуження допустимих меж (на випуск) для т. "Визначення чистоти " для готового лікарського засобу; звуження допустимих меж для т. "Чистоти. Ідентифікована домішка В 7205-020" для суміші для наповнення капсул; додавання нового параметру специфікації для урапіділу, суміші для наповнення капсул (p. 3.2.P.3.4) " Ідентифікація. УФ-спектрофотометрія"; додавання нового параметру специфікації для готового лікарського засобу "Ідентифікація. УФ - спектрофотометрія"; додавання нового параметру специфікації для готового лікарського засобу (на випуск) "Визначення чистоти. Залишковий розчинник ізопропіл (метод ГХ); додавання показника "Визначення чистоти. Неідентифіковані домішки. Одинична неідентифікована домішка" (метод ВЕТШХ) для урапіділу, суміші для наповнення капсул у зв`язку з розділенням домішок на ідентифіковані та неідентифіковані; додавання нового параметру специфікації для урапіділу, суміші для наповнення капсул "Визначення чистоти. Сума всіх домішок" (ВЕТШХ) у зв`язку з розділенням домішок на ідентифіковані та неідентифікована; доповнення специфікації на готовий лікарський засіб новим показником з відповідним методом випробування "Визначення чистоти. Неідентифікована домішка. Одинична неідентифікована домішка" (метод ВЕТШХ) у зв`язку з розділенням домішок на ідентифіковані та неідентифіковані; доповнення специфікації новим показником з відповідним методом випробування для готового лікарського засобу т. "Визначення чистоти. Сума всіх домішок" (ВЕТШХ) у зв`язку з розділенням домішок на ідентифіковані та неідентифікована; вилучення показника " Визначення розподілу часток за розміром" для урапіділу, гранул з пролонгованим вивільненням, як незначного показника, оскільки наявний тест тільки при валідації та при розробці; вилучення показника "Визначення чистоти" (ТШХ) для урапіділу, гранул з пролонгованим вивільненням, як незначного показника, оскільки ідентифікація та визначення чистоти проводиться для суміші для наповнення капсул та для готового лікарського засобу; вилучення показника "Ідентифікація " (ТШХ) для урапіділу, гранул з пролонгованим вивільненням, як незначного показника , оскільки ідентифікація та визначення чистоти проводиться для суміші для наповнення капсул та для готового лікарського засобу; зміна параметрів специфікації готового лікарського засобу, заміна т. "Середня маса капсули та однорідність маси вмісту капсул" ЕР., 2.9.5 на т. "Однорідність дозованих одиниць " ЕР, 2.9.40; зміни I типу - зміна у методах випробування готового лікарського засобу; заміна методу випробувань для урапіділу, суміші для наповнення капсул з ТШХ на ВЕТШХ для показників "Ідентифікація" та "Визначення чистоти"; заміна методу випробувань готового лікарського засобу з ТШХ на ВЕТШХ для показників "Ідентифікація" та "Визначення чистоти"; заміна методу випробувань готового лікарського засобу з ВЕРХ на ВЕТШХ для показників " Кількісне визначення" та "Визначення чистоти". Зміни І типу - зміна параметрів специфікацій та/або допустимих меж готового лікарського засобу, приведення параметра специфікації "Мікробіологічна чистота" та відповідного методу контролю у відповідність до вимог діючого законодавства, конкретизація періодичності проведення контролю мікробіологічної чистоти при випуску та в кінці терміну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60 мг; 50 або по 100 капсу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параметрів специфікацій та/або допустимих меж для допоміжної речовини - зміни параметрів специфікації для допоміжної речовини у зв`язку з затвердженими директивами Сommission Regulation EU No. 231/2012, що змінює директиву EU Food Colour Derictive 2008/128/EC; вилучення параметрів специфікації відповідно директивами Сommission Regulation EU No. 231/2012 («друкарська фарба»); зміни I типу - зміна параметрів специфікацій та/або допустимих меж готового лікарського засобу - звуження допустимих меж (на випуск) для т. "Визначення чистоти " для готового лікарського засобу; звуження допустимих меж для т. "Чистоти. Ідентифікована домішка В 7205-020" для суміші для наповнення капсул; додавання нового параметру специфікації для урапіділу, суміші для наповнення капсул (p. 3.2.P.3.4) " Ідентифікація. УФ-спектрофотометрія"; додавання нового параметру специфікації для готового лікарського засобу "Ідентифікація. УФ - спектрофотометрія"; додавання нового параметру специфікації для готового лікарського засобу (на випуск) "Визначення чистоти. Залишковий розчинник ізопропіл (метод ГХ); додавання показника "Визначення чистоти. Неідентифіковані домішки. Одинична неідентифікована домішка" (метод ВЕТШХ) для урапіділу, суміші для наповнення капсул у зв`язку з розділенням домішок на ідентифіковані та неідентифіковані; додавання нового параметру специфікації для урапіділу, суміші для наповнення капсул "Визначення чистоти. Сума всіх домішок" (ВЕТШХ) у зв`язку з розділенням домішок на ідентифіковані та неідентифікована; доповнення специфікації на готовий лікарський засіб новим показником з відповідним методом випробування "Визначення чистоти. Неідентифікована домішка. Одинична неідентифікована домішка" (метод ВЕТШХ) у зв`язку з розділенням домішок на ідентифіковані та неідентифіковані; доповнення специфікації новим показником з відповідним методом випробування для готового лікарського засобу т. "Визначення чистоти. Сума всіх домішок" (ВЕТШХ) у зв`язку з розділенням домішок на ідентифіковані та неідентифікована; вилучення показника " Визначення розподілу часток за розміром" для урапіділу, гранул з пролонгованим вивільненням, як незначного показника, оскільки наявний тест тільки при валідації та при розробці; вилучення показника "Визначення чистоти" (ТШХ) для урапіділу, гранул з пролонгованим вивільненням, як незначного показника, оскільки ідентифікація та визначення чистоти проводиться для суміші для наповнення капсул та для готового лікарського засобу; вилучення показника "Ідентифікація " (ТШХ) для урапіділу, гранул з пролонгованим вивільненням, як незначного показника , оскільки ідентифікація та визначення чистоти проводиться для суміші для наповнення капсул та для готового лікарського засобу; зміна параметрів специфікації готового лікарського засобу, заміна т. "Середня маса капсули та однорідність маси вмісту капсул" ЕР., 2.9.5 на т. "Однорідність дозованих одиниць " ЕР, 2.9.40; зміни I типу - зміна у методах випробування готового лікарського засобу; заміна методу випробувань для урапіділу, суміші для наповнення капсул з ТШХ на ВЕТШХ для показників "Ідентифікація" та "Визначення чистоти"; заміна методу випробувань готового лікарського засобу з ТШХ на ВЕТШХ для показників "Ідентифікація" та "Визначення чистоти"; заміна методу випробувань готового лікарського засобу з ВЕРХ на ВЕТШХ для показників " Кількісне визначення" та "Визначення чистоти". Зміни І типу - зміна параметрів специфікацій та/або допустимих меж готового лікарського засобу, приведення параметра специфікації "Мікробіологічна чистота" та відповідного методу контролю у відповідність до вимог діючого законодавства, конкретизація періодичності проведення контролю мікробіологічної чистоти при випуску та в кінці терміну прида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по 10 мл у флаконі; по 1, 5 або 10 флакон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щодо назви ЛЗ та додання інформації російською мовою. Введення змін протягом 6-ти місяців після затвердження; зміни І типу - Адміністративні зміни. Зміна назви лікарського засобу - додавання назви ЛЗ російською мовою із зазначенням знаку товарів та послуг. Затверджено: Esonexa Езонекса® , Запропоновано: Esonexa Езонекса® Эзонекс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Е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Сінтон БВ, Нiдерланди</w:t>
              <w:br/>
              <w:t>вторинне пакування:</w:t>
              <w:br/>
              <w:t>Роттендорф Фарма ГмбХ, Німеччина</w:t>
              <w:br/>
              <w:t>повний цикл виробництва:</w:t>
              <w:br/>
              <w:t>Сінтон Хіспанія, С.Л., 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5 л розчину у пластиковому мішку, обладнаному ін'єкційним портом і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і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Бакстер Хелскеа С.А., Ірландi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акстер Хелскеа С.А., Ірландiя, без зміни місця виробництв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ОД;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формула, асептичне наповнення, ліофілізація), первинне та вторинне пакування, маркування, випуск серії: </w:t>
              <w:br/>
              <w:t xml:space="preserve">Фармація і Апджон Компані ЛЛС, США; </w:t>
              <w:br/>
              <w:t xml:space="preserve">контроль якості при випуску та дослідження стабільності: </w:t>
              <w:br/>
              <w:t>Пфайзер Ірландія Фармасьютікалc, Ірландiя;</w:t>
              <w:br/>
              <w:t xml:space="preserve">контроль якості при випуску та дослідження стабільності: </w:t>
              <w:br/>
              <w:t>Проталікс Лтд., 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и з якості. Готовий лікарський засіб. Система контейнер/ 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ведення нової алюмінієвої кришки до флакона з лікарським засобом від нового виробника West Pharmaceutical Services, USA, без зміни пакувального матеріалу (відбулась зміна в габаритних розмірах).</w:t>
              <w:br/>
              <w:t xml:space="preserve">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матеріалів реєстраційного досьє: зміна постачальника алюмінієвої кришки до флакона з Datwyler на West Pharmaceutical Services, USA, без зміни пакувального матеріал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Введення змін протягом 6-ти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П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Введення змін протягом 6-ти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супутня зміна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15 мл або по 25 мл  у флаконі-крапельниці; по 88 флаконів крапельниць у коробі; in bulk: по 25 мл  у флаконі-крапельниці, закритому кришкою з контролем першого розкриття; по 88 флаконів-крапельниць у коро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супутня зміна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КУЗАН® ЛОНГ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по 10 капсул у блістері; по 3, або по 6, або по 9 блістерів у картонній коробці; по 30 капсул у блістері; по 1, або по 2,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реланд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еп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а тексту маркування. У зв'язку з технічною неможливістю розмістити весь затверджений текст маркування на упаковці шрифтом № 7 за Дідо;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ГЛЗ за показником «Мікробіологічна чистота» у відповідність до вимог ЕР; зміни І типу - Зміни з якості. Готовий лікарський засіб. Контроль готового лікарського засобу (інші зміни) - зміна лімітів у методиці визначеня за розділом «Розчин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реєстрація додаткової упаковки (по 2 блістери в картонній упаковц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за показником «Мікробіологічна чистота» у відповідність до вимог 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ЛІВЕР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брос Фарма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о технічну помилку в інструкції для медичного застосування лікарського засобу у розділі "Назва і місцезнаходження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по 7,7 кг таблеток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 xml:space="preserve">Сінтон Хіспанія,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Селезньова Оксана Юріївна; Пропонована редакція: Сороколєтова Алла Борисівна. </w:t>
              <w:br/>
              <w:t xml:space="preserve">Зміна контактних даних уповноваженої особи, відповідальної за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7,7 кг таблеток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 xml:space="preserve">Сінтон Хіспанія,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Селезньова Оксана Юріївна; Пропонована редакція: Сороколєтова Алла Борисівна. </w:t>
              <w:br/>
              <w:t xml:space="preserve">Зміна контактних даних уповноваженої особи, відповідальної за здійснення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У ОКСА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отримання нового сертифікату відповідності Європейській фармакопеї № R0-CЕР 2016-178-Rev 01 для діючої речовини Escitalopram oxalate від затвердженого виробника Zhejiang Huahai Pharmaceutical Co., Ltd., Китай (заміна DMF version 1.0 (от 30.04.2016)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вкриті оболонкою, по 4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вкриті оболонкою, по 80 мг по 14 таблеток у блістері, по 2, або по 4,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Н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 таблетці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Південна Африка (Пту)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iвденно-Африкан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змін до розділу 3.2.Р.3.4. Контроль критичних стадій та проміжної продукції, зокрема: розширення затверджених розмірів товщини таблетки при контролі у процесі виробництва. Затверджено: Товщина: 6,65 - 7,00 мм. Запропоновано: Товщина: 6,65 - 7,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3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 (виробник "in-bulk", первинного та вторинного пакування); Паб'яніцький фармацевтичний завод Польфа А.Т., Польща (контроль якості та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Оланзапіну Pharmaceutical Research Institute, Poland.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 (виробник "in-bulk", первинного та вторинного пакування); Паб'яніцький фармацевтичний завод Польфа А.Т., Польща (контроль якості та 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Оланзапіну Pharmaceutical Research Institute, Poland.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чої дільниці Novartis Pharma Schweizerhalle AG відповідальної за контроль якості АФІ Золедронова кислот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чої дільниці, відповідальної за контроль якості АФІ Золедронова кисл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У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1,5 мг; по 28 таблеток у блістері ( 24 (активні) таблетки білого кольору та 4 (плацебо) таблетки жовтого кольору); по 1 блістеру в картонній коробці разом з календарем наклейкою з днями тиж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ь САС,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Органон (Ірландія) Лтд, Ірландія відповідального за виробництво за повним циклом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С-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ротової порожнини по 30 мл у флаконі з механічним розпилювачем; по 1 флакону у комплекті з аплікатором для ротової порожнини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на АФІ повідон йод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С-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флаконі з механічним розпилювачем; по 1 флакону у комплекті з аплікатором для ротової порожнин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в Україні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ИПИГР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або 15 мг/мл, по 1 мл в ампулі, по 5 ампул у чарунковій упаковці (піддоні); по 2 чарункові упаковки (піддон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випуск серії, включаючи контроль серії/випробування); ХБМ Фарма с.р.о., Словаччина (виробник готового лікарського засобу (всі стадії виробничого процесу, крім випуску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в тексті маркування упаковки лікарського засобу у р. "2. Кількість діючої речовини", саме порядок слів щодо вмісту ампули російською мовою. Запропоновано: 1 мл раствора (1 ампу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 - 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500 мг; 1 або 10 скляних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та контроль якості стерильної суміш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140-Rev 00 (попередня версія R0-CEP 2008-140-Rev 00) від вже затвердженого виробника INDUSTRIALE CHIMICA S.R.L., Italy для АФІ індапаміду.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w:t>
              <w:br/>
              <w:t>Збільшення терміну переконтролю АФІ індапаміду на основі позитивних результатів досліджень стабільності, проведених у реальному часі: Затверджено: Термін переконтролю 2 роки Запропоновано: Термін переконтролю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ТЕВА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робництво нерозфасованого продукту, дозвіл на випуск серії; Первинна та вторинна упаковка, контроль серії)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R1-CEP 1997-109-Rev 04 для АФІ Індапамід, від вже затвердженого виробника Laboratori Alchemia SRL, Italy; зазначення додаткової дільниці виробництва проміжного продукту "FERRANIA TECNOLOGIES S.P.A." та дільниці мікронізації АФІ "IMS S.R.L."; внаслідок введення дільниці мікронізації класифікують два типи субстанції: стандартний та мікронізований, які розрізняються за показником "Розмір часток", що доданий до специфікації. Для даного лікарського засобу використовується АФІ стандартного типу. Затверджено: R1-CEP 1997-109-Rev 01, Запропоновано: R1-CEP 1997-109-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1998-075-Rev 03 для АФІ Індапамід, від вже затвердженого виробника Bioindustria L.I.M. S.P.A., Italy; вилучення додаткового випробування на вміст супутніх домішок методом Рідинної хроматографії у зв'язку із введенням нормування домішки С. Затверджено: R1-CEP 1998-075-Rev 02, Запропоновано: R1-CEP 1998-075-Rev 0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Методів випробування АФІ від виробника готового лікарського засобу, зокрема: розроблена загальна специфікація, яка охоплює контроль якості для двох виробників АФІ; додавання нового показника "Розмір часток" з використанням методу Лазерної дифракції; видалення показника "Важкі метали" з відповідним методом випробування; введенням нормування домішки С відповідно вимог монографії 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 / Методів випробування АФІ Індапамід, зокрема: введення альтернативного методу з використанням Газової хроматографії за показником "Залишкові кількості органічних розчинників. Триетиламін", що зазначенний у додатку до СЕР від виробника Bioindustria L.I.M. S.P.A.,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ю оболонкою по 8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ФЕЗОЛ® 4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для ГЛЗ. Затверджено: 24 місяці. Запропоновано: 36 місяців.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а саме Затверджено: «Зберігати при температурі не вище 25°С та у захищеному від дії світла місці!»</w:t>
              <w:br/>
              <w:t>Запропоновано: «Зберігати при температурі не вище 30°С! Зберігати флакони у зовнішній упаковці від дії світла». «Не заморожувати!» Зміни внесені в інструкцію для медичного застосування у рр. "Термін придатності" та "Умови зберігання", як наслідок – відповідні зміни у текст маркування упаковки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стрипах;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флакони з порошком; 10 флаконів з порошком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НДЕ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32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6-132-Rev 02 для діючої речовини Candesartan cilexetil від нового виробника </w:t>
              <w:br/>
              <w:t xml:space="preserve">СЕР holder: KRKA d.d. Novo mesto, Smarjeska cesta 6, 8501 Novo mesto, Slovenia </w:t>
              <w:br/>
              <w:t xml:space="preserve">Site of production: </w:t>
              <w:br/>
              <w:t xml:space="preserve">1. Zhejiang Menovo Pharmaceutical Co., Ltd., №8, Jing 13 Road, Hangzhou gulf Shangyu Economic and Technological Development Zone Shangyu City, Zhejiang, 312369, China </w:t>
              <w:br/>
              <w:t xml:space="preserve">2. KRKA d.d. Novo mesto, Tovarniska ulica 20, 8270 Krsko, Slovenia </w:t>
              <w:br/>
              <w:t xml:space="preserve">Manufacturing site of intermediate (crude Candesartan Cilexetil): </w:t>
              <w:br/>
              <w:t xml:space="preserve">Anhui Menovo Pharmaceutical Co., Ltd., </w:t>
              <w:br/>
              <w:t>Guangde Economic and Technological Development Zone, Guangde, Anhui Province, 242200, Ch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НДЕ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6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6-132-Rev 02 для діючої речовини Candesartan cilexetil від нового виробника </w:t>
              <w:br/>
              <w:t xml:space="preserve">СЕР holder: KRKA d.d. Novo mesto, Smarjeska cesta 6, 8501 Novo mesto, Slovenia </w:t>
              <w:br/>
              <w:t xml:space="preserve">Site of production: </w:t>
              <w:br/>
              <w:t xml:space="preserve">1. Zhejiang Menovo Pharmaceutical Co., Ltd., №8, Jing 13 Road, Hangzhou gulf Shangyu Economic and Technological Development Zone Shangyu City, Zhejiang, 312369, China </w:t>
              <w:br/>
              <w:t xml:space="preserve">2. KRKA d.d. Novo mesto, Tovarniska ulica 20, 8270 Krsko, Slovenia </w:t>
              <w:br/>
              <w:t xml:space="preserve">Manufacturing site of intermediate (crude Candesartan Cilexetil): </w:t>
              <w:br/>
              <w:t xml:space="preserve">Anhui Menovo Pharmaceutical Co., Ltd., </w:t>
              <w:br/>
              <w:t>Guangde Economic and Technological Development Zone, Guangde, Anhui Province, 242200, Ch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НДЕ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8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6-132-Rev 02 для діючої речовини Candesartan cilexetil від нового виробника </w:t>
              <w:br/>
              <w:t xml:space="preserve">СЕР holder: KRKA d.d. Novo mesto, Smarjeska cesta 6, 8501 Novo mesto, Slovenia </w:t>
              <w:br/>
              <w:t xml:space="preserve">Site of production: </w:t>
              <w:br/>
              <w:t xml:space="preserve">1. Zhejiang Menovo Pharmaceutical Co., Ltd., №8, Jing 13 Road, Hangzhou gulf Shangyu Economic and Technological Development Zone Shangyu City, Zhejiang, 312369, China </w:t>
              <w:br/>
              <w:t xml:space="preserve">2. KRKA d.d. Novo mesto, Tovarniska ulica 20, 8270 Krsko, Slovenia </w:t>
              <w:br/>
              <w:t xml:space="preserve">Manufacturing site of intermediate (crude Candesartan Cilexetil): </w:t>
              <w:br/>
              <w:t xml:space="preserve">Anhui Menovo Pharmaceutical Co., Ltd., </w:t>
              <w:br/>
              <w:t>Guangde Economic and Technological Development Zone, Guangde, Anhui Province, 242200, Ch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НДЕ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4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6-132-Rev 02 для діючої речовини Candesartan cilexetil від нового виробника </w:t>
              <w:br/>
              <w:t xml:space="preserve">СЕР holder: KRKA d.d. Novo mesto, Smarjeska cesta 6, 8501 Novo mesto, Slovenia </w:t>
              <w:br/>
              <w:t xml:space="preserve">Site of production: </w:t>
              <w:br/>
              <w:t xml:space="preserve">1. Zhejiang Menovo Pharmaceutical Co., Ltd., №8, Jing 13 Road, Hangzhou gulf Shangyu Economic and Technological Development Zone Shangyu City, Zhejiang, 312369, China </w:t>
              <w:br/>
              <w:t xml:space="preserve">2. KRKA d.d. Novo mesto, Tovarniska ulica 20, 8270 Krsko, Slovenia </w:t>
              <w:br/>
              <w:t xml:space="preserve">Manufacturing site of intermediate (crude Candesartan Cilexetil): </w:t>
              <w:br/>
              <w:t xml:space="preserve">Anhui Menovo Pharmaceutical Co., Ltd., </w:t>
              <w:br/>
              <w:t>Guangde Economic and Technological Development Zone, Guangde, Anhui Province, 242200, Ch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ТІ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300 МГ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мг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Фарма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а відповідності Європейській фармакопеї № R1-CEP 2012-135-Rev 00 для діючої речовини від вже затвердженого виробника. Власником СЕР стала одна з виробничих ділянок виробника АФІ Zhejiang Raybow Pharmaceutical Co., Ltd.; зміни І типу - подання оновленого сертифіката відповідності Європейській фармакопеї № R1-CEP 2002-221-Rev 05 для діючої речовини від вже затвердженого виробника; зміни І типу - подання оновленого сертифіката відповідності Європейській фармакопеї № R1-CEP 1999-109-Rev 05 для діючої речовини від вже затвердженого виробника із зміною назви виробника; зміни І типу - подання нового сертифіката відповідності Європейській фармакопеї № R1-CEP 1997-102-Rev 05 для діючої речовини від нового виробника; зміни І типу - подання нового сертифіката відповідності Європейській фармакопеї № R1-CEP 2005-011-Rev 05 для діючої речовини від нового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600 МГ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0 мг мг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Фарма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а відповідності Європейській фармакопеї № R1-CEP 2012-135-Rev 00 для діючої речовини від вже затвердженого виробника. Власником СЕР стала одна з виробничих ділянок виробника АФІ Zhejiang Raybow Pharmaceutical Co., Ltd.; зміни І типу - подання оновленого сертифіката відповідності Європейській фармакопеї № R1-CEP 2002-221-Rev 05 для діючої речовини від вже затвердженого виробника; зміни І типу - подання оновленого сертифіката відповідності Європейській фармакопеї № R1-CEP 1999-109-Rev 05 для діючої речовини від вже затвердженого виробника із зміною назви виробника; зміни І типу - подання нового сертифіката відповідності Європейській фармакопеї № R1-CEP 1997-102-Rev 05 для діючої речовини від нового виробника; зміни І типу - подання нового сертифіката відповідності Європейській фармакопеї № R1-CEP 2005-011-Rev 05 для діючої речовини від нового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випуск серії:</w:t>
              <w:br/>
              <w:t>Р-Фарм Джермані ГмбХ, Німеччина;</w:t>
              <w:br/>
              <w:t>Виробництво препарату in bulk, контроль якості при випуску, пакування, випуск серії:</w:t>
              <w:br/>
              <w:t>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Пфайзер Менюфекчуринг Дойчленд ГмбХ, Німеччина як альтернативної дільниці для вторинного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чої дільниці Пфайзер Менюфекчуринг Дойчленд ГмбХ, Німеччина як альтернативної дільниці для первинного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чої дільниці Пфайзер Менюфекчуринг Дойчленд ГмбХ, Німеччина як альтернативної, що відповідає за випуск серії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приведення функцій виробника ГЛЗ у відповідність до затверджених у Європі, а саме вилучення функції контролю якості (стабільність) у затвердженого виробника Р-Фарм Джермані ГмбХ, Німеччина, яка була затверджена в Україні помилково. У країнах ЕС виробник не виконував/виконує функції контролю якості (стабільність). Всі інші функції: виробництво in-bulk, контроль при випуску, пакування, випуск серії для даного виробника залишаються незмін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випуск серії:</w:t>
              <w:br/>
              <w:t>Р-Фарм Джермані ГмбХ, Німеччина;</w:t>
              <w:br/>
              <w:t>Виробництво препарату in bulk, контроль якості при випуску, пакування, випуск серії:</w:t>
              <w:br/>
              <w:t>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Пфайзер Менюфекчуринг Дойчленд ГмбХ, Німеччина як альтернативної дільниці для вторинного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чої дільниці Пфайзер Менюфекчуринг Дойчленд ГмбХ, Німеччина як альтернативної дільниці для первинного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чої дільниці Пфайзер Менюфекчуринг Дойчленд ГмбХ, Німеччина як альтернативної, що відповідає за випуск серії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приведення функцій виробника ГЛЗ у відповідність до затверджених у Європі, а саме вилучення функції контролю якості (стабільність) у затвердженого виробника Р-Фарм Джермані ГмбХ, Німеччина, яка була затверджена в Україні помилково. У країнах ЕС виробник не виконував/виконує функції контролю якості (стабільність). Всі інші функції: виробництво in-bulk, контроль при випуску, пакування, випуск серії для даного виробника залишаються незмін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випуск серії:</w:t>
              <w:br/>
              <w:t>Р-Фарм Джермані ГмбХ, Німеччина;</w:t>
              <w:br/>
              <w:t>Виробництво препарату in bulk, контроль якості при випуску, пакування, випуск серії:</w:t>
              <w:br/>
              <w:t>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Пфайзер Менюфекчуринг Дойчленд ГмбХ, Німеччина як альтернативної дільниці для вторинного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чої дільниці Пфайзер Менюфекчуринг Дойчленд ГмбХ, Німеччина як альтернативної дільниці для первинного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чої дільниці Пфайзер Менюфекчуринг Дойчленд ГмбХ, Німеччина як альтернативної, що відповідає за випуск серії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приведення функцій виробника ГЛЗ у відповідність до затверджених у Європі, а саме вилучення функції контролю якості (стабільність) у затвердженого виробника Р-Фарм Джермані ГмбХ, Німеччина, яка була затверджена в Україні помилково. У країнах ЕС виробник не виконував/виконує функції контролю якості (стабільність). Всі інші функції: виробництво in-bulk, контроль при випуску, пакування, випуск серії для даного виробника залишаються незмін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br/>
              <w:t>МСД Ірландія (Карлоу), Ірландія;</w:t>
              <w:br/>
              <w:t>контроль якості та тестування стабільності:</w:t>
              <w:br/>
              <w:t>МСД Інтернешнл ГмбХ/МСД Ірландія (Брінні), Ірландія;</w:t>
              <w:br/>
              <w:t>Н.В. Органон, Нідерланди;</w:t>
              <w:br/>
              <w:t>Кованс Лабораторіз Лімітед (Кованс), Велика Британiя;</w:t>
              <w:br/>
              <w:t>тестування стабільності:</w:t>
              <w:br/>
              <w:t>Нувісан ГмбХ, Німеччина;</w:t>
              <w:br/>
              <w:t>вторинне пакування, дозвіл на випуск серії:</w:t>
              <w:b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англій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0 мг, по 6 таблеток у стрипі; по 1 стрипу з аплікатором у картонній пачці; по 6 таблеток у блістері; по 1 блістеру з аплікатором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Guangzhou Hanpu Pharmaceutical Co., Ltd, China пов’язане із виробничою необхідністю введення нового виробник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виробника АФІ з наданням мастер-файла на АФІ - Amoli Organics Private Limited, Indi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 ГЕМІ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аналітичних методик у відповідність до монографії «Кодеїну фосфат гемігідрат» чинної Європейської фармакопе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Ц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блістерах; по 10 таблеток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видалення інформації стосовно “Корпорації Артеріум“).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 Німеччина (Виробництво нерозфасованої продукції, випробування контролю якості); Продуктос Рош С.А. де С.В. , Мексика (Виробництво нерозфасованої продукції, первинне та вторинне пакування, випробування контролю якості); Рош Фарма АГ, Німеччина (Випробування контролю якості); Ф.Хоффманн-Ля Рош Лтд, Швейцарія (Випуск серії); Ф.Хоффманн-Ля Рош Лтд, Швейцарія (Первинне та вторинне пакування, випробування контролю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ла ГмбХ енд Ко. КГ, Німеччина (Виробництво нерозфасованої продукції, випробування контролю якості); Продуктос Рош С.А. де С.В. , Мексика (Виробництво нерозфасованої продукції, первинне та вторинне пакування, випробування контролю якості); Рош Фарма АГ, Німеччина (Випробування контролю якості); Ф.Хоффманн-Ля Рош Лтд, Швейцарія (Випуск серії); Ф.Хоффманн-Ля Рош Лтд, Швейцарія (Первинне та вторинне пакування, випробування контролю якості); Шанхай Рош Фармасьютікалз Лтд, Китай (Виробництво нерозфасованої продук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ТРОВІ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64 ОД; 5 флаконів з порошком у блістері; по 2 блістери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упаковки лікарського засобу: 5 ампул з порошком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системі для внутрішньовенного введення; по 1 системі для внутрішньовенного введення в пакеті з ламінованої фольги; по 1 або 10 паке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ретинне пакування:</w:t>
              <w:br/>
              <w:t>С.К. Інфомед Флюідз С.р.л., Румунiя</w:t>
              <w:br/>
              <w:t>третинне пакування, контроль серії та випуск серії:</w:t>
              <w:br/>
              <w:t>КРКА, д.д., Ново место, Словенія</w:t>
              <w:br/>
              <w:t>контроль серії:</w:t>
              <w:br/>
              <w:t>КРКА, д.д., Ново место, Словенія</w:t>
              <w:br/>
              <w:t>третинне пакування:</w:t>
              <w:b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лінезоліду: Затверджено: 24 місяці Запропоновано: 36 місяців. Введення змін протягом 6-ти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лінезоліду: Затверджено: 24 місяці Запропоновано: 36 місяців. Введення змін протягом 6-ти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20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введення періодичності контролю для п. мікробіологічна чистота , "тест проводиться не менше ніж для 1 серії на рік відповідно вимог ICH Q6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блістеру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50 мг по 30 таблеток у контейнерах; по 30 таблеток у контейнері; по 1 контейнеру у картонній коробці; </w:t>
              <w:br/>
              <w:t>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50 мг; по 30 таблеток у контейнерах; по 30 таблеток у контейнері; по 1 контейнеру у картонній коробці; </w:t>
              <w:br/>
              <w:t xml:space="preserve">по 15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br/>
              <w:t>(згідно наказу МОЗ від 23.07.2015 № 460):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 мг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10 мл в ампулі; по 5 ампул в контурній чарунковій упаковці; по 2 контурні чарункові упаковк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6-148-Rev 00 для діючої речовини Magnesium sulfate heptahydrate від вже затвердженого виробника Macco Organiques, s.r.o, 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Діти"), "Побічні реакції" відповідно до інформації референтного лікарського засобу БЕЛАР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ЕРИНКИ ТРАВИ ЕКСТРАКТ РІД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25 мг/мл; по 5 мл у флаконі; по 1 флакону з кришкою-крапельницею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для затвердженої дільниці виробництва Товариство з обмеженою відповідальністю "ФАРМЕКС ГРУП", Україна </w:t>
              <w:br/>
              <w:t xml:space="preserve">Діюча редакція </w:t>
              <w:br/>
              <w:t>Розмір серії складає:</w:t>
              <w:br/>
              <w:t>100 л (20000 флаконів по 5 мл)</w:t>
              <w:br/>
              <w:t>300 л (60000 флаконів по 5 мл) Розмір серії складає:</w:t>
              <w:br/>
              <w:t>100 л (20000 флаконів по 5 мл)</w:t>
              <w:br/>
              <w:t>300 л (60000 флаконів по 5 мл)</w:t>
              <w:br/>
              <w:t>Пропонована редакція</w:t>
              <w:br/>
              <w:t>Додатковий розмір серії складає:</w:t>
              <w:br/>
              <w:t>10 л (2000 флаконів по 5 мл)</w:t>
              <w:br/>
              <w:t>30 л (6000 флаконів по 5 мл)</w:t>
              <w:br/>
              <w:t>50 л (10000 флаконів по 5 м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Б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АК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дисперсії для інфузій по 4,0 мг; 1 флакон з порошком з 1 фільт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ранція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w:t>
              <w:br/>
              <w:t>БСП Фармасьютікалз С.П.А., Італiя</w:t>
              <w:br/>
              <w:t>Вторинна упаковка, дозвіл на випуск серії:</w:t>
              <w:br/>
              <w:t>Такеда Австрія ГмбХ, Австрія</w:t>
              <w:br/>
              <w:t>Контроль якості серії:</w:t>
              <w:br/>
              <w:t xml:space="preserve">Солвіас АГ, Швейцарія </w:t>
              <w:br/>
              <w:t>Контроль якості серії ("Стерильність" та "Розмір часток в суспензії. Невидимі частки"):</w:t>
              <w:br/>
              <w:t>Конфарма Франція САРЛ, 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Simon Ashworth BS, MBBS, DipPharmMed. Пропонована редакція: Sumit Munjal, MBBS FRSPH MSc DLSPHTM MRQA. Зміна контактних даних уповноваженої особи заявника, відповідальної за фармаконагляд. </w:t>
              <w:br/>
              <w:t xml:space="preserve">Зміна контактної особи уповноваженої особи заявника, відповідальної за фармаконагляд в Україні . Діюча редакція: Клішин Антон Миколайович. Пропонована редакція: Самоненко Марина Володимирівна. Зміна контактних даних контактної особи уповноваженої особи заявника, відповідальної за фармаконагляд в Украї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Е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або по 15 мл розчину у флаконі з дозуюч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або по 15 мл розчину у флаконі з дозуючим пристроєм; по 1 флакону в картонній короб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br/>
              <w:t xml:space="preserve">ВАТ "Гедеон Ріх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у відповідності Європейській фармакопеї R0-CEP 2015-188-Rev 01 для АФІ від вже затвердженого виробника; з міни І типу - приведення специфікації АФІ розувастатину кальцію у відповідність до діючої монографії ЕР; зміни І типу - введення виробника проміжного продукту, що використовується у виробничому процесі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br/>
              <w:t xml:space="preserve">ВАТ "Гедеон Ріх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у відповідності Європейській фармакопеї R0-CEP 2015-188-Rev 01 для АФІ від вже затвердженого виробника; з міни І типу - приведення специфікації АФІ розувастатину кальцію у відповідність до діючої монографії ЕР; зміни І типу - введення виробника проміжного продукту, що використовується у виробничому процесі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br/>
              <w:t xml:space="preserve">ВАТ "Гедеон Ріх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у відповідності Європейській фармакопеї R0-CEP 2015-188-Rev 01 для АФІ від вже затвердженого виробника; з міни І типу - приведення специфікації АФІ розувастатину кальцію у відповідність до діючої монографії ЕР; зміни І типу - введення виробника проміжного продукту, що використовується у виробничому процесі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2 мл в ампулі; по 5 ампул у касеті; по 2 касети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зміна назви АФІ, у зв’язку з приведенням до діючої монографії ЕР «Metoclopromide hydrochloride monohydrate»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Важкі метали» зі специфікації АФІ метоклопроміду гідрохлориду, у зв’язку з приведенням у відповідність до монографії 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методики контролю за показником «Ідентифіація (метод В, С)» метоклопроміду гідрохлориду, з приведенням у відповідність до монографії ЕР «Metoclopromide hydrochloride monohydrat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br/>
              <w:t>Супутня зміна</w:t>
              <w:br/>
              <w:t xml:space="preserve">-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одання оновленого сертифікату відповідності Європейської фармакопеї № R1-CEP 2004-075-Rev 04 від затвердженого виробника АФІ метоклопроміду гідрохлориду Ipca Laboratories Limited, Індія. Як наслідок, приведення до специфікації АФІ за показником «Супровідні домішки» у відповідність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Метоклопроміду гідрохлориду, у зв’язку з приведенням у відповідність до монографії ЕР «Metoclopromide hydrochloride monohydrate»: - введено показник «Домішка Е»; - зміни в розділі «Супровідні домішки» (зміна методу ТШХ на ВЕРХ);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Супутня зміна</w:t>
              <w:br/>
              <w:t>-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ено об’ємний метод контролю наповнення ампул на ваговий у процесі виробництва ГЛЗ. Як наслідок, уточнення розміру серії ЛЗ (кількості ампул). Затверджено: Об’єм дозування розчину становить: 2,15 мл – для ампул 2 мл Стандартна серія ГП формується із одного завантаження ємкісного технологічного обладнання – реактору стаціонарного, та становить:21750 ампул (очікуваний вихід 22760 – 21750 ампул), що складає: 2175 пак. № 5*2 (очікуваний вихід 2276 – 2175 пак. № 5*2) Запропоновано: Об’єм наповнення повинен бути не менше 2,20 мл</w:t>
              <w:br/>
              <w:t xml:space="preserve">Стандартна серія ГП формується із одного завантаження (50 л) ємкісного технологічного обладнання – реактору стаціонарного, і становить: 21100 ампул по 2 мл, що складає: 2110 пак. № 5*2. Допустимі відхилення по виходу ГП в інструкції з пакування на даний ЛП: 22300 – 21100 ампул, що складає 2230 – 2110 пак. № 5*2;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ведення виробника АФІ Amsa-Anonima Masterie Sientiche &amp; Affini S.p.A., Італія. Як наслідок, зміни за показником «Залишкові кількості органічних розчин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Д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0,1%, по 100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введення вторинної упаковки: по 100 мл у флаконі, по 1 флакону в картонній пачці з відповідними змінами у р. "Упаковка". Затверджено: по 100 мл у флаконах Запропоновано: по 100 мл у флаконі, по 1 флакону в картонній пачці. Зміни внесені в розділ "Упаковка" (додавання вторинної упаковки) в інструкцію для медичного застосування лікарського засобу, як наслідок - затвердження тексту маркування вторинної упак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ПЬЮ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Мюнстер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 РЕТАР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ної дії по 100 мг,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нніг Арцнайміттель ГмбХ &amp; Ко. КГ, Німечч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7-041-Rev 04 (затверджено: R1-CEP 1997-041-Rev 03) для діючої речовини Diclofenac sodium від вже затвердженого виробника Unique Chemicals (A Division of J.B. Chemicals &amp; Pharmaceuticals Ltd.)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КРКА, д.д., Ново место, Словенія на Henning Arzneimittel GmbH &amp; Co.KG, Німеччина для виробництва in bulk для виробничого процесу ГЛЗ та зазначення виробничих функцій для затвердженого виробника ГЛЗ 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ФОРМІ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илучення визначення органічних розчинників ацетону та толуолу з показника «Залишкові кількості органічних розчинників» специфікації на АФІ; зміни І типу - розділ «Графічне оформлення упаковки» замінено розділом «Маркування»; </w:t>
              <w:br/>
              <w:t>зміни І типу - зміни аналітичної методики за показником «Залишкові кількості органічних розчинників» (пробопідготовка).</w:t>
              <w:br/>
              <w:t xml:space="preserve">зміни І типу - зміни в процесі виробництва АФІ (незначна зміна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200 мл або 400 мл в пляшках скля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w:t>
              <w:br/>
              <w:t>Україна;</w:t>
              <w:br/>
              <w:t>ПАТ "Галичфарм"</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ведення додаткової упаковки по 100 мл у пляшках скляних, з внесенням відповідних змін до МКЯ ЛЗ п. «Извлекаемый объем» та р. «Упаковка»; зміни внесені в розділ "Упаковка" в інструкцію для медичного застосування лікарського засобу у зв’язку з введенням додаткової упаковки (по 100 мл у пляшках скляних) та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або 10 мл в ампулі, по 5 ампул у блістері, по 2 блістери у пачці; по 5 мл або 10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АЛЬЖ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на піддон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 Францiя (відповідальний за випуск серії); ДЕЛЬФАРМ ТУР, Францiя (виробни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у текст маркування упаковки лікарського засобу у зв'язку із додаванням в р. 17 (відомостей, що вказуються на зовнішній упаковці) інформації щодо наявності логотипу представника заявник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ий сертифікат від уже затвердженого виробника(Б.III.1. (а)-2,ІА), подання оновленого Сертифікату відповідності Європейській фармакопеї R1-CEP 2004-083-Rev 05 (попередня версія R1-CEP 2004-083-Rev 04) від вже затвердженого виробника NorthЕast Pharmaceutical Group Company, Limited, Китай для АФІ пірацета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ий сертифікат від уже затвердженого виробника(Б.III.1. (а)-2,ІА), подання оновленого Сертифікату відповідності Європейській фармакопеї R1-CEP 2004-083-Rev 05 (попередня версія R1-CEP 2004-083-Rev 04) від вже затвердженого виробника NorthЕast Pharmaceutical Group Company, Limited, Китай для АФІ пірацета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введення додаткової виробничої функції «Випробування контролю якості» до вже затвердженої «Виробництво» для затвердженого виробника АФІ пірацетаму Hikal Ltd, India на Стадії № 2 «Синтез пірацета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введення додаткової виробничої функції «Випробування контролю якості» до вже затвердженої «Виробництво» для затвердженого виробника АФІ пірацетаму Hikal Ltd, India на Стадії № 2 «Синтез пірацета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ВА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в блістері; по 3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репарату in bulk, пакування,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Фарм Джермані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акування,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репарату in bulk:</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Фармасютікалз ЛЛС,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дільниці виробництва - Пфайзер Менюфекчуринг Дойчленд ГмбХ, Німеччина для вторинного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виробництва - Пфайзер Менюфекчуринг Дойчленд ГмбХ, Німеччина для первинного пакування готового лікарського засобу.</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ів контролю якості лікарського засобу альтернативним методом випробування - методом ВЕРХ у відповідності з внутрішньою методикою ТМ-01-1719А для "Идентификация амлодипина, количественное определение амлодипина, сопутствующие примеси, однородность содержани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ї дільниці виробництва - Пфайзер Менюфекчуринг Дойчленд ГмбХ, Німеччина, відповідальної за контроль якості та випуск серії готового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або по 6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дільниці виробництва - Пфайзер Менюфекчуринг Дойчленд ГмбХ, Німеччина для вторинного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виробництва - Пфайзер Менюфекчуринг Дойчленд ГмбХ, Німеччина для первинного пакування готового лікарського засобу.</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ів контролю якості лікарського засобу альтернативним методом випробування - методом ВЕРХ у відповідності з внутрішньою методикою ТМ-01-1719А для "Идентификация амлодипина, количественное определение амлодипина, сопутствующие примеси, однородность содержани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ї дільниці виробництва - Пфайзер Менюфекчуринг Дойчленд ГмбХ, Німеччина, відповідальної за контроль якості та випуск серії готового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серії:</w:t>
              <w:br/>
              <w:t>Товариство з обмеженою відповідальністю "ФАРМЕКС ГРУП", Україна</w:t>
              <w:br/>
              <w:t>всі стадії виробництва, контроль серії, випуск серії:</w:t>
              <w:b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для затвердженої дільниці виробництва Товариство з обмеженою відповідальністю "ФАРМЕКС ГРУП", Україна; Затверджено: Розмір серії складає: 15,000 тис. уп.(93,000 кг) Запропоновано: Розмір серії складає: 15,000 тис. уп.(93,000 кг) Додатковий розмір серії: 30,000 тис. уп.(186,0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 12: по 12 таблеток у блістері; по 1 блістеру в картонній коробці; № 24: по 24 таблетки у блістері; по 1 блістеру в картонній коробці; № 60: по 60 таблеток у дозуючому контейнері, закритому кришкою з захисною стрічкою від відкриття; по 1 дозуючому контейнеру в картонній коробці; № 100: по 100 таблеток у флаконі, по 1 флакону в картонній коробці з наклейкою на коробці для контролю першого відкри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НОЇН Завод Фармацевтичних та Хімічних Продуктів Прайвіт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а параметрів специфікацій та/або допустимих меж готового лікарського засобу (інші зміни); введення змін протягом 6-ти місяців після затвердження; зміни I тип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ведення змін протягом 6-ти місяців після затвердження; зміни I тип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т. Мікробіологічна чистота для готового лікарського засобу відповідно до вимог ЕР. Введення змін протягом 6-ти місяців після затвердження; зміни I типу-зміна у методах випробування готового лікарського засобу (інші зміни у методах випробувань (включаючи заміну або доповнення)). Введення змін протягом 6-ти місяців після затвердження; зміни I типу- зміна у методах випробування готового лікарського засобу (вилучення методу випробування, якщо вже затверджений альтернативний метод). Введення змін протягом 6-ти місяців після затвердження; зміни I типу-зміна параметрів специфікацій та/або допустимих меж готового лікарського засобу (звуження допустимих меж). Введення змін протягом 6-ти місяців після затвердження; зміни I типу- зміна параметрів специфікацій та/або допустимих меж готового лікарського засоб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0,26 мг по 10 таблеток у блістері; по 3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0,52 мг по 10 таблеток у блістері; по 3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05 мг по 10 таблеток у блістері; по 3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2,1 мг по 10 таблеток у блістері; по 3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2,62 мг по 10 таблеток у блістері; по 3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15 мг по 10 таблеток у блістері; по 3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57 мг по 10 таблеток у блістері; по 3 або 9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МОР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2 мг/мл; по 100 мл у флаконі; по 1 флакону з кришкою та мірним ковпачком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рателлі Алітті Сосіета ді Езерчиці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Молтені і К. деі Ф.ллі Алітті Сосіета ді Езерчиціо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Фарма 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Фарма 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Органон ( Ірландія) Лтд, Ірландія , що відповідає за вторинне пакування, контроль якості, випуск серії, а також зміни внесено до Інструкції для медичного застосування лікарського засобу до розділів "Виробник", "Місцезнаходження виробника та адреса місця провадження його діяльності" (вилучено одного з виробників), та, як наслідок, до тексту маркування упаковки. Введення змін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Умови зберігання" (додано застереження щодо зберігання у недоступному для дітей місці), та, як наслідок, до тексту маркування упаковки.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0,5 мл у попередньо наповненому шприці; по 1 шприцу разом з голкою з захисним ковпачком у відкритому пластиковому лотку; по 1 лотку у картонній коробці, з відповідними змінами в розділі Упаковка; а також зміни внесено до Інструкції для медичного застосування лікарського засобу до розділу "Упаковка" (вилучено упаковку певного розміру), а також до тексту маркування упаковки.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з розділу "Спосіб застосування та дози" переміщено попередньо вже затверджений текст: "У клінічних дослідженнях препарат Оргалутран® застосовували з рекомбінантним людським фолікулостимулюючим гормоном (рФСГ) або корифолітропіном альфа, стимулятором фолікулів пролонгованої дії."), "Спосіб застосування та дози" (внесено редакторські виправлення), а також до розділів "Протипоказання", "Особливості застосування", "Упаковка" (внесено інформацію стосовно алергії на латекс). </w:t>
              <w:br/>
              <w:t>Введення змін протягом 6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 800: по 10 таблеток у блістері; по 80 блістерів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введення альтернативного виробника діючої речовини панкреатин, відповідно в специфікацію і методи вхідного контролю вводиться показник «Залишкові кількості органічних розчинників - ацетон» з межею вмісту «Не більше 0,5% (5000ppm)» для запропонованого виробника АФІ. Супутня зміна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введення альтернативного виробника діючої речовини панкреатин, відповідно в специфікацію і методи вхідного контролю вводиться показник «Залишкові кількості органічних розчинників - ацетон» з межею вмісту «Не більше 0,5% (5000ppm)» для запропонованого виробника АФІ. Супутня зміна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33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2,5 г/50 мл, по 50 мл у флаконі; по 2 флакон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контролю тесту "Стерильність":</w:t>
              <w:br/>
              <w:t>СГС Інститут Фрезеніус ГмбХ, Німеччина</w:t>
              <w:br/>
              <w:t>альтернативна лабораторія для контролю тесту "Стерильність":</w:t>
              <w:br/>
              <w:t>Лабор Л+С АГ, Німеччина</w:t>
              <w:br/>
              <w:t>виробництво, первинне та вторинне пакування, контроль якості та випуск серії:</w:t>
              <w:br/>
              <w:t>Берінгер Інгельхайм Фарма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точності критерію прийнятності (CV%Test) для визначення Fab-зв'язуючої активності (SPR)QA54365 для робочого стандартного зразка діючої рочовини з «CV%TEST ?3%» на «CV%TEST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ВО/мл по 1 мл в ампулі; по 10 ампул у пачці; по 1 мл в ампулі; по 5 ампул у блістері; по 2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w:t>
              <w:br/>
              <w:t>введення додаткових розмірів серії: 30 л (27 000 амп), 50 л (45 000 амп), 100 л (90 000 амп) до вже затверджених розмірів серій 10 л (9000 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нового виробника АФІ Пантопразол NOSCH LABS PRIVATE LIMITED, Індія з поданням нового Сертифіката R1-CEP 2012-205-Rev 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скляному флаконі з пробкою-крапельницею,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br/>
              <w:t>ТОВ "НВК "Ек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Протефлазід®, краплі) ПрАТ "Біолік", Україна (залишили затвердженого виробника ГЛЗ ТОВ "НВК "Екофарм", Україна, що виконує ті самі функції, що вилучений). Вилучення виробника АФІ (рідкого екстракту Протефлазід) ПрАТ "Біолік", Україна. Введення змін протягом 3 місяців з дати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Протефлазід®, краплі) ТОВ “Тернофарм “, Україна (залишили затвердженого виробника ГЛЗ ТОВ "НВК "Екофарм", Україна , що виконує ті самі функції, що вилучений). Вилучення виробника АФІ (рідкого екстракту Протефлазід) ТОВ “Тернофарм “, Україна. Введення змін протягом 3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Протефлазід®, краплі) ПрАТ "Фiтофарм", Україна (залишили затвердженого виробника ГЛЗ ТОВ "НВК "Екофарм", Україна , що виконує ті самі функції, що вилучений). Вилучення виробника АФІ (рідкого екстракту Протефлазід) ПрАТ "Фiтофарм", Україна. </w:t>
              <w:br/>
              <w:t>Введення змін протягом 3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фасування готової продукції, випуску серії виробника ПАТ ”Фармак”, Україна (залишили затвердженого виробника ТОВ "НВК "Екофарм", Україна , що виконує ті самі функції, що вилучений).Введення змін протягом 3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значення виробника АФІ (рідкого екстракту Протефлазід) ТОВ "НВК "Екофарм", Україна, який одночасно є виробником ГЛЗ та охоплює повний цикл виробництва, починаючи з подрібнення лікарської рослинної сировини, її екстрагування, одержання рідкого екстракту Протефлазід і його фасування у скляні флак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0 таблеток у блістері; по 3 блістери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307-Rev 04 (попередня версія R1-CEP 2004-307-Rev 03) від вже затвердженого виробника CAMBREX PROFARMACO MILANO S.R.L. для АФІ гідрохлоротіази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0 таблеток у блістері; по 3 блістери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307-Rev 04 (попередня версія R1-CEP 2004-307-Rev 03) від вже затвердженого виробника CAMBREX PROFARMACO MILANO S.R.L. для АФІ гідрохлоротіази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12,5 мг по 10 таблеток у блістері; по 3 аб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307-Rev 04 (попередня версія R1-CEP 2004-307-Rev 03) від вже затвердженого виробника CAMBREX PROFARMACO MILANO S.R.L, Італія для АФІ гідрохлоротіази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ктавіс ЛТД, Мальта;</w:t>
              <w:br/>
              <w:t>виробництво нерозфасованого продукту, контроль якості, дозвіл на випуск серії:</w:t>
              <w:br/>
              <w:t>Медокемі ЛТД (Центральний Завод), Кіпр;</w:t>
              <w:br/>
              <w:t>первинне та вторинне пакування:</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ктавіс ЛТД, Мальта;</w:t>
              <w:br/>
              <w:t>виробництво нерозфасованого продукту, контроль якості, дозвіл на випуск серії:</w:t>
              <w:br/>
              <w:t>Медокемі ЛТД (Центральний Завод), Кіпр;</w:t>
              <w:br/>
              <w:t>первинне та вторинне пакування:</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ВАР™ ЕЛЛІП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184 мкг/22 мкг/дозу; по 14 або 30 доз у порошковому інгаляторі; по 1 інгалято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Фармакотерапевтична група"(уточнення тексту без змін коду АТХ), "Показ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2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 (виробництво та первинна упаковка порошку); Сілаг АГ, Швейцарія (виробництво та первинна упаковка розчинника); Сілаг АГ, Швейцарія (вторинна упаковка т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несено до інструкції для медичного застосування лікарського засобу до розділу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суспензії для ін'єкцій пролонгованої дії по 37,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 (виробництво та первинна упаковка порошку); Сілаг АГ, Швейцарія (виробництво та первинна упаковка розчинника); Сілаг АГ, Швейцарія (вторинна упаковка т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несено до інструкції для медичного застосування лікарського засобу до розділу "Побічні ре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EP R0-CEP 2012-325-Rev 01 для АФІ Леветирацетам від нового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EP R0-CEP 2012-325-Rev 01 для АФІ Леветирацетам від нового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EP R0-CEP 2012-325-Rev 01 для АФІ Леветирацетам від нового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Medochemie LTD (Factory AZ)/Медокемі ЛТД (Завод AZ), як дільниці, що відповідає за випуск серії, включаючи контроль/випробування серії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LTD (Factory AZ)/Медокемі ЛТД (Завод AZ) як дільниці, що відповідає за виробництво нерозфасованого продукту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Medochemie LTD (Factory AZ)/Медокемі ЛТД (Завод AZ), як дільниці, що відповідає за випуск серії, включаючи контроль/випробування серії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LTD (Factory AZ)/Медокемі ЛТД (Завод AZ) як дільниці, що відповідає за виробництво нерозфасованого продукту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Medochemie LTD (Factory AZ)/Медокемі ЛТД (Завод AZ), як дільниці, що відповідає за випуск серії, включаючи контроль/випробування серії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LTD (Factory AZ)/Медокемі ЛТД (Завод AZ) як дільниці, що відповідає за виробництво нерозфасованого продукту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або 9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Medochemie LTD (Factory AZ)/Медокемі ЛТД (Завод AZ), як дільниці, що відповідає за випуск серії, включаючи контроль/випробування серії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LTD (Factory AZ)/Медокемі ЛТД (Завод AZ) як дільниці, що відповідає за виробництво нерозфасованого продукту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Паб'яніцький фармацевтичний завод Польфа А.Т., Польща;</w:t>
              <w:br/>
              <w:t>Виробництво "in bulk", первинне і вторинне пакування:</w:t>
              <w:br/>
              <w:t>Рафарм АТ,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Паб'яніцький фармацевтичний завод Польфа А.Т., Польща;</w:t>
              <w:br/>
              <w:t>Виробництво "in bulk", первинне і вторинне пакування:</w:t>
              <w:br/>
              <w:t>Рафарм АТ,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25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10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0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5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10 таблеток у блістері, по 3 аб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br/>
              <w:t>ПрАТ "Інфузі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400 л (3920 фл.). Діюча редакція 500 л (4900 фл.); 850 л (8330 фл.); 2000 л (19600 шт.); Пропонована редакція 400 л (3920 фл.); </w:t>
              <w:br/>
              <w:t>500 л (4900 фл.); 850 л (8330 фл.); 2000 л (196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застосування у ротовій порожнині;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введення додаткового виробника АФІ (аскорбінова кислота) з наданням мастер-файла (май, 2018) до вже затверджен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100 мг по 10 таблеток у блістері; по 3 блістери у картонній коробці; по 10 таблеток у блістері; по 3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місця провадження діяльності виробника АФІ Сертраліну гідрохлорид та уточнення найменування виробника відповідно до ліцензії на виробництво АФІ. Усі виробничі операції та схема синтезу залишаються незмінними;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зміна параметрів специфікацій та/або допустимих меж первинної упаковки готового лікарського засобу; супутня зміна - зміна у методах випробування первинної упаковки готового лікарського засобу (інші зміни у методах випробувань (включаючи заміну або додавання); зміни I типу- введення додаткових постачальників первинного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25 мг по 10 таблеток у блістері; по 3 блістери у картонній коробці; по 10 таблеток у блістері; по 3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місця провадження діяльності виробника АФІ Сертраліну гідрохлорид та уточнення найменування виробника відповідно до ліцензії на виробництво АФІ. Усі виробничі операції та схема синтезу залишаються незмінними;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зміна параметрів специфікацій та/або допустимих меж первинної упаковки готового лікарського засобу; супутня зміна - зміна у методах випробування первинної упаковки готового лікарського засобу (інші зміни у методах випробувань (включаючи заміну або додавання); зміни I типу- введення додаткових постачальників первинного паку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50 мг по 10 таблеток у блістері; по 3 блістери у картонній коробці; по 10 таблеток у блістері; по 3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місця провадження діяльності виробника АФІ Сертраліну гідрохлорид та уточнення найменування виробника відповідно до ліцензії на виробництво АФІ. Усі виробничі операції та схема синтезу залишаються незмінними;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зміна параметрів специфікацій та/або допустимих меж первинної упаковки готового лікарського засобу; супутня зміна - зміна у методах випробування первинної упаковки готового лікарського засобу (інші зміни у методах випробувань (включаючи заміну або додавання); зміни I типу- введення додаткових постачальників первинного пакува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ЛІПІД 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ємульсія для інфузій по 100 мл або по 250 мл або по 500 мл у флаконі; по 1 або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встрія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подання нового СЕР № R0-CEP 2012-410-Rev 01 на АФІ тригліцериди середнього ланцюга від затвердженого виробника IOI Oleo GmbH, Німеччина;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зви виробника діючої речовини тригліцериди середнього ланцю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4,15 мг/г по 20 г гелю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гасі Фармасьютікалз Світселенд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у специфікацію при випуску готового лікарського засобу показників «Кольоровість» та «В’язкість»;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допустимих меж специфікації готового лікарського засобу на термін зберігання за показником «В’язк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ТО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випуск серії ЗАТ Фармацевтичний завод ЕГІС (1165, м. Будапешт, вул. Бекеньфелді, 118-120, Угорщина) та зазначення функцій раніше затвердженого виробника ЗАТ Фармацевтичний завод ЕГІС, Угорщина (9900, м. Керменд, вул. Матяш кірай, 65, Угорщин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ТО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випуск серії ЗАТ Фармацевтичний завод ЕГІС (1165, м. Будапешт, вул. Бекеньфелді, 118-120, Угорщина) та зазначення функцій раніше затвердженого виробника ЗАТ Фармацевтичний завод ЕГІС, Угорщина (9900, м. Керменд, вул. Матяш кірай, 65, Угорщина)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0 мл (90 мг) у флаконі; по 1 флакону в картонній коробці;</w:t>
              <w:br/>
              <w:t>по 0,5 мл (45 мг) або 1,0 мл (90 мг) у попередньо заповненому шприці з пристроєм для введення UltraSafe Passivе®; по 1 попередньо заповненому шприц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ЛЗ у попередньо заповнених шприців з пристроєм для введення UltraSafe Passivе® до 3 років: Затверджено: Термін придатності – 2 роки; Запропоновано: Термін придатності: Для флаконів – 2 роки Для попередньо заповнених шприців – 3 роки; зміни внесені в інструкцію для медичного застосування лікарського засобу у р. "Термін придатності"; зміни І типу - Зміни щодо безпеки/ефективності та фармаконагляду (інші зміни) - зміна умов зберігання лікарського засобу, додавання фрази "Зберігати в недоступному для дітей місці" в інструкцію для медичного застосування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w:t>
              <w:br/>
              <w:t>Хоспіра Інк., США</w:t>
              <w:br/>
              <w:t>вторинна упаковка, дозвіл на випуск серії:</w:t>
              <w:br/>
              <w:t>Джензайм Лімітед, Велика Британiя</w:t>
              <w:br/>
              <w:t>виробництво нерозфасованої продукції:</w:t>
              <w:br/>
              <w:t>Джензайм Корпорейшн, США</w:t>
              <w:br/>
              <w:t xml:space="preserve">виробництво кінцевого продукту (fill/finish), контроль серії, первинна та вторинна упаковка, дозвіл на випуск серії: </w:t>
              <w:br/>
              <w:t>Джензайм Ірланд Лімітед,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тиротропін - альфа) т. Аналіз моносахарідів для тиротропіну альфа, коректування концентрації реагенту трифторуксусної кислоти.</w:t>
              <w:b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тиротропін - альфа) т. Пептидне картування для тиротропіну - альфа, оновлення критеріїв прийнятності часу утрим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ГАМА® ТУР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2 % по 50 мл у флаконі; по 1 або 10 флаконів разом з захисним(и) чорним(и) пакетом(пакетами) у коробці з картону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Солюфарм Фармацойтіше Ерцойгніссе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Тарабанова В.Й. Пропонована редакція: Стрєлкова Євгенія Олександрівна. Зміна контактних даних контактної особи, відповідальної за здійснення фармако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флакони з ліофіліз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флакони з ліофіліз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ЗИП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40 таблеток у банці; по 1 банці в пачці з картону; по 10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10 мг по 7 капсул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інструкцію для медичного застосування лікарського засобу у р. "Основні фізико-хімічні властивості". Приведення розділу «Опис» у методах контролю якості до оригінальних матеріалів виробника. Введення змін протягом 6-ти місяців після затвердл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5 мг по 7 капсул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 інструкцію для медичного застосування у р. "Основні фізико-хімічні властивості". Приведення розділу «Опис» у методів контролю якості до оригінальних матеріалів виробника. Введеня змін протягом 6-ти місяців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2,5 мг по 7 капсул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 інструкцію для медичного застосування у р. "Основні фізико-хімічні властивості". Приведення розділу «Опис» у методах контролю якості до оригінальних матеріалів виробника. Введення змін протягом 6-ти місяців після затвердл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В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300 мг; по 30 таблеток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ія (випуск серій,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 (виробництво,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маунт Хелскеа Лтд., Ірландiя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як наслідок доповнено інформацію в розділах інструкції для медичного застосування лікарського засобу у дітей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щодо митохондріальної токсичності у дітей на основі МІТОС досліджень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КАВ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або 6, або 8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АТВЕРДЖЕНО: Улькавіс. Ulcavis® ЗАПРОПОНОВАНО: Улькавіс® Ulcavis®. Введення змін протягом 6-ти місяців після затвердження. Зміни І типу - Зміни щодо безпеки/ефективності та фармаконагляду (інші зміни). Зміни внесені у текст маркування лікарського засобу щодо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років до 3-х рок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ИЖ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струкції для медичного застосування лікарського засобу до розділу "Побічні реакції", а також редакційні уточнення до розділів "Спосіб застосування та дози", "Умови зберігання". Введення змін протягом 3-х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інші зміни); Супутня зміна - зміна у методах випробування готового лікарського засобу (інші зміни у методах випробувань (включаючи заміну або доповн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УЗАМЕ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1 капсулі у блістері; по 1 або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 Україні, відповідальна за фармаконагляд – Ремізов Сергій Анатолійович. Пропонована редакція: Уповноважена особа заявника, відповідальна за фармаконагляд – Русудан Есакія /Rusudan Esakia. Контактна особа заявника, відповідальна за фармаконагляд - Ремізов Сергій Анатолійович.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по 50 мл, 100 мл, 2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их упаковок об’ємом по 50 мл та 200 мл у флаконах , без зміни первинного пакувального матеріалу з відповідними змінами у розділі «Упаковка» та п. Об’єм вмісту упаковки у специфікації та методах контролю як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Славія», без зміни місця виробництва;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щодо безпеки/ефективності та фармаконагляду (інші зміни) - Оновлення тексту маркування упако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БРУМ КОМПОЗИТУМ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их чарункових упаковок у коробці з картону; по 2,2 мл в ампулі; по 5 ампул у контурній чарунковій упаковці; по 20 контурних чарункових упаковок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 доповнення специфікації для терміну придатності показником «Бактеріальні ендотоксини» та уточнення показника «Бактеріальні ендотоксини» в специфікації при випуску. Редакційні зміни та правки в специфікації при випуску та для терміну придатності в методах контролю якості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у специфікації для діючих речовин Anamirta cocculus, Kalium bichromicum та Magnesium phosphoricum, Strychnos ignatii та Sulfur, Selenium та Selenium trituration D1, а саме заміна монографії з НАВ на Європейську Фармакоп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зазначення інформації стосовно логотипу). Введення змін протягом 6-ти місяців після затвер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ЛОСТАЗОЛ 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4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ке Заклади Фармацевтичне Полфа С.А., Польща (виробництво нерозфасованого продукту, первинне та вторинне пакування, контроль серій); СТАДА Арцнайміттель АГ, Німеччина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Цилостазол Тeva Pharmaceutical Industries Ltd., Israel з наданням майстер-файла на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і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а саме: у Специфікації при випуску МКЯ в розділі «Мікробіологічна чистота» та Специфікації протягом терміну придатності МКЯ у розділі «Однорідність дозованих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і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а саме: у Специфікації при випуску МКЯ в розділі «Мікробіологічна чистота» та Специфікації протягом терміну придатності МКЯ у розділі «Однорідність дозованих одиниць», у Специфікації протягом терміну придатності у розділі «Кількісне визначення (Цинакальцет)» були допущені поми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і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а саме: у Специфікації при випуску МКЯ в розділі «Мікробіологічна чистота» та Специфікації протягом терміну придатності МКЯ у розділі «Однорідність дозованих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br w:type="page"/>
      </w: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4848" w:type="dxa"/>
        <w:jc w:val="left"/>
        <w:tblInd w:w="-252" w:type="dxa"/>
        <w:tblLayout w:type="fixed"/>
        <w:tblCellMar>
          <w:top w:w="0" w:type="dxa"/>
          <w:left w:w="108" w:type="dxa"/>
          <w:bottom w:w="0" w:type="dxa"/>
          <w:right w:w="108" w:type="dxa"/>
        </w:tblCellMar>
      </w:tblPr>
      <w:tblGrid>
        <w:gridCol w:w="547"/>
        <w:gridCol w:w="1401"/>
        <w:gridCol w:w="1985"/>
        <w:gridCol w:w="1134"/>
        <w:gridCol w:w="1276"/>
        <w:gridCol w:w="2551"/>
        <w:gridCol w:w="1276"/>
        <w:gridCol w:w="1417"/>
        <w:gridCol w:w="3261"/>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01"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255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26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ВОТРІЄ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таблетки, вкриті плівковою оболонкою, по 200 мг, по 400 мг, по 30 таблеток у флаконі, по 1 флакону в картонній коробці </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ru-RU" w:eastAsia="en-US"/>
              </w:rPr>
            </w:pPr>
            <w:r>
              <w:rPr>
                <w:rFonts w:cs="Arial" w:ascii="Arial" w:hAnsi="Arial"/>
                <w:sz w:val="16"/>
                <w:szCs w:val="16"/>
                <w:lang w:val="en-US" w:eastAsia="en-US"/>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Швейцарія</w:t>
            </w:r>
          </w:p>
          <w:p>
            <w:pPr>
              <w:pStyle w:val="Normal"/>
              <w:jc w:val="center"/>
              <w:rPr>
                <w:rFonts w:ascii="Arial" w:hAnsi="Arial" w:cs="Arial"/>
                <w:sz w:val="16"/>
                <w:szCs w:val="16"/>
                <w:lang w:val="ru-RU" w:eastAsia="en-US"/>
              </w:rPr>
            </w:pPr>
            <w:r>
              <w:rPr>
                <w:rFonts w:cs="Arial" w:ascii="Arial" w:hAnsi="Arial"/>
                <w:sz w:val="16"/>
                <w:szCs w:val="16"/>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rFonts w:cs="Arial"/>
                <w:b w:val="false"/>
                <w:b w:val="false"/>
                <w:iCs/>
                <w:sz w:val="16"/>
                <w:szCs w:val="16"/>
                <w:lang w:val="ru-RU" w:eastAsia="en-US"/>
              </w:rPr>
            </w:pPr>
            <w:r>
              <w:rPr>
                <w:rFonts w:cs="Arial"/>
                <w:b w:val="false"/>
                <w:sz w:val="16"/>
                <w:szCs w:val="16"/>
                <w:lang w:val="ru-RU" w:eastAsia="en-US"/>
              </w:rPr>
              <w:t>Глаксо Веллком С.А., Іспан</w:t>
            </w:r>
            <w:r>
              <w:rPr>
                <w:rFonts w:cs="Arial"/>
                <w:b w:val="false"/>
                <w:sz w:val="16"/>
                <w:szCs w:val="16"/>
                <w:lang w:val="en-US" w:eastAsia="en-US"/>
              </w:rPr>
              <w:t>i</w:t>
            </w:r>
            <w:r>
              <w:rPr>
                <w:rFonts w:cs="Arial"/>
                <w:b w:val="false"/>
                <w:sz w:val="16"/>
                <w:szCs w:val="16"/>
                <w:lang w:val="ru-RU" w:eastAsia="en-US"/>
              </w:rPr>
              <w:t>я (виробник для пакування та випуску серії); Глаксо Оперейшнс ЮК Лімітед, Велика Британ</w:t>
            </w:r>
            <w:r>
              <w:rPr>
                <w:rFonts w:cs="Arial"/>
                <w:b w:val="false"/>
                <w:sz w:val="16"/>
                <w:szCs w:val="16"/>
                <w:lang w:val="en-US" w:eastAsia="en-US"/>
              </w:rPr>
              <w:t>i</w:t>
            </w:r>
            <w:r>
              <w:rPr>
                <w:rFonts w:cs="Arial"/>
                <w:b w:val="false"/>
                <w:sz w:val="16"/>
                <w:szCs w:val="16"/>
                <w:lang w:val="ru-RU" w:eastAsia="en-US"/>
              </w:rPr>
              <w:t>я (виробник нерозфасова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w:t>
            </w:r>
            <w:r>
              <w:rPr>
                <w:rFonts w:cs="Arial" w:ascii="Arial" w:hAnsi="Arial"/>
                <w:sz w:val="16"/>
                <w:szCs w:val="16"/>
                <w:lang w:val="en-US" w:eastAsia="en-US"/>
              </w:rPr>
              <w:t>/</w:t>
            </w:r>
            <w:r>
              <w:rPr>
                <w:rFonts w:cs="Arial" w:ascii="Arial" w:hAnsi="Arial"/>
                <w:sz w:val="16"/>
                <w:szCs w:val="16"/>
                <w:lang w:eastAsia="en-US"/>
              </w:rPr>
              <w:t xml:space="preserve"> Велика Британ</w:t>
            </w:r>
            <w:r>
              <w:rPr>
                <w:rFonts w:cs="Arial" w:ascii="Arial" w:hAnsi="Arial"/>
                <w:sz w:val="16"/>
                <w:szCs w:val="16"/>
                <w:lang w:val="en-US" w:eastAsia="en-US"/>
              </w:rPr>
              <w:t>i</w:t>
            </w:r>
            <w:r>
              <w:rPr>
                <w:rFonts w:cs="Arial" w:ascii="Arial" w:hAnsi="Arial"/>
                <w:sz w:val="16"/>
                <w:szCs w:val="16"/>
                <w:lang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ється до затвердження </w:t>
            </w:r>
            <w:r>
              <w:rPr>
                <w:rFonts w:cs="Arial" w:ascii="Arial" w:hAnsi="Arial"/>
                <w:sz w:val="16"/>
                <w:szCs w:val="16"/>
                <w:lang w:eastAsia="en-US"/>
              </w:rPr>
              <w:t>-</w:t>
            </w:r>
            <w:r>
              <w:rPr>
                <w:rFonts w:cs="Arial" w:ascii="Arial" w:hAnsi="Arial"/>
                <w:b/>
                <w:sz w:val="16"/>
                <w:szCs w:val="16"/>
                <w:lang w:eastAsia="en-US"/>
              </w:rPr>
              <w:t xml:space="preserve"> </w:t>
            </w:r>
            <w:r>
              <w:rPr>
                <w:rFonts w:cs="Arial" w:ascii="Arial" w:hAnsi="Arial"/>
                <w:sz w:val="16"/>
                <w:szCs w:val="16"/>
                <w:lang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нп) зміна уповноваженої особи відповідальної за фармаконагляд -</w:t>
              <w:br/>
              <w:t xml:space="preserve">Діюча редакція: </w:t>
            </w:r>
            <w:r>
              <w:rPr>
                <w:rFonts w:cs="Arial" w:ascii="Arial" w:hAnsi="Arial"/>
                <w:sz w:val="16"/>
                <w:szCs w:val="16"/>
                <w:lang w:val="en-US" w:eastAsia="en-US"/>
              </w:rPr>
              <w:t>Philippe</w:t>
            </w:r>
            <w:r>
              <w:rPr>
                <w:rFonts w:cs="Arial" w:ascii="Arial" w:hAnsi="Arial"/>
                <w:sz w:val="16"/>
                <w:szCs w:val="16"/>
                <w:lang w:eastAsia="en-US"/>
              </w:rPr>
              <w:t xml:space="preserve"> </w:t>
            </w:r>
            <w:r>
              <w:rPr>
                <w:rFonts w:cs="Arial" w:ascii="Arial" w:hAnsi="Arial"/>
                <w:sz w:val="16"/>
                <w:szCs w:val="16"/>
                <w:lang w:val="en-US" w:eastAsia="en-US"/>
              </w:rPr>
              <w:t>Close</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eastAsia="en-US"/>
              </w:rPr>
              <w:t xml:space="preserve"> </w:t>
            </w:r>
            <w:r>
              <w:rPr>
                <w:rFonts w:cs="Arial" w:ascii="Arial" w:hAnsi="Arial"/>
                <w:sz w:val="16"/>
                <w:szCs w:val="16"/>
                <w:lang w:val="en-US" w:eastAsia="en-US"/>
              </w:rPr>
              <w:t>Hecker</w:t>
            </w:r>
            <w:r>
              <w:rPr>
                <w:rFonts w:cs="Arial" w:ascii="Arial" w:hAnsi="Arial"/>
                <w:sz w:val="16"/>
                <w:szCs w:val="16"/>
                <w:lang w:eastAsia="en-US"/>
              </w:rPr>
              <w:t>-</w:t>
            </w:r>
            <w:r>
              <w:rPr>
                <w:rFonts w:cs="Arial" w:ascii="Arial" w:hAnsi="Arial"/>
                <w:sz w:val="16"/>
                <w:szCs w:val="16"/>
                <w:lang w:val="en-US" w:eastAsia="en-US"/>
              </w:rPr>
              <w:t>Barth</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r>
            <w:r>
              <w:rPr>
                <w:rFonts w:cs="Arial" w:ascii="Arial" w:hAnsi="Arial"/>
                <w:sz w:val="16"/>
                <w:szCs w:val="16"/>
                <w:lang w:val="en-US" w:eastAsia="en-US"/>
              </w:rPr>
              <w:t>Ph</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Зміна контактної особи відповідальної за фармаконагляд - Діюча редакція: Середа Юлія - Пропонована редакція: Орлов В’ячеслав. </w:t>
              <w:br/>
              <w:t>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РЕВО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плівковою оболонкою по 25 мг; по 7 таблеток у блістері; по 4 блістери в картонній коробці;</w:t>
              <w:br/>
              <w:t>таблетки вкриті плівковою оболонкою по 50 мг; по 7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jc w:val="center"/>
              <w:rPr>
                <w:rFonts w:ascii="Arial" w:hAnsi="Arial" w:cs="Arial"/>
                <w:sz w:val="16"/>
                <w:szCs w:val="16"/>
                <w:lang w:val="ru-RU" w:eastAsia="en-US"/>
              </w:rPr>
            </w:pPr>
            <w:r>
              <w:rPr>
                <w:rFonts w:cs="Arial" w:ascii="Arial" w:hAnsi="Arial"/>
                <w:sz w:val="16"/>
                <w:szCs w:val="16"/>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ru-RU" w:eastAsia="en-US"/>
              </w:rPr>
            </w:pPr>
            <w:r>
              <w:rPr>
                <w:rFonts w:cs="Arial" w:ascii="Arial" w:hAnsi="Arial"/>
                <w:sz w:val="16"/>
                <w:szCs w:val="16"/>
                <w:lang w:val="en-US" w:eastAsia="en-US"/>
              </w:rPr>
              <w:t>Швейцарія</w:t>
            </w:r>
          </w:p>
        </w:tc>
        <w:tc>
          <w:tcPr>
            <w:tcW w:w="2551"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rFonts w:cs="Arial"/>
                <w:b w:val="false"/>
                <w:b w:val="false"/>
                <w:iCs/>
                <w:sz w:val="16"/>
                <w:szCs w:val="16"/>
                <w:lang w:val="ru-RU" w:eastAsia="en-US"/>
              </w:rPr>
            </w:pPr>
            <w:r>
              <w:rPr>
                <w:rFonts w:cs="Arial"/>
                <w:b w:val="false"/>
                <w:sz w:val="16"/>
                <w:szCs w:val="16"/>
                <w:lang w:val="ru-RU" w:eastAsia="en-US"/>
              </w:rPr>
              <w:t>Глаксо Веллком С.А., Іспан</w:t>
            </w:r>
            <w:r>
              <w:rPr>
                <w:rFonts w:cs="Arial"/>
                <w:b w:val="false"/>
                <w:sz w:val="16"/>
                <w:szCs w:val="16"/>
                <w:lang w:val="en-US" w:eastAsia="en-US"/>
              </w:rPr>
              <w:t>i</w:t>
            </w:r>
            <w:r>
              <w:rPr>
                <w:rFonts w:cs="Arial"/>
                <w:b w:val="false"/>
                <w:sz w:val="16"/>
                <w:szCs w:val="16"/>
                <w:lang w:val="ru-RU" w:eastAsia="en-US"/>
              </w:rPr>
              <w:t>я (додатковий виробник для первинного та вторинного пакування та випуску серії); Глаксо Оперейшнс ЮК Лімітед, Велика Британ</w:t>
            </w:r>
            <w:r>
              <w:rPr>
                <w:rFonts w:cs="Arial"/>
                <w:b w:val="false"/>
                <w:sz w:val="16"/>
                <w:szCs w:val="16"/>
                <w:lang w:val="en-US" w:eastAsia="en-US"/>
              </w:rPr>
              <w:t>i</w:t>
            </w:r>
            <w:r>
              <w:rPr>
                <w:rFonts w:cs="Arial"/>
                <w:b w:val="false"/>
                <w:sz w:val="16"/>
                <w:szCs w:val="16"/>
                <w:lang w:val="ru-RU" w:eastAsia="en-US"/>
              </w:rPr>
              <w:t>я (виробництво за повним цикло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 Велика Британ</w:t>
            </w:r>
            <w:r>
              <w:rPr>
                <w:rFonts w:cs="Arial" w:ascii="Arial" w:hAnsi="Arial"/>
                <w:sz w:val="16"/>
                <w:szCs w:val="16"/>
                <w:lang w:val="en-US" w:eastAsia="en-US"/>
              </w:rPr>
              <w:t>i</w:t>
            </w:r>
            <w:r>
              <w:rPr>
                <w:rFonts w:cs="Arial" w:ascii="Arial" w:hAnsi="Arial"/>
                <w:sz w:val="16"/>
                <w:szCs w:val="16"/>
                <w:lang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w:t>
            </w:r>
            <w:r>
              <w:rPr>
                <w:rFonts w:cs="Arial" w:ascii="Arial" w:hAnsi="Arial"/>
                <w:sz w:val="16"/>
                <w:szCs w:val="16"/>
                <w:lang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 xml:space="preserve">нп) - зміна уповноваженої особи відповідальної за фармаконагляд - Діюча редакція: </w:t>
            </w:r>
            <w:r>
              <w:rPr>
                <w:rFonts w:cs="Arial" w:ascii="Arial" w:hAnsi="Arial"/>
                <w:sz w:val="16"/>
                <w:szCs w:val="16"/>
                <w:lang w:val="en-US" w:eastAsia="en-US"/>
              </w:rPr>
              <w:t>Philippe</w:t>
            </w:r>
            <w:r>
              <w:rPr>
                <w:rFonts w:cs="Arial" w:ascii="Arial" w:hAnsi="Arial"/>
                <w:sz w:val="16"/>
                <w:szCs w:val="16"/>
                <w:lang w:eastAsia="en-US"/>
              </w:rPr>
              <w:t xml:space="preserve"> </w:t>
            </w:r>
            <w:r>
              <w:rPr>
                <w:rFonts w:cs="Arial" w:ascii="Arial" w:hAnsi="Arial"/>
                <w:sz w:val="16"/>
                <w:szCs w:val="16"/>
                <w:lang w:val="en-US" w:eastAsia="en-US"/>
              </w:rPr>
              <w:t>Close</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eastAsia="en-US"/>
              </w:rPr>
              <w:t xml:space="preserve"> </w:t>
            </w:r>
            <w:r>
              <w:rPr>
                <w:rFonts w:cs="Arial" w:ascii="Arial" w:hAnsi="Arial"/>
                <w:sz w:val="16"/>
                <w:szCs w:val="16"/>
                <w:lang w:val="en-US" w:eastAsia="en-US"/>
              </w:rPr>
              <w:t>Hecker</w:t>
            </w:r>
            <w:r>
              <w:rPr>
                <w:rFonts w:cs="Arial" w:ascii="Arial" w:hAnsi="Arial"/>
                <w:sz w:val="16"/>
                <w:szCs w:val="16"/>
                <w:lang w:eastAsia="en-US"/>
              </w:rPr>
              <w:t>-</w:t>
            </w:r>
            <w:r>
              <w:rPr>
                <w:rFonts w:cs="Arial" w:ascii="Arial" w:hAnsi="Arial"/>
                <w:sz w:val="16"/>
                <w:szCs w:val="16"/>
                <w:lang w:val="en-US" w:eastAsia="en-US"/>
              </w:rPr>
              <w:t>Barth</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r>
            <w:r>
              <w:rPr>
                <w:rFonts w:cs="Arial" w:ascii="Arial" w:hAnsi="Arial"/>
                <w:sz w:val="16"/>
                <w:szCs w:val="16"/>
                <w:lang w:val="en-US" w:eastAsia="en-US"/>
              </w:rPr>
              <w:t>Ph</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Зміна контактної особи відповідальної за фармаконагляд - Діюча редакція: Середа Юлія -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порошок для суспензії для ін`єкцій по 20 мг; по 40 мг; по 60 мг; 1 флакон (маркування українською мовою) з порошком у комплекті з розчинником по 2 мл у попередньо заповненому шприці (кармелоза натрію, маніт (Е 421), полоксамер 188, вода для ін'єкцій), 1 голкою та 1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Швейцарія</w:t>
            </w:r>
          </w:p>
        </w:tc>
        <w:tc>
          <w:tcPr>
            <w:tcW w:w="2551"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pPr>
            <w:r>
              <w:rPr>
                <w:rFonts w:cs="Arial"/>
                <w:b w:val="false"/>
                <w:sz w:val="16"/>
                <w:szCs w:val="16"/>
                <w:lang w:eastAsia="en-US"/>
              </w:rPr>
              <w:t>Абботт Біолоджикалс Б.В. , Н</w:t>
            </w:r>
            <w:r>
              <w:rPr>
                <w:rFonts w:cs="Arial"/>
                <w:b w:val="false"/>
                <w:sz w:val="16"/>
                <w:szCs w:val="16"/>
                <w:lang w:val="en-US" w:eastAsia="en-US"/>
              </w:rPr>
              <w:t>i</w:t>
            </w:r>
            <w:r>
              <w:rPr>
                <w:rFonts w:cs="Arial"/>
                <w:b w:val="false"/>
                <w:sz w:val="16"/>
                <w:szCs w:val="16"/>
                <w:lang w:eastAsia="en-US"/>
              </w:rPr>
              <w:t xml:space="preserve">дерланди (виробництво, контроль якості, первинне пакування розчинника та вторинне пакування готового продукту)); БСЛ Біосервіс Сайнтифік Лабораторіс ГмбХ, Німеччина (контроль якості за показником "Бактеріальні ендотоксини"); Новартіс Фарма АГ, Швейцарія (виробництво порошку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xml:space="preserve"> для суспензії для ін'єкцій); Новартіс Фарма Штейн АГ , Швейцарія (вторинне пакування, випуск серії);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Arial" w:ascii="Arial" w:hAnsi="Arial"/>
                <w:sz w:val="16"/>
                <w:szCs w:val="16"/>
                <w:lang w:eastAsia="en-US"/>
              </w:rPr>
              <w:t>Н</w:t>
            </w:r>
            <w:r>
              <w:rPr>
                <w:rFonts w:cs="Arial" w:ascii="Arial" w:hAnsi="Arial"/>
                <w:sz w:val="16"/>
                <w:szCs w:val="16"/>
                <w:lang w:val="en-US" w:eastAsia="en-US"/>
              </w:rPr>
              <w:t>i</w:t>
            </w:r>
            <w:r>
              <w:rPr>
                <w:rFonts w:cs="Arial" w:ascii="Arial" w:hAnsi="Arial"/>
                <w:sz w:val="16"/>
                <w:szCs w:val="16"/>
                <w:lang w:eastAsia="en-US"/>
              </w:rPr>
              <w:t>дерланди/ Німеччина/ Швейцарія/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а) </w:t>
            </w:r>
            <w:r>
              <w:rPr>
                <w:rFonts w:cs="Arial" w:ascii="Arial" w:hAnsi="Arial"/>
                <w:sz w:val="16"/>
                <w:szCs w:val="16"/>
                <w:lang w:val="en-US" w:eastAsia="en-US"/>
              </w:rPr>
              <w:t>IA</w:t>
            </w:r>
            <w:r>
              <w:rPr>
                <w:rFonts w:cs="Arial" w:ascii="Arial" w:hAnsi="Arial"/>
                <w:sz w:val="16"/>
                <w:szCs w:val="16"/>
                <w:lang w:val="uk-UA" w:eastAsia="en-US"/>
              </w:rPr>
              <w:t xml:space="preserve">нп) -зміна уповноваженої особи відповідальної за фармаконагляд - Діюча редакція: </w:t>
            </w:r>
            <w:r>
              <w:rPr>
                <w:rFonts w:cs="Arial" w:ascii="Arial" w:hAnsi="Arial"/>
                <w:sz w:val="16"/>
                <w:szCs w:val="16"/>
                <w:lang w:val="en-US" w:eastAsia="en-US"/>
              </w:rPr>
              <w:t>Philippe</w:t>
            </w:r>
            <w:r>
              <w:rPr>
                <w:rFonts w:cs="Arial" w:ascii="Arial" w:hAnsi="Arial"/>
                <w:sz w:val="16"/>
                <w:szCs w:val="16"/>
                <w:lang w:val="uk-UA" w:eastAsia="en-US"/>
              </w:rPr>
              <w:t xml:space="preserve"> </w:t>
            </w:r>
            <w:r>
              <w:rPr>
                <w:rFonts w:cs="Arial" w:ascii="Arial" w:hAnsi="Arial"/>
                <w:sz w:val="16"/>
                <w:szCs w:val="16"/>
                <w:lang w:val="en-US" w:eastAsia="en-US"/>
              </w:rPr>
              <w:t>Close</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val="uk-UA" w:eastAsia="en-US"/>
              </w:rPr>
              <w:t xml:space="preserve"> </w:t>
            </w:r>
            <w:r>
              <w:rPr>
                <w:rFonts w:cs="Arial" w:ascii="Arial" w:hAnsi="Arial"/>
                <w:sz w:val="16"/>
                <w:szCs w:val="16"/>
                <w:lang w:val="en-US" w:eastAsia="en-US"/>
              </w:rPr>
              <w:t>Hecker</w:t>
            </w:r>
            <w:r>
              <w:rPr>
                <w:rFonts w:cs="Arial" w:ascii="Arial" w:hAnsi="Arial"/>
                <w:sz w:val="16"/>
                <w:szCs w:val="16"/>
                <w:lang w:val="uk-UA" w:eastAsia="en-US"/>
              </w:rPr>
              <w:t>-</w:t>
            </w:r>
            <w:r>
              <w:rPr>
                <w:rFonts w:cs="Arial" w:ascii="Arial" w:hAnsi="Arial"/>
                <w:sz w:val="16"/>
                <w:szCs w:val="16"/>
                <w:lang w:val="en-US" w:eastAsia="en-US"/>
              </w:rPr>
              <w:t>Barth</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Зміна контактної особи відповідальної за фармаконагляд - Діюча редакція: Середа Юлія -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val="uk-UA" w:eastAsia="en-US"/>
              </w:rPr>
            </w:pPr>
            <w:r>
              <w:rPr>
                <w:rFonts w:cs="Arial" w:ascii="Arial" w:hAnsi="Arial"/>
                <w:b/>
                <w:sz w:val="16"/>
                <w:szCs w:val="16"/>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ТАФІН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апсули тверді по 50 мг або по 75 мг по 120 капсул у флаконах</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Швейцарія</w:t>
            </w:r>
          </w:p>
        </w:tc>
        <w:tc>
          <w:tcPr>
            <w:tcW w:w="2551"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pPr>
            <w:r>
              <w:rPr>
                <w:rFonts w:cs="Arial"/>
                <w:b w:val="false"/>
                <w:sz w:val="16"/>
                <w:szCs w:val="16"/>
                <w:lang w:eastAsia="en-US"/>
              </w:rPr>
              <w:t>Глаксо Веллком С.А., Іспан</w:t>
            </w:r>
            <w:r>
              <w:rPr>
                <w:rFonts w:cs="Arial"/>
                <w:b w:val="false"/>
                <w:sz w:val="16"/>
                <w:szCs w:val="16"/>
                <w:lang w:val="en-US" w:eastAsia="en-US"/>
              </w:rPr>
              <w:t>i</w:t>
            </w:r>
            <w:r>
              <w:rPr>
                <w:rFonts w:cs="Arial"/>
                <w:b w:val="false"/>
                <w:sz w:val="16"/>
                <w:szCs w:val="16"/>
                <w:lang w:eastAsia="en-US"/>
              </w:rPr>
              <w:t>я (виробник для пакування та випуску серії); Глаксо Оперейшнс ЮК Лімітед, Велика Британ</w:t>
            </w:r>
            <w:r>
              <w:rPr>
                <w:rFonts w:cs="Arial"/>
                <w:b w:val="false"/>
                <w:sz w:val="16"/>
                <w:szCs w:val="16"/>
                <w:lang w:val="en-US" w:eastAsia="en-US"/>
              </w:rPr>
              <w:t>i</w:t>
            </w:r>
            <w:r>
              <w:rPr>
                <w:rFonts w:cs="Arial"/>
                <w:b w:val="false"/>
                <w:sz w:val="16"/>
                <w:szCs w:val="16"/>
                <w:lang w:eastAsia="en-US"/>
              </w:rPr>
              <w:t>я (виробник нерозфасовано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 Велика Британ</w:t>
            </w:r>
            <w:r>
              <w:rPr>
                <w:rFonts w:cs="Arial" w:ascii="Arial" w:hAnsi="Arial"/>
                <w:sz w:val="16"/>
                <w:szCs w:val="16"/>
                <w:lang w:val="en-US" w:eastAsia="en-US"/>
              </w:rPr>
              <w:t>i</w:t>
            </w:r>
            <w:r>
              <w:rPr>
                <w:rFonts w:cs="Arial" w:ascii="Arial" w:hAnsi="Arial"/>
                <w:sz w:val="16"/>
                <w:szCs w:val="16"/>
                <w:lang w:eastAsia="en-US"/>
              </w:rPr>
              <w:t>я</w:t>
            </w:r>
          </w:p>
        </w:tc>
        <w:tc>
          <w:tcPr>
            <w:tcW w:w="1417"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не рекомендувати до затвердження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а) </w:t>
            </w:r>
            <w:r>
              <w:rPr>
                <w:rFonts w:cs="Arial" w:ascii="Arial" w:hAnsi="Arial"/>
                <w:sz w:val="16"/>
                <w:szCs w:val="16"/>
                <w:lang w:val="en-US" w:eastAsia="en-US"/>
              </w:rPr>
              <w:t>IA</w:t>
            </w:r>
            <w:r>
              <w:rPr>
                <w:rFonts w:cs="Arial" w:ascii="Arial" w:hAnsi="Arial"/>
                <w:sz w:val="16"/>
                <w:szCs w:val="16"/>
                <w:lang w:val="uk-UA" w:eastAsia="en-US"/>
              </w:rPr>
              <w:t xml:space="preserve">нп) - зміна уповноваженої особи відповідальної за фармаконагляд - </w:t>
              <w:br/>
              <w:t xml:space="preserve">Діюча редакція: </w:t>
            </w:r>
            <w:r>
              <w:rPr>
                <w:rFonts w:cs="Arial" w:ascii="Arial" w:hAnsi="Arial"/>
                <w:sz w:val="16"/>
                <w:szCs w:val="16"/>
                <w:lang w:val="en-US" w:eastAsia="en-US"/>
              </w:rPr>
              <w:t>Philippe</w:t>
            </w:r>
            <w:r>
              <w:rPr>
                <w:rFonts w:cs="Arial" w:ascii="Arial" w:hAnsi="Arial"/>
                <w:sz w:val="16"/>
                <w:szCs w:val="16"/>
                <w:lang w:val="uk-UA" w:eastAsia="en-US"/>
              </w:rPr>
              <w:t xml:space="preserve"> </w:t>
            </w:r>
            <w:r>
              <w:rPr>
                <w:rFonts w:cs="Arial" w:ascii="Arial" w:hAnsi="Arial"/>
                <w:sz w:val="16"/>
                <w:szCs w:val="16"/>
                <w:lang w:val="en-US" w:eastAsia="en-US"/>
              </w:rPr>
              <w:t>Close</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val="uk-UA" w:eastAsia="en-US"/>
              </w:rPr>
              <w:t xml:space="preserve"> </w:t>
            </w:r>
            <w:r>
              <w:rPr>
                <w:rFonts w:cs="Arial" w:ascii="Arial" w:hAnsi="Arial"/>
                <w:sz w:val="16"/>
                <w:szCs w:val="16"/>
                <w:lang w:val="en-US" w:eastAsia="en-US"/>
              </w:rPr>
              <w:t>Hecker</w:t>
            </w:r>
            <w:r>
              <w:rPr>
                <w:rFonts w:cs="Arial" w:ascii="Arial" w:hAnsi="Arial"/>
                <w:sz w:val="16"/>
                <w:szCs w:val="16"/>
                <w:lang w:val="uk-UA" w:eastAsia="en-US"/>
              </w:rPr>
              <w:t>-</w:t>
            </w:r>
            <w:r>
              <w:rPr>
                <w:rFonts w:cs="Arial" w:ascii="Arial" w:hAnsi="Arial"/>
                <w:sz w:val="16"/>
                <w:szCs w:val="16"/>
                <w:lang w:val="en-US" w:eastAsia="en-US"/>
              </w:rPr>
              <w:t>Barth</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Зміна контактної особи відповідальної за фармаконагляд - Діюча редакція: Середа Юлія -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
    <w:name w:val="Заголовок 21"/>
    <w:basedOn w:val="Normal"/>
    <w:qFormat/>
    <w:pPr/>
    <w:rPr/>
  </w:style>
  <w:style w:type="paragraph" w:styleId="4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1">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1">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5:00Z</dcterms:created>
  <dc:creator>Vitaliya</dc:creator>
  <dc:description/>
  <cp:keywords/>
  <dc:language>en-US</dc:language>
  <cp:lastModifiedBy>Кунцевич Олена Іванівна</cp:lastModifiedBy>
  <cp:lastPrinted>2019-05-10T14:13:00Z</cp:lastPrinted>
  <dcterms:modified xsi:type="dcterms:W3CDTF">2019-05-10T11:15:00Z</dcterms:modified>
  <cp:revision>2</cp:revision>
  <dc:subject/>
  <dc:title/>
</cp:coreProperties>
</file>