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0/</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1/</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4 мг/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1/</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8 мг/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1/</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ЛІ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1/</w:t>
            </w:r>
            <w:r>
              <w:rPr>
                <w:rFonts w:cs="Arial" w:ascii="Arial" w:hAnsi="Arial"/>
                <w:sz w:val="16"/>
                <w:szCs w:val="16"/>
                <w:lang w:val="ru-RU" w:eastAsia="en-US"/>
              </w:rPr>
              <w:t>01/0</w:t>
            </w:r>
            <w:r>
              <w:rPr>
                <w:rFonts w:cs="Arial" w:ascii="Arial" w:hAnsi="Arial"/>
                <w:sz w:val="16"/>
                <w:szCs w:val="16"/>
                <w:lang w:eastAsia="en-US"/>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І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по 15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2/</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по 500 МО у флаконі №1 у комплекті з розчинником (вода для ін`єкцій) по 10 мл у флаконі №1 та набором для розчинення і введе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4/</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по 1000 МО у флаконі №1 у комплекті з розчинником (вода для ін`єкцій) по 10 мл у флаконі №1 та набором для розчинення і введе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4/</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АТАЛ-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12,5 мг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5/</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АТАЛ-Н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12,5 мг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5/</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6/</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ЛОМАК®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67,0 мг/г,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КСФАРМ ГМБХ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лабор-Продутос Фармасьютіко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7/</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г у флаконі з розпилювачем,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8/</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 Лабораторіз (П)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9/</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0 мг,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br/>
              <w:t>вторинне пакування:</w:t>
              <w:br/>
              <w:t>Аккорд Хелскеа Лімітед, Велика Брітанія;</w:t>
              <w:br/>
              <w:t>відповідальний за випуск серії:</w:t>
              <w:br/>
              <w:t>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для концентрату для розчину для інфузій по 500 мг у флаконах,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br/>
              <w:t>вторинне пакування:</w:t>
              <w:br/>
              <w:t>Аккорд Хелскеа Лімітед, Велика Брітанія;</w:t>
              <w:br/>
              <w:t>відповідальний за випуск серії:</w:t>
              <w:br/>
              <w:t>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для концентрату для розчину для інфузій по 100 мг у флаконах,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br/>
              <w:t>вторинне пакування:</w:t>
              <w:br/>
              <w:t>Аккорд Хелскеа Лімітед, Велика Брітанія;</w:t>
              <w:br/>
              <w:t>відповідальний за випуск серії:</w:t>
              <w:br/>
              <w:t>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усвест No.2 Фармасьютікал Фектор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1</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ОДОРОЖНИ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л у флаконі; по 1 флакону з мірним стаканчиком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2</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ІК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3, 6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іана Фармацевтікалс, С.Л.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0</w:t>
            </w:r>
            <w:r>
              <w:rPr>
                <w:rFonts w:cs="Arial" w:ascii="Arial" w:hAnsi="Arial"/>
                <w:sz w:val="16"/>
                <w:szCs w:val="16"/>
                <w:lang w:eastAsia="en-US"/>
              </w:rPr>
              <w:t>3/</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МА-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у флаконі з кришкою; по 1 пеналу або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рАТ "Національна Гомеопатична Спі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КС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повідно до інформації референтного лікарського засобу (ЛАЗОЛВАН®, таблетки по 3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НА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Побічні реакції", "Передозування",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6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ес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уточнення тексту без зміни коду АТХ), "Фармакологічні властивості" (уточнення інформації), "Особливості застосування", "Застосування у період вагітності та годування груддю"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ТЕН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верк Бернбур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ГР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у флаконі з кришкою; по 1 пеналу або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Японія;</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Діти"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Японія;</w:t>
              <w:br/>
              <w:t>виробництво нерозфасованої продукції:</w:t>
              <w:br/>
              <w:t xml:space="preserve">Такеда Ірландія Лтд, Ірландiя; </w:t>
              <w:br/>
              <w:t>первинне та вторинне пакування, дозвіл на випуск серії:</w:t>
              <w:br/>
              <w:t>Делфарм Новара С.р.л.,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Діти"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ротипоказання", "Побічні реакції", "Застосування у період вагітності або годування груддю" (уточнення інформації),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br/>
              <w:t>Салютас Фарма ГмбХ, Німеччина;</w:t>
              <w:br/>
              <w:t>пакування, випуск серії:</w:t>
              <w:br/>
              <w:t>Лек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ротипоказання", "Побічні реакції", "Застосування у період вагітності або годування груддю" (уточнення інформації),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Спосіб застосування та дози", "Несумісність" відповідно до інформації референтного лікарського засобу ЦЕРАКСОН® (розчин для ін'єкцій).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р Франческо Беллі / Dr. Francesco Belli. Пропонована редакція – Д-р Дженіфер Періз / Dr. Jennifer Parise. Зміна контактних даних уповноваженої особи. Присвоєння номера мастер-файлу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3 ампули у контурній чарунков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тім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Спосіб застосування та дози", "Несумісність" відповідно до інформації референтного лікарського засобу ЦЕРАКСОН® (розчин для ін'єкцій).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р Франческо Беллі / Dr. Francesco Belli. Пропонована редакція – Д-р Дженіфер Періз / Dr. Jennifer Parise. Зміна контактних даних уповноваженої особи. Присвоєння номера мастер-файлу системи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10 л або по 50 л у бочках металеви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15 мл у флаконі, забезпеченому спрей-насосом, насадкою-розпилювачем та захисним ковпачком;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ЕКЗОДЕРИЛ®, розчин нашкірни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даними щодо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даними щодо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СТАЛ 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НТРОЛОК®, таблетки гастрорезистентні, 20 мг, 4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КОНТРОЛОК®, таблетки гастрорезистентні, 20 мг, 4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уточнення), "Фармакологічні властивості" (щодо безпек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редагування), "Спосіб застосування та дози" (щодо безпеки), "Діти" (редагування), "Передозування", "Побічні реакції" відповідно до оновленої інформації з безпеки діючої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Софарма", Болгарія;</w:t>
              <w:br/>
              <w:t>Дозвіл на випуск серії:</w:t>
              <w:br/>
              <w:t>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субстанція) у резервуарах для кріогенних продуктів для виробництва кисню медичного газоподіб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олтавський завод медичного с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Полтавський завод медичного с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Консьюмер Ке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20 пачок у груповій пачці; по 4 таблетки у блістері; по 1 блістеру в паперовому конверті; по 20 паперових конвертів у груповій пачці; по 8 таблеток у блістері; по 1 блістеру в пачці; по 10 пачок у групов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 % п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редагування тексту розділів "Показання", "Протипоказання", "Діти","Передозування" - відповідно до інформації референтного лікарського засобу АЛЕРГОКРОМ, краплі очні, 20 мг/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у комплекті з мірним шприц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w:t>
              <w:br/>
              <w:t>Фармалабор-Продутос Фармасьютікос, С.А., Португалiя;</w:t>
              <w:br/>
              <w:t>Аналіз та випуск серій:</w:t>
              <w:br/>
              <w:t>Блуфарма - Індустріа Фармасьютіка, С.А., Португалія;</w:t>
              <w:br/>
              <w:t>ТОВ "Фарма Старт",</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обічні реакції" відповідно до інформації референтного лікарського засобу (КЕППРА®, розчин оральний, 100 мг/мл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ИЛЕТИ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мбік Фармас'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МПЛ Мікробіологішес Прюфлабор ГмбХ, Австрія;</w:t>
              <w:br/>
              <w:t>тестування:</w:t>
              <w:br/>
              <w:t>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МПЛ Мікробіологішес Прюфлабор ГмбХ, Австрія;</w:t>
              <w:br/>
              <w:t>тестування:</w:t>
              <w:br/>
              <w:t>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15 г у тубах;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spacing w:before="0" w:after="24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ПІКО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ен Карбоген Амц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у флаконах, 1 або 4 флакони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фасігма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 по 2500 таблеток у контейнер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5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іу "Показання" (вилучення показання: лікування функціональних порушень мозкової діяльності у пацієнтів літнього віку з вираженою симптоматикою) та як наслідок вилучення інформації у розділі "Спосіб застосування та доз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редагування), "Взаємодія з іншими лікарськими засобами та інші види взаємодій", "Особливості застосування", "Діти" (редагування),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Показання" [Затверджено: Інфекційна діарея, хронічні коліти та ентероколіти інфекційної етіології, у складі комплексного лікування синдрому дисбіозу кишечнику; профілактика інфекційних ускладнень з боку шлунково-кишкового тракту при хірургічних втручаннях" Запропоновано: Гостра діарея інфекційної етіології ] та інших розділів "Взаємодія з іншими лікарськими засобами та інші види взаємодій" ,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 xml:space="preserve">Н.В. Органо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інформації з безпеки, яка зазначена в короткій характеристиці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по 4 мл (8 мг)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Застосування у період вагітності або годування груддю", "Спосіб застосування та дози", "Передозування" відповідно до інформації референтного лікарського засобу (ЗОФРАН, розчин для ін’єкцій, 2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in bulk: по 2 мл (4 мг) або по 4 мл (8 мг); по 10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ФІТОЛ -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або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00 мкг/доза по 20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200 мкг/доза по 10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згідно з даними щодо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згідно з даними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ВЕ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ї","Особливості застосування", "Застосування у період вагітності та годування груддю", "Спосіб застосування та дози"(уточнення інформації ),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20 або 30 таблеток у флаконі; по 1 флакону в картонній коробці; по 14 таблеток у блістері; по 1 аб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ЛА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контроль якості, заповнення, вторинне пакування,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w:t>
              <w:br/>
              <w:t xml:space="preserve">Санофі-Авентіс Прайвіт Ко. Лтд., Угорщ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відповідно до матеріалів реєстраційного досьє (короткої характеристи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УМ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0 мг/5 мл по 50 мл у флаконі скляному або полімерному; по 1 флакону разом з </w:t>
              <w:br/>
              <w:t xml:space="preserve">дозувальним пристроєм в пачці; по 100 мл у флаконі скляному; по 1 флакону разом з </w:t>
              <w:br/>
              <w:t>дозувальним пристроєм в пачці; по 100 мл у банці; по 1 банці разом з дозувальним пристроєм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оновленої інформації з безпеки діючої речовини. </w:t>
              <w:br/>
              <w:t>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вилучено показання: Профілактика дефіциту заліза під час вагітності, у період годування груддю, у жінок репродуктивного періоду, у дітей, підлітків, дорослих (наприклад, вегетаріанців та людей літнього віку)), та як наслідок вилучення інформації у розділі "Спосіб застосування та доз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200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 по 10 таблеток у блістері; по 5 або 10, або 2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Діюча редакція -</w:t>
              <w:br/>
              <w:t xml:space="preserve">Dr. Hedva Voliovitch MD, PhD. </w:t>
              <w:br/>
              <w:t xml:space="preserve">Пропонована редакція – Orit Stern-Maman. </w:t>
              <w:br/>
              <w:t xml:space="preserve">Зміна контактних даних уповноваженої особи Зміна місця здійснення основної діяльності з фармаконагляду. Зміна адреси мастер-файла.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400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або 10, або 2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Діюча редакція-</w:t>
              <w:br/>
              <w:t xml:space="preserve">Dr. Hedva Voliovitch MD, PhD. </w:t>
              <w:br/>
              <w:t xml:space="preserve">Пропонована редакція – Orit Stern-Maman. </w:t>
              <w:br/>
              <w:t xml:space="preserve">Зміна контактних даних уповноваженої особи Зміна місця здійснення основної діяльності з фармаконагляду. Зміна адреси мастер-файла.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або по 10 таблеток у блістері; по 1 у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 "Протипоказання", "Особливості застосування", "Застосування у період вагітності та годування груддю" (уточнення інформації), "Спосіб застосування та дози" (уточнення інформації), "Діти" (уточне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100, № 200 (по 5 мл у флаконі; по 100 або 200 флаконів у коробі); in bulk: № 100, № 200 (по 10 мл у флаконі; по 100 або 200 флаконів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вилучено інформацію щодо проведення внутрішньошкірного тесту на чутливість), "Передозування", "Побічні реакції", "Несумісність"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100, № 200 (по 5 мл у флаконі; по 100 або по 200 флаконів у коробі); in bulk: № 100, № 200 (по 10 мл у флаконі; по 100 або по 200 флаконів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3 або по 5 картриджів у пачці з картону; по 5 мл у флаконі; по 1 або по 5 флаконів у пачці з картону;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вилучено інформацію щодо проведення внутрішньошкірного тесту на чутливість), "Передозування", "Побічні реакції", "Несумісність"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100, № 200 (по 5 мл у флаконі; по 100 або 200 флаконів у коробі)</w:t>
              <w:br/>
              <w:t>in bulk: № 100, № 200 (по 10 мл у флаконі; по 100 або по 200 флаконів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вилучено інформацію щодо проведення внутрішньошкірного тесту на чутливість), "Передозування", "Побічні реакції", "Несумісність"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2 мл (500 мг) або по 4 мл (1000 мг)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для медичного застосування лікарського засобу в розділи: "Показання", а також у розділи: "Фармакологічні властивості", "Особливості застосування", "Спосіб застосування та дози", "Побічні реакції", "Несумісність" відповідно до інформації щодо медичного застосування референтного лікарського засобу (ЦЕРАКСОН, розчин для ін’єкцій).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інформації щодо безпеки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оробці; по 5 мл (250 мг), або по 10 мл (500 мг), або по 20 мл (10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 + 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Особливості застосування", "Спосіб застосування та дози", "Побічні реакції", "Несумісність".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ІЗИНУ ЕСЦИ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блістері, покритому плівкою;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13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Нектар Лайфсайнсіз Лімітед-Юніт-VІ,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Нектар Лайфсайнсіз Лімітед-Юніт-VІ,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3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кладі оболонки капсул у зв'язку із заміною затвердженого виробника капсул Gelcar, Romania на Capsugel, Belgium для підвищення якості лікарського засобу: виключено консерванти метилпарабен (Е 218) та пропілпарабен (Е 216), які запропонований виробник не використовує в складі оболонки капсул, замінено барвник діаматовий блакитний на патентований синій, а також внесено зміни до специфікації за показником «Опис».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для ТОВ "Фармацевтична компанія "Здоров`я": по 3 капсули у блістері, по 1 блістеру в картонній коробці; для ТОВ "Фармекс Груп": по 3 капсул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кладі оболонки капсул у зв'язку із заміною затвердженого виробника капсул Gelcar, Romania на Capsugel, Belgium для підвищення якості лікарського засобу: виключено консерванти метилпарабен (Е 218) та пропілпарабен (Е 216), які запропонований виробник не використовує в складі оболонки капсул, замінено барвник діамантовий синій на індигокармін, а також внесено зміни до специфікації за показником «Опис».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крім випробування на стерильність та бактеріальні ендотокс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робування контролю якості (крім випробування на стерильність та бактеріальні ендотоксин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без зміни місця виробництва (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Фарма АГ,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ка Веттер Фарма-Фертигунг ГмбХ і Ко КГ,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ка Веттер Фарма-Фертигунг ГмбХ і Ко КГ,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і адреси виробника Веттер Фарма-Фертигунг ГмбХ і Ко КГ,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угай Фарма Мануфектуринг Ко. Лтд, Япо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Фарма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Чугай Фарма Мануфектуринг Ко. Лтд, Японі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Рош Фарма АГ,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 показник «Опис» приведено до вимог виробника; - вилучено показник «Температура плавлення», оскільки виробник привів специфікацію та методики контролю до вимог монографії ЕР “Desloratadi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за показником «Супровідні домішки», а саме: введено формули розрахунку вмісту домішок;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 зміни до специфікації АФІ делоратадину, у зв’язку з приведенням до монографії ЕР: - показник «Втрата в масі при висушуванні» замінено показником «Вода»; - вилучення показника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Отримання авторизованого СЕР від виробника АФІ.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подання нового сертифікату відповідності Європейської фармакопеї № R0-CEP 2014-310-Rev 01 від затвердженого виробника АФІ делоратадину Vashudha Pharma Chem LTD, India. Як наслідок, уточнення місцепровадження діяльності виробника та зміни до специфікації за показником «Залишкові кількості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В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 Індія</w:t>
              <w:b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2, аб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ЄФ (R1-CEP 2003-172-Rev 01) для желатину, що використовується у виробництві капсу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ЄФ R1 CEP 2010-043-Rev 00 для желатину від затвердженого виробника Rousselot, The Nethe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2, аб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ЄФ (R1-CEP 2003-172-Rev 01) для желатину, що використовується у виробництві капсул;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ЄФ R1 CEP 2010-043-Rev 00 для желатину від затвердженого виробника Rousselot, The Nethe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 мг/мл по 40 мл або по 100 мл у флаконі; по 1 флакону з пробкою-крапельницею, дозуючою скляночкою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75 мг по 10 капсул у блістері; по 1 бліст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терзухунгсінститут Хеппелер,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и 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ифікації, методах випробування первинного пакувального матеріалу готового лікарського засобу (багатошаровий матеріал буфлен для виготовлення Саше), уточнення до р. опис; зміни нормування за п. щільність загальна середня, запропоновано: 104,0 г/м 2± 10%); зміни I типу - вилучення незначного показника первинного пакувального матеріалу готового лікарського засобу (багатошаровий матеріал буфлен для виготовлення Саше) - Розмір» (ширина , товщина); зміни I типу - контроль допоміжних речовин - зміна обумовлена необхідністю приведення специфікацій та методів контролю якості допоміжних речовин у відповідність до вимог монографій Європейської фармакопеї та ДФУ діючої редакції; зміни I типу - приведення специфікації та методів контролю якості діючої речовини Парацетамол за показниками Мікробіологічна чистота, Опис, Супровідні домішки, Втрата маси при висушуванні - уточнення формулювання нормування та опис методики, вилучення показників Хлориди, Сульфати, Сульфіди у зв`язку з приведенням до вимог ДФУ; зміни I типу - приведення специфікації та методів контролю якості діючої речовини Фенілефріну гідрохлориду до вимог ДФУ: введення до розділу Характеристика - температури плавлення близько 143° С); уточнення до т. Мікробіологічна чистота; зміни I типу - приведення специфікації та методів контролю якості діючої речовини Феніраміну малеату до вимог ДФУ за т. Мікробіологічна чистота; зміни I типу - зміни у специфікації, методах випробування діючої речовини Аскорбінової кислоти у зв`язку з приведенням до вимог ДФУ:</w:t>
              <w:br/>
              <w:t>т. Розчинність уточнення (заміна розчинний у етанолі на помірна розчинний у етанолі), т. Ідентифікація - уточнення назви реактиву, т. Домішка Е - уточнення назви показника (введено кислота щавлева), т. Супровідні домішки - уточнення назви домішок, т. Мікробіологічна чистота - зміни формулювання нормування; зміни I типу - зміна методики виконання тесту Залишкові кількості органічних розчинників для діючої речовини (Аскорбінова кислота) обумовлена оптимізацією виконання рутинних аналізів; зміни I типу - зміна методики виконання тесту Залишкові кількості органічних розчинників для діючої речовини (Феніраміну малеат) обумовлена оптимізацією виконання рутинних аналізів; зміни I типу - зміна методики виконання тесту Залишкові кількості органічних розчинників для діючої речовини (Фенілефріну гідрохлориду) обумовлена оптимізацією виконання рутинних аналіз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випуск серії); Лек Фармацевтична компанія д.д., Словен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зміна у методах контролю ГЛЗ за показником «Розчинення», а саме: додавання альтернативного автоматичного відбору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c Лабораторіс Лтд (Виробничий відділ-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c Лабораторіс Лтд (Виробничий відділ-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ЕК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окрім випуску серії:</w:t>
              <w:br/>
              <w:t>Коцак Фарма Ілац ве Кімія Санай А.С., Туреччина;</w:t>
              <w:br/>
              <w:t>Виробник, який відповідає за випуск серії, включаючи контроль серії/випробування:</w:t>
              <w:br/>
              <w:t>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ом МОЗ України № 1570 від 08.12.2017 (зміни І типу - подання нового сертифіката відповідності Європейській фармакопеї від нового виробника - заміна затвердженого виробника АФІ бікалутамід на нового виробника, який має Сертифікат відповідності Європейській фармакопеї Aarti Industries Ltd, Індія, R0-CEP 2012-223-Rev 01). Помилка була допущена в розділі "Специфікація" та у відповідному описі методу контролю якості за показником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4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10 драже у блістерах; по 10 драже у блістері, по 3 блістери у пачці з картону; по 50 драже у блістерах; по 160 драже у контейнерах (баночках); по 16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блістері, по 2 блістери у пачці; по 10 мл в ампулі; по 5 ампул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 по 100 таблеток 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R2-CEP-1993-007-Rev 05 для діючої речовини ацетилсаліцилова кислота, від затвердженого виробника Novacyl, France у зв’язку зі зміною адреси виробника (виробнича дільниця та процес виробництва не змінився) (затверджено: R2-CEP-1993-007-Rev 04; Name of holder: 29 avenue Joannes Masset France-69009 Lyon; Site of production: Novacyl Rue Prosper Monnet France-69190 Saint-Fons; Novacyl (Thailand) Limited 321 Bangpoo Industrial Estate Thailand-10280 Samutparkarn; запропоновано: 21, Chemin de la Sauvagarde France-69130 Ecully; Site of production: Novacyl Rue Prosper Monnet France - 69190 Saint-Fons; Novacyl (Thailand) Limited 321 Bangpoo Industrial Estate Thailand-10280 Samutparka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КА-ТЕВА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 по 100 таблеток 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R2-CEP-1993-007-Rev 05 для діючої речовини ацетилсаліцилова кислота, від затвердженого виробника Novacyl, France у зв’язку зі зміною адреси виробника (виробнича дільниця та процес виробництва не змінився) (затверджено: R2-CEP-1993-007-Rev 04; Name of holder: 29 avenue Joannes Masset France-69009 Lyon; Site of production: Novacyl Rue Prosper Monnet France-69190 Saint-Fons; Novacyl (Thailand) Limited 321 Bangpoo Industrial Estate Thailand-10280 Samutparkarn; запропоновано: 21, Chemin de la Sauvagarde France-69130 Ecully; Site of production: Novacyl Rue Prosper Monnet France - 69190 Saint-Fons; Novacyl (Thailand) Limited 321 Bangpoo Industrial Estate Thailand-10280 Samutparkar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4 %, по 10 мл у контейнері-крапельниці; по 1 контейнер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по 5 мл або по 10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64 мг/г; по 15 г у тубі; по 1 туб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32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 або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w:t>
              <w:br/>
              <w:t>Ф.Хоффманн-Ля Рош Лтд, Швейцарія</w:t>
              <w:br/>
              <w:t>Виробництво нерозфасованої продукції, випробування контролю якості:</w:t>
              <w:br/>
              <w:t>Пенн Фармасьютікал Сервісез Лтд, Велика Британія</w:t>
              <w:br/>
              <w:t xml:space="preserve">Первинне та вторинне пакування: </w:t>
              <w:br/>
              <w:t>Іверс-Лі АГ, Швейцарія</w:t>
              <w:br/>
              <w:t xml:space="preserve">Первинне та вторинне пакування, випробування контролю якості: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5 г у тубі, по 1 тубі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атверджено: 2 роки, </w:t>
              <w:br/>
              <w:t xml:space="preserve">запропоновано: 18 місяц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Ц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АЛ 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 по 5 мл або по 10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Особливості застосування", "Застосування у період вагітності або годування груддю")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Бельгі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 процесі виробництва АФІ (незначна зміна у процесі виробництва АФІ) - Введення альтернативного методу приготування розчину Amino-Acids and Vitamins (AAV), що використовується в поживному середовищі для Vero cell culture при виробництві проміжного продукту інактивованого поліовірусу (IP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несено до інструкції для медичного застосування лікарського засобу до розділів «Фармакодинаміка», «Протипоказ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п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ГЛАКСОСМІТКЛЯЙН МАНУФАКЧУРИНГ С.П.А., Італiя</w:t>
              <w:br/>
              <w:t>Відповідальний за контроль серій та випуск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 для АФІ ацикловіру R1-CEP 1998-029-Rev 08 від вже затвердженого виробника MYLAN LABORATORIES LIMITED,що обумовлено незначними змінами в адресі власника СЕР та виробничих дільниць (затверджено: R1-CEP 1998-02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ацикловіру R1-CEP 1998-029-Rev 05 від вже затвердженого виробника MYLAN LABORATORIES LIMITED, що обумовлено незначними змінами в адресі власника СЕР та виробничих дільниць (затверджено: R1-CEP 1998-02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ацикловіру R1-CEP 1998-029-Rev 06 від вже затвердженого виробника MYLAN LABORATORIES LIMITED, що обумовлено введенням додаткової дільниці виробництва АФІ (затверджено: R1-CEP 1998-029-Rev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ацикловіру R1-CEP 1998-029-Rev 05 від вже затвердженого виробника MYLAN LABORATORIES LIMITED, що обумовлено незначними змінами в адресі власника СЕР та виробничих дільниць (затверджено: R1-CEP 1998-02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ацикловіру R1-CEP 1998-029-Rev 06 від вже затвердженого виробника MYLAN LABORATORIES LIMITED, що обумовлено введенням додаткової дільниці виробництва АФІ (затверджено: R1-CEP 1998-02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ацикловіру R1-CEP 1998-029-Rev 08 від вже затвердженого виробника MYLAN LABORATORIES LIMITED,що обумовлено незначними змінами в адресі власника СЕР та виробничих дільниць (затверджено: R1-CEP 1998-029-Rev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ютикалс д.д., Словені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w:t>
              <w:br/>
              <w:t>звуження критеріїв прийнятності в специфікації готового лікарского засобу за показником «Бактеріальні ендотоксини» - звуження критеріїв прийнятності в специфікації готового лікарского засобу за показником «Зовнішній вигляд ємності», де пропонується більш детальний опис -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а термін придатності новим показником «Механічні включення. Невидимі частки», оскільки даний показник контролюється тільки при випуску готового лікарского засобу; доповнення специфікації на термін придатності новим показником «Бактеріальні ендотоксини», оскільки даний показник контролюється тільки при випуску готового лікарского засобу; доповнення специфікації на термін придатності новим показником «Стерильність», оскільки даний показник контролюється тільки при випуску готового лікарского засобу; доповнення специфікації на термін придатності новим показником «Видимі сторонні частки», оскільки даний показник контролюється тільки при випуску готового лікарского засобу; зміни І типу - зміна у методах випробування готового лікарського засобу (незначна зміна у затверджених методах випробування) - незначна зміна в методиці контролю за показником «рН», а саме додавання буферного розчину 5,00 та 8,00 для перевірки обладнання після калібрування; уточнення у методі контролю готового лікарского засобу за показником «Ідентифікація ТШХ»; уточнення методики контролю за показником «Видимі сторонні частки» та введення посилань на USP 790; незначна зміна у методі контролю готового лікарского засобу за показником «Identification, assay and degradation products by HPLC»: - зміни в рухомій фазі; - зміни в приготуванні розчинів порівняння; - введення терміну придатності розчинів порівнянь; зміни в піках ідентифік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w:t>
              <w:br/>
              <w:t>Санофі Пастер,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табільність. (інші зміни) - Оновлення розділів Загального технічного документу (ЗТД) відповідно до промислової практики щодо дослідження стабільності, яке підтверджує зареєстрований термін придатності для діючої речовини 2-компонентної ацелюлярної вакцини проти кашлюку - при температурі +50С +30С протягом 48 місяц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додавання проміжного посівного матеріалу (ISL), який буде використовуватися для виробництва нового WSL штаму ІМ1591 для діючої речовини (2-компонентна ацелюлярна вакцина проти кашлюку (адсорбований очищений філаментний гемаглютинін (FHA) та адсорбований очищений кашлюковий анатоксин (PTx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w:t>
              <w:br/>
              <w:t>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інші зміни) - Внесення змін до розділів 3.2.S.2.3 та 3.2.A.2 щодо оновлення інформації в реєстраційному досьє з метою приведення у відповідність до промислової документації та виправлення помилок та історичних розбіжносте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сертифікату відповідності Європейській Фармакопеї щодо губчатої енцефалопатії для витяжки з бичачого серця з R1-CEP 2000-252-Rew 00 на R1-CEP 2000-252-Rew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1 мл в ампулі; по 5 ампул у блістері; по 1 блістеру в пачці з картону; по 2 мл в ампулі; по 5 ампул у блістері; по 1 або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192 від 24.01.2019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ПрАТ "Лекхім-Харків", Україна). Технічна помилка була допущена в Специфікації при оформленні оновлених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або по 2 мл в ампулах; по 5 ампул у блістер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192 від 24.01.2019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ПрАТ "Лекхім-Харків", Україна; зміни І типу - Адміністративні зміни. Зміна найменування та/або адреси заявника (власника реєстраційного посвідчення) - зміна адреси заявника). Технічна помилка була допущена в Специфікації при оформленні оновлених МК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 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 вилучення зі специфікації показника ідентифікація барвника хінолінового жовтого, редакційні правки; </w:t>
              <w:br/>
              <w:t>вилучення показника ідентифікація барвника еритрозину, редакційні правки; вилучення показника ідентифікація барвникa оболонки капсули титану діоксиду (на випуск); зміни І типу - зміна у методах випробування готового лікарського засобу, заміна методу випробування готового лікарского засобу ВЕТШХ на ВЕРХ за п. Кількісне визначення Парацетамолу, Кофеїну, Хлорфенаміну малеату у специфікації на термін придатності, внесення до специфікації на термін придатності готового лікарского засобу альтернативного методу випробування для кількісного визначення діючої речовини (аскорбінової кислоти). Внесено редакційні правки. Дана версія вже затверджена на випуск готового лікарского засобу; зміни І типу - зміна параметрів специфікацій та/або допустимих меж готового лікарського засобу, звуження допустимих меж параметрів специфікації на термін придатності готового лікарского засобу т.Розчинення. Узгодження специфікації на термін придатності зі специфікацією на випуск готового лікарского засобу. Дана версія вже затверджена на випуск готового лікарского засобу; зміни І типу - зміна у методах випробування готового лікарського засобу, вилучення альтернативний метод випробування готового лікарского засобу (ВЕРХ) за п. Розчинення зі специфікації на термін придатності у зв`язку з узгодженням специфікації на термін придатності зі специфікацією на випуск готового лікарс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in bulk: по 5 супозиторіїв у блістері, по 180 блістерів у ящику з гофро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тіотриазолін;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а саме оптимізація схеми виробництва діючої речовини (виключення стадій «Підготовка виробництва» та «Підготовка вугілля», виділення в окрему стадію «Сушіння» та «Подрібнення», внесення редакційних правок в схему виробництва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та методів контролю АФІ тіотриазоліну у відповідність до вимог монографії морфолінію тіазотату ДФ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затверджених методах випробування за показником «Ідентифікація» (додатково додано використання робочого стандартного зразку (РСЗ) підприємства тіотриазоліну (морфолінію тіазотату) для приготування розчину порівня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0,2 г, по 5 супозиторіїв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тіотриазолін;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а саме оптимізація схеми виробництва діючої речовини (виключення стадій «Підготовка виробництва» та «Підготовка вугілля», виділення в окрему стадію «Сушіння» та «Подрібнення», внесення редакційних правок в схему виробництва АФ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та методів контролю АФІ тіотриазоліну у відповідність до вимог монографії морфолінію тіазотату ДФ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затверджених методах випробування за показником «Ідентифікація» (додатково додано використання робочого стандартного зразку (РСЗ) підприємства тіотриазоліну (морфолінію тіазотату) для приготування розчину порівня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АНТ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або напівкристалічна речовина (субстанція) у металевих контейнерах для виробництва нестерильних лікарських засоб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у «Маркування» Методів контролю якості лікарського засобу: а саме на етикетці лікарського засобу заміна інформації, щодо терміну використ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введення нового СЕР № R0-CEP 2016-333-Rev 00 для АФІ дієногесту від затвердженого виробника Industriale Chimica S.R.L. (даний СЕР замінює ASMF for Dienogest Ph.Eur., version 0, 201606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маркування на вторинній упаковці: оновлення піктограми вагітної жінки та застереження на зовнішній упаковці; зміни II типу - зміни внесено до інструкції для медичного застосування лікарського засобу до розділів "Особливості застосування", "Побічні реакції"; 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уточнення інформації), "Спосіб застосування та дози"(уточнення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1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маркування на вторинній упаковці: оновлення піктограми вагітної жінки та застереження на зовнішній упаковці; зміни II типу - зміни внесено до інструкції для медичного застосування лікарського засобу до розділів "Особливості застосування", "Побічні реакції"; 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уточнення інформації), "Спосіб застосування та дози"(уточнення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iя (виробник, відповідальний за випуск серій); ХІНОЇН, Завод Фармацевтичних та Хімічних Продуктів Прайвіт Ко. Лтд., Угорщина (виробник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маркування на вторинній упаковці: оновлення піктограми вагітної жінки та застереження на зовнішній упаковці; зміни II типу - зміни внесено до інструкції для медичного застосування лікарського засобу до розділів "Особливості застосування", "Побічні реакції"; 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уточнення інформації), "Спосіб застосування та дози"(уточнення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100 (10х10):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маркування на вторинній упаковці: оновлення піктограми вагітної жінки та застереження на зовнішній упаковці; зміни II типу - зміни внесено до інструкції для медичного застосування лікарського засобу до розділів "Особливості застосування", "Побічні реакції"; зміни II тип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зміни II тип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уточнення інформації), "Спосіб застосування та дози"(уточнення інформа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ипробування діючої речовини Адапален до монографії BP, зокрема: вилучення контролю якості за показниками "Важкі метали", "Вміст нік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аб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випробування діючої речовини Адапален до монографії BP, зокрема: вилучення контролю якості за показниками "Важкі метали", "Вміст нік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у тубі; по 1 туб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контроль серії, дозвіл на випуск серії: Меркл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ої фармакопеї № R1-CEP 2002-012-Rev 02 від затвердженого виробника АФІ гепарин натрію (постачальник HELM AG) Changzhou Quianhong Bio – Pharma Co., LTD, Китай.</w:t>
              <w:br/>
              <w:t>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2-012-Rev 03 від затвердженого виробника АФІ гепарин натрію (постачальник HELM AG) Changzhou Quianhong Bio – Pharma Co., LTD, Китай.</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2-012-Rev 04 від затвердженого виробника АФІ гепарин натрію (постачальник HELM AG) Changzhou Quianhong Bio – Pharma Co., LTD, Китай. Як наслідок, незначні зміни в р. 3.2.S. </w:t>
              <w:br/>
              <w:t>Затверджено: Запропоновано:</w:t>
              <w:br/>
              <w:t>СЕР № R1-CEP 2002-012-Rev 01 СЕР № R1-CEP 2002-012-Rev 02</w:t>
              <w:br/>
              <w:t>СЕР № R1-CEP 2002-012-Rev 03</w:t>
              <w:br/>
              <w:t>СЕР № R1-CEP 2002-012-Rev 04</w:t>
              <w:br/>
              <w:t>Введення змін протягом 6-ти місяців після затвердження.</w:t>
              <w:b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Приведення інформації про постачальників АФІ в р. 3.2.S. АФІ Гепарин натрію до реального джерела постачання від затвердженого виробника АФІ Changzhou Quianhong Bio – Pharma Co., LTD, Китай. В реальності АФІ постачається двома постачальниками Helm AG, Німеччина, та Welding GmbH &amp; Co., LTD, Німеччина. Проте, постачальник Helm AG, Німеччина, є власником СЕР № R1-CEP 2002-012-Rev 04, а постачальник Welding GmbH &amp; Co., LTD, є власником мастер – файлу W-2018-03-10. Як наслідок, оновлення р. 3.2.S. та 3.2.R відповідно до заявлених змін, та є суто редакцій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Ірландія Лтд</w:t>
              <w:br/>
              <w:t>Брей Бізнес Парк, Кілруддері, Ко. Уіклоу</w:t>
            </w:r>
            <w:r>
              <w:rPr>
                <w:rFonts w:cs="Arial" w:ascii="Arial" w:hAnsi="Arial"/>
                <w:color w:val="000000"/>
                <w:sz w:val="16"/>
                <w:szCs w:val="16"/>
                <w:lang w:val="en-US"/>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рланд</w:t>
            </w:r>
            <w:r>
              <w:rPr>
                <w:rFonts w:cs="Arial" w:ascii="Arial" w:hAnsi="Arial"/>
                <w:color w:val="000000"/>
                <w:sz w:val="16"/>
                <w:szCs w:val="16"/>
                <w:lang w:val="en-US"/>
              </w:rPr>
              <w:t>i</w:t>
            </w:r>
            <w:r>
              <w:rPr>
                <w:rFonts w:cs="Arial" w:ascii="Arial" w:hAnsi="Arial"/>
                <w:color w:val="000000"/>
                <w:sz w:val="16"/>
                <w:szCs w:val="16"/>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Simon Ashworth; Пропонована редакція: Sumit Munjal. Зміна контактної особи заявника, відповідальної за здійснення фармаконагляду в Україні: Діюча редакція: Клішин Антон Миколайович; Пропонована редакція: Самоненко Марина Володимир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14 таблеток у блістері; по 1 або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Ірла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Simon Ashworth; Пропонована редакція: Sumit Munjal. Зміна контактної особи заявника, відповідальної за здійснення фармаконагляду в Україні: Діюча редакція: Клішин Антон Миколайович; Пропонована редакція: Самоненко Марина Володимир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5 мг по 10 таблеток у блістері; по 1, 3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ій фармакопеї R1-CEP 2010-318-Rev 00 (попередня версія R0-CEP 2010-318-Rev 00) від вже затвердженого виробника; Richter Themis Medicare (1) Pvt. Ltd., Індія для АФІ амлодипіну безилату, збільшення періоду повторних випробувань із 24-х до 36-ти місяців та оновлення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0 мг по 10 таблеток у блістері; по 1, або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10-318-Rev 00 (попередня версія R0-CEP 2010-318-Rev 00) від вже затвердженого виробника; Richter Themis Medicare (1) Pvt. Ltd., Індія для АФІ амлодипіну безилату, збільшення періоду повторних випробувань із 24-х до 36-ти місяців та оновлення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5 мг по 10 таблеток у блістері; по 1, або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318-Rev 00 (попередня версія R0-CEP 2010-318-Rev 00) від вже затвердженого виробника; Richter Themis Medicare (1) Pvt. Ltd., Індія для АФІ амлодипіну безилату, збільшення періоду повторних випробувань із 24-х до 36-ти місяців та оновлення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стрипі; по 2 стрип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по 2 стрип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2 стрип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СТАЛ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а також у розділи: "Протипоказання", " "Спосіб застосування та дози", "Передозування", "Побічні реакції" відповідно до інформації щодо медичного застосування референтного лікарського засобу (МЕЗИМ ФОРТЕ, таблетки, вкриті плівковою оболонкою);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w:t>
              <w:br/>
              <w:t>Бадло Анна Миколаївна. Пропонована редакція – Жігар Жасвантсінх Жадежа. Зміна контактних даних контакт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1, 2 або 4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Протипоказання", "Побічні реакції" щодо безпеки застосування лікарського засобу та уточнення терміну в розділ "Спосіб застосування та д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для виробництва діючої речовини Лерканідипі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для виробництва діючої речовини Лерканідипіну гідрохло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Заклад Фармацевтичний Адамед Фарма С.А., Польща</w:t>
              <w:br/>
              <w:t>контроль якості та дозвіл на випуск серії:</w:t>
              <w:b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Заклад Фармацевтичний Адамед Фарма С.А., Польща</w:t>
              <w:br/>
              <w:t>контроль якості та дозвіл на випуск серії:</w:t>
              <w:b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их даних контактної особи ,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В® ІНФУ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 3950 л (38 350 флаконів). Затверджено: 500 л – 4 854 флакони, Запропоновано: 500 л – 4 854 флакони 3950 л - 38 350 флакон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ПРО.МЕД.ЦС Прага а.с., Чеська Республіка</w:t>
              <w:br/>
              <w:t>первинне і вторинне пакування:</w:t>
              <w:br/>
              <w:t xml:space="preserve">СВУС Фарма а.с., Чеська Республіка </w:t>
              <w:br/>
              <w:t xml:space="preserve">первинне і вторинне пакування: </w:t>
              <w:br/>
              <w:t>КОО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 відповідальної за здійснення фармаконагляду в Україні. Діюча редакція – Антуневич Надія Олександрівна. Пропонована редакція –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та розчинник, in bulk: 1 флакон з ліофілізованим порошком та 1 ампула з розчинником по 0,5 мл (натрію хлориду розчин для ін'єкцій 0,3 %) в пластиковому пеналі у пачці з картону; по 10 пачок з картону у коробці з картону; по 12 або 32 коробки з картону у картонному коробі (транспортному коро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випуск серії:</w:t>
            </w:r>
          </w:p>
          <w:p>
            <w:pPr>
              <w:pStyle w:val="Normal"/>
              <w:jc w:val="center"/>
              <w:rPr>
                <w:rFonts w:ascii="Arial" w:hAnsi="Arial" w:cs="Arial"/>
                <w:sz w:val="16"/>
                <w:szCs w:val="16"/>
              </w:rPr>
            </w:pPr>
            <w:r>
              <w:rPr>
                <w:rFonts w:cs="Arial" w:ascii="Arial" w:hAnsi="Arial"/>
                <w:sz w:val="16"/>
                <w:szCs w:val="16"/>
              </w:rPr>
              <w:t>Бхарат Біотек Інтернешнл Лімітед, Індія;</w:t>
            </w:r>
          </w:p>
          <w:p>
            <w:pPr>
              <w:pStyle w:val="Normal"/>
              <w:jc w:val="center"/>
              <w:rPr>
                <w:rFonts w:ascii="Arial" w:hAnsi="Arial" w:cs="Arial"/>
                <w:sz w:val="16"/>
                <w:szCs w:val="16"/>
              </w:rPr>
            </w:pPr>
            <w:r>
              <w:rPr>
                <w:rFonts w:cs="Arial" w:ascii="Arial" w:hAnsi="Arial"/>
                <w:sz w:val="16"/>
                <w:szCs w:val="16"/>
              </w:rPr>
              <w:t>виробництво розчинника:</w:t>
            </w:r>
          </w:p>
          <w:p>
            <w:pPr>
              <w:pStyle w:val="Normal"/>
              <w:jc w:val="center"/>
              <w:rPr>
                <w:rFonts w:ascii="Arial" w:hAnsi="Arial" w:cs="Arial"/>
                <w:sz w:val="16"/>
                <w:szCs w:val="16"/>
              </w:rPr>
            </w:pPr>
            <w:r>
              <w:rPr>
                <w:rFonts w:cs="Arial" w:ascii="Arial" w:hAnsi="Arial"/>
                <w:sz w:val="16"/>
                <w:szCs w:val="16"/>
              </w:rPr>
              <w:t>Coверейн Фарма Прайват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я провадження діяльності виробника in bulk до ліцензії на виробництво; зміни І типу - Зміни щодо безпеки/ефективності та фармаконагляду (інші зміни) - Редакційні правки до тексту маркування первинних та вторинних упаковок;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діючої речовини. Виробнича дільниця та всі виробничі операції незмі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нтестіфаг® ЗАПРОПОНОВАНО: Інтестіфаг® бактеріофаг полівалент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Зміни в процесі виробництва АФІ (незначна зміна у процесі виробництва АФІ) - </w:t>
              <w:br/>
              <w:t>Введення альтернативного методу приготування розчину Amino-Acids and Vitamins (AAV), що використовується в поживному середовищі для Vero cell culture при виробництві проміжного продукту інактивованого поліовірусу (IP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у затвердженому терапевтичному показанні внесено до Інструкції для медичного застосування лікарського засобу до розділу "Показання" відповідно до матеріалів реєстраційного досьє та висновку консультативно-експертної групи "Фітопрепарати та гомеопатичні лікарські зас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у затвердженому терапевтичному показанні внесено до Інструкції для медичного застосування лікарського засобу до розділу "Показання" відповідно до матеріалів реєстраційного досьє та висновку консультативно-експертної групи "Фітопрепарати та гомеопатичні лікарськ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ІВЕН ПЕРИФЕРИ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440 мл, або по 1920 мл, або по 2400 мл емульсії у трикамерному контейнері "Біофін"(1 камера – 885 мл, або 1180 мл, або 1475 мл 11 % розчину глюкози; 2 камера – 300 мл, або 400 мл, або 500 мл Ваміну 18 Новум; 3 камера – 255 мл, або 340 мл, або 425 мл Інтраліпіду 20 %), який разом з антиокисником вміщують в зовнішній пластиковий мішок; контейн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на Глюкози моногідрат від виробника Roquette Freres, France СЕР № R1-CEP 1996-030-Rev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по 10 мл у контейнері-крапельниці; по 1 контейнеру-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0 таблеток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14 (14х1), № 28 (14х2), № 70 (14х5): по 14 таблеток у блістері; по 1, 2 аб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якості, мікробіологічні випроб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ція,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 xml:space="preserve">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w:t>
              <w:br/>
              <w:t>Зміни І типу - Зміни щодо безпеки/ефективності та фармаконагляду (інші зміни) Зміни внесені в інструкцію для медичного застосування ЛЗ щодо додання р. "Заявник",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14 (14х1), № 28 (14х2), № 70 (14х5): по 14 таблеток у блістері; по 1, 2 аб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якості, мікробіологічні випроб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фарма Франція,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Eric Teo/Ерік Тео. </w:t>
              <w:br/>
              <w:t xml:space="preserve">Пропонована редакція: Уповноважена особа групи компаній Sanofi, відповідальна за фармаконагляд на глобальному рівні - Eric Teo/Ерік Тео; Уповноважена особа заявника, відповідальна за фармаконагляд в Україні - Клішин Антон Миколайович. </w:t>
              <w:br/>
              <w:t>Зміни І типу - Зміни щодо безпеки/ефективності та фармаконагляду (інші зміни) Зміни внесені в інструкцію для медичного застосування ЛЗ щодо додання р. "Заявник",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81 818 шт. ампул. Запропоновано: 81 818 шт. ампул. 480 000 шт. ампу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мг/160 мг/12,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АРТ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60 мг/ 12,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6,25 мг по 10 таблеток у блістері; по 3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 відповідальної за здійснення фармаконагляду в Україні. Діюча редакція – Антуневич Надія Олександрівна. Пропонована редакція –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АХІСТ АЛЕРДЖ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або блістері; по 1 флакону або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п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й: Такеда Австрiя ГмбХ, Австрія; виробництво нерозфасованої продукції, первинне пакування: Вассербургер Арцнайміттельвер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Діюча редакція: Simon Ashworth; Пропонована редакція: Sumit Munjal. Зміна контактної особи заявника, відповідальної за здійснення фармаконагляду в Україні: Діюча редакція: Клішин Антон Миколайович; Пропонована редакція: Самоненко Марина Володимирі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рал СтеріТек Прайвіт Лімітед, Індія, без зміни місця вио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рал СтеріТек Прайвіт Лімітед, Індія, без зміни місця вио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05 % по 2,5 мл розчину у флаконі-крапельниці; по 1 або 3 флакона-крапельни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15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ОСЕР С.А. ПАРЕНТЕРАЛ СОЛЮШНС ІНДАСТРІ, Грецiя (нерозфасований продукт, первинна упаковка, вторинна упаковка, контроль); ТОВ "ФАРМАСЕЛ",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левофлоксацину гемігідрату. Фактичне місцезнаходження виробничої дільниці не змінилося; зміни І типу - зміни в процесі виробництва АФІ - незначна зміна у процесі виробництва АФІ; супутня зміна:</w:t>
              <w:br/>
              <w:t xml:space="preserve">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незначна зміна у процесі виробництва АФІ, зі зміною в специфікації виробника діючої речовини левофлоксацину гемігідрату за п. Залишкові кількості органічних розчинників; зміни І типу - введення додаткової виробничої дільни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12 капсул твердих у флаконі; по 4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первинне та вторинне пакування, випуск серії); Патеон Фармасьютікалс Інк,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терапевтична група" (уточнення назви розділу),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з пульверизатором,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зміна або додавання нової лікарської форми (додавання нової лікарської форм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600 мг/13,4 мл; по 13,4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ізім Ольга Євгені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за рекомендаціями PRAC для лікарських засобів, що містять у своєму складі дексаметазон; зміни II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до Специфікації / Методів випробування АФІ Маніт за показником "Ідентифікація", зокрема: вилучення контролю якості за підрозділом "Друга ідентифікація" з відповідними методами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едокемі ЛТД (Завод AZ),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едокемі ЛТД (Завод AZ), без зміни місця виробництв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с.,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 відповідальної за здійснення фармаконагляду в Україні. Діюча редакція – Антуневич Надія Олександрівна. Пропонована редакція –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с.,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 відповідальної за здійснення фармаконагляду в Україні. Діюча редакція – Антуневич Надія Олександрівна. Пропонована редакція –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Зелбстмедикатіо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Індустріа Кіміка е Фармацеу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едерла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Фамар Недерланд Б.В. у зв’язку із застосуванням дещо різних видів виробничого обладнання та внаслідок деяких редакційних змін в опис поточного виробничого процесу(сам виробничий процес залишається незмінним).</w:t>
              <w:b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ого розміру серії з 1000 л до 1750 л готового лікарського засобу для додатковї виробничої дільниці Фамар Недерланд Б.В., Нідерланди Затверджено: 3.2.Р.3.2. Склад на серію 1000 л для виробничої дільниці Мерк КГаА, Німеччина; Запропоновано: 3.2.Р.3.2. Склад на серію 3.2.Р.3.2. Склад на серію 1000 л для виробничої дільниці Мерк КГаА, Німеччина 1750 л для виробничої дільниці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для виробничої дільниці Фамар Недерланд Б.В., Нідерланди контролю в процесі виробництва (п. 3.2.Р.3.3.2.4 - Опис виробничого процесу та контролю процесу) для перевірки наповнення флаконів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Зелбстмедикатіо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Індустріа Кіміка е Фармацеу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едерла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Фамар Недерланд Б.В. у зв’язку із застосуванням дещо різних видів виробничого обладнання та внаслідок деяких редакційних змін в опис поточного виробничого процесу(сам виробничий процес залишається незмінним).</w:t>
              <w:b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ого розміру серії з 1000 л до 1750 л готового лікарського засобу для додатковї виробничої дільниці Фамар Недерланд Б.В., Нідерланди Затверджено: 3.2.Р.3.2. Склад на серію 1000 л для виробничої дільниці Мерк КГаА, Німеччина; Запропоновано: 3.2.Р.3.2. Склад на серію 3.2.Р.3.2. Склад на серію 1000 л для виробничої дільниці Мерк КГаА, Німеччина 1750 л для виробничої дільниці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для виробничої дільниці Фамар Недерланд Б.В., Нідерланди контролю в процесі виробництва (п. 3.2.Р.3.3.2.4 - Опис виробничого процесу та контролю процесу) для перевірки наповнення флаконів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Індустріа Кіміка е Фармацеу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едерла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Фамар Недерланд Б.В. у зв’язку із застосуванням дещо різних видів виробничого обладнання та внаслідок деяких редакційних змін в опис поточного виробничого процесу(сам виробничий процес залишається незмінним).</w:t>
              <w:b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ого розміру серії з 1000 л до 1750 л готового лікарського засобу для додатковї виробничої дільниці Фамар Недерланд Б.В., Нідерланди Затверджено: 3.2.Р.3.2. Склад на серію 1000 л для виробничої дільниці Мерк КГаА, Німеччина; Запропоновано: 3.2.Р.3.2. Склад на серію 3.2.Р.3.2. Склад на серію 1000 л для виробничої дільниці Мерк КГаА, Німеччина 1750 л для виробничої дільниці Фамар Недерланд Б.В., Нідерланд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для виробничої дільниці Фамар Недерланд Б.В., Нідерланди контролю в процесі виробництва (п. 3.2.Р.3.3.2.4 - Опис виробничого процесу та контролю процесу) для перевірки наповнення флаконів готового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у; по 120 або 150 доз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у відповідності Європейської фармакопеї № R1-CEP 2007-192-Rev 03 від вже затвердженого виробника АФІ флутиказону пропіонату зі зміною назви виробника та власника СЕР з Perrigo API Ltd., Ізраїль на Wavelength Enterprises Ltd., Ізраїль (затверджений сертифікат відповідності Європейської фармакопеї № R1-CEP 2007-192-Rev 02). Фізичне місце розташування виробничої дільниці не змінил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за повним циклом: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о розмір серії ГЛЗ </w:t>
              <w:br/>
              <w:t>Затверджено: 34.8 кг-464 кг (150,000 -2,000,000 таблеток) Запропоновано: 34.8 кг-580 кг (150,000 -2,500,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або п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 внесення позначень одиниць вимірювання, з використанням літер латинського алфавіту в текст маркування первинної та вторинної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Прегабаліну №R0-CEP 2016-181-Rev-02 від затвердженого виробника Hikal Limited, Індія Попередні версії: №R0-CEP 2016-181-Rev-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Прегабаліну №R0-CEP 2016-181-Rev-02 від затвердженого виробника Hikal Limited, Індія Попередні версії: №R0-CEP 2016-181-Rev-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зовнішнього застосування 50 мг/г по 50 мл у флаконі з механічним помповим розпилювачем;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нової виробничої лінії для розміру серії 100 кг і введення рухомого резервуара на існуючих виробничих лініях для серій 100 кг і 5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ПАЗМ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Н-ФАРМ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5 рок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 xml:space="preserve">Н.В. Орган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азначення юридичної адреси та адреси місця провадження діяльності виробника ГЛЗ Н.В. Органон, Нiдерланд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Галичфарм</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зі специфікації готового лікарського засобу т. аномальна токсичність; супутня зміна - зміна у методах випробування готового лікарського засобу (інші зміни у методах випробувань (включаючи заміну або доповнення)); </w:t>
              <w:br/>
              <w:t>зміни І типу - приведення специфікації допоміжної речовини Вода для ін`єкцій до вимог ДФУ; супутня зміна - зміна у методах випробування допоміжної речовини (інші зміни у методах випробування (включаючи заміну або дода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0 мг йоду/мл: по 50 мл або по 100 мл у флаконі; по 10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уточнення назви діючої речовини лікарського засобу. Затверджено: Іогексол Запропоновано: Йогексол (Введення змін протягом 6-ти місяців після затвердже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50 мг йоду/мл: по 50 мл або 100 мл, або 200 мл, або 500 мл у флаконі; по 10 флакон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уточнення назви діючої речовини лікарського засобу. Затверджено: Іогексол Запропоновано: Йогексол (Введення змін протягом 6-ти місяців після затвердже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назви та адреси виробника АФІ йогекс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назви та адреси виробника АФІ йогекс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VI), Індія</w:t>
              <w:br/>
              <w:t>Д-р Редді'с Лабораторіс Лтд (Виробнича дільниця 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по 100 мл або 200 мл препарату у пляшці; по 1 пляш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дільниці виробництва субстанції Офлоксацин виробника Zhejiang East-Asia Pharmaceutical Co., Ltd., Китай, в зв’язку з перенесенням виробництва на нову дільниц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янг Сінозім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ом МОЗ України № 7 від 02.01.2019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Панкреатин). Помилка виникла при перенесенні інформації в оновлені МКЯ (помилка стосується нормування показників "Кількісне визначення" та "Мікробіологічна чистота" зазначених в Спеціфікації та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302-Rev 00 (затверджено: R0-CEP 2009-302-Rev 01) для діючої речовини Pantoprazole sodium sesquihydrate від вже затвердженого виробника TEVA PHARMACEUTICAL INDUSTRIES LTD, як наслідок вилучення виробника проміжного продукту Zhejiang Huangyan Yannian Melatonin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350-Rev 01 для діючої речовини Pantoprazole sodium sesquihydrate від нового виробника SHOUGUANG FUKANG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за показником «Розмір час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1,680,000 таблеток до вже затвердженого розміру 840,000 таблеток з відповідними змінами у назві допоміжної речовини натрію гідрофосфат –видалено слово безводний відповідно до монографії ЕР; з розділу 3.2.Р.1 для діючої речовини видалено посилання на стандарт якості(внутрішня специфікація), зазначено посилання на ЕР; кількість допоміжної речовини сополімеру метакрилової кислоти і етилакрилату зазначено у перерахунку на суху речовину, видалено фразу «30% дисперсія», без зміни кількості; зміни І типу - Зміни щодо безпеки/ефективності та фармаконагляду (інші зміни) - зміни внесені в інструкцію для медичного застосування у р. "Склад" (допоміжні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розчину в ампулі; по 5 ампул в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КЯ в розділі "Кількісне визначення", які затверджені наказом МОЗ України № 1635 від 07.09.2018 (процедура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 При перенесенні інформації в оновлені МКЯ не були враховані зміни, які затверджені наказом МОЗ України № 12 від 03.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ПЛЕК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розчину в ампулі; по 5 ампул в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КЯ в розділі "Кількісне визначення", які затверджені наказом МОЗ України № 1635 від 07.09.2018 (процедура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3-х місяців після затвердження). При перенесенні інформації в оновлені МКЯ не були враховані зміни, які затверджені наказом МОЗ України № 12 від 03.01.20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Пароксетину гідрохлориду напівгідрату № R1-CEP 2011-200-Rev 00 від затвердженого виробника "Medichem, S.A.", Іспанiя Попередні версії: СЕР № R0-CEP 2011-200-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по 100 г у пакетику з алюмінієвої фольги, вкладеному у поліетиленовий пакетик, у комплекті з мірною ложкою та пакетом силікагелю у пластико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in bulk: по 100 г у пакетику з алюмінієвої фольги, вкладеному у поліетиленовий пакетик, по 100 пакетиків у мішку поліетиленовому в картонній коробці; in bulk: по 100 г у пакетику з алюмінієвої фольги, вкладеному у поліетиленовий пакетик, у комплекті з мірною ложкою та пакетиком силікагелю у пластиковому контейнері; по 100 контейн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1998-075-Rev 04 для діючої речовини Indapamide від вже затвердженого виробника BIOINDUSTRIA L.I.M. S.P.A., як наслідок зміна адреси власника СЕР (затверджено: Via De Ambrosiis, 2-4-9 Italy-15067 Novi Ligure, Alessandria; запропоновано: Via De Ambrosiis, № 2 Italy-15067 Novi Ligure, Alessandr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Rev 03 (затверджено: R1-CEP 1998-075-Rev 02) для діючої речовини Indapamide від вже затвердженого виробника BIOINDUSTRIA L.I.M. S.P.A, як наслідок приведення специфікації АФІ у відповідність до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1998-075-Rev 04 для діючої речовини Indapamide від вже затвердженого виробника BIOINDUSTRIA L.I.M. S.P.A., як наслідок зміна адреси власника СЕР (затверджено: Via De Ambrosiis, 2-4-9 Italy-15067 Novi Ligure, Alessandria; запропоновано: Via De Ambrosiis, № 2 Italy-15067 Novi Ligure, Alessandr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Rev 03 (затверджено: R1-CEP 1998-075-Rev 02) для діючої речовини Indapamide від вже затвердженого виробника BIOINDUSTRIA L.I.M. S.P.A, як наслідок приведення специфікації АФІ у відповідність до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ї: КРКА, д.д., Ново место, Словенія; відповідальний за контроль та випуск серії: 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4-110-Rev 03 (затверджено № R1-CEP 2004-110-Rev 02) для діючої речовини нікотинамід від затвердженого виробника LONZA GUANGZHOU NANSHA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4-110-Rev 03 (затверджено № R1-CEP 2004-110-Rev 02) для діючої речовини нікотинамід від затвердженого виробника LONZA GUANGZHOU NANSHA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в пачці з картону; по 20 мл у скляному флаконі; по 4 флакони в контурній чарунковій упаковці; по 1 контурній чарунковій упаковці в пачці з картону; по 50 мл у скляном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зви лікарського засобу - Зміна назви лікарського засобу. Затверджено: ПІОФАГ®. Запропоновано: ПІОФАГ® БАКТЕРІОФАГ ПОЛІВАЛЕНТ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г/мл, по 1 мл в ампулі; по 10 ампул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нового виробника для діючої речовини Pyridoxine hydrochloride DSM Nutritional Products Ltd.(СЕР № R1-CEP 1998-099-Rev 02) в доповнення до затвердженого виробника АФІ Jiangxi Sentai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25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ПІ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ендоцервікального введення, 0,5 мг/3 г; по 3 г гелю в одноразовому шприці; по 1 шприцу в блістерній упаковці та 1 стерильному катетору в блістер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Введення зміни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КРАПЛІ ВІД КАШ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20мг/мл по 20 або по 50, або по 100 мл у флаконі з пробкою крапельницею; по 1 флакону в картонній короб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и в процесі виробництва АФІ - зміна в процесі виробництва сухого екстракту листя плюща, у зв’язку з оптимізацією технологічного процесу скориговано некритичні технічні показники процесу сушіння екстракту, основний процес екстракції залишається незмінним; зміни I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иці випробування АФІ сухий екстракт листя плюща за показником «Кількісне визначення», що виконується методом ВЕРХ, у зв’язку з придбанням нового обладнання; зміни I типу - зміна у методах випробування готового лікарського засобу (незначна зміна у затверджених методах випробування); зміни I типу - зміна у методах випробування готового лікарського засобу (вилучення методу випробування, якщо вже затверджений альтернативний метод); зміни II типу - зміна параметрів специфікацій та/або допустимих меж готового лікарського засобу (інш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вторинної упаковки лікарського засобу (розширення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 xml:space="preserve">РЕВМАЛГ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 по 2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лікарський засіб Ревмалгин, таблетки, по 15 мг по 10 таблеток у блістері, по 1 або 2 блістери у пачці; по 20 таблеток у блістері, по 1 блістеру в пачці є біоеквівалентним референтному лікарському засобу Моваліс®, таблетки по 15 мг, Boehringer Ingelheim,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 Vijay Kumar Talla; Пропонована редакція – Dr. Chetan Karoo. Зміна контактних даних уповноваже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ДИ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0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 Vijay Kumar Talla; Пропонована редакція – Dr. Chetan Karoo. Зміна контактних даних уповноваженої особ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ДИСТАТ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7 або 9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а відповідності Європейській фармакопеї № R1-CEP 2000-312-Rev 01 (затверджено: R1-CEP 2000-312-Rev 00) для допоміжної речовини желатин від вже затвердженого виробника Italgelatine Sp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ером і дозуючим пристроєм у коробці; по 100 мл у флаконі; по 1 флакону разом із адаптером і дозуючим пристроє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яка відповідає за виробництво нерозфасованої продукції,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яка відповідає з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яка відповідає з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ансфарм Логіс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отового лікарського засобу -Трансфарм Логістік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Протипоказання" (редагування текст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Протипоказання" (редагування текст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по 10 таблеток у блістері; по 2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Протипоказання" (редагування текст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у розділи: "Протипоказання" (редагування текст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параметрів специфікації первинної упаковки (плівка бар`єрна) тестом "Ідентифікація";</w:t>
              <w:br/>
              <w:t xml:space="preserve">зміни І типу - зміни формулювання специфікації проміжних продуктів («Смесь для таблетирования», «Таблетмасса») за показниками «однорідність вмісту», «кількісний вміст»; зміни І типу - введення додаткового виробника АФІ. </w:t>
              <w:br/>
              <w:t xml:space="preserve">зміни II типу - зміна параметрів специфікацій за т. «Супровідні домішки» збільшення нормування вмісту домішки С з 0,5% до 0,8%, відпoвідно до вимог монографії ЕР Rosarvastatin calciu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параметрів специфікації первинної упаковки (плівка бар`єрна) тестом "Ідентифікація";</w:t>
              <w:br/>
              <w:t xml:space="preserve">зміни І типу - зміни формулювання специфікації проміжних продуктів («Смесь для таблетирования», «Таблетмасса») за показниками «однорідність вмісту», «кількісний вміст»; зміни І типу - введення додаткового виробника АФІ. </w:t>
              <w:br/>
              <w:t xml:space="preserve">зміни II типу - зміна параметрів специфікацій за т. «Супровідні домішки» збільшення нормування вмісту домішки С з 0,5% до 0,8%, відпoвідно до вимог монографії ЕР Rosarvastatin calciu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параметрів специфікації первинної упаковки (плівка бар`єрна) тестом "Ідентифікація";</w:t>
              <w:br/>
              <w:t xml:space="preserve">зміни І типу - зміни формулювання специфікації проміжних продуктів («Смесь для таблетирования», «Таблетмасса») за показниками «однорідність вмісту», «кількісний вміст»; зміни І типу - введення додаткового виробника АФІ. </w:t>
              <w:br/>
              <w:t xml:space="preserve">зміни II типу - зміна параметрів специфікацій за т. «Супровідні домішки» збільшення нормування вмісту домішки С з 0,5% до 0,8%, відпoвідно до вимог монографії ЕР Rosarvastatin calciu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повнення параметрів специфікації первинної упаковки (плівка бар`єрна) тестом "Ідентифікація";</w:t>
              <w:br/>
              <w:t xml:space="preserve">зміни І типу - зміни формулювання специфікації проміжних продуктів («Смесь для таблетирования», «Таблетмасса») за показниками «однорідність вмісту», «кількісний вміст»; зміни І типу - введення додаткового виробника АФІ. </w:t>
              <w:br/>
              <w:t xml:space="preserve">зміни II типу - зміна параметрів специфікацій за т. «Супровідні домішки» збільшення нормування вмісту домішки С з 0,5% до 0,8%, відпoвідно до вимог монографії ЕР Rosarvastatin calciu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файзер Італія С. р. л., Італiя, без зміни місця виробництва: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Оновлений сертифікат для діючої речовини гвайфанезин від уже затвердженого виробника ZHEJIANG HAIZHOU PHARMACEUTICAL CO., LTD., Китай зі зміною назви та адреси власника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СЕР - R1-CEP 2002-194-REV03) для діючої речовини гвайфанезин від уже затвердженого виробника ZHEJIANG HAIZHOU PHARMACEUTICAL CO., LTD., Китай, і як наслідок зниження критеріїв прийнятності для будь-якої невизначеної домішки з не більше 0,10% до не більше 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у відповідності Європейській фармакопеї R1-CEP 2003-172-Rev 02 (попередня версія R1-CEP 2003-172-Rev 01) від вже затвердженого виробника Gelita group для допоміжної речовини жела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магнію стеарату тваринного походження на допоміжну речовину магнію стеарат рослинного походження. Виробник діючої речовини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ПІРОФОСФАТХЛОРИДАМІНОАЦЕТАТО-МАГНІЮ (ІІ) КАЛІЄВА СІЛЬ ТРИ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поліетилентерефталат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контроль якості, заповнення, вторинне пакування,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w:t>
              <w:br/>
              <w:t xml:space="preserve">Санофі-Авентіс Прайвіт Ко. Лтд., Угорщ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флакон), як наслідок вилучення упаковки по 10 мл (20 доз) у флаконі № 10;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ів, що відповідають за випуск серії у відповідність до Висновків щодо підтвердження відповідності виробництва лікарських засобів вимогам НВП;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виробника, відповідального за вторинне пакування;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дільниць виробництва готового лікарського засобу; зміни І типу - Зміни з якості. Готовий лікарський засіб. Опис та склад (інші зміни) - зазначення кількості діючої речовини на одиницю дози. Затверджено: розчин для ін’єкцій Запропоновано: розчин для ін’єкцій по 25 мкг/доз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СІБА® ФЛЕКСТА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iя (Маркування та вторинне пакування готового продукту); Ново Нордіск Продюксьон САС, Францiя (маркування та вторинне пакування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несено до маркування вторинної упаковки лікарського засобу до п.7 "Інші особливі застереження"; зміни II типу - зміни внесено до інструкції для медичного застосування лікарського засобу до розділів "Фармакологічні властивості" на підставі оновлених даних клінічного дослідження DEVOTE, до розділів "Особливості застосування", "Спосіб застосування та дози" для зменшення потенційного ризику медичної помилки на запит від PRAC, до розділу "Фармакологічні властивості" щодо оновленої інформації при переході з інших базальних інсулінів та вплив Тресіба® на гіпоглікемію, до розділу "Спосіб застосування та дози" щодо оновленої інформації при переході з інших базальних інсулінів та вплив Тресіба® на гіпоглікемію.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УБЕРКУЛІН ППД RT 23 SSI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in bulk: по 1,5 мл у флаконах №1300-1400 в пластиковому міш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контрактної лабораторії Statens Serum Institut, Denmark відповідальної за утримування та поводження з тваринами, які використовуються в біологічних цілях для тестів контролю якості/випробування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 або 10 флаконів в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контрактної лабораторії Statens Serum Institut, Denmark відповідальної за утримування та поводження з тваринами, які використовуються в біологічних цілях для тестів контролю якості/випробування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0 флаконів у контурній чарунковій упаковці або без контурної чарункової упаковки у картонній коробці; по 1,5 мл розчину (15 доз) у флаконі; по 1 флакону у комплекті з 15 шприцами у контурній чарунковій упаковці або без контурної чарункової упаковк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br/>
              <w:t>Україна (виробництво з пакування in bulk фірми-виробника Ей Джей Вакцинес Ей/Е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контрактної лабораторії Statens Serum Institut, Denmark відповідальної за утримування та поводження з тваринами, які використовуються в біологічних цілях для тестів контролю якості/випробування серії форм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 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 по 1 контейнер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ЛЗ в новій реда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теоретичному розміру серій ГЛЗ (Затверджений розмір: 66,160 тис. уп.; запропонований розмір: 65,612 тис. уп.) обумовлена збільшенням точок контролю на стадіях технологічного процесу. Об'єм серії ГЛЗ залишається незмінним - 1640,3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25 мл у флаконі-крапельниці ; по 88 флаконів-крапельниць у коробі картонному; по 25 мл у флаконі-крапельниці, закритому кришкою з контролем першого розкриття, по 88 флаконів-крапельниць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ЛЗ в новій реда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теоретичному розміру серій ГЛЗ (Затверджений розмір: 66,160 тис. уп.; запропонований розмір: 65,612 тис. уп.) обумовлена збільшенням точок контролю на стадіях технологічного процесу. Об'єм серії ГЛЗ залишається незмінним - 1640,3 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та випуск серії:</w:t>
              <w:br/>
              <w:t>ПРО.МЕД.ЦС Прага а.с., Чеська Республіка</w:t>
              <w:br/>
              <w:t>виробництво проміжного продукту, контроль якості:</w:t>
              <w:br/>
              <w:t>Хенніг Арцнайміттель ГмбХ і Ко.КГ, Німеччина</w:t>
              <w:br/>
              <w:t>первинне і вторинне пакування:</w:t>
              <w:br/>
              <w:t xml:space="preserve">СВУС Фарма а.с., Чеська Республіка </w:t>
              <w:br/>
              <w:t>первинне і вторинне пакування:</w:t>
              <w:br/>
              <w:t xml:space="preserve">КООФАРМА с.р.о.,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 відповідальної за здійснення фармаконагляду в Україні. Діюча редакція – Антуневич Надія Олександрівна. Пропонована редакція –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У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або 50, або 100 мл у флаконі-крапельниці; по 1 флакону-крапельниці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додатковим показником "Доза та однорідність дози для пероральних крапель"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по 5 мл або по 10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Калашник Лариса Олександрівна. Пропонована редакція – Гурська Дарія Дмитр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0 г або 15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армацевтична компанія "Здоров'я", Україна, без зміни місця виробництва: Зміни внесені в розділи "Виробник" та "Місцезнаходження виробника та його адреса місця провадження діяльності" в інструкцію для медичного застосування лікарського засобу, як наслідок - відповідні зміни у тексті маркування упаковки лікарського засобу.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Н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0 анти-Ха МО/мл по 0,2 мл (2000 анти-Ха МО) або по 0,4 мл (4000 анти-Ха МО) або по 0,6 мл (6000 анти-Ха МО) у шприці; по 1 шприцу в блістері; по 1, 2 або 10 блістерів у пачці з картону; </w:t>
              <w:br/>
              <w:t>по 0,8 мл (8000 анти-Ха МО) у шприці; по 1 шприцу в блістері; по 1 або 2 блістери у пачці з картону;</w:t>
              <w:br/>
              <w:t xml:space="preserve">по 0,2 мл (2000 анти-Ха МО) або 0,4 мл (4000 анти-Ха МО) або 0,6 мл (6000 анти-Ха МО) у шприці; по 2 шприци в блістері; по 1 або 5 блістерів у пачці з картону; по 0,8 мл (8000 анти-Ха МО) у шприці; по 2 шприца у блістері; по 1 блістер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но альтернативну методику випробування за показником «Ідентифікація» методом 2.2.30. Ексклюзійна хроматографія з використанням стандартних зразків USP RS або NIBS; зміни І типу - введення періодичності контролю за показниками «Важкі метали» та «Залишкові кількості органічних розчинників» в специфікації вхідного контролю АФІ із визначеною періодичністю (контроль кожної 5-ї серій, але не рідше 1-го разу на рік); зміни І типу - вилучено викладення повної методики за показником «Мікробіологічна чистота» в методах контролю діючої речовини еноксапарину натр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і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 Одавара План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і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джі Сейка Фарма Ко., Лтд., Одавара План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Методів випробування АФІ, зокрема: додавання методу випробування за показником "Розмір часток" методом Лазерної дифракції від виробника ГЛЗ; розроблений розділ 3.2.S. АФІ від виробника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6-121-Rev 01 для АФІ Кислота фузидова від вже затвердженого виробника ERCROS S.A. СЕР видається також для мікронізованої форми та включає додатковий показником "Розмір часток" з використанням методу Лазерної дифракції. Затверджено: СЕР R1-CEP 2006-121-Rev 00. Запропоновано: СЕР R1-CEP 2006-121-Rev 0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Методів випробування АФІ, зокрема: додавання методу випробування за показником "Розмір часток" методом Лазерної дифракції від виробника ГЛЗ; розроблений розділ 3.2.S. АФІ від виробника Г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6-121-Rev 01 для АФІ Кислота фузидова від вже затвердженого виробника ERCROS S.A. СЕР видається також для мікронізованої форми та включає додатковий показником "Розмір часток" з використанням методу Лазерної дифракції. Затверджено: СЕР R1-CEP 2006-121-Rev 00. Запропоновано: СЕР R1-CEP 2006-121-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0,01 г препарату в ампули скляні або ампули скляні з кільцем зламу об’ємом 5 мл, по 10 ампул у пачці), які вироблялись на цій виробничій дільни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Vijay Kumar Talla Пропонована редакція: Dr. Chetan Karoo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Нектар Лайфсайнсіз Лімітед-Юніт-VІ,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Нектар Лайфсайнсіз Лімітед-Юніт-VІ,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ЮРІЯ-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10, або 50, або 100 флаконів з порошком у груповій тар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відповідальні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відповідальної за первинне пакування: Др. Вільмар Швабе ГмбХ і Ко. КГ,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відповідальної за вторинне пакування: Др. Вільмар Швабе ГмбХ і Ко. КГ, Німечч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вже затвердженого тексту маркування вторинної та первинної упаковки ЛЗ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по 50 мл або по 100 мл у флаконі зі скла; по 1 флакону зі стаканом мірним у коробці з картону; по 50 мл або по 100 мл у флаконі полімерному; по 1 флакону зі шприц-піпеткою дозуючою у коробці з картону; по 10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Супутня зміна: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Супутня зміна: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виду пакування ГЛЗ по 10 мл у саше. Як наслідок: - введення додаткових постачальників пакувального матеріалу (матеріал комбінований (для саше); - Доповнення специфікації новим показником якості «Однорідність дозованих одиниць» з відповідним методом випробування. Введення змін протягом 3-х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ароматизатора харчового на ароматизатор «Суниця» та, як наслідок, зміна складових компонентів ароматизатору. Введення змін протягом 3-х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 приведення методів контролю для допоміжної речовини ароматизатор «Суниця», у відповідність до вимог діючого видання ДФУ за показником «МБЧ».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повнення специфікації допоміжної речовини Ароматизатор «Суниця» новими показниками: «Розчинність», «Важкі метали», «Ртуть», у зв'язку з приведенням до нормативної документації фірми виробник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специфікацій допоміжної речовини Ароматизатор «Суниця» у відповідність до матеріалів виробника за показниками: «Зовнішній вигляд», «Відносна густина», «Показник заломл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по 10 мл у саше № 20 цеху ФХЦ (дільниця МРЛФСіА), у зв’язку з виробничої необхідністю, із зазначенням у тис. уп. та літ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4 місяці; Запропоновано: Термін придатності. 36 місяців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WW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593" w:type="dxa"/>
        <w:jc w:val="left"/>
        <w:tblInd w:w="-856" w:type="dxa"/>
        <w:tblLayout w:type="fixed"/>
        <w:tblCellMar>
          <w:top w:w="0" w:type="dxa"/>
          <w:left w:w="108" w:type="dxa"/>
          <w:bottom w:w="0" w:type="dxa"/>
          <w:right w:w="108" w:type="dxa"/>
        </w:tblCellMar>
      </w:tblPr>
      <w:tblGrid>
        <w:gridCol w:w="567"/>
        <w:gridCol w:w="1560"/>
        <w:gridCol w:w="1843"/>
        <w:gridCol w:w="1276"/>
        <w:gridCol w:w="1275"/>
        <w:gridCol w:w="2127"/>
        <w:gridCol w:w="1275"/>
        <w:gridCol w:w="1701"/>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АЛЬВУС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мг/500мг, 50мг/850мг, 50мг/1000мг; по 10 таблеток у блістері, по 3 або по 6 блістерів у коробці з картону</w:t>
            </w:r>
          </w:p>
          <w:p>
            <w:pPr>
              <w:pStyle w:val="Normal"/>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Швейцарія</w:t>
            </w:r>
          </w:p>
        </w:tc>
        <w:tc>
          <w:tcPr>
            <w:tcW w:w="212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Новартіс Сінгапур Фармасьютикал Мануфектурінг Пте. Лтд., С</w:t>
            </w:r>
            <w:r>
              <w:rPr>
                <w:rFonts w:cs="Arial"/>
                <w:b w:val="false"/>
                <w:sz w:val="16"/>
                <w:szCs w:val="16"/>
                <w:lang w:val="en-US" w:eastAsia="en-US"/>
              </w:rPr>
              <w:t>i</w:t>
            </w:r>
            <w:r>
              <w:rPr>
                <w:rFonts w:cs="Arial"/>
                <w:b w:val="false"/>
                <w:sz w:val="16"/>
                <w:szCs w:val="16"/>
                <w:lang w:val="ru-RU" w:eastAsia="en-US"/>
              </w:rPr>
              <w:t>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eastAsia="en-US"/>
              </w:rPr>
              <w:t>С</w:t>
            </w:r>
            <w:r>
              <w:rPr>
                <w:rFonts w:cs="Arial" w:ascii="Arial" w:hAnsi="Arial"/>
                <w:sz w:val="16"/>
                <w:szCs w:val="16"/>
                <w:lang w:val="en-US" w:eastAsia="en-US"/>
              </w:rPr>
              <w:t>i</w:t>
            </w:r>
            <w:r>
              <w:rPr>
                <w:rFonts w:cs="Arial" w:ascii="Arial" w:hAnsi="Arial"/>
                <w:sz w:val="16"/>
                <w:szCs w:val="16"/>
                <w:lang w:eastAsia="en-US"/>
              </w:rPr>
              <w:t>нгапур</w:t>
            </w:r>
            <w:r>
              <w:rPr>
                <w:rFonts w:cs="Arial" w:ascii="Arial" w:hAnsi="Arial"/>
                <w:sz w:val="16"/>
                <w:szCs w:val="16"/>
                <w:lang w:val="en-US" w:eastAsia="en-US"/>
              </w:rPr>
              <w:t>/</w:t>
            </w:r>
            <w:r>
              <w:rPr>
                <w:rFonts w:cs="Arial" w:ascii="Arial" w:hAnsi="Arial"/>
                <w:sz w:val="16"/>
                <w:szCs w:val="16"/>
                <w:lang w:eastAsia="en-US"/>
              </w:rPr>
              <w:t xml:space="preserve"> Німеччина</w:t>
            </w:r>
            <w:r>
              <w:rPr>
                <w:rFonts w:cs="Arial" w:ascii="Arial" w:hAnsi="Arial"/>
                <w:sz w:val="16"/>
                <w:szCs w:val="16"/>
                <w:lang w:val="en-US" w:eastAsia="en-US"/>
              </w:rPr>
              <w:t>/</w:t>
            </w:r>
            <w:r>
              <w:rPr>
                <w:rFonts w:cs="Arial" w:ascii="Arial" w:hAnsi="Arial"/>
                <w:sz w:val="16"/>
                <w:szCs w:val="16"/>
                <w:lang w:eastAsia="en-US"/>
              </w:rPr>
              <w:t xml:space="preserve"> 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3 від 28.03.201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зміна уповноваженої особи заявника, відповідальної за фармаконагляд - </w:t>
              <w:br/>
              <w:t xml:space="preserve">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Зміна контактної особи, відповідальної за фармаконагляд в Україні. - Діюча редакція: Середа Юлія. - Пропонована редакція: Орлов В’ячеслав. </w:t>
              <w:br/>
              <w:t>Зміна контактних даних уповноваженої особи заявника, відповідальної за фармаконагляд.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місцезнаходження мастер-файла, оскільки в наданих додаткових материалах вказана інформація про зміну уповноваженої особи заявника для здійснення фармаконагляду</w:t>
            </w:r>
          </w:p>
        </w:tc>
      </w:tr>
      <w:tr>
        <w:trPr>
          <w:trHeight w:val="6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ОВОП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по 0,2 мл (20 мг), або по 0,4 мл (40 мг), або по 0,6 мл (60 мг), або по 0,8 мл (80 мг) у попередньо наповненому шприці, по 2 шприци в блістері,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ДЖЕНОФАРМ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Велика Британiя</w:t>
            </w:r>
          </w:p>
        </w:tc>
        <w:tc>
          <w:tcPr>
            <w:tcW w:w="212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Шенджен Текдоу Фармасьюти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2 від 21.03.201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w:t>
            </w:r>
            <w:r>
              <w:rPr>
                <w:rFonts w:cs="Arial" w:ascii="Arial" w:hAnsi="Arial"/>
                <w:b/>
                <w:sz w:val="16"/>
                <w:szCs w:val="16"/>
                <w:lang w:val="uk-UA" w:eastAsia="en-US"/>
              </w:rPr>
              <w:t xml:space="preserve"> </w:t>
            </w:r>
            <w:r>
              <w:rPr>
                <w:rFonts w:cs="Arial" w:ascii="Arial" w:hAnsi="Arial"/>
                <w:sz w:val="16"/>
                <w:szCs w:val="16"/>
                <w:lang w:val="uk-UA" w:eastAsia="en-US"/>
              </w:rPr>
              <w:t>зміни І типу - зміна розміру упаковки готового лікарського засобу (зміна кількості одиниць (наприклад таблеток, ампул тощо) в упаковці) (Б.</w:t>
            </w:r>
            <w:r>
              <w:rPr>
                <w:rFonts w:cs="Arial" w:ascii="Arial" w:hAnsi="Arial"/>
                <w:sz w:val="16"/>
                <w:szCs w:val="16"/>
                <w:lang w:val="en-US" w:eastAsia="en-US"/>
              </w:rPr>
              <w:t>II</w:t>
            </w:r>
            <w:r>
              <w:rPr>
                <w:rFonts w:cs="Arial" w:ascii="Arial" w:hAnsi="Arial"/>
                <w:sz w:val="16"/>
                <w:szCs w:val="16"/>
                <w:lang w:val="uk-UA" w:eastAsia="en-US"/>
              </w:rPr>
              <w:t xml:space="preserve">.ґ.5. (а)-2. ІБ) введення додаткової упаковки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w:t>
              <w:br/>
              <w:t xml:space="preserve">оскільки у наданому обґрунтуванні щодо введення нового виду пакування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зазначено: «заявник має намір ввозити в Україну </w:t>
            </w:r>
            <w:r>
              <w:rPr>
                <w:rFonts w:cs="Arial" w:ascii="Arial" w:hAnsi="Arial"/>
                <w:sz w:val="16"/>
                <w:szCs w:val="16"/>
                <w:lang w:val="en-US" w:eastAsia="en-US"/>
              </w:rPr>
              <w:t>in</w:t>
            </w:r>
            <w:r>
              <w:rPr>
                <w:rFonts w:cs="Arial" w:ascii="Arial" w:hAnsi="Arial"/>
                <w:sz w:val="16"/>
                <w:szCs w:val="16"/>
                <w:lang w:val="uk-UA" w:eastAsia="en-US"/>
              </w:rPr>
              <w:t xml:space="preserve"> </w:t>
            </w:r>
            <w:r>
              <w:rPr>
                <w:rFonts w:cs="Arial" w:ascii="Arial" w:hAnsi="Arial"/>
                <w:sz w:val="16"/>
                <w:szCs w:val="16"/>
                <w:lang w:val="en-US" w:eastAsia="en-US"/>
              </w:rPr>
              <w:t>bulk</w:t>
            </w:r>
            <w:r>
              <w:rPr>
                <w:rFonts w:cs="Arial" w:ascii="Arial" w:hAnsi="Arial"/>
                <w:sz w:val="16"/>
                <w:szCs w:val="16"/>
                <w:lang w:val="uk-UA" w:eastAsia="en-US"/>
              </w:rPr>
              <w:t xml:space="preserve"> №10 для подальшого пакування у вторинну упаковку на вітчизняних заводах та подальшому випуску для роздрібного продажу в аптеках призначеної упаковки №2». </w:t>
            </w:r>
            <w:r>
              <w:rPr>
                <w:rFonts w:cs="Arial" w:ascii="Arial" w:hAnsi="Arial"/>
                <w:sz w:val="16"/>
                <w:szCs w:val="16"/>
                <w:lang w:eastAsia="en-US"/>
              </w:rPr>
              <w:t>Оскільки на ринку України у цього ж виробника (Шенджен Текдоу Фармасьютикал Ко., Лтд, Китай) наявна торгова упаковка № 2, не була доведена доцільність та нагальна потреба у введені даного виду пакування. Також зазначимо, що представлений лікарський засіб Новопарин® є ЛЗ біологічного походження. Заявником та виробником не було надано підтвердження, що під час розділення упаковки № 10 не буде порушена цілісність первинної упаковки ЛЗ</w:t>
            </w:r>
          </w:p>
        </w:tc>
      </w:tr>
      <w:tr>
        <w:trPr>
          <w:trHeight w:val="6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АНДОСТ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0,05 мг/1 мл; по 0,1 мг/1 мл по 1 мл в ампулі ;по 5 ампул в короб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eastAsia="en-US"/>
              </w:rPr>
              <w:t xml:space="preserve">Новартіс Фарма АГ </w:t>
            </w:r>
            <w:r>
              <w:rPr>
                <w:rFonts w:cs="Arial" w:ascii="Arial" w:hAnsi="Arial"/>
                <w:sz w:val="16"/>
                <w:szCs w:val="16"/>
                <w:lang w:eastAsia="en-US"/>
              </w:rPr>
              <w:t xml:space="preserve"> </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Швейцарія</w:t>
            </w:r>
          </w:p>
        </w:tc>
        <w:tc>
          <w:tcPr>
            <w:tcW w:w="212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Новартіс Фарма Штейн А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4 від 04.04.201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w:t>
            </w:r>
            <w:r>
              <w:rPr>
                <w:rFonts w:cs="Arial" w:ascii="Arial" w:hAnsi="Arial"/>
                <w:b/>
                <w:sz w:val="16"/>
                <w:szCs w:val="16"/>
                <w:lang w:val="uk-UA" w:eastAsia="en-US"/>
              </w:rPr>
              <w:t xml:space="preserve"> </w:t>
            </w:r>
            <w:r>
              <w:rPr>
                <w:rFonts w:cs="Arial" w:ascii="Arial" w:hAnsi="Arial"/>
                <w:sz w:val="16"/>
                <w:szCs w:val="16"/>
                <w:lang w:val="uk-UA"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Зміна уповноваженої особи, відповідальної за фармаконагляд: - </w:t>
              <w:br/>
              <w:t xml:space="preserve">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6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ИЛДЕНАФІЛУ Ц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cубстанція) у подвійних поліетиленових пакетах для виробництва нестерильних лікарських форм</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Чемо Іберіка, С.А.</w:t>
            </w:r>
          </w:p>
          <w:p>
            <w:pPr>
              <w:pStyle w:val="Normal"/>
              <w:jc w:val="center"/>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p>
        </w:tc>
        <w:tc>
          <w:tcPr>
            <w:tcW w:w="212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Мапрімед С.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Аргенти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4 від 04.04.2019</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Б.</w:t>
            </w:r>
            <w:r>
              <w:rPr>
                <w:rFonts w:cs="Arial" w:ascii="Arial" w:hAnsi="Arial"/>
                <w:sz w:val="16"/>
                <w:szCs w:val="16"/>
                <w:lang w:val="en-US" w:eastAsia="en-US"/>
              </w:rPr>
              <w:t>III</w:t>
            </w:r>
            <w:r>
              <w:rPr>
                <w:rFonts w:cs="Arial" w:ascii="Arial" w:hAnsi="Arial"/>
                <w:sz w:val="16"/>
                <w:szCs w:val="16"/>
                <w:lang w:eastAsia="en-US"/>
              </w:rPr>
              <w:t>.1. (а)-2 ІА)</w:t>
              <w:br/>
              <w:t xml:space="preserve">подання оновленого сертифіката відповідності Європейській фармакопеї № </w:t>
            </w:r>
            <w:r>
              <w:rPr>
                <w:rFonts w:cs="Arial" w:ascii="Arial" w:hAnsi="Arial"/>
                <w:sz w:val="16"/>
                <w:szCs w:val="16"/>
                <w:lang w:val="en-US" w:eastAsia="en-US"/>
              </w:rPr>
              <w:t>R</w:t>
            </w:r>
            <w:r>
              <w:rPr>
                <w:rFonts w:cs="Arial" w:ascii="Arial" w:hAnsi="Arial"/>
                <w:sz w:val="16"/>
                <w:szCs w:val="16"/>
                <w:lang w:eastAsia="en-US"/>
              </w:rPr>
              <w:t>0-</w:t>
            </w:r>
            <w:r>
              <w:rPr>
                <w:rFonts w:cs="Arial" w:ascii="Arial" w:hAnsi="Arial"/>
                <w:sz w:val="16"/>
                <w:szCs w:val="16"/>
                <w:lang w:val="en-US" w:eastAsia="en-US"/>
              </w:rPr>
              <w:t>CEP</w:t>
            </w:r>
            <w:r>
              <w:rPr>
                <w:rFonts w:cs="Arial" w:ascii="Arial" w:hAnsi="Arial"/>
                <w:sz w:val="16"/>
                <w:szCs w:val="16"/>
                <w:lang w:eastAsia="en-US"/>
              </w:rPr>
              <w:t xml:space="preserve"> 2013-100-</w:t>
            </w:r>
            <w:r>
              <w:rPr>
                <w:rFonts w:cs="Arial" w:ascii="Arial" w:hAnsi="Arial"/>
                <w:sz w:val="16"/>
                <w:szCs w:val="16"/>
                <w:lang w:val="en-US" w:eastAsia="en-US"/>
              </w:rPr>
              <w:t>Rev</w:t>
            </w:r>
            <w:r>
              <w:rPr>
                <w:rFonts w:cs="Arial" w:ascii="Arial" w:hAnsi="Arial"/>
                <w:sz w:val="16"/>
                <w:szCs w:val="16"/>
                <w:lang w:eastAsia="en-US"/>
              </w:rPr>
              <w:t xml:space="preserve"> 01</w:t>
              <w:br/>
              <w:t xml:space="preserve">(затверджено: </w:t>
            </w:r>
            <w:r>
              <w:rPr>
                <w:rFonts w:cs="Arial" w:ascii="Arial" w:hAnsi="Arial"/>
                <w:sz w:val="16"/>
                <w:szCs w:val="16"/>
                <w:lang w:val="en-US" w:eastAsia="en-US"/>
              </w:rPr>
              <w:t>R</w:t>
            </w:r>
            <w:r>
              <w:rPr>
                <w:rFonts w:cs="Arial" w:ascii="Arial" w:hAnsi="Arial"/>
                <w:sz w:val="16"/>
                <w:szCs w:val="16"/>
                <w:lang w:eastAsia="en-US"/>
              </w:rPr>
              <w:t>0-</w:t>
            </w:r>
            <w:r>
              <w:rPr>
                <w:rFonts w:cs="Arial" w:ascii="Arial" w:hAnsi="Arial"/>
                <w:sz w:val="16"/>
                <w:szCs w:val="16"/>
                <w:lang w:val="en-US" w:eastAsia="en-US"/>
              </w:rPr>
              <w:t>CEP</w:t>
            </w:r>
            <w:r>
              <w:rPr>
                <w:rFonts w:cs="Arial" w:ascii="Arial" w:hAnsi="Arial"/>
                <w:sz w:val="16"/>
                <w:szCs w:val="16"/>
                <w:lang w:eastAsia="en-US"/>
              </w:rPr>
              <w:t xml:space="preserve"> 2013-100-</w:t>
            </w:r>
            <w:r>
              <w:rPr>
                <w:rFonts w:cs="Arial" w:ascii="Arial" w:hAnsi="Arial"/>
                <w:sz w:val="16"/>
                <w:szCs w:val="16"/>
                <w:lang w:val="en-US" w:eastAsia="en-US"/>
              </w:rPr>
              <w:t>Rev</w:t>
            </w:r>
            <w:r>
              <w:rPr>
                <w:rFonts w:cs="Arial" w:ascii="Arial" w:hAnsi="Arial"/>
                <w:sz w:val="16"/>
                <w:szCs w:val="16"/>
                <w:lang w:eastAsia="en-US"/>
              </w:rPr>
              <w:t xml:space="preserve"> 00) для діючої речовини </w:t>
            </w:r>
            <w:r>
              <w:rPr>
                <w:rFonts w:cs="Arial" w:ascii="Arial" w:hAnsi="Arial"/>
                <w:sz w:val="16"/>
                <w:szCs w:val="16"/>
                <w:lang w:val="en-US" w:eastAsia="en-US"/>
              </w:rPr>
              <w:t>Sildenafil</w:t>
            </w:r>
            <w:r>
              <w:rPr>
                <w:rFonts w:cs="Arial" w:ascii="Arial" w:hAnsi="Arial"/>
                <w:sz w:val="16"/>
                <w:szCs w:val="16"/>
                <w:lang w:eastAsia="en-US"/>
              </w:rPr>
              <w:t xml:space="preserve"> </w:t>
            </w:r>
            <w:r>
              <w:rPr>
                <w:rFonts w:cs="Arial" w:ascii="Arial" w:hAnsi="Arial"/>
                <w:sz w:val="16"/>
                <w:szCs w:val="16"/>
                <w:lang w:val="en-US" w:eastAsia="en-US"/>
              </w:rPr>
              <w:t>citrate</w:t>
            </w:r>
            <w:r>
              <w:rPr>
                <w:rFonts w:cs="Arial" w:ascii="Arial" w:hAnsi="Arial"/>
                <w:sz w:val="16"/>
                <w:szCs w:val="16"/>
                <w:lang w:eastAsia="en-US"/>
              </w:rPr>
              <w:t xml:space="preserve"> від вже затвердженого виробника </w:t>
            </w:r>
            <w:r>
              <w:rPr>
                <w:rFonts w:cs="Arial" w:ascii="Arial" w:hAnsi="Arial"/>
                <w:sz w:val="16"/>
                <w:szCs w:val="16"/>
                <w:lang w:val="en-US" w:eastAsia="en-US"/>
              </w:rPr>
              <w:t>MAPRIMED</w:t>
            </w:r>
            <w:r>
              <w:rPr>
                <w:rFonts w:cs="Arial" w:ascii="Arial" w:hAnsi="Arial"/>
                <w:sz w:val="16"/>
                <w:szCs w:val="16"/>
                <w:lang w:eastAsia="en-US"/>
              </w:rPr>
              <w:t xml:space="preserve"> </w:t>
            </w:r>
            <w:r>
              <w:rPr>
                <w:rFonts w:cs="Arial" w:ascii="Arial" w:hAnsi="Arial"/>
                <w:sz w:val="16"/>
                <w:szCs w:val="16"/>
                <w:lang w:val="en-US" w:eastAsia="en-US"/>
              </w:rPr>
              <w:t>S</w:t>
            </w:r>
            <w:r>
              <w:rPr>
                <w:rFonts w:cs="Arial" w:ascii="Arial" w:hAnsi="Arial"/>
                <w:sz w:val="16"/>
                <w:szCs w:val="16"/>
                <w:lang w:eastAsia="en-US"/>
              </w:rPr>
              <w:t>.</w:t>
            </w:r>
            <w:r>
              <w:rPr>
                <w:rFonts w:cs="Arial" w:ascii="Arial" w:hAnsi="Arial"/>
                <w:sz w:val="16"/>
                <w:szCs w:val="16"/>
                <w:lang w:val="en-US" w:eastAsia="en-US"/>
              </w:rPr>
              <w:t>A</w:t>
            </w:r>
            <w:r>
              <w:rPr>
                <w:rFonts w:cs="Arial" w:ascii="Arial" w:hAnsi="Arial"/>
                <w:sz w:val="16"/>
                <w:szCs w:val="16"/>
                <w:lang w:eastAsia="en-US"/>
              </w:rPr>
              <w:t>., Аргентина з відповідними змінами у специфікації та методах контролю якості АФІ,</w:t>
              <w:br/>
              <w:t xml:space="preserve">субстанція зареєстрована в 2014 році з наданням ДМФ у матеріалах реєстраційного досьє. В 2019 році відбулась перереєстрація субстанції згідно чинного законодавства Наказу МОЗ України №426 від 26.08.05 (у редакції Наказу МОЗ України від 23 липня 2015 року № 460). Відсутні зміни щодо заміни ДМФ на СЕР, тому зміна щодо подання оновленого сертифіката відповідності Європейській фармакопеї № </w:t>
            </w:r>
            <w:r>
              <w:rPr>
                <w:rFonts w:cs="Arial" w:ascii="Arial" w:hAnsi="Arial"/>
                <w:sz w:val="16"/>
                <w:szCs w:val="16"/>
                <w:lang w:val="en-US" w:eastAsia="en-US"/>
              </w:rPr>
              <w:t>R</w:t>
            </w:r>
            <w:r>
              <w:rPr>
                <w:rFonts w:cs="Arial" w:ascii="Arial" w:hAnsi="Arial"/>
                <w:sz w:val="16"/>
                <w:szCs w:val="16"/>
                <w:lang w:eastAsia="en-US"/>
              </w:rPr>
              <w:t>0-</w:t>
            </w:r>
            <w:r>
              <w:rPr>
                <w:rFonts w:cs="Arial" w:ascii="Arial" w:hAnsi="Arial"/>
                <w:sz w:val="16"/>
                <w:szCs w:val="16"/>
                <w:lang w:val="en-US" w:eastAsia="en-US"/>
              </w:rPr>
              <w:t>CEP</w:t>
            </w:r>
            <w:r>
              <w:rPr>
                <w:rFonts w:cs="Arial" w:ascii="Arial" w:hAnsi="Arial"/>
                <w:sz w:val="16"/>
                <w:szCs w:val="16"/>
                <w:lang w:eastAsia="en-US"/>
              </w:rPr>
              <w:t xml:space="preserve"> 2013-100-</w:t>
            </w:r>
            <w:r>
              <w:rPr>
                <w:rFonts w:cs="Arial" w:ascii="Arial" w:hAnsi="Arial"/>
                <w:sz w:val="16"/>
                <w:szCs w:val="16"/>
                <w:lang w:val="en-US" w:eastAsia="en-US"/>
              </w:rPr>
              <w:t>Rev</w:t>
            </w:r>
            <w:r>
              <w:rPr>
                <w:rFonts w:cs="Arial" w:ascii="Arial" w:hAnsi="Arial"/>
                <w:sz w:val="16"/>
                <w:szCs w:val="16"/>
                <w:lang w:eastAsia="en-US"/>
              </w:rPr>
              <w:t xml:space="preserve"> 01 для діючої речовини </w:t>
            </w:r>
            <w:r>
              <w:rPr>
                <w:rFonts w:cs="Arial" w:ascii="Arial" w:hAnsi="Arial"/>
                <w:sz w:val="16"/>
                <w:szCs w:val="16"/>
                <w:lang w:val="en-US" w:eastAsia="en-US"/>
              </w:rPr>
              <w:t>Sildenafil</w:t>
            </w:r>
            <w:r>
              <w:rPr>
                <w:rFonts w:cs="Arial" w:ascii="Arial" w:hAnsi="Arial"/>
                <w:sz w:val="16"/>
                <w:szCs w:val="16"/>
                <w:lang w:eastAsia="en-US"/>
              </w:rPr>
              <w:t xml:space="preserve"> </w:t>
            </w:r>
            <w:r>
              <w:rPr>
                <w:rFonts w:cs="Arial" w:ascii="Arial" w:hAnsi="Arial"/>
                <w:sz w:val="16"/>
                <w:szCs w:val="16"/>
                <w:lang w:val="en-US" w:eastAsia="en-US"/>
              </w:rPr>
              <w:t>citrate</w:t>
            </w:r>
            <w:r>
              <w:rPr>
                <w:rFonts w:cs="Arial" w:ascii="Arial" w:hAnsi="Arial"/>
                <w:sz w:val="16"/>
                <w:szCs w:val="16"/>
                <w:lang w:eastAsia="en-US"/>
              </w:rPr>
              <w:t xml:space="preserve"> від вже затвердженого виробника </w:t>
            </w:r>
            <w:r>
              <w:rPr>
                <w:rFonts w:cs="Arial" w:ascii="Arial" w:hAnsi="Arial"/>
                <w:sz w:val="16"/>
                <w:szCs w:val="16"/>
                <w:lang w:val="en-US" w:eastAsia="en-US"/>
              </w:rPr>
              <w:t>MAPRIMED</w:t>
            </w:r>
            <w:r>
              <w:rPr>
                <w:rFonts w:cs="Arial" w:ascii="Arial" w:hAnsi="Arial"/>
                <w:sz w:val="16"/>
                <w:szCs w:val="16"/>
                <w:lang w:eastAsia="en-US"/>
              </w:rPr>
              <w:t xml:space="preserve"> </w:t>
            </w:r>
            <w:r>
              <w:rPr>
                <w:rFonts w:cs="Arial" w:ascii="Arial" w:hAnsi="Arial"/>
                <w:sz w:val="16"/>
                <w:szCs w:val="16"/>
                <w:lang w:val="en-US" w:eastAsia="en-US"/>
              </w:rPr>
              <w:t>S</w:t>
            </w:r>
            <w:r>
              <w:rPr>
                <w:rFonts w:cs="Arial" w:ascii="Arial" w:hAnsi="Arial"/>
                <w:sz w:val="16"/>
                <w:szCs w:val="16"/>
                <w:lang w:eastAsia="en-US"/>
              </w:rPr>
              <w:t>.</w:t>
            </w:r>
            <w:r>
              <w:rPr>
                <w:rFonts w:cs="Arial" w:ascii="Arial" w:hAnsi="Arial"/>
                <w:sz w:val="16"/>
                <w:szCs w:val="16"/>
                <w:lang w:val="en-US" w:eastAsia="en-US"/>
              </w:rPr>
              <w:t>A</w:t>
            </w:r>
            <w:r>
              <w:rPr>
                <w:rFonts w:cs="Arial" w:ascii="Arial" w:hAnsi="Arial"/>
                <w:sz w:val="16"/>
                <w:szCs w:val="16"/>
                <w:lang w:eastAsia="en-US"/>
              </w:rPr>
              <w:t>., Аргентина з відповідними змінами у специфікації та методах контролю якості АФІ</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9:00Z</dcterms:created>
  <dc:creator>Vitaliya</dc:creator>
  <dc:description/>
  <cp:keywords/>
  <dc:language>en-US</dc:language>
  <cp:lastModifiedBy>Кунцевич Олена Іванівна</cp:lastModifiedBy>
  <cp:lastPrinted>2019-04-22T13:31:00Z</cp:lastPrinted>
  <dcterms:modified xsi:type="dcterms:W3CDTF">2019-04-22T12:50:00Z</dcterms:modified>
  <cp:revision>3</cp:revision>
  <dc:subject/>
  <dc:title/>
</cp:coreProperties>
</file>