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плант Фабрікацьон Кемішер Продукте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діючої речовини:</w:t>
              <w:br/>
              <w:t>Амі Лайфсайенсіз Пвт. Лтд., Індія;</w:t>
              <w:br/>
              <w:t>виробництво проміжного продукту транс 4-аміноциклогексанолу шляхом хімічного синтезу:</w:t>
              <w:br/>
              <w:t>Чжецзян Тайчжоу Цинцюань Медикал і Кемікал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37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г/2 мл по 2 мл в ампулі; по 5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ЕКТ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йнань Сімкере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МІГ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8 (14х2) та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Джі Ке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МТ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 мг/1,2 мл № 1: по 1,2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зберігання ГЛЗ та випуск серії:</w:t>
              <w:br/>
              <w:t>Джензайм Лімітед, Велика Британія;</w:t>
              <w:br/>
              <w:t>вторинне пакування, маркування, зберігання ГЛЗ та випуск серії:</w:t>
              <w:br/>
              <w:t>Джензайм Ірланд Лімітед, Ірландія;</w:t>
              <w:br/>
              <w:t>виробництво (fill-finish/первинне пакування) контроль якості (в процесі виробництва, контроль якості ГЛЗ, включаючи тестування для оцінки стерильності і вмісту мікроорганізмів), тести на стабільність):</w:t>
              <w:br/>
              <w:t>Берінгер Інгельхайм Фарма ГмбХ і Ко. КГ, Німеччина;</w:t>
              <w:br/>
              <w:t>тестування для оцінки стерильності і вмісту мікроорганізмів (альтернативна лабораторія):</w:t>
              <w:br/>
              <w:t>Ес Джі Ес Інститут Фрезеніу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ФОРМА 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РАГС ПРАЙВІ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 ІНТЕНС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1 з дозуючим пристроє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4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18,75 % розчину глюкози з кальцієм – 400 мл; 6,3 % розчину амінокислот з електролітами – 400 мл; 15 % ліпідної емульсії – 200 мл) у трикамерному пластиковому пакеті в захисній оболонці; по 6 паке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500 мл (18,75 % розчину глюкози з кальцієм – 600 мл; 6,3 % розчину амінокислот з електролітами – 600 мл; 15 % ліпідної емульсії – 300 мл) у трикамерному пластиковому пакеті в захисній оболонці; по 4 пакет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00 мл (18,75 % розчину глюкози з кальцієм – 800 мл; 6,3 % розчину амінокислот з електролітами – 800 мл; 15 % ліпідної емульсії – 400 мл) у трикамерному пластиковому пакеті в захисній оболонці;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Норс Америка Інк, США (виробництво проміжного продукту (суміш амінокислот)); Аджиномото Омніхем СА, Бельгiя (випуск проміжного продукту (суміш амінокислот)); Бакстер С.А., Бельгiя (вхідний контроль, контроль проміжного продукту, виробництво, пакування, контроль якості та випуск серії); Мінакем Хай Потент СА, Бельгiя (випробування проміжного продукту (суміш аміно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7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35 % розчину глюкози з кальцієм – 400 мл; 11,1 % розчину амінокислот з електролітами – 400 мл; 20 % ліпідної емульсії – 200 мл) у трикамерному пластиковому пакеті в захисній оболонці; по 6 пакетів у картонній коробці; по 1500 мл (35 % розчину глюкози з кальцієм – 600 мл; 11,1 % розчину амінокислот з електролітами – 600 мл; 20 % ліпідної емульсії – 300 мл) у трикамерному пластиковому пакеті в захисній оболонці; по 4 пакети у картонній коробці; по 2000 мл (35 % розчину глюкози з кальцієм – 800 мл; 11,1 % розчину амінокислот з електролітами – 800 мл; 20 % ліпідної емульсії – 400 мл) у трикамерному пластиковому пакеті в захисній оболонці;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Норс Америка Інк, США (виробництво проміжного продукту (суміш амінокислот)); Аджиномото Омніхем СА, Бельгiя (випуск проміжного продукту (суміш амінокислот)); Бакстер С.А., Бельгiя (вхідний контроль, контроль проміжного продукту, виробництво, пакування, контроль якості та випуск серії); Мінакем Хай Потент СА, Бельгiя (випробування проміжного продукту (суміш аміно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27,5 % розчину глюкози з кальцієм – 400 мл; 14,2 % розчину амінокислот з електролітами – 400 мл; 20 % ліпідної емульсії – 200 мл) у трикамерному пластиковому пакеті в захисній оболонці; по 6 пакетів у картонній коробці; по 1500 мл (27,5 % розчину глюкози з кальцієм – 600 мл; 14,2 % розчину амінокислот з електролітами – 600 мл; 20 % ліпідної емульсії – 300 мл) у трикамерному пластиковому пакеті в захисній оболонці; по 4 пакети у картонній коробці; по 2000 мл (27,5 % розчину глюкози з кальцієм – 800 мл; 14,2 % розчину амінокислот з електролітами – 800 мл; 20 % ліпідної емульсії – 400 мл) у трикамерному пластиковому пакеті в захисній оболонці;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Норс Америка Інк, США (виробництво проміжного продукту (суміш амінокислот)); Аджиномото Омніхем СА, Бельгiя (випуск проміжного продукту (суміш амінокислот)); Бакстер С.А., Бельгiя (вхідний контроль, контроль проміжного продукту, виробництво, пакування, контроль якості та випуск серії); Мінакем Хай Потент СА, Бельгiя (випробування проміжного продукту (суміш аміно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по 10 г у флаконі з розпилювачем;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125 мкг/дозу, по 120 доз в інгаляторі; по 1 інгалято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250 мкг/дозу, по 120 доз в інгаляторі; по 1 інгалято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по 50 мл, 100 мл у флаконах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по 50 мл – без рецепта; по 100 мл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50 мл – підлягає; 100 мл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МАКСІ З АРОМАТОМ ЛИМ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в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ЦИНОЛОНУ АЦЕТОНІД МІКРОН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біос СпА, Італія (виробництво триамцинолону ацетоніду);</w:t>
              <w:br/>
              <w:t>Мікрокем С.Р.Л., Італія (мікронізація триамцинолону ацетон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або 50 таблеток у блістерах; по 10 таблеток у блістері; по 5 блістерів у пачці з картону; по 180 таблеток у контейнері пластиковому;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Фасування та пакування:</w:t>
              <w:br/>
              <w:t>ТОВ "Агро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 кг таблеток в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тверді по 75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обічні реакції" відповідно до інформації референтного лікарського засобу (ЛІРИКА, капсули по 75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тверді по 150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обічні реакції" відповідно до інформації референтного лікарського засобу (ЛІРИКА, капсули по 75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Діти" (доповнено інформацією з безпеки), "Побічні реакції" відповідно до оновленої інформації з безпеки діючих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И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5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роцлавське підприємство лікарських трав "ГЕРБАПОЛЬ"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ЦИНІЇ КАМБОДЖИЙСЬКОЇ ЕКСТРАКТ, ПОРОШОК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 Ворлд Трейдинг Корпорейш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мішк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Кейян Фармасьюти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МЕОВ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60 мг; по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по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по 1 бан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по 1 флакону в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інформації),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або 60 мл у флаконі; по 1 флакону разом зі шприцем-дозатор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Особливості застосування", "Спосіб застосування та дози" , "Діти" (уточнення інформації), "Побічні реакції" відповідно до інформації щодо медичного застосування референтного лікарського засобу (СОМАЗИНА®, розчин для перорального застосування, 100 мг/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АРИТ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ден Фарма Бергам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в ампулі; по 1 ампулі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0 мл у контейнері; по 1 контейнеру в контурній чарунковій упаковці; по 5 контурних чарункових упаковок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пен Фарма Трейдінг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Пт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У ГІДРОХЛОРИД Д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уточнення інформації),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Менаріні-Фон Хейден ГмбХ, Німеччина;</w:t>
              <w:br/>
              <w:t>Виробництво «in bulk», контроль серії:</w:t>
              <w:br/>
              <w:t>Патеон Мануфактурінг Сервісе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Менаріні-Фон Хейден ГмбХ, Німеччина;</w:t>
              <w:br/>
              <w:t>Виробництво «in bulk», контроль серії:</w:t>
              <w:br/>
              <w:t>Патеон Мануфактурінг Сервісе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3 блістери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ДЕЗ-НОВ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Особливості застосування", "Спосіб застосування та дози", "Побічні реакції" відповідно до інформації референтного лікарського засобу (ТІВОРТІН®, розчин для інфузій, 42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8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0,05 % по 9 г або 18 г у поліетиленовому флаконі з насосом-дозаторо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у розділи: "Фармакологічні властивості"; "Показання"( додано: " Профілактичне лікування алергічного риніту середнього і тяжкого перебігу рекомендується розпочати за 4 тижні до передбачуваного початку сезону пилк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 "Передозування";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ЕКОКС Т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5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Анжу Агарвал. Пропонована редакція: Уповноважена особа,відповідальна за здійснення фармаконагляду- Dr Sukhada Wadkar (Шукхада Вадкар); Зміна контактних даних уповноваженої особи, відповідальної за здійснення фармаконагляду. Контактна особа, відповідальна за здійснення фармаконагляду в Україні - Петренчук Олена Вікторівна. Пропонована редакція: Контактна особа, відповідальна за здійснення фармаконагляду в Україні - Гнітецька Любов Валеріївна. Зміна контактних даних контактної особи з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ЕКОКС Т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 таблеток у стрипі, по 10 стрипів у картонній коробці; по 28 таблеток у блістері, по 2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Анжу Агарвал. Пропонована редакція: Уповноважена особа,відповідальна за здійснення фармаконагляду- Dr Sukhada Wadkar (Шукхада Вадкар); Зміна контактних даних уповноваженої особи, відповідальної за здійснення фармаконагляду. Контактна особа, відповідальна за здійснення фармаконагляду в Україні - Петренчук Олена Вікторівна. Пропонована редакція: Контактна особа, відповідальна за здійснення фармаконагляду в Україні - Гнітецька Любов Валеріївна. Зміна контактних даних контактної особи з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 Офічем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ІС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по 1 флакону в пачці з картону; по 100 мл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редакторські правки), а також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О®-К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багатодозовому контейнері з повітронепроникним насосом та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К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контейнері з насадкою для спрямованого введення; по 1 контейнеру у пачці з картону; по 100 мл у контейнері з насадкою для спрямованого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 З НАТРІЮ КАРБОН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бін Фармасьютікал Груп Ко., Лтд., Дженерал Фарм. Фек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КШИТ ДРАГ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КШИТ ДРАГ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0/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ОСИЛ 300 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гатошаровому паперовому мішк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Індастрі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сурс Еффішіенс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зміна назви АФІ з міжнародної непатентованої на торгівельну назву. Затверджено: КРЕМНІЮ ДІОКСИД КОЛОЇДНИЙ БЕЗВОДНИЙ Запропоновано: АЕРОСИЛ 300 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в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 або 3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008-Rev 04 для діючої речовини Benzocaine Standard від вже затвердженого виробника; зміни І типу - подання нового сертифіката відповідності Європейській фармакопеї № R0-CEP 2016-081-Rev 00 для діючої речовини Benzocaine від нового виробника; зміни І типу - подання оновленого сертифіката відповідності Європейській фармакопеї № R1-CEP 2004-008-Rev 02 для діючої речовини Benzocaine Standard від вже затвердженого виробника; зміни І типу - подання оновленого сертифіката відповідності Європейській фармакопеї № R1-CEP 2004-008-Rev 05 для діючої речовини Benzocaine Standard від вже затвердженого виробника (додано термін придатності 3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із мірним стаканчи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201-Rev 03 від вже затвердженого виробника для АФІ амброксол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7,5 мг/мл по 40 мл або по 100 мл у флаконі; по 1 флакону з пробкою-крапельницею, дозуючою скляночкою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первинна та вторинна упаковка,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201-Rev 03 від вже затвердженого виробника для АФІ амброксол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введення альтернативного виробника вихідного/проміжного продукта, що використовується в процесі виробництва (ООО «ХПОП» Україна), затверджено: напівпродукт «Аміксин технічний» (СП 37-02-02.1) запропоновано: напівпродукт «Аміксин технічний» (СП 37-02-02.1) або продукт хімічний органічний ДІГІДРОХЛОРИД 2,7- БІС- [2-(ДІЕТИЛАМІНО) ЕТОКСИ]ФЛУОРЕН-9-ОН (ТУ У 20.1- 41268011-002:2017);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е здійснюється зберігання готової продукції Україна, 65080, Одеська обл., м. Одеса, Люстдорфська дорога, буд. 86; зміни І типу - Зміни з якості. АФІ. Виробництво. Зміни в процесі виробництва АФІ (незначна зміна у процесі виробництва АФІ) - зміна вноситься з метою оптимізації виробничого процесу у зв`язку з введенням альтернативного виробника вихідного/проміжного продукту, що використовується у виробничому процесі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виробника, де проводиться випробування контролю серії АФІ з дільниць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 / хімічні випробування) зберігання готової продукції, сировини та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до специфікації та методів вхідного контролю на допоміжну речовину Вода для ін’єкцій за показником «Мікробіологічна чистота» доповнено додатковими межами «Рівень попередження», у зв’язку з приведенням до вимог документації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до специфікації та методів контролю допоміжних речовин:- Глюкоза моногідрат (ЕР: введення показників «Ідентифікація», «Питома електропровідність», «Супровідні домішки», «Декстрин», «Розчинний крохмаль, сульфіти», «Кількісне визначення»; «Опис/Зовнішній вигляд» змінено критерії прийнятності з НД – фірми на ЕР*, без зміни методики; «Прозорість розчину» - замінено методику заводу на ЕР*; «Кольоровість розчину» - замінено критерії прийнятності та методику заводу на ЕР*; «МБЧ» - змінено критерії прийнятності та методи з ДФУ 1.1 на ДФУ*); - Вода для ін’єкцій (ДФУ: за показниками «Опис» - введено показник відповідно до вимог ДФУ*; «Загальний органічний вуглець», «Питома електропровідність», «МБЧ» - змінено критерії прийнятності з ДФУ 1.2 на ДФУ*, вилучено показник «Важкі метали», «Нітрати», «Бактеріальні ендотоксини» - змінено посилання з ДФУ 1.2. на ДФУ*).</w:t>
              <w:b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до специфікації та методів контролю допоміжної речовини Глюкози моногідрат:</w:t>
              <w:br/>
              <w:t>- показники «Кислотність або лужність», «Питоме оптичне обертання», «Сторонні сахара, розчинний крохмал, декстрини», «Сульфіти», «Сульфати», «Хлориди», «Барій», «Кальцій», «Сульфатна зола» вилучено згідно вимог ЕР*;</w:t>
              <w:br/>
              <w:t>- за показником «Розчинність» змінено критерії прийнятності з ДФУ 1.2 на ЕР* без зміни методів випробування;</w:t>
              <w:br/>
              <w:t>- за показником «Втрата в масі при висушуванні/вода» змінено критерії прийнятності та методику з ДФУ 1.0 на ЕР*;</w:t>
              <w:br/>
              <w:t xml:space="preserve">- за показником «Пірогени» змінено методику з ДФУ 1.2 на ЕР*, критерії прийнятності не змінилис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епровадження діяльності виробника ГЛЗ у відповідності до Ліцензії на виробництво. Виробнича дільниця та всі виробничі операції залишися незмінними. </w:t>
              <w:br/>
              <w:t>Введення змін протягом 3-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br/>
              <w:t>- приведення специфікації та методів вхідного контролю АФІ амітриптиліну гідрохлориду до вимог діючого видання ЕР*:</w:t>
              <w:br/>
              <w:t>- за показниками «Розчинність», «МБЧ», «Ідентифікація», «Супровідні домішки», «Кількісне визначення», змінено критерії прийнятності та методи випробування (з НД виробника на ЕР*); - за показниками «Опис», «Прозорість розчину», «Кольоровість розчину», «Кислотність або лужність», «Важкі метали», «Втрата в масі при висушуванні», «Сульфатна зола» введення посилання на діюче видання ЕР*, без зміни критеріїв прийнятності та методики випробування.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Супутня зміна: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а форми первинної упаковки ГЛЗ – ампули скляної та, як наслідок, приведення вимог специфікації та методів контролю до нормативної документації виробника. Розміри додаткової первинної упаковки відповідають затвердженій ампулі ІП (В). Зміни I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ведення ампул скляних типу Fiolax затвердженого постачальника ПАТ «Полтавський завод медичного скла», Україна, зі зміною якісного та кількісного складу первинної упаковки ГЛЗ, у зв’язку з виробничою необхідністю та маркетинговою політикою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ДЕРМ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10 мг, по 5 супозиторіїв у стрипі; по 2 стрип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міна виробника АФІ (Дифенгідрам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20 мг, по 5 супозиторіїв у стрипі; по 2 стрип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міна виробника АФІ (Дифенгідрам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вишні, по 12 льодяників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обліпихи, по 12 льодяників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шавлії, по 12 льодяників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меду, по 12 льодяників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лимона, по 12 льодяників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 контурній чарунковій упаковці в коробці з картону; по 1,1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доповнення специфікації для терміну придатності показником «Бактеріальні ендотоксини» та уточнення показника «Бактеріальні ендотоксини» в специфікації при випуску. Редакційні зміни та правки в специфікації при випуску та для терміну придатності в МКЯ лікарського засоб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ихідного матеріалу Spigelia anthelmia параметром «Втрата в масі при висушу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МІ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4-011-Rev 01 для АФІ Арипіпразол від затвердженого виробника; зміни І типу - подання оновленого СЕР № R0-CEP 2013-324-Rev 01 для АФІ Арипіпразолу від затвердженого виробника;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4-011-Rev 01 для АФІ Арипіпразол від затвердженого виробника; зміни І типу - подання оновленого СЕР № R0-CEP 2013-324-Rev 01 для АФІ Арипіпразолу від затвердженого виробника;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Взаємодія з іншими лікарськими засобами та інші види взаємо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ЕМУЛЬГЕЛЬ (ARTEDJA EMULGE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 по 25 г аб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ів АФІ (Хондроїтину натрію сульф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 ПРАТ "ФІТОФАРМ", Україна; виробник, відповідальний за виробництво, первинне, вторинне пакування, контроль якості: ТОВ "Астра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ів АФІ (Хондроїтину натрію сульф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блістері, по 2 блістери у пачці; по 10 мл в ампулі, по 5 ампул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 зміни у специфікації, методах контролю готового лікарського засобу - вилучення п. Аномальна токс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назальна 2 % по 3 г у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ведення додаткових випробувань за показниками «Розмір часток» та «Мікробіологічна чистота» до специфікації на діючу речовину мупіроцину мікромізованого; зміни І типу - зміна періоду повторних випробувань/періоду зберігання або умов зберігання АФІ – введення терміну придатності АФІ виробленого новим виробником Teva Pharmaceutical Works Private Limited, Угорщин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показником «Залишкові кількості органічних розчинників», який характерний для нового виробник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іючої речовини мупіроцину кальцію, який виконує мікронізацію; зміни І типу - подано новий сертифікат відповідності ЄФ No. R1-CEP 2008-158-Rev 01 для діючої речовини мупіроцину кальцію від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15 г крему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еріоду повторних випробувань/періоду зберігання або умов зберігання АФІ – введення терміну придатності АФІ виробленого новим виробником Teva Pharmaceutical Works Private Limited, Угорщина; зміни І типу – подано новий сертифікат відповідності ЄФ No. R1-CEP 2008-158-Rev 01 для діючої речовини мупіроцину кальцію від нового виробник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іючої речовини мупіроцину кальцію, який виконує мікронізацію; зміни І типу - зміна у методах випробування АФІ або вихідного матеріалу/проміжного продукту/реагенту, що використовується у процесі виробництва АФІ – ведення додаткових випробувань за показниками «Розмір часток» та «Мікробіологічна чистота» до специфікації на діючу речовину мупіроцину мікромізованого;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показником «Залишкові кількості органічних розчинників», який характерний для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з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728 від 04.04.2019 в процесі перереєстрації</w:t>
            </w:r>
            <w:r>
              <w:rPr>
                <w:rFonts w:cs="Arial" w:ascii="Arial" w:hAnsi="Arial"/>
                <w:color w:val="000000"/>
                <w:sz w:val="16"/>
                <w:szCs w:val="16"/>
              </w:rPr>
              <w:t xml:space="preserve">. Редакція в наказі – підлягає. </w:t>
            </w:r>
            <w:r>
              <w:rPr>
                <w:rFonts w:cs="Arial" w:ascii="Arial" w:hAnsi="Arial"/>
                <w:b/>
                <w:color w:val="000000"/>
                <w:sz w:val="16"/>
                <w:szCs w:val="16"/>
              </w:rPr>
              <w:t>Запропонована редакція –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 ТОВ "БІОФАРМА ПЛАЗМА", Україна; виробництво, первинне та вторинне пакування, випуск серій: ТОВ "БІОФАРМА ПЛАЗ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поділу підкласів імуноглобуліну G (IgG), що зазначений в розділі "Склад"; зміни І типу - зміни до методу випробування за показником "Імуноглобулін А"; зміни І типу - зміни у методі випробування за показником "Стерильність"; зміни І типу - зміни у методі випробування за показником "Склад білків"; зміни І типу - зміни до методу випробування за показником "Антикомплементарна активність"; зміни І типу - зміни до методу випробування за показником "Білок"; зміни І типу - зміни до методу випробування за показником "Антитіла до вірусу кору"; зміни І типу - зміни до методу випробування за показником "Антитіла до дифтерійного токсину"; зміни І типу - заміна тест-системи для визначення вмісту антитіл до HBsAg за показником "Антитіла до HBsAg"; зміни І типу - зміни до методу випробування за показником "Активатор прекалікреїну"; зміни І типу - зміни до методу випробування за показником "Анти-D антитіла"; зміни І типу - зміни до методу випробування за показником "Анти-А та анти-В гемаглютиніни"; зміни II типу - зміни до методу випробування за показником "Залишкові кількості три-н-бутилфосфату" для приведення у відповідність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И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5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у в Україні. Пропонована редакція- Пятецький Олександр Іванович. Зміна контактних даних контактної особи уповноваженої особи заявника відповідальної за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мікробіологічної чистоти серії (у випадку контролю серії ТАД Фарма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038-Rev 00 (попередня версія R0-CEP 2008-038-Rev 01) від вже затвердженого виробника UNICHEM LABORATORIES LIMITED, India для АФІ бісопрололу фумар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виробника ТАД Фарма ГмбХ, Німеччина (відповідальний за контроль), та зміна назви виробника Лабор ЛС СЕ &amp; Ко. КГ без зміни місця виробництва; зміни І типу - Зміни з якості. Готовий лікарський засіб. Зміни у виробництві (інші зміни) - приведення розділу виробники у відповідність до оригінальн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мікробіологічної чистоти серії (у випадку контролю серії ТАД Фарма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038-Rev 00 (попередня версія R0-CEP 2008-038-Rev 01) від вже затвердженого виробника UNICHEM LABORATORIES LIMITED, India для АФІ бісопрололу фумар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виробника ТАД Фарма ГмбХ, Німеччина (відповідальний за контроль), та зміна назви виробника Лабор ЛС СЕ &amp; Ко. КГ без зміни місця виробництва; зміни І типу - Зміни з якості. Готовий лікарський засіб. Зміни у виробництві (інші зміни) - приведення розділу виробники у відповідність до оригінальн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мікробіологічної чистоти серії (у випадку контролю серії ТАД Фарма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038-Rev 00 (попередня версія R0-CEP 2008-038-Rev 01) від вже затвердженого виробника UNICHEM LABORATORIES LIMITED, India для АФІ бісопрололу фумар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виробника ТАД Фарма ГмбХ, Німеччина (відповідальний за контроль), та зміна назви виробника Лабор ЛС СЕ &amp; Ко. КГ без зміни місця виробництва; зміни І типу - Зміни з якості. Готовий лікарський засіб. Зміни у виробництві (інші зміни) - приведення розділу виробники у відповідність до оригінальн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 Ф.Хоффманн-Ля Рош Лтд, Швейцарія; виробництво нерозфасованої продукції, випробування контролю якості: Пенн Фармасьютікал Сервісез Лтд, Велика Британія; первинне та вторинне пакування: Іверс-Лі АГ, Швейцарія; первинне та вторинне пакуванн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6 мл по 6 мл концетрату у флаконі зі скла;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4,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основі позитивних результатів досліджень стабільності, проведених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і до інструкції у розділи: "Фармакологічні властивості", "Протипоказання", "Особливості застосування", "Спосіб застосування та дози" згідно з інформацією референтного лікарського засобу Procoralan 5 mg, 7.5 mg film-coated tablets.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для поліпшення формування компресійної суміші: Зміни в розділі 3.2.P.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4,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основі позитивних результатів досліджень стабільності, проведених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і до інструкції у розділи: "Фармакологічні властивості", "Протипоказання", "Особливості застосування", "Спосіб застосування та дози" згідно з інформацією референтного лікарського засобу Procoralan 5 mg, 7.5 mg film-coated tablets.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для поліпшення формування компресійної суміші: Зміни в розділі 3.2.P.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Рогинська Олена Пав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обумовлено внесенням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Taro Pharmaceutical Indusries, Ltd, Israel;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затверджено: 2 роки, запропоновано: 4 ро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натрію варфаринату клатрату) відповідно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Taro Pharmaceutical Indusries, Ltd, Israel;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затверджено: 2 роки, запропоновано: 4 ро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натрію варфаринату клатрату) відповідно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динамі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динамі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КС АКТИВ МЕДЕКСПЕКТ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г/15 мл по 120 мл або 180 мл у флаконі, по 1 флакону з мірним ковпач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w:t>
              <w:br/>
              <w:t>заміна дозуючого стаканчика лікарського засобу на новий з новим номером сертифікації СЕ (з 0408 на 0483), без зміни складу матеріалу та зовнішнього вигляду дозуючого пристрою;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аміна методу випробування EМС 006 для параметра «Випробування на протікання» на метод визначений Європейським стандартом EN 14401;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аміна методу випробування що посилається на стандарт DIN/ISO для параметра "Якість скла" (визначення гідролітичної стійкості скла) на методи описані в ЕР 3.2.1. "Скляні контейнери для Фармацевтичного використ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і; по 1 флакон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0 мг; по 200 мг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іла Спешелтіс Польск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аі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4 або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обумовлено внесенням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серії стандартного зразка (нова серія FA534188), який використовується для проведення випробування Free polysaccharide content test для кон'югованого полісахариду Haemophilus типу b на основній стадії виробництва (active sub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5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 інструкції для медичного застосування до розділу "Передозування", "Побічні реак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ТИРАМЕРУ АЦЕТА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блістері; по 28, 30 та 90 (3х3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анюфеткуринг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ілі Лтд, 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Дубач Тетяна Вікторівна. </w:t>
              <w:br/>
              <w:t xml:space="preserve">Пропонована редакція: Сотнікова Світлана Віктор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 приведення у відповідність Специфікацій на кінець терміну придатності затверджених у Європі, які є частиною гармонізованого міжнарод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АМВ ГмбХ, Німеччина;</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br/>
              <w:t>стерилізація, мікробіологічне тестування:</w:t>
              <w:br/>
              <w:t>ББФ Стерілізейшнсерві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АМВ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АМВ ГмбХ, Німеччина;</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br/>
              <w:t>стерилізація, мікробіологічне тестування:</w:t>
              <w:br/>
              <w:t>ББФ Стерілізейшнсерві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АМВ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 - 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0 ампул з ліофілізат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атеріали реєстраційного досьє р. 3.2.Р.7. Система контейнер/ закупорювальний засіб: приведення специфікації на первинну упаковку (ампули) у відповідність до монографії ДФУ (зазначається інформація, що ампули контролюються згідно монографії ДФУ; у специфікації додатково контролюються показники якості «Внешний вид», «Цветное кольцо излома, точка излома», «Тип, форма и размеры», «Термическая стойкость», «Качество излома»); супутня зміна: зміна у методах випробування первинної упаковки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Р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0,8 мг/мл, по 5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чої дільниці АФІ Natco Pharma Limited, у зв’язку з реорганізацією районів у штаті Телангана, а також, оновлення р. 3.2.S.4. та 3.2.S.5. з метою приведення їх до нового внутрішнього формату. Зміст розділів залишається не змінним;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методу визначення «МБЧ» АФІ, а саме: додається контроль стійких до жовчі грамнегативних бактерій, Clostridia i Candida albicans (зміна стосується лише постачаль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Особливості застосування", відповідно до оновленої інформації з безпеки діючих речовин.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in bulk: по 10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ЛЗ в розділі "Скла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ЛЗ в розділі "Скла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10 мл; по 1 флакону в картонній пачці; по 23 г суспензії у флаконі 25 мл;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контроль якості: Ципла Лімітед, Індія; виробник, відповідальний за випуск серії: 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9-333-Rev 01 для діючої речовини від вже затвердженого виробника, як наслідок, збільшення періоду повторного випробовування (запропоновано: 60 місяців); подання оновленого сертифіката відповідності Європейській фармакопеї № R1-CEP 2009-333-Rev 02 для діючої речовини від вже затвердженого виробника із зміною назви та адреси власника СЕР та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67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Рогинська Олена Пав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бо по 10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 внесення змін у матеріали реєстраційного досьє р. 3.2.Р.7. Система контейнер/ закупорювальний засіб: приведення специфікації на первинну упаковку (ампули) у відповідність до монографії ДФУ (зазначається інформація, що ампули контролюються згідно монографії ДФУ; у специфікації додатково контролюються показники якості «Внешний вид», «Цветное кольцо излома, точка излома», «Тип, форма и размеры», «Термическая стойкость», «Качество излома»); супутня зміна: зміна у методах випробування первинної упаковки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5,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інформації щодо затверджених упаковок на титульному листку МКЯ лікарського засобу, у зв’язку з невідповідністю кількості блістерів у пачці з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5,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інформації щодо затверджених упаковок на титульному листку МКЯ лікарського засобу, у зв’язку з невідповідністю кількості блістерів у пачці з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5,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інформації щодо затверджених упаковок на титульному листку МКЯ лікарського засобу, у зв’язку з невідповідністю кількості блістерів у пачці з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1, по 3, по 4 або 9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1, по 3, по 4 або 9 блістерів у пачці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І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250 мг по 10 таблеток у блістері, по 5 або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 зі специфікації АФІ кардідоп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Кардідопи у відповідність до ЕР (вилучення ідентифікації методом ближньої ІЧ – спектроскоп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w:t>
              <w:br/>
              <w:t>приведення специфікації АФІ Кардідопи у відповідність до ЕР (вилучення додаткового випробування на вміст супутніх домішо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МБЧ» з відповідним методом контролю, який відповідає вимогам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 зі специфікації АФІ Леводоп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до специфікації АФІ Леводопи, а саме: критерії вміст супутніх домішок приведені у відповідність до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Ідентифікація» методом ІЧ - спектроскопія зі специфікації АФІ Леводопа, у відповідності до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до специфікації додаткового методу випробування розміру часток (ситовим методом, в якості альтернативного випробування) АФІ Леводо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АР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процесу виробництва: ЕйГен Фарма Лімітед, Ірландія; первинне і вторинне пакування: Мілмаунт Хелскеа Лтд, Ірланд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діючої речовини екземестану (ASMF) виробника ScinoPharm Taiwan Ltd, Тайвань за показниками «Супровідні домішки», «Вміст води», «Втрата в масі при висушуванні «Питоме оптичне обертання» відповідно до вимог ЕР з оновленням мастер файлу (запропоновано: версія 4 від 01.03.2016 року); зміни І типу - подання нового сертифіката відповідності Європейській фармакопеї № R0-CEP 2016-156-Rev 00 для діючої речовини від вже затвердженого виробника, як наслідок зміна адреси власника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ллмоунт Хелскеар", Ірландія (альтернативна дільниця, на якій проводиться первинне пакування; альтернативна дільниця, на якій проводиться вторинне пакування); повний виробничий процес: ЕірГен Фарма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іючої речовини Exemestane виробника ScinoPharm Taiwan, Ltd. у відповідність до вимог монографії ЕР за показниками «Кількісне визначення», «Супровідні домішки», «Втрата в масі при висушуванні», «Питоме оптичне обертання» (запропоновано: ASMF Version 4/2016-03-01); зміни І типу - подання нового сертифіката відповідності Європейській фармакопеї № R0-CEP 2016-156-Rev 00 для діючої речовини Exemestan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ого та вториного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ого та вториного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 процесі виробництва АФІ (незначна зміна у процесі виробництва АФІ) - Перегляд та оновлення документації, що описує виробничий процес отримання очищеного антигену Hepatitis B (HBsAg) та опис сировини, яка використовується під час цього процесу. Внесення редакційних правок до розділів 3.2.S.2.2 та 3.2.S.2.3; зміни І типу - Зміни з якості. АФІ. Виробництво. Зміни в процесі виробництва АФІ (незначна зміна у процесі виробництва АФІ) - Узгодження зареєстрованого складу ферментативного середовища F1600, яке використовується на стадії виготовлення пре-культури, зі складом середовища, яке використовується в виробничій практицц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иправлення аналітичних посилань у методі контролю якості сировини, що використовується при виробництві HBsAg і приведення до внутрішньої монографії контролю якості, що використову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2-110-Rev 00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3-172-Rev 01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0-027-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0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2-110-Rev 00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3-172-Rev 01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0-027-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2-110-Rev 00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3-172-Rev 01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0-027-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РОЗ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для АФІ ізосорбіду динітрату: Затверджено: 1 рік; Запропоновано: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тарлейк Біосайнс Ко., Інк. Жаокуінг Гуангдонг Старлейк Біо-кемікал Фармас'юти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вилучення зі специфікації та методів випробування АФІ показника «Аномальна токс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 процесі виробництва АФІ (незначна зміна у процесі виробництва АФІ) - Перегляд та оновлення документації, що описує виробничий процес отримання очищеного антигену Hepatitis B (HBsAg) та опис сировини, яка використовується під час цього процесу. Внесення редакційних правок до розділів 3.2.S.2.2 та 3.2.S.2.3; зміни І типу - Зміни з якості. АФІ. Виробництво. Зміни в процесі виробництва АФІ (незначна зміна у процесі виробництва АФІ) - Узгодження зареєстрованого складу ферментативного середовища F1600, яке використовується на стадії виготовлення пре-культури, зі складом середовища, яке використовується в виробничій практиц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иправлення аналітичних посилань у методі контролю якості сировини, що використовується при виробництві HBsAg і приведення до внутрішньої монографії контролю якості, що використову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Взаємодія з іншими лікарськими засобами та інші види взаємодій", "Особливі заходи безпеки", "Несумісність". </w:t>
            </w:r>
            <w:r>
              <w:rPr>
                <w:rFonts w:cs="Arial" w:ascii="Arial" w:hAnsi="Arial"/>
                <w:b/>
                <w:color w:val="000000"/>
                <w:sz w:val="16"/>
                <w:szCs w:val="16"/>
              </w:rPr>
              <w:t>Термін введення змін протягом 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УНГ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ртура Фармасьютікалз Пвт. Лтд.,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і як наслідок поява ще одного виду пакування. </w:t>
              <w:br/>
              <w:t>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Зміни І типу - Зміни щодо безпеки/ефективності та фармаконагляду (інші зміни). Зміни внесені щодо виробників та їх місцезнаходження для можливості друкувати інструкції для кожного виробника ЛЗ окремо, з відповідними змінами в тексті маркування упаковок.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андесартану цилексетилу Cadila Healthcare Lt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АФІ кандесартану цилексетилу у відповідність до вимог Європейської Фармакопеї; зміни І типу - подання нового СЕР(CЕР№ R0-CEP 2011-309-Rev 03) для АФІ кандесартану цилексетилу від нового виробника АФІ; зміни II типу - оновлення майстер-файлу на АФІ Кандесартану цилексетил від виробник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D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D 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андесартану цилексетил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АФІ кандесартану цилексетилу у відповідність до вимог Європейської Фармакопеї; зміни І типу - подання нового СЕР (CЕР№ R0-CEP 2011-309-Rev 03) для АФІ кандесартану цилексетилу від нового виробника; зміни II типу - оновлення майстер-файлу на АФІ Кандесартану цилексетил від виробник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4, або по 7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кандесартану цилексетил Ulkar Kimya Sanayi ve Ticaret A.S., Turkey та Teva Pharmaceutical Industries Ltd., Israel; зміни І типу - подання оновленого сертифіката відповідності Європейській фармакопеї № R0-CEP 2013-256-Rev 01 для діючої речовини Candesartan cilexetil від вже затвердженого виробника; зміни І типу - подання оновленого сертифіката відповідності Європейській фармакопеї № R1-CEP 2011-309-Rev 00 для діючої речовини Candesartan cilexetil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4 таблеток у блістері; по 2, аб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кандесартану цилексетил Ulkar Kimya Sanayi ve Ticaret A.S., Turkey та Teva Pharmaceutical Industries Ltd., Israel; зміни І типу - подання оновленого сертифіката відповідності Європейській фармакопеї № R0-CEP 2013-256-Rev 01 для діючої речовини Candesartan cilexetil від вже затвердженого виробника; зміни І типу - подання оновленого сертифіката відповідності Європейській фармакопеї № R1-CEP 2011-309-Rev 00 для діючої речовини Candesartan cilexetil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аб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кандесартану цилексетил Ulkar Kimya Sanayi ve Ticaret A.S., Turkey та Teva Pharmaceutical Industries Ltd., Israel; зміни І типу - подання оновленого сертифіката відповідності Європейській фармакопеї № R0-CEP 2013-256-Rev 01 для діючої речовини Candesartan cilexetil від вже затвердженого виробника; зміни І типу - подання оновленого сертифіката відповідності Європейській фармакопеї № R1-CEP 2011-309-Rev 00 для діючої речовини Candesartan cilexetil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аналітичній методиці за показником «Залишкові розчинників» для діючої речовини капецитабіну від затвердженого виробника АФІ Dr. Reddy’s Laboratories Limited, Індія; зміни І типу - критерії прийнятності за показником «Мікробіологічна чистота» специфікації на діючу речовину капецитабіну від виробника готового лікарського засобу актуалізовано у відповідність до вимог ЕР.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аналітичній методиці за показником «Залишкові розчинників» для діючої речовини капецитабіну від затвердженого виробника АФІ Dr. Reddy’s Laboratories Limited, Індія; зміни І типу - критерії прийнятності за показником «Мікробіологічна чистота» специфікації на діючу речовину капецитабіну від виробника готового лікарського засобу актуалізовано у відповідність до вимог ЕР.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5 мг/1 г по 15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и: "Особливості застосування", "Побічні реакції" згідно з даними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у розділ "Показання"; а також у розділи: "Фармакотерапевтична група" (щодо назв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Передозування", "Побічні реакції"; розділ "Діти"; зміни згідно з матеріалами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br/>
            </w: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и: "Особливості застосування", "Побічні реакції" згідно з даними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у розділ "Показання"; а також у розділи: "Фармакотерапевтична група" (щодо назв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Передозування", "Побічні реакції"; розділ "Ді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Склад" (внесена роз'яснювальна інформація щодо діючої речовини), "Фармакологічні властивості", "Показання" (редаговано у зв'язку із створенням єдиного проекту інструкції для доз 2000 МО, 4000 МО, 8000 МО),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клад" (внесена роз'яснювальна інформація щодо діючої речовини), "Фармакологічні властивості", "Показання" (редаговано у зв'язку із створенням єдиного проекту інструкції для доз 2000 МО, 4000 МО, 8000 МО),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нового виробника АФІ Левоментол Symrise AG, Germany з наданням нового R1-CEP 2004-100-Rev 01. Уточнення назви АФІ у розділі "Склад" (Затверджено: Ментол; запропоновано: Левоментол). Супутня зміна - Адміністративні зміни. Зміна назви АФІ або допоміжної речови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Ментол Orhid Chemicals,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68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по 5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в наказі МОЗ України № 728 від 04.04.2019 в процесі внесення змін</w:t>
            </w:r>
            <w:r>
              <w:rPr>
                <w:rFonts w:cs="Arial" w:ascii="Arial" w:hAnsi="Arial"/>
                <w:color w:val="000000"/>
                <w:sz w:val="16"/>
                <w:szCs w:val="16"/>
              </w:rPr>
              <w:t xml:space="preserve"> (зміни І типу - вилучення викладення повної методики за показником «Мікробіологічна чистота» в методах контролю діючої речовини етилового ефіру α-бромізовалеріанової кислоти та додано посилання на загальні статті ДФУ до затвердженого посилання на ЕР;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 процесі виробництва АФІ (незначна зміна у процесі виробництва АФІ) - зміни в процесі виробництва на виробничій площадці у м. Шостка; зміни І типу - вилучення викладення повної методики за показником «Мікробіологічна чистота» в методах контролю діючої речовини фенобарбіталу та додано посилання на загальні статті ДФУ до затвердженого посилання на ЕР; зміни І типу - змінено частоту випробування за показником «Мікробіологічна чистота» в специфікації на діючу речовину етилового ефіру α-бромізовалеріанової кислоти із визначеною періодичністю – першу та кожну десяту наступні серії; зміни І типу - вилучення викладення повної методики за показником «Мікробіологічна чистота» в методах контролю діючої речовини олії м’яти та додано посилання на загальні статті ДФУ до затвердженого посилання на ЕР; зміни І типу - вилучення викладення повної методики за показником «Мікробіологічна чистота» в методах контролю діючої речовини олії хмелю та додано посилання на загальні статті ДФУ до затвердженого посилання на ЕР; зміни І типу - змінено частоту випробування за показником «Мікробіологічна чистота» в специфікації на діючу речовину фенобарбіталу із визначеною періодичністю – першу та кожну п’яту наступні серії). Редакція в наказі – без рецепта. Запропонована редакція – по 25 мл – без рецепта; по 50 мл – 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b/>
                <w:i/>
                <w:sz w:val="16"/>
                <w:szCs w:val="16"/>
                <w:lang w:val="ru-RU"/>
              </w:rPr>
              <w:t>по 25 мл – без рецепта; по 5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w:t>
            </w:r>
            <w:r>
              <w:rPr>
                <w:rFonts w:cs="Arial" w:ascii="Arial" w:hAnsi="Arial"/>
                <w:b/>
                <w:color w:val="000000"/>
                <w:sz w:val="16"/>
                <w:szCs w:val="16"/>
              </w:rPr>
              <w:t>in bulk: по 7 кг таблеток у поліетиленовому пакеті; по 1 пакету в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ки в наказі МОЗ України № 728 від 04.04.2019 в процесі перереєстрації</w:t>
            </w:r>
            <w:r>
              <w:rPr>
                <w:rFonts w:cs="Arial" w:ascii="Arial" w:hAnsi="Arial"/>
                <w:color w:val="000000"/>
                <w:sz w:val="16"/>
                <w:szCs w:val="16"/>
              </w:rPr>
              <w:t xml:space="preserve"> (помилково разом з упаковкою у формі in bulk було зазначено упаковку на готовий лікарський засіб). Редакція в наказі – таблетки; по 10 таблеток у блістерах; по 10 таблеток у блістері; по 2 та 10 блістерів у пачці з картону; in bulk: по 7 кг таблеток у поліетиленовому пакеті; по 1 пакету в контейнері. </w:t>
            </w:r>
            <w:r>
              <w:rPr>
                <w:rFonts w:cs="Arial" w:ascii="Arial" w:hAnsi="Arial"/>
                <w:b/>
                <w:color w:val="000000"/>
                <w:sz w:val="16"/>
                <w:szCs w:val="16"/>
              </w:rPr>
              <w:t>Запропонована редакція – таблетки; in bulk: по 7 кг таблеток у поліетиленовому пакеті; по 1 пакету в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о новий ГЕ-сертифікат відповідності Європейській фармакопеї No. R1-CEP 2010-043-Rev 00 для допоміжної речовини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2-110-Rev 00 на желатин від затвердженого виробника PB Gelatins, Бельг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3-172-Rev 01 на желатин від затвердженого виробника Gelita Group,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0-027-Rev 02 на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1-332-Rev 02 на желатин від затвердженого виробника Rousselot,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о новий ГЕ-сертифікат відповідності Європейській фармакопеї No. R1-CEP 2010-043-Rev 00 для допоміжної речовини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2-110-Rev 00 на желатин від затвердженого виробника PB Gelatins, Бельг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3-172-Rev 01 на желатин від затвердженого виробника Gelita Group,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0-027-Rev 02 на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1-332-Rev 02 на желатин від затвердженого виробника Rousselot,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Екселла ГмбХ енд Ко. КГ, Німеччина; виробництво нерозфасованої продукції, первинне та вторинне пакування, випробування контролю якості: Продуктос Рош С.А. де С.В., Мексика; випробування контролю якості: Рош Фарма АГ, Німеччина; первинне та вторинне пакування, випробування контролю якості: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Мексик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Екселла ГмбХ енд Ко. КГ, Німеччина; виробництво нерозфасованої продукції, первинне та вторинне пакування, випробування контролю якості: Продуктос Рош С.А. де С.В., Мексика; випробування контролю якості: Рош Фарма АГ, Німеччина; первинне та вторинне пакування, випробування контролю якості: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Мексик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 45 (15х3): по 15 таблеток у стрипі; по 3 стрип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методики контролю АФІ Фурасемід для показника «Ідентифікація (UV)»; зміни І типу - вилучення методик та специфікацій для контролю АФІ Фуросемід відповідно монографії USP, залишається контроль відповідно до вимог монографії Євр.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Ц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03 мг/0,15 мг, по 21 таблетці у блістері; по 1 або по 3,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 "Особливості застосування" відповідно до оновленої інформації з безпеки діючої речовини.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Показання" (уточнення), "Фармакологічні властивості" (редагува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редагування), "Побічні реакції" згідно з інформацією щодо медичного застосування референтного лікарського засобу (Microgynon®, film coated tablets, 0,03 mg/0,15 mg, в Україні не зареєстровани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діючої речовини лефлуноміду Alembic Pharmaceuticals Limited, Індія до вже затвердженого виробника Aarti Drug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медичного застосування референтного лікарського засобу (ТІВОРТІН®, розчин для інфузій, 42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атеріали реєстраційного досьє р. 3.2.Р.7. Система контейнер/ закупорювальний засіб - приведення специфікації на первинну упаковку (флакони скляні, пляшки скляні та пробки гумові) у відповідність до монографії ДФУ: зазначається інформація, що флакони скляні, пляшки скляні та пробки гумові контролюються згідно монографії ДФУ; у специфікації для флаконів додатково контролюються показники якості «Внешний вид», «Форма и размеры»; у специфікації для пляшок скляних додатково контролюються показники якості «Внешний вид», «Форма и размеры», «Химическая стойкость», «Термическая стойкость»; у специфікації для пробок гумових додатково контролюються показники якості «Внешний вид», «Форма и размеры»; супутня зміна: зміна у методах випробування первинної упаковки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ІН-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по 500 мг, 1 флакон або пляшка з ліофілізатом в пачці; комплект: 3 флакони з ліофілізатом та 1 інгалятор Nebuliser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атеріали реєстраційного досьє р. 3.2.Р.7. Система контейнер/ закупорювальний засіб - приведення специфікації на первинну упаковку (флакони скляні, пляшки скляні та пробки гумові) у відповідність до монографії ДФУ: зазначається інформація, що флакони скляні, пляшки скляні та пробки гумові контролюються згідно монографії ДФУ; у специфікації для флаконів додатково контролюються показники якості «Внешний вид», «Форма и размеры»; у специфікації для пляшок скляних додатково контролюються показники якості «Внешний вид», «Форма и размеры», «Химическая стойкость», «Термическая стойкость»; у специфікації для пробок гумових додатково контролюються показники якості «Внешний вид», «Форма и размеры»; супутня зміна: зміна у методах випробування первинної упаковки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ЛАВ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внесення змін у матеріали реєстраційного досьє р. 3.2.Р.7. Система контейнер/ закупорювальний засіб - приведення специфікації на первинну упаковку (флакони скляні, пляшки скляні та пробки гумові) у відповідність до монографії ДФУ: зазначається інформація, що флакони скляні, пляшки скляні та пробки гумові контролюються згідно монографії ДФУ; у специфікації для флаконів додатково контролюються показники якості «Внешний вид», «Форма и размеры»; у специфікації для пляшок скляних додатково контролюються показники якості «Внешний вид», «Форма и размеры», «Химическая стойкость», «Термическая стойкость»;</w:t>
              <w:br/>
              <w:t>у специфікації для пробок гумових додатково контролюються показники якості «Внешний вид», «Форма и раз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78 г крему у тубі; по 1 тубі у комплекті з амплікатором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Категорія відпуск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ості застосування", "Здатність впливати на швидкість реакції при керуванні автотранспортом або іншими механізмами",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600 мг по 1 або по 2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Категорія відпуск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Категорія відпуск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 г у флаконі; по 1 флакону в пачці з картону; по 25 г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атвердженого виробника АФІ Йод; зміни II типу - введення нового виробника для АФІ Й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ЖЕЗИК-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5 таблеток у блістері; по 1 аб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Т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Дроп-Тейнер®"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 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5 мг по 1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аміна показника «Однорідність маси» (ЕР 2.9.5.) на «Однорідність дозованих одиниць» (ЕР 2.9.40) у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контролю ГЛЗ за показником «Испытание на подлинность глибенкламида при помощи абсорбционной спектроскопии в ультрафиолетовой и видимой областях», а саме: збільшено концентрацію розчину з метою удосконалення ідентифікації.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пакування ГЛЗ БЕРЛІН – ХЕМІ АГ, Німеччина. Додатково вносяться редакційні зміни до розділу «Виробники», а саме, зазначення виробничої дільниці, відповідальної за контроль якості. Приведення у відповідність матеріалів виробника (р. 3.2.Р.3.1) та реєстраційного посвідчення, МК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а аналітичних методик випробування на розчинення та хімічну чистоту. Подаються нові методи дослідження валідації. Метод випробування залишився незмінни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й;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Барвника понсо 4R (E 124), а саме: вилучення альтернативного методу випробування за допомогою БІЧ – спектрофотометрії;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Магнію стеарату, а саме: вилучення а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Метилгідроксіетилцелюлози, а саме: вилучення 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Крохмалю картопляного, а саме: вилучення а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Лактози моногідрату, а саме: вилучення а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0-289-Rev 04 (попередня версія 03) від затвердженого виробника АФІ Глібенкламід SRI KRISHNA PHARMACEUTICALS LIMITED, Індія. Як наслідок, виправлення помилки у назві виробника АФІ, допущеної у МКЯ ГЛЗ з SRI KRISHNA DRUGS LIMITED на SRI KRIA PHARMACEUTICALS LIMITED та зміна адреси виробника, у зв’язку з реорганізацією місцевого самоврядування. Виробнича дільниця, місцезнаходження та всі виробничі операції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у розділи: "Фармакологічні властивості","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у розділи: "Фармакологічні властивості","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ЛОКСА КСАНТІ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таблетки по 15 мг;</w:t>
            </w:r>
            <w:r>
              <w:rPr>
                <w:rFonts w:cs="Arial" w:ascii="Arial" w:hAnsi="Arial"/>
                <w:color w:val="000000"/>
                <w:sz w:val="16"/>
                <w:szCs w:val="16"/>
              </w:rPr>
              <w:t xml:space="preserve"> по 10 таблеток у блістері, по 1 або по 2, або по 3, або по 5, або по 6,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ека Фармасьютікалз A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лікарської форми та дозування в наказі МОЗ України № 728 від 04.04.2019</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з технічних обставин в наказі було пропущено лікарську форму та дозування). Редакція в наказі – по 10 таблеток у блістері, по 1 або по 2, або по 3, або по 5, або по 6, або по 10 блістерів у картонній пачці. </w:t>
            </w:r>
            <w:r>
              <w:rPr>
                <w:rFonts w:cs="Arial" w:ascii="Arial" w:hAnsi="Arial"/>
                <w:b/>
                <w:color w:val="000000"/>
                <w:sz w:val="16"/>
                <w:szCs w:val="16"/>
              </w:rPr>
              <w:t>Запропонована редакція – таблетки по 15 мг; по 10 таблеток у блістері, по 1 або по 2, або по 3, або по 5, або по 6, або п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МЕДРОЛ, таблет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МЕДРОЛ, таблет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54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Рош Діагностикс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Біоессей-Лабор фюр біологіше Аналі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Рош Діагностикс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Біоессей-Лабор фюр біологіше Аналі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Мевсім Ількбахар Дінчель/Mrs. Mevsim Ilkbahar Dincel.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езнаходження мастер-файла системи фармаконагляду. За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Мевсім Ількбахар Дінчель/Mrs. Mevsim Ilkbahar Dincel.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езнаходження мастер-файла системи фармаконагляду. За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по 50 г у пачці з внутрішнім пакетом; по 1,5 г у фільтр-пакеті; по 20 фільтр-пакет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Меркл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w:t>
              <w:br/>
              <w:t>Зміна місця здійснення основної діяльності з фармаконагляду. Зміна адреси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у процесі виробництва АФІ, що встановлені у специфікаціях;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та методів випробування АФІ (німодипин) до вимог монографії ЕР, 9.0 за показниками "Ідентифікація", "Супровідні домішки". Приведення специфікації для контролю проміжного продукту АФІ (німодипін) до вимог монографії ЕР, 9.0 за показниками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Мікробіологічна чистота» та відповідним методом випробування у відповідності до ЕР (2.6.12.), (2.6.13.) (тест є періодичним, при випуску для однієї серії в період виробництва (принаймні для однієї серії на рік);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аналітичної методики для випробування «Мікробіологічна чистота» у відповідності до ЕР (2.6.12.), (2.6.13.) з новим кодом методу (МО-05-03);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18-Rev 00 (затверджено: R0-CEP 2010-318-Rev 00) для діючої речовини Amlodipine besilate від вже затвердженого виробника GEDEON RICHTER PLC.,як наслідок зміни в адресі виробничої ділянки, в р. «Упаковка», періоді повторного випробовування (затверджено: 24 місяці; запропоновано; 36 місяців), зміни в специфікації АФІ за показниками «Супровідні домішки» , «Кількісне визначення»- оновлено посилання д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Мікробіологічна чистота» та відповідним методом випробування у відповідності до ЕР (2.6.12.), (2.6.13.) (тест є періодичним, при випуску для однієї серії в період виробництва (принаймні для однієї серії на рік);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аналітичної методики для випробування «Мікробіологічна чистота» у відповідності до ЕР (2.6.12.), (2.6.13.) з новим кодом методу (МО-05-03);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18-Rev 00 (затверджено: R0-CEP 2010-318-Rev 00) для діючої речовини Amlodipine besilate від вже затвердженого виробника GEDEON RICHTER PLC.,як наслідок зміни в адресі виробничої ділянки, в р. «Упаковка», періоді повторного випробовування (затверджено: 24 місяці; запропоновано; 36 місяців), зміни в специфікації АФІ за показниками «Супровідні домішки» , «Кількісне визначення»- оновлено посилання д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у комплекті з кришкою-крапельницею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поштового індексу в адресі виробника Товариство з обмеженою відповідальністю «ФАРМЕКС ГРУП», без зміни фактичного місця в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нцентрат для розчину для інфузій по 300 мг/10 мл,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НУ КОРЕНЕВИЩА З КОРЕН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 по 4 г у фільтр-пакеті; по 12 або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субстанція) у пакетах і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анкреатин ПрАТ "Технолог", Україна. Зміни І типу - Адміністративні зміни. Зміна найменування та/або адреси заявника (власника реєстраційного посвідчення) - Зміна адр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ах під тиском,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невідповідність інформації (різночитання) в межах одного документу: опис нормування за показником «Идентификация. Пропеллент (бутан, изобутан, пропа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50 мл або по 100 мл у флаконі, по 1 флакону разом з дозуючим пристроєм у картонній коробці; по 5 мл або 10 мл у саше, п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змін протягом 3-х місяців після затвердження. Введення додаткового виду пакування (саше) зі зміною розміру упаковки (по 5 мл або 10 мл у саше), об'єму вмісту упаковки та матеріалу первинної упаковки ЛЗ. Додавання постачальників пакувальних матеріалів. Зміни у специфікації методів контролю ГЛЗ, а саме введення до специфікації та методів контролю ГЛЗ нового показника «Однорідність дозованих одиниць (для саше)»;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виду пакування (саше) зі зміною розміру упаковки, маси/об'єму вмісту упаковки та матеріалу первинної упаковки Л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их розмірів серій препарату для діючого цеху ФХЦ (дільниця МРЛФСіА) - Затверджено:</w:t>
              <w:tab/>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Цех ФХЦ (дільниця МРЛФСіА) Розмір серії складає: 8,703 тис.уп. (470,00 л) по 50 мл у флаконах; 4,351 тис.уп. (470,00 л) по 100 мл у флаконах.  Запропоновано: Виробник: Цех ФХЦ (дільниця МРЛФСіА) Розмір серії складає: 8,703 тис.уп. (470,00 л) по 50 мл у флаконах; 4,351 тис.уп. (470,00 л) по 100 мл у флаконах; 4,700 тис.уп. (470,00 л) по 5 мл у саше №20 (1х20); 2,350 тис.уп. (470,00 л) по 10 мл у саше №20 (1х20). Додатковий розмір серій складає: 1,200 тис.уп. (120,00 л) по 5 мл у саше №20 (1х20); 0,600 тис.уп. (120,00 л) по 10 мл у саше №20 (1х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або банках, по 100 мл у флаконах № 1 або у банках № 1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специфікації та методів контролю якості на АФІ чебрецю екстракт рідкий по розділу «Мікробіологічна чистота» до вимог ДФУ/EurPh 5.1.8.;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флаконі або банці, по 48 флаконів або банок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специфікації та методів контролю якості на АФІ чебрецю екстракт рідкий по розділу «Мікробіологічна чистота» до вимог ДФУ/EurPh 5.1.8.;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й: КРКА, д.д., Ново место, Словенія; відповідальний за контроль та випуск серій: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у відповідності Європейської фармакопеї № R1-CEP 2004-267-Rev 01 для діючої речовини Calcium Pantothenate від затвердженого виробника; зміни I типу - подання оновленого сертифікату відповідності Європейської фармакопеї № СЕР № R1-CEP 1999-057-Rev 04 для діючої речовини Thiamine nitrate від затвердженого виробника; зміни I типу - подання оновленого сертифікату відповідності Європейської фармакопеї № R1-CEP 2004-110-Rev 03 для діючої речовини Nicotinamide від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РТА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або по 50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CEP (R1-CEP 2005-023-Rev 01) від уже затвердженого виробника; зміни І типу - подання оновленого сертифікату CEP (R1-CEP 2005-023-Rev 02) для АФІ Lactulose, liquid, від уже затвердженого виробника зі зміною наз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 ОРО 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контрактної виробничої дільниці АФІ Zhejiang Menovo Pharmaceutical Co., Ltd.;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відповідальної за вторинне пакування - КРКА, д.д., Ново место, Новомешка цеста 22, 8310, Шентерне,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відповідальної за первинне пакування - КРКА, д.д., Ново место, Новомешка цеста 22, 8310, Шентерне,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відповідальної за контроль серії - КРКА, д.д., Ново место, Повхова уліца 5, 8501 Ново место,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відповідальної за виробництво "in bulk" - КРКА, д.д., Ново место, Новомешка цеста 22, 8310, Шентерне,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 ОРО 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8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контрактної виробничої дільниці АФІ Zhejiang Menovo Pharmaceutical Co., Ltd.;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відповідальної за вторинне пакування - КРКА, д.д., Ново место, Новомешка цеста 22, 8310, Шентерне,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відповідальної за первинне пакування - КРКА, д.д., Ново место, Новомешка цеста 22, 8310, Шентерне,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відповідальної за контроль серії - КРКА, д.д., Ново место, Повхова уліца 5, 8501 Ново место,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відповідальної за виробництво "in bulk" - КРКА, д.д., Ново место, Новомешка цеста 22, 8310, Шентерне,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АРГІНІН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або по 30 таблеток у контейнері; по 1 контейн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фінастерид за пунктом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або 60 таблеток у контейнерах;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 у зв'язку з оптимізацією аналітичного контролю було розроблено та запропоновано нову методику для показника «Кількісне визначення глюкозаміну сульфату». Затверджена та запропонована методики проводяться методом рідинної хроматографії; уточнення до методики контролю показника «Ідентифікація. Титану діоксид» щодо концентрації використовуваних в методиці розчинів та незначні редакційні уточнення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по 2500 таблеток у пакетах у коробці з гофро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 у зв'язку з оптимізацією аналітичного контролю було розроблено та запропоновано нову методику для показника «Кількісне визначення глюкозаміну сульфату». Затверджена та запропонована методики проводяться методом рідинної хроматографії; уточнення до методики контролю показника «Ідентифікація. Титану діоксид» щодо концентрації використовуваних в методиці розчинів та незначні редакційні уточнення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в ампулі; по 6 ампул у контейнері; по 1 контейн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женентек Інк., США; первинне пакування: Кетелент Фарма Солюшнз, США; вторин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 умовах зберігання готового лікарського засобу, зокрема: вилучення додаткової вказівки "Не заморожувати". Зміни внесено в інструкцію для медичного застосування до розділу "Умови зберігання" та як наслідок, до тексту маркування втор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0,2 мл; по 13 мл розчину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Затверджено: 750 л, 100 л, Запропоновано: 500 л, 100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у, вторинну упаковк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ИВАСТИГМІН ОРІОН (RIVASTIGMIN ORION) ЗАПРОПОНОВАНО: РИВАСТИГМІН (RIVASTIGMIN) Введення змін протягом 6-ти місяців після затвердження; зміни І типу - Зміни щодо безпеки/ефективності та фармаконагляду (інші зміни) - заміна розділу «Графическое оформление упаковки» у МКЯ ЛЗ на розділ «Маркир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у, вторинну упаковк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ИВАСТИГМІН ОРІОН (RIVASTIGMIN ORION) ЗАПРОПОНОВАНО: РИВАСТИГМІН (RIVASTIGMIN) Введення змін протягом 6-ти місяців після затвердження; зміни І типу - Зміни щодо безпеки/ефективності та фармаконагляду (інші зміни) - заміна розділу «Графическое оформление упаковки» у МКЯ ЛЗ на розділ «Маркир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ЛУ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cубстанція) у подвійних поліетиленових пакетах для фармацевтичного застос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10 мл, по 10 мл у флаконі; по 2 флакони в контурній чарунковій упаковці; по 1 контурній чарунковій упаковці в картонній коробці;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з продукції in bulk виробника: Ф.Хоффманн-Ля Рош Лтд, Швейцарія; 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ТОВ "Люм'єр Фарма", без зміни місця виробництва - приведення інформації у відповідність до оновленої ліцензії на виробництво (Додаток №1 до Ліцензії серії АВ №578997);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етелент Джермані Ебербах ГмбХ, Німеччина; первинне та вторинне пакування: Іверс-Лі АГ, Швейцарія, Ф.Хоффманн-Ля Рош Лтд, Швейцарія; випробування контролю якості: Ф.Хоффманн-Ля Рош Лтд, Швейцарія;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етелент Джермані Ебербах ГмбХ, Німеччина; первинне та вторинне пакування: Іверс-Лі АГ, Швейцарія, Ф.Хоффманн-Ля Рош Лтд, Швейцарія; випробування контролю якості: Ф.Хоффманн-Ля Рош Лтд, Швейцарія;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1 або 5 флаконів з порошком, 1 або 5 картриджів з 1,37 мл розчинника (0,3 % (м./об.) розчин м-крезолу у воді для ін’єкцій) попередньо зібраних в 1 або 5 пристроїв для розчинення (клік.ізі), що складаються з 1 або 5 корпусів пристрою та 1 або 5 стерильних перехідних канюль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Спосіб застосування та дози": оновлена інформація щодо взаємодії з кортикостероїдами та естрогенами; додано застереження щодо сколіозу; внесено рекомендації щодо оптимізації дозування жінкам; а також внесена попереджувальна інформація щодо вмісту натрію відповідно до оновленої короткої характеристики лікарського засобу.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200 мг по 6, або по 10, або по 20 таблеток у тубі, по 1 тубі в картонній пачці; по 10 таблеток у тубі, по 3 туб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600 мг по 6, або по 10, або по 20 таблеток у тубі, по 1 тубі в картонній пачці; по 10 таблеток у тубі, по 3 туб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Дельфарм Мілано, С.Р.Л.. Італія; пакування: Ф. 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100 г у пачці з внутрішнім пакетом; по 2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вторинної упаковки лікарського засобу (розширення інформа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в роз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несено інформацію: Лікарський засіб містить менше 1 ммоль (23 мг) натрію на таблетку, тобто практично вільний від натрію);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несено інформацію: Лікарський засіб містить менше 1 ммоль (23 мг) натрію на таблетку, тобто практично вільний від натрію); зміни II типу - зміни до Інструкції для медичного застосування до розділів "Фармакологічні властивості" (видалення інформації стосовно застосування та проведених клінічних досліджень у дітей віком від 2 до 5, оскільки лікарський засіб в таблетках, жувальних по 5 мг застосовують у дітей віком від 6 років),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несено інформацію: Лікарський засіб містить менше 1 ммоль (23 мг) натрію на таблетку, тобто практично вільний від натрію); зміни II типу - зміни до Інструкції для медичного застосування до розділів "Фармакологічні властивості" (видалення інформації стосовно застосування та проведених клінічних досліджень у дітей віком від 2 до 14, оскільки лікарський засіб в таблетках, вкритих плівковою оболонкою по 10 мг застосовують у дітей віком від 15 років), "Побічні реакції".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СНИ БРУ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аб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2-194-REV02 на АФІ від затвердженого виробника та редакційні зміни у розділах 3.2.S (від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тубах; по 25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6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Orit Stern -Maman.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2 або по 3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Orit Stern -Maman.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ОСТЕРОНУ ПРОПІ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в етилолеаті по 1 мл в ампулі; по 5 або 10 ампул у пачці з картону; по 1 мл в ампулі; по 5 ампул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250 л (224 000 амп) до вже затверджених розмірів серій 80 л (71700 амп), 145 л (130 000 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по 2 флакони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кінцевого продукту (fill/finish), контроль серії, первинна та вторинна упаковка, дозвіл на випуск серії: Джензайм Iрланд Лімітед, Ірландія; первинна упаковка:</w:t>
              <w:br/>
              <w:t>Хоспіра Інк., США; виробництво нерозфасованої продукції: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 процесі виробництва АФІ (незначна зміна у процесі виробництва АФІ) - зміни у виробничому процесі діючої речовини тиротропіну альфа для оновлення обсягу роботи блоку TSK Butyl Chromatography unit з 30 л або 71 л до 50,9 -53,7 л, в результаті зміни внутрішнього діаметра від 70 см до 60 см; редакційно додаткові уточнення до розділу 3.2.S.2.2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кінцевого продукту (fill/finish), контроль серії, первинна та вторинна упаковка, дозвіл на випуск серії: Джензайм Iрланд Лімітед, Ірландія; первинна упаковка:</w:t>
              <w:br/>
              <w:t>Хоспіра Інк., США; виробництво нерозфасованої продукції: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якості етиленгликолю, використовуваного як сировина в процесі очищення діючої речовини тиротропіна альфа (DS), пропонується змінити якість чистоти з &gt;99% на чистоту &gt; 99,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кінцевого продукту (fill/finish), контроль серії, первинна та вторинна упаковка, дозвіл на випуск серії: Джензайм Iрланд Лімітед, Ірландія; первинна упаковка:</w:t>
              <w:br/>
              <w:t>Хоспіра Інк., США; виробництво нерозфасованої продукції: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додаткового виробника для проведення контролю АФІ на vesivirus 2117 (VV 22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Джензайм Лімітед, Велика Британія;</w:t>
              <w:br/>
              <w:t xml:space="preserve">виробництво кінцевого продукту (fill/finish), контроль серії, первинна та вторинна упаковка, дозвіл на випуск серії: </w:t>
              <w:br/>
              <w:t>Джензайм Iрланд Лімітед, Ірландія;</w:t>
              <w:br/>
              <w:t>первинна упаковка:</w:t>
              <w:br/>
              <w:t>Хоспіра Інк., США;</w:t>
              <w:br/>
              <w:t>виробництво нерозфасованої продукції:</w:t>
              <w:br/>
              <w:t>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аміна неопроміненої донорської бичачої сироватки (NIR DBS) на гама-опромінену донорську бичачу сироватку (IR DBS) в середовищі для вирощування культури клітин під час виробництва діючої речовини тиротропіну - а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ІК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або по 9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i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контурній чарунковій упаковці, покритій плівкою; по 2 контурні чарункові упаковки у пачці; по 10 мл в ампулі, по 5 ампул у контурній чарунковій упаковці, по 2 контурні чарункові упаковки у пачці, по 10 мл в ампулі, по 10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відповідального за вторинне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відповідального за вторинне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Феррінг ГмбХ, Німеччи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Феррінг ГмбХ, Німеччи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идалення інформації стосовно “Корпорації Артеріум“ та зазначення інформації стосовно логотипу).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блістерів у картонній пачці; по 20 таблеток у блістері; по 1, по 3, аб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вхідного контролю АФІ Триметазидину дигідрохлорид виробництва "Centipharm", Франція та "Bachem S.A.", Швейцарія, зокрема: контроль фізико-хімічних показників якості (прозорість, кольоровість, залишкові кількості огранічних розчинників, сульфатна зола) проводиться в режимі моніторингу на кожній 10-й серії субстанції,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в затверджений протокол досліджень стабільності, зокрема: скорочення періодичності контролю лікарського засобу - здійснення контролю в точках 0, 12, 24 та 3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in bulk: по 7 кг таблеток у поліетиленових пакетах, які вкладають у контей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вхідного контролю АФІ Триметазидину дигідрохлорид виробництва "Centipharm", Франція та "Bachem S.A.", Швейцарія, зокрема: контроль фізико-хімічних показників якості (прозорість, кольоровість, залишкові кількості огранічних розчинників, сульфатна зола) проводиться в режимі моніторингу на кожній 10-й серії субстанції,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в затверджений протокол досліджень стабільності, зокрема: скорочення періодичності контролю лікарського засобу - здійснення контролю в точках 0, 12, 24 та 3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10 МГ/2,5 МГ/10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 10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10 МГ/2,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5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5 МГ/1,25 МГ/10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0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5 МГ/1,2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5 мг; по 30 таблеток у контейнері для таблеток; по 1 або по 3 контейнери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w:t>
            </w:r>
            <w:r>
              <w:rPr>
                <w:rFonts w:cs="Arial" w:ascii="Arial" w:hAnsi="Arial"/>
                <w:b/>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від вже затвердженого виробника для АФІ Карбамазепiн. Запропоновано: R1-CEP 2005-011-Rev 04, R1-CEP 2005-011-Rev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для методу 5. «Однорідність дозованих одиниць. 5.2 Диклофенак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для методу 5. «Однорідність дозованих одиниць. 5.2 Диклофенак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0,05 % по 9 г або 18 г у поліетиленовому флаконі з насосом-до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орфографічного написання в назві міста Цюрих (затверджено: місто Цюріх ) в адресі заявника у тексті маркування на вторинній упаковці пов’язоно з некоректним перекладом на українську мову місцезнаходження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відповідального за випуск серії Др. Герхард Манн, Хем.-фарм. Фабрик ГмбХ, Німеччи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Хаупт Фарма Вольфратсхаузен ГмбХ, Німеччи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DMF зі змінами в процесі синтезу діючої речовини цефподоксиму проксетилу (введено стадію виробництва «Оксалатної солі цефподоксиму проксетил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DMF зі змінами в процесі синтезу діючої речовини цефподоксиму проксетилу (введено стадію виробництва «Оксалатної солі цефподоксиму проксетил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DMF зі змінами в процесі синтезу діючої речовини цефподоксиму проксетилу (введено стадію виробництва «Оксалатної солі цефподоксиму проксети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параметру «Втрата маси при висушуванні» для вихідного матеріалу Myristica fradran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АФІ додатковими параметрами, а саме введення параметру «Втрата маси при висушуванні» для АФІ Lucopodium clavatum та «Вміст води» для АФІ Myristica fradra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30 капсул у флаконі, по 1 флакону в пачці картонній; по 10 капсул у блістері, по 3 блістери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введення альтернативного методу потенціометричного титрування для методів «Розчинення заліза фумарату», «Кількісне визначення заліза фумарату» і «Кількісне визначення заліза трьохвалент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2 блістери у пачці; по 5 мл в ампулі, по 5 ампул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готового лікарського засобу. Пропонована редакція: Розмір серії 120 л для фасування по 1 мл (10,311 тис. уп. № 10), Розмір серії 120 л для фасування по 5 мл (4,229 тис.уп. № 5 або 2,114 тис. уп. № 10), Розмір серії 240 л для фасування по 5 мл</w:t>
              <w:br/>
              <w:t>(8,677 тис. уп. № 5 або 4,338 тис. уп. №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30 мл або по 50 мл або по 100 мл сиропу у флаконі; по 1 флакону з мірним ковпач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у помилку виправлено в тексті маркування упаковки лікарського засобу щодо допоміжної речовини. Запропоновано: ароматизатор апельсину RS 15215.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у методах випробування ГЛЗ: - т. Ідентифікація - зазначено приготування розчину натрію гідроксиду для проведення кольорової реакції; - т. Супутні домішки- зміни до умов хроматографування, а саме внесення температуру автодозатора 5 °С, редакційні правки; - т. Мікробіологічна чистота – зміни в пробопідгот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І Фармас'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І Фармас'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І Фармас'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до 450 л для виробника Фармахемі Б.В., Нідерланди. Запропоновано: 450 л (для 0,5 мг/мл; 1 мг/мл); збільшення розміру серії до 900 л для виробника Фармахемі Б.В., Нідерланди. Запропоновано: 900 л (для 0,5 мг/мл; 1 мг/мл). Внесення редакційних змін у розділи матеріалів реєстраційного досьє: -у р. 3.2.Р.7. Система контейнер/закупорювальний засіб змінено назву постачальника скляних флаконів - MGlas змінено на Nipro; 3.2.Р.7. Система контейнер/закупорювальний засіб назву Isotron змінено на Synergy Health (капсула гамма-випромінювання); -з р. 3.2.Р.3.5 Валідація процесу та/або його оцінка вилучено інформацію щодо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до 450 л для виробника Фармахемі Б.В., Нідерланди. Запропоновано: 450 л (для 0,5 мг/мл; 1 мг/мл); збільшення розміру серії до 900 л для виробника Фармахемі Б.В., Нідерланди. Запропоновано: 900 л (для 0,5 мг/мл; 1 мг/мл). Внесення редакційних змін у розділи матеріалів реєстраційного досьє: -у р. 3.2.Р.7. Система контейнер/закупорювальний засіб змінено назву постачальника скляних флаконів - MGlas змінено на Nipro; 3.2.Р.7. Система контейнер/закупорювальний засіб назву Isotron змінено на Synergy Health (капсула гамма-випромінювання); -з р. 3.2.Р.3.5 Валідація процесу та/або його оцінка вилучено інформацію щодо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Ситагліптину фосфату гідрату) MSD International GmbH (Puerto Rico Branch) LLC,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Ситагліптину фосфату гідрату) MSD International GmbH (Puerto Rico Branch) LLC,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Ситагліптину фосфату гідрату) MSD International GmbH (Puerto Rico Branch) LLC, U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989" w:type="dxa"/>
        <w:jc w:val="left"/>
        <w:tblInd w:w="-252" w:type="dxa"/>
        <w:tblLayout w:type="fixed"/>
        <w:tblCellMar>
          <w:top w:w="0" w:type="dxa"/>
          <w:left w:w="108" w:type="dxa"/>
          <w:bottom w:w="0" w:type="dxa"/>
          <w:right w:w="108" w:type="dxa"/>
        </w:tblCellMar>
      </w:tblPr>
      <w:tblGrid>
        <w:gridCol w:w="547"/>
        <w:gridCol w:w="1401"/>
        <w:gridCol w:w="1985"/>
        <w:gridCol w:w="1134"/>
        <w:gridCol w:w="1276"/>
        <w:gridCol w:w="2551"/>
        <w:gridCol w:w="1276"/>
        <w:gridCol w:w="1417"/>
        <w:gridCol w:w="3402"/>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01"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БІО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розчин для інфузій 10 %, по 10 мл, 25 мл, 50 мл або 100 мл у пляшці або флаконі; по 1 пляшці або флакону в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07.03.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Б.</w:t>
            </w:r>
            <w:r>
              <w:rPr>
                <w:rFonts w:cs="Arial" w:ascii="Arial" w:hAnsi="Arial"/>
                <w:sz w:val="16"/>
                <w:szCs w:val="16"/>
                <w:lang w:val="en-US" w:eastAsia="en-US"/>
              </w:rPr>
              <w:t>II</w:t>
            </w:r>
            <w:r>
              <w:rPr>
                <w:rFonts w:cs="Arial" w:ascii="Arial" w:hAnsi="Arial"/>
                <w:sz w:val="16"/>
                <w:szCs w:val="16"/>
                <w:lang w:eastAsia="en-US"/>
              </w:rPr>
              <w:t xml:space="preserve">.г.1. (ґ) </w:t>
            </w:r>
            <w:r>
              <w:rPr>
                <w:rFonts w:cs="Arial" w:ascii="Arial" w:hAnsi="Arial"/>
                <w:sz w:val="16"/>
                <w:szCs w:val="16"/>
                <w:lang w:val="en-US" w:eastAsia="en-US"/>
              </w:rPr>
              <w:t>II</w:t>
            </w:r>
            <w:r>
              <w:rPr>
                <w:rFonts w:cs="Arial" w:ascii="Arial" w:hAnsi="Arial"/>
                <w:sz w:val="16"/>
                <w:szCs w:val="16"/>
                <w:lang w:eastAsia="en-US"/>
              </w:rPr>
              <w:t>) Зміни нормування показників у специфікації "Залишкові кількості полісорбату 80", "Залишкові кількості три-н-бутилфосфату", оскільки відсутнє наукове обґрунтування причин збільшення меж вказаних показників, запропоновані зміни свідчать про значні зміни у виробничому процесі та призводять до погіршення якості ЛЗ</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ОР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раплі очні та вушні, 3 мг/мл, по 5 мл у флаконі; по 1 флакону у комплекті з кришкою-крапельницею в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ариство з обмеженою відповідальністю "Дослідний завод "ГНЦЛС"</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eastAsia="en-US"/>
              </w:rPr>
            </w:pPr>
            <w:r>
              <w:rPr>
                <w:rFonts w:cs="Arial" w:ascii="Arial" w:hAnsi="Arial"/>
                <w:sz w:val="16"/>
                <w:szCs w:val="16"/>
                <w:lang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07.03.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w:t>
            </w:r>
            <w:r>
              <w:rPr>
                <w:rFonts w:cs="Arial" w:ascii="Arial" w:hAnsi="Arial"/>
                <w:b/>
                <w:sz w:val="16"/>
                <w:szCs w:val="16"/>
                <w:lang w:eastAsia="en-US"/>
              </w:rPr>
              <w:t xml:space="preserve"> </w:t>
            </w:r>
            <w:r>
              <w:rPr>
                <w:rFonts w:cs="Arial" w:ascii="Arial" w:hAnsi="Arial"/>
                <w:sz w:val="16"/>
                <w:szCs w:val="16"/>
                <w:lang w:eastAsia="en-US"/>
              </w:rPr>
              <w:t>зміни І типу - .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Б.</w:t>
            </w:r>
            <w:r>
              <w:rPr>
                <w:rFonts w:cs="Arial" w:ascii="Arial" w:hAnsi="Arial"/>
                <w:sz w:val="16"/>
                <w:szCs w:val="16"/>
                <w:lang w:val="en-US" w:eastAsia="en-US"/>
              </w:rPr>
              <w:t>II</w:t>
            </w:r>
            <w:r>
              <w:rPr>
                <w:rFonts w:cs="Arial" w:ascii="Arial" w:hAnsi="Arial"/>
                <w:sz w:val="16"/>
                <w:szCs w:val="16"/>
                <w:lang w:eastAsia="en-US"/>
              </w:rPr>
              <w:t xml:space="preserve">.а.3. (б)-6. ІБ) заміна допоміжної речовини води очищеної на іншу допоміжну речовину воду для ін’єкцій з тими самими функціональними характеристиками та на тому самому рівні, оскільки заявлена зміна пов’язана зі зміною технології ГЛЗ щодо зміни режиму стерилізації, яка не рекомендується до затвердження; -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 - вилучення виробничих функцій (всі стадії виробництва та контроль якості) з виконуваних функцій для виробника Товариство з обмеженою відповідальністю "Дослідний завод "ГНЦЛС", Україна, оскільки заявлена зміна пов’язана зі зміною технології ГЛЗ щодо зміни режиму стерилізації, яка не рекомендується до затвердження; - зміни </w:t>
            </w:r>
            <w:r>
              <w:rPr>
                <w:rFonts w:cs="Arial" w:ascii="Arial" w:hAnsi="Arial"/>
                <w:sz w:val="16"/>
                <w:szCs w:val="16"/>
                <w:lang w:val="en-US" w:eastAsia="en-US"/>
              </w:rPr>
              <w:t>II</w:t>
            </w:r>
            <w:r>
              <w:rPr>
                <w:rFonts w:cs="Arial" w:ascii="Arial" w:hAnsi="Arial"/>
                <w:sz w:val="16"/>
                <w:szCs w:val="16"/>
                <w:lang w:eastAsia="en-US"/>
              </w:rPr>
              <w:t xml:space="preserve">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Б.</w:t>
            </w:r>
            <w:r>
              <w:rPr>
                <w:rFonts w:cs="Arial" w:ascii="Arial" w:hAnsi="Arial"/>
                <w:sz w:val="16"/>
                <w:szCs w:val="16"/>
                <w:lang w:val="en-US" w:eastAsia="en-US"/>
              </w:rPr>
              <w:t>II</w:t>
            </w:r>
            <w:r>
              <w:rPr>
                <w:rFonts w:cs="Arial" w:ascii="Arial" w:hAnsi="Arial"/>
                <w:sz w:val="16"/>
                <w:szCs w:val="16"/>
                <w:lang w:eastAsia="en-US"/>
              </w:rPr>
              <w:t xml:space="preserve">.б.3. (б) </w:t>
            </w:r>
            <w:r>
              <w:rPr>
                <w:rFonts w:cs="Arial" w:ascii="Arial" w:hAnsi="Arial"/>
                <w:sz w:val="16"/>
                <w:szCs w:val="16"/>
                <w:lang w:val="en-US" w:eastAsia="en-US"/>
              </w:rPr>
              <w:t>II</w:t>
            </w:r>
            <w:r>
              <w:rPr>
                <w:rFonts w:cs="Arial" w:ascii="Arial" w:hAnsi="Arial"/>
                <w:sz w:val="16"/>
                <w:szCs w:val="16"/>
                <w:lang w:eastAsia="en-US"/>
              </w:rPr>
              <w:t>) - заміна стадії «Фільтрація розчину, наповнення та закупорювання флаконів» та «Стерилізація препарату у флаконах», на «Стерилізуюча фільтрація розчину, наповнення та закупорювання флаконів», оскільки після висунутих зауважень не було надано належне обґрунтування відповідно до додатку А настанови СТ-Н МОЗУ 42-3.1:2004 Лікарські засоби. Фармацевтична розробка та загальної статті 5.5.1.Методи виробництва стерильних лікарських засобів ДФУ</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1:00Z</dcterms:created>
  <dc:creator>Vitaliya</dc:creator>
  <dc:description/>
  <cp:keywords/>
  <dc:language>en-US</dc:language>
  <cp:lastModifiedBy>Кунцевич Олена Іванівна</cp:lastModifiedBy>
  <cp:lastPrinted>2019-04-16T13:20:00Z</cp:lastPrinted>
  <dcterms:modified xsi:type="dcterms:W3CDTF">2019-04-16T10:21:00Z</dcterms:modified>
  <cp:revision>3</cp:revision>
  <dc:subject/>
  <dc:title/>
</cp:coreProperties>
</file>