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559"/>
        <w:gridCol w:w="2268"/>
        <w:gridCol w:w="1559"/>
        <w:gridCol w:w="1134"/>
        <w:gridCol w:w="1843"/>
        <w:gridCol w:w="1418"/>
        <w:gridCol w:w="170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А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6</w:t>
            </w:r>
            <w:r>
              <w:rPr>
                <w:rFonts w:cs="Arial" w:ascii="Arial" w:hAnsi="Arial"/>
                <w:sz w:val="16"/>
                <w:szCs w:val="16"/>
                <w:lang w:eastAsia="en-US"/>
              </w:rPr>
              <w:t>7/</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ІЮ СУЛЬФАТ ДЛЯ РЕНТГЕНОСКОП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якості:</w:t>
              <w:br/>
              <w:t>Циндао Ред Баттерфлай Пресішин Матеріалс Ко., Лтд, Китай;</w:t>
              <w:br/>
              <w:t>вторинне пакування (маркування), контроль якості, відповідальний за випуск серії:</w:t>
              <w:br/>
              <w:t>ТОВ "Исток-Плюс",</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6</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5 мг/мл по 10 мл, 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упаковку, випуск серії:</w:t>
              <w:br/>
              <w:t>Октафарма АБ, Швеція;</w:t>
              <w:br/>
              <w:t>виробник, відповідальний за візуальну інспекцію, вторинну упаковку та маркування:</w:t>
              <w:br/>
              <w:t>Октафарма Дессау ГмбХ, Німеччина;</w:t>
              <w:br/>
              <w:t>виробник, відповідальний за візуальну інспекцію:</w:t>
              <w:br/>
              <w:t>Октафарма Фармацевтика Продуктіонсгес. 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ліпосомальний, 2 мг/мл, по 10 мл (20 мг/10 мл) або по 25 мл (50 мг/25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ТКО ФАРМА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6</w:t>
            </w:r>
            <w:r>
              <w:rPr>
                <w:rFonts w:cs="Arial" w:ascii="Arial" w:hAnsi="Arial"/>
                <w:sz w:val="16"/>
                <w:szCs w:val="16"/>
                <w:lang w:eastAsia="en-US"/>
              </w:rPr>
              <w:t>9/</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тверді по 5 мг по 28 капсул у контейнер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28 капсул у контейнер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21 капсулі у контейнер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НГ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21 капсулі у контейнер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ЦЕТАТ ТРИГІ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н ГмбХ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жувальні м`які, по 100 мг №12 (12х1), № 24 (12х2)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отового лікарського засобу, первинне та вторинне пакування:</w:t>
              <w:br/>
              <w:t>Реккітт Бенкізер Хелскер Інтернешнл Лімітед, Велика Британія;</w:t>
              <w:br/>
              <w:t>виробництво та пакування in bulk, контроль серії та випуск готового лікарського засобу (хімічний, фізичний та мікробіологічний):</w:t>
              <w:br/>
              <w:t>Патеон Софтджелс Б.В., Нідерланди;</w:t>
              <w:br/>
              <w:t>контроль серії готового лікарського засобу (хімічний, фізичний):</w:t>
              <w:br/>
              <w:t>Проксі Лабораторіз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ННАТ ФАРМА ПРАЙВЕТ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АМІПІ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и Сінерджі Фармас'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ПІМ-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ФІ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0 мг по 4 таблетк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ФІ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 мг по 4 таблетк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КПІМ-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7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572" w:type="dxa"/>
        <w:tblLayout w:type="fixed"/>
        <w:tblCellMar>
          <w:top w:w="0" w:type="dxa"/>
          <w:left w:w="108" w:type="dxa"/>
          <w:bottom w:w="0" w:type="dxa"/>
          <w:right w:w="108" w:type="dxa"/>
        </w:tblCellMar>
      </w:tblPr>
      <w:tblGrid>
        <w:gridCol w:w="709"/>
        <w:gridCol w:w="1559"/>
        <w:gridCol w:w="2268"/>
        <w:gridCol w:w="1418"/>
        <w:gridCol w:w="1276"/>
        <w:gridCol w:w="1701"/>
        <w:gridCol w:w="1417"/>
        <w:gridCol w:w="1985"/>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редагування); "Показання" (уточнення інформації); "Протипоказання ;" "Взаємодія з іншими лікарськими засобами та інші види взаємодій; ""Особливості застосування;" "Застосування у період вагітності аба годування груддю;" "Спосіб застосування та дози;" "Діти;"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80 М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по 4,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редагування); "Показання" (уточнення інформації); "Протипоказання ;" "Взаємодія з іншими лікарськими засобами та інші види взаємодій; ""Особливості застосування;" "Застосування у період вагітності аба годування груддю;" "Спосіб застосування та дози;" "Діти;"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НОРМІ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2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Особливості застосування", "Застосування у період вагітності або годування груддю", "Побічні реакції", "Діти" (було: з 12 років, стало: з 14 років)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5 г, по 5 г у пакеті; по 30 або 50 або 10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w:t>
              <w:br/>
              <w:t>Клоке Фарма-Сервіс ГмбХ, Німеччина;</w:t>
              <w:br/>
              <w:t>Ацино Фарма АГ, Швейцарія;</w:t>
              <w:br/>
              <w:t>Первинне та вторинне пакування:</w:t>
              <w:br/>
              <w:t>Мерц Фарма ГмбХ і Ко. КГаА, Німеччина;</w:t>
              <w:br/>
              <w:t>Клоке Фарма-Сервіс ГмбХ, Німеччина;</w:t>
              <w:br/>
              <w:t>Виробник відповідальний за випуск серії кінцевого продукту:</w:t>
              <w:br/>
              <w:t>Мерц Фарма ГмбХ і Ко. КГаА,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діючої та допоміжної речовин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Olaf Schickling / Олаф Шиклін, </w:t>
              <w:br/>
              <w:t xml:space="preserve">пропонована редакція - Julia Bernschein / Джулія Берншейн. Зміна контактних даних уповноваженої особи, відповідальної за фармаконагляд. Зміна контактної особи з фармаконагляду заявника для здійснення фармаконагляду в Україні: </w:t>
              <w:br/>
              <w:t xml:space="preserve">діюча редакція - Молочек Наталія Володимирівна, пропонована редакція - Войтенко Антон Георгійович. </w:t>
              <w:br/>
              <w:t>Зміна контактних даних контактної особи з фармаконагляду заявника для здійснення фармаконагляду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або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ІО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 % по 10 мл або по 20 мл в ампулі; по 5 або по 10 ампул у пачці з картону; по 10 мл або по 20 мл в ампулі; по 5 ампул у блістері; по 1 або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уточнення інформації),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І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САР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ІВЕН ПЕРИФЕРИЧ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440 мл, або по 1920 мл, або по 2400 мл емульсії у трикамерному контейнері "Біофін" (1 камера – 885 мл, або 1180 мл, або 1475 мл 11 % розчину глюкози; 2 камера – 300 мл, або 400 мл, або 500 мл Ваміну 18 Новум; 3 камера – 255 мл, або 340 мл, або 425 мл Інтраліпіду 20 %), який разом з антиокисником вміщують в зовнішній пластиковий мішок; контейн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Лисенко Лілія Степанівна. Пропонована редакція: Бабаєв Валерій Станіславович. Зміна контактних даних контактної особи для здійснення фармаконагляду в Україні.</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уточнення інформації), "Фармакотерапевтична група"(уточнення інформації в тексті без зміни коду АТХ ), "Фармакологічні властивості"(уточнення інформації ), "Протипоказання", "Особливості застосування", "Спосіб застосування та дози"(уточнення інформації),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ІВЕН ЦЕНТР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26 мл, або по 1540 мл, або по 2053 мл, або по 2566 мл емульсії у трикамерному контейнері "Біофін" (1 камера – 526 мл, або 790 мл, або 1053 мл, або 1316 мл 19 % розчину глюкози; 2 камера – 300 мл, або 450 мл, або 600 мл, або 750 мл Ваміну 18 Новум; 3 камера – 200 мл, або 300 мл, або 400 мл, або 500 мл Інтраліпіду 20 %), який разом з антиокисником вміщують в зовнішній пластиковий мішок; контейн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Лисенко Лілія Степанівна. Пропонована редакція: Бабаєв Валерій Станіславович. Зміна контактних даних контактної особи для здійснення фармаконагляду в Україні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уточнення інформації), "Фармакотерапевтична група"(уточнення інформації в тексті без зміни коду АТХ ), "Фармакологічні властивості"(уточнення інформації ), "Протипоказання", "Спосіб застосування та дози"(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ТАНУ ЦИЛЕКСЕ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150 мг; по 20 або 50, або 100 капсул у флаконі; по 1 флакону в картонній коробці; по 10 капсул у блістері; по 1 або 2, аб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25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300 мг по 20 або 50, або 100 капсул у флаконі; по 1 флакону в картонній коробці; по 10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400 мг; по 20 або 50, або 100 капсул у флаконі; по 1 флакону в картонній коробці; по 10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гранули, по 60,12 мг/100 мг; по 20 г гранул у скляній пляшці; по 1 пляшці з мірною лож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нтен АТ, Фiнляндiя;</w:t>
              <w:br/>
              <w:t>Виробник, відповідальний за виробництво in bulk, первинне та вторинне пакування:</w:t>
              <w:br/>
              <w:t>Сантен Фармасьютікал Чайна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та випуск серії:</w:t>
              <w:br/>
              <w:t xml:space="preserve">Сантен АТ, Фiнлянд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 було:"Гострі та хронічні алергічні кон’юнктивіти або кератокон’юнктивіти." , стало "Гострі та хронічні алергічні кон’юнктивіти."), "Взаємодія з іншими лікарськими засобами та інші види взаємодій", " Способ застосування та дози", "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мг/г; по 15 г або 30 г у тубі; по 1 тубі у пачці; по 1000 г у бан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250 мл, або 400 мл, або 5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УЛЬТРАК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4 аб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же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Передозування", "Побічні реакції" згідно з інформацією щодо безпеки діючої речовини.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Трейсі Крукс (Tracy Crooks). Контактна особа, відповідальна за фармаконагляд: діюча редакція: Олена Воєвода, пропонована редакція: Тетяна Дубач. Зміна контактних даних контактної особи, відповідальної за фармаконагля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0,75 % по 15 мл або 3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w:t>
              <w:br/>
              <w:t>АІАС Інтернешнл Фарма, ТОВ, США;</w:t>
              <w:br/>
              <w:t>Первинне пакування:</w:t>
              <w:br/>
              <w:t xml:space="preserve">Мерк Шарп і Доум Лімітед, Велика Британія; </w:t>
              <w:br/>
              <w:t>Вторинне пакування, випуск серії:</w:t>
              <w:b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у розділ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ктавіс Лтд, Мальта;</w:t>
              <w:br/>
              <w:t>повний цикл виробництва:</w:t>
              <w:br/>
              <w:t>Балканфарма - Дупниця А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Delix® , в Україні зареєстрований, як ТРИТАЦЕ®,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ктавіс Лтд, Мальта;</w:t>
              <w:br/>
              <w:t>повний цикл виробництва:</w:t>
              <w:br/>
              <w:t>Балканфарма - Дупниця А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Delix® , в Україні зареєстрований, як ТРИТАЦЕ®,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 Діти" (редагування тексту), "Побічні реакції" згідно з інформацією щодо медичного застосування референтного лікарського засобу (ТРИТАЦЕ ПЛЮС, таблетки).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Особливості застосування", "Побічні реакції" відповідно до оновленої інформації з безпеки застосування діючої речовини гідрохлортіази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 Діти" (редагування тексту), "Побічні реакції" згідно з інформацією щодо медичного застосування референтного лікарського засобу (ТРИТАЦЕ ПЛЮС, таблетки).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Особливості застосування", "Побічні реакції" відповідно до оновленої інформації з безпеки застосування діючої речовини гідрохлортіазид.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Спосіб застосування та дози"(уточнення інформації), "Побічні реакції ", "Несумісність"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4 таблеток у блістері; по 2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фертильності),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БОН-ДИТІОМІКОЦ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15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ститут біоорганічної хімії та нафтохімії ім. В.П. Кухаря </w:t>
              <w:br/>
              <w:t>Н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Н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ігунг ГмбХ і Ко. К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Біотекнолоджі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ігунг ГмбХ і Ко. К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Дойчленд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Біотекнолоджі ГмбХ,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ізопропіловим спиртом, вміщені у контурну чарункову упаковку; по 1 або 2 шприци (у контурній чарунковій упаковці з 1 серветкою кожен) у картонній коробці;</w:t>
              <w:br/>
              <w:t>розчин для ін'єкцій, 40 мг/0,8 мл;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карська форм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і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і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ЕРИЧНА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о-спиртовий по 100 мл у флаконі скляному або полімерному; по 1 флакону в пачці; по 100 мл у банці; по 1 бан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7127"/>
        <w:gridCol w:w="4321"/>
        <w:gridCol w:w="2725"/>
        <w:gridCol w:w="1103"/>
      </w:tblGrid>
      <w:tr>
        <w:trPr/>
        <w:tc>
          <w:tcPr>
            <w:tcW w:w="7127" w:type="dxa"/>
            <w:tcBorders/>
          </w:tcPr>
          <w:p>
            <w:pPr>
              <w:pStyle w:val="Normal"/>
              <w:snapToGrid w:val="false"/>
              <w:rPr/>
            </w:pPr>
            <w:r>
              <w:rPr/>
            </w:r>
          </w:p>
        </w:tc>
        <w:tc>
          <w:tcPr>
            <w:tcW w:w="7046" w:type="dxa"/>
            <w:gridSpan w:val="2"/>
            <w:tcBorders/>
          </w:tcPr>
          <w:p>
            <w:pPr>
              <w:pStyle w:val="Normal"/>
              <w:snapToGrid w:val="false"/>
              <w:jc w:val="right"/>
              <w:rPr/>
            </w:pPr>
            <w:r>
              <w:rPr/>
            </w:r>
          </w:p>
        </w:tc>
        <w:tc>
          <w:tcPr>
            <w:tcW w:w="1103" w:type="dxa"/>
            <w:tcBorders/>
            <w:tcMar>
              <w:left w:w="0" w:type="dxa"/>
              <w:right w:w="0" w:type="dxa"/>
            </w:tcMar>
          </w:tcPr>
          <w:p>
            <w:pPr>
              <w:pStyle w:val="Normal"/>
              <w:snapToGrid w:val="false"/>
              <w:rPr/>
            </w:pPr>
            <w:r>
              <w:rPr/>
            </w:r>
          </w:p>
        </w:tc>
      </w:tr>
      <w:tr>
        <w:trPr/>
        <w:tc>
          <w:tcPr>
            <w:tcW w:w="11448"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6019" w:type="dxa"/>
        <w:jc w:val="left"/>
        <w:tblInd w:w="-856" w:type="dxa"/>
        <w:tblLayout w:type="fixed"/>
        <w:tblCellMar>
          <w:top w:w="0" w:type="dxa"/>
          <w:left w:w="108" w:type="dxa"/>
          <w:bottom w:w="0" w:type="dxa"/>
          <w:right w:w="108" w:type="dxa"/>
        </w:tblCellMar>
      </w:tblPr>
      <w:tblGrid>
        <w:gridCol w:w="709"/>
        <w:gridCol w:w="1560"/>
        <w:gridCol w:w="2268"/>
        <w:gridCol w:w="1417"/>
        <w:gridCol w:w="1276"/>
        <w:gridCol w:w="1701"/>
        <w:gridCol w:w="1276"/>
        <w:gridCol w:w="3118"/>
        <w:gridCol w:w="1134"/>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РТ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8 мг/мл для виробника Спільне українсько-іспанське підприємство "Сперко Україна: по 60 мл у контейнері поліетилентерефталатному; по 1 контейнеру разом з дозуючим шприцом у картонній пачці; для виробника РЕСІФАРМ ПАРЕТС СЛ: по 60 мл у скляному контейнері; по 1 контейнеру разом з дозуючим шприцем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РЕСІФАРМ ПАРЕТС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316-Rev 03 для діючої речовини Betahistine dihydrochloride від вже затвердженого виробника із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ВІ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атверджено: термін придатності - 2 роки; запропоновано: термін придатності -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в розділі "Назва" та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2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в розділі "Назва" та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в розділі "Назва" та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 таблетки у блістері, по 1 блістеру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терміну придатності проміжної та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бо по 10 ампул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Рогинська Олена Павл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пачці; по 10 таблеток у блістері, по 10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пачці; по 10 таблеток у блістері, по 90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ОКСИЛ - К 6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періодичності контролю АФІ суміш Калію клавуланату та мікрокристалічної целюлози (1:1) за показниками "Оптична густина","рН", "Залишкові кількості органічних розчинників", "Мікробіологічна чистота": контролюється кожна 10-т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насадкою-розпилювачем; по 1 балону в картонній коробці; по 50 мл у флаконі з оральним розпилювальним пристроєм;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готового лікарського засобу ТОВ "Харківське фармацевтичне підприємство "Здоров'я народу", Украї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ТІВОРТІН®, розчин для інфуз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Україна, 23219, Вінницька обл., Вінницький р-н, с. Вінницькі Хутори, вул. Немирівське шосе, б. 84 А;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включаючи проміжний продукт,  (затверджено: термін зберігання проміжної продукції  у реакторі не більше 3 годин, в упаковці до стерилізації не більше 14годин, запропоновано:  максимальний термін зберігання  у реакторі після приготування та його розливу сумарно не більше 32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готових лікарських засобів: ПАТ "Інфузія" Україна, 23219, Вінницька обл., Вінницький р-н, с. Вінницькі Хутори, вул. Немирівське шосе, б.84 А у зв'язку з виробничою потребою та проведення контролю якості вихідної сировини та матеріалів, проміжної продукції та готових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0,3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додавання показника «Картування олігосахаридів» з допустимими межами SA/N=3,61 – 3,69 в якості випробування у процесі виробництва АФІ Дарбопоетину альфа; додавання альтернативного ПЛР – методу визначення мікоплазми для контролю якості в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ів «Зовнішній вигляд, SDS – PAGE, Пептидне картування, та рН» із специфікації АФІ; зміни І типу - зміна періоду повторних випробувань/періоду зберігання або умов зберігання АФІ - вилучення показників «Зовнішній вигляд, Біопроба in-vitro, SDS – PAGE, Ізоелектричне фокусування ІЕF, Концентрація білку та рН» із специфікації стабільності АФІ, а також внесення змін до протоколу вивчення стабільності, з метою вилучення точок на 3, 9 та 18 місяцях; зміни І типу - зміна параметрів специфікацій та/або допустимих меж готового лікарського засобу - вилучення показників «рН, Хлорид, Фосфат та Полісорбат 80» зі специфікації лікарського засобу на випуск; зміни І типу - зміна у термінах придатності або умовах зберігання готового лікарського засобу - вилучення зі специфікації стабільності готового лікарського засобу показників «Імуноферментний аналіз, біопроба in-vitro, Ізоелектричне фокусування (IEF) Western, окислення метіоніну та рН» та внесення змін до протоколу вивчення стабільності, а саме: вилучення показника «Стерильність» з усіх точок контролю, за винятком Т0, і виключення параметру «Цілісність системи контнейнера» тільки наприкінці терміну придатн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методу визначення готового лікарського засобу за показником «Зовнішній вигляд» у відповідності з приведенням до вимог ЕР; зміна методу визначення готового лікарського засобу за показником «Невидимі частки» у відповідності з приведенням до вимог USP (було посилання на ЕР); зміни II типу - зміни випробувань або допустимих меж у процесі виробництва АФІ, що встановлені у специфікаціях - розширення допустимих меж показника «Концентрації білка» з 1,75 – 2,24 мг/мл до 1,7 – 2,3 мг/мл для контролю у процесі виробництва АФІ на етапі Viral Filtered Pool; розширення допустимих меж показника «Час подвоєння популяції» з ≤ 36 годин до ≤ 41 годин PDT для контролю у процесі виробництва АФІ на етапі Seed Stage 1 Bioreactor; вилучення показника «Пептидне картування O-site Occupied для контролю у процесі виробництва АФІ на етапі Diluted Column 2 Pool»;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Картування олігосахаридів» зі специфікації АФІ Дарбопоетину альфа; зміни II типу - зміна параметрів специфікацій та/або допустимих меж готового лікарського засобу - вилучення показника Біопроба in vitro зі специфікації готового лікарського засобу на випус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кг/мл; по 0,4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додавання показника «Картування олігосахаридів» з допустимими межами SA/N=3,61 – 3,69 в якості випробування у процесі виробництва АФІ Дарбопоетину альфа; додавання альтернативного ПЛР – методу визначення мікоплазми для контролю якості в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ів «Зовнішній вигляд, SDS – PAGE, Пептидне картування, та рН» із специфікації АФІ; зміни І типу - зміна періоду повторних випробувань/періоду зберігання або умов зберігання АФІ - вилучення показників «Зовнішній вигляд, Біопроба in-vitro, SDS – PAGE, Ізоелектричне фокусування ІЕF, Концентрація білку та рН» із специфікації стабільності АФІ, а також внесення змін до протоколу вивчення стабільності, з метою вилучення точок на 3, 9 та 18 місяцях; зміни І типу - зміна параметрів специфікацій та/або допустимих меж готового лікарського засобу - вилучення показників «рН, Хлорид, Фосфат та Полісорбат 80» зі специфікації лікарського засобу на випуск; зміни І типу - зміна у термінах придатності або умовах зберігання готового лікарського засобу - вилучення зі специфікації стабільності готового лікарського засобу показників «Імуноферментний аналіз, біопроба in-vitro, Ізоелектричне фокусування (IEF) Western, окислення метіоніну та рН» та внесення змін до протоколу вивчення стабільності, а саме: вилучення показника «Стерильність» з усіх точок контролю, за винятком Т0, і виключення параметру «Цілісність системи контнейнера» тільки наприкінці терміну придатн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методу визначення готового лікарського засобу за показником «Зовнішній вигляд» у відповідності з приведенням до вимог ЕР; зміна методу визначення готового лікарського засобу за показником «Невидимі частки» у відповідності з приведенням до вимог USP (було посилання на ЕР); зміни II типу - зміни випробувань або допустимих меж у процесі виробництва АФІ, що встановлені у специфікаціях - розширення допустимих меж показника «Концентрації білка» з 1,75 – 2,24 мг/мл до 1,7 – 2,3 мг/мл для контролю у процесі виробництва АФІ на етапі Viral Filtered Pool; розширення допустимих меж показника «Час подвоєння популяції» з ≤ 36 годин до ≤ 41 годин PDT для контролю у процесі виробництва АФІ на етапі Seed Stage 1 Bioreactor; вилучення показника «Пептидне картування O-site Occupied для контролю у процесі виробництва АФІ на етапі Diluted Column 2 Pool»;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Картування олігосахаридів» зі специфікації АФІ Дарбопоетину альфа; зміни II типу - зміна параметрів специфікацій та/або допустимих меж готового лікарського засобу - вилучення показника Біопроба in vitro зі специфікації готового лікарського засобу на випус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кг/мл, по 1,0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додавання показника «Картування олігосахаридів» з допустимими межами SA/N=3,61 – 3,69 в якості випробування у процесі виробництва АФІ Дарбопоетину альфа; додавання альтернативного ПЛР – методу визначення мікоплазми для контролю якості в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ів «Зовнішній вигляд, SDS – PAGE, Пептидне картування, та рН» із специфікації АФІ; зміни І типу - зміна періоду повторних випробувань/періоду зберігання або умов зберігання АФІ - вилучення показників «Зовнішній вигляд, Біопроба in-vitro, SDS – PAGE, Ізоелектричне фокусування ІЕF, Концентрація білку та рН» із специфікації стабільності АФІ, а також внесення змін до протоколу вивчення стабільності, з метою вилучення точок на 3, 9 та 18 місяцях; зміни І типу - зміна параметрів специфікацій та/або допустимих меж готового лікарського засобу - вилучення показників «рН, Хлорид, Фосфат та Полісорбат 80» зі специфікації лікарського засобу на випуск; зміни І типу - зміна у термінах придатності або умовах зберігання готового лікарського засобу - вилучення зі специфікації стабільності готового лікарського засобу показників «Імуноферментний аналіз, біопроба in-vitro, Ізоелектричне фокусування (IEF) Western, окислення метіоніну та рН» та внесення змін до протоколу вивчення стабільності, а саме: вилучення показника «Стерильність» з усіх точок контролю, за винятком Т0, і виключення параметру «Цілісність системи контнейнера» тільки наприкінці терміну придатн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методу визначення готового лікарського засобу за показником «Зовнішній вигляд» у відповідності з приведенням до вимог ЕР; зміна методу визначення готового лікарського засобу за показником «Невидимі частки» у відповідності з приведенням до вимог USP (було посилання на ЕР); зміни II типу - зміни випробувань або допустимих меж у процесі виробництва АФІ, що встановлені у специфікаціях - розширення допустимих меж показника «Концентрації білка» з 1,75 – 2,24 мг/мл до 1,7 – 2,3 мг/мл для контролю у процесі виробництва АФІ на етапі Viral Filtered Pool; розширення допустимих меж показника «Час подвоєння популяції» з ≤ 36 годин до ≤ 41 годин PDT для контролю у процесі виробництва АФІ на етапі Seed Stage 1 Bioreactor; вилучення показника «Пептидне картування O-site Occupied для контролю у процесі виробництва АФІ на етапі Diluted Column 2 Pool»;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Картування олігосахаридів» зі специфікації АФІ Дарбопоетину альфа; зміни II типу - зміна параметрів специфікацій та/або допустимих меж готового лікарського засобу - вилучення показника Біопроба in vitro зі специфікації готового лікарського засобу на випус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кг/мл; по 0,4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Фармакодинаміка", "Фармакокінетика", "Особливості застосування", "Спосіб застосування та дози" для відображення наявних даних по препарати, які стимулюють еритропоез (ES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 Діюча редакція: Леррі Джонсон/ Larry Johnson. Пропонована редакція: C’ю Ріс/Sue Rees. Зміна контактної особи відповідальної за здійснення фармаконагляду. Діюча редакція Вітковська Тетяна Віталіівна. Пропонована редакція: Терентьєв Олександр Юрійович Зміна контактних даних уповноваженої особи. Зміна контактних даних контактної особ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з автоматичним запобіжником голки; по 1 шприцу у блістері; по 1 блістеру в коробці: 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ів "Спосіб застосування та дози", "Особливості застос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по 1 шприцу в коробц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у "Спосіб застосування та доз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мджен Європа Б.В., Нiдерланди (маркування, вторинне пакування та випуск серії), без зміни місця виробництв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та поперерджень щодо серйозних побічних реакцій з боку шкіри та підшкірної тканини. Враховуючи оновлену інформацію щодо безпеки застосування лікарського засобу, а саме про асоційовані з лікуванням серйозні побічні реакції з боку шкіри та підшкірної тканини, включаючи синдром Стівенса-Джонсона та токсичний епідермальний некроліз, які можуть бути небезпечними для життя або смертельними (розділ "Особливості застосування", "Побічні реакції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Спосіб застосування та дози" і "Побічні реакції"стосовно загальних порушень та станів у ділянці введення, у зв'язку з отриманням сигналів (ЕМЕА/Н/С000332/SDA/090) про випадки неправильного використання пристр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0,3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Фармакодинаміка", "Фармакокінетика", "Особливості застосування", "Спосіб застосування та дози" для відображення наявних даних по препарати, які стимулюють еритропоез (ES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 Діюча редакція: Леррі Джонсон/ Larry Johnson. Пропонована редакція: C’ю Ріс/Sue Rees. Зміна контактної особи відповідальної за здійснення фармаконагляду. Діюча редакція Вітковська Тетяна Віталіівна. Пропонована редакція: Терентьєв Олександр Юрійович Зміна контактних даних уповноваженої особи. Зміна контактних даних контактної особ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з автоматичним запобіжником голки; по 1 шприцу у блістері; по 1 блістеру в коробці: 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ів "Спосіб застосування та дози", "Особливості застос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по 1 шприцу в коробц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у "Спосіб застосування та доз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мджен Європа Б.В., Нiдерланди (маркування, вторинне пакування та випуск серії), без зміни місця виробництв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та поперерджень щодо серйозних побічних реакцій з боку шкіри та підшкірної тканини. Враховуючи оновлену інформацію щодо безпеки застосування лікарського засобу, а саме про асоційовані з лікуванням серйозні побічні реакції з боку шкіри та підшкірної тканини, включаючи синдром Стівенса-Джонсона та токсичний епідермальний некроліз, які можуть бути небезпечними для життя або смертельними (розділ "Особливості застосування", "Побічні реакції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Спосіб застосування та дози" і "Побічні реакції"стосовно загальних порушень та станів у ділянці введення, у зв'язку з отриманням сигналів (ЕМЕА/Н/С000332/SDA/090) про випадки неправильного використання пристр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кг/мл, по 1,0 мл у попередньо наповненому шприці; по 1 шприцу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Нідерланд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Мануфекчурінг Лімітед,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Фармакодинаміка", "Фармакокінетика", "Особливості застосування", "Спосіб застосування та дози" для відображення наявних даних по препарати, які стимулюють еритропоез (ES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 Діюча редакція: Леррі Джонсон/ Larry Johnson. Пропонована редакція: C’ю Ріс/Sue Rees. Зміна контактної особи відповідальної за здійснення фармаконагляду. Діюча редакція Вітковська Тетяна Віталіівна. Пропонована редакція: Терентьєв Олександр Юрійович Зміна контактних даних уповноваженої особи. Зміна контактних даних контактної особ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з автоматичним запобіжником голки; по 1 шприцу у блістері; по 1 блістеру в коробці: 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ів "Спосіб застосування та дози", "Особливості застос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передньо наповнений шприц; по 1 шприцу в коробц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в інструкцію для медичного застосування лікарського засобу до розділу "Упаковка" стосовно вилучення упаковки, як наслідок, відповідні зміни - в тексті розділу "Спосіб застосування та доз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мджен Європа Б.В., Нiдерланди (маркування, вторинне пакування та випуск серії), без зміни місця виробництв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та поперерджень щодо серйозних побічних реакцій з боку шкіри та підшкірної тканини. Враховуючи оновлену інформацію щодо безпеки застосування лікарського засобу, а саме про асоційовані з лікуванням серйозні побічні реакції з боку шкіри та підшкірної тканини, включаючи синдром Стівенса-Джонсона та токсичний епідермальний некроліз, які можуть бути небезпечними для життя або смертельними (розділ "Особливості застосування", "Побічні реакції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динаміка", "Фармакокінетика", "Показання", "Особливості застосування","Спосіб застосування та дози", "Побічні реакції" у зв'язку з наявними новими даними щодо застосування дітям.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Спосіб застосування та дози" і "Побічні реакції"стосовно загальних порушень та станів у ділянці введення, у зв'язку з отриманням сигналів (ЕМЕА/Н/С000332/SDA/090) про випадки неправильного використання пристр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а діючу речовину Gentiana матрічна настойка п. «МБЧ» із відповідним методом випробування у відповідності з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несення змін до специфікації діючої речовини Acidum sarcolacticum, у зв‘язку з оновленням статті ЕР на (S) - Lactic acid; внесення змін до специфікації діючої речовини Gentiana обумовлено оновленням монографії GHP monograph Gentiana lut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95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их упаковок по 3000 мл у системі подвійного двокамерного мішка сліп•сейф; по 4 мішка у картонній коробці зі стикером та 5000 мл у системі подвійного двокамерного мішка сліп•сейф; по 2 мішка у картонній коробці зі стикером, без зміни якісного та кількісного складу пакувального матеріалу, з відповідними змінами у р. «Упаковка»; зміни внесені в розділ "Упаковка" в інструкцію для медичного застосування лікарського засобу та як наслідок оновлення тексту маркування упак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в розділ "Спосіб застосування та дози"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их упаковок по 3000 мл у системі подвійного двокамерного мішка сліп•сейф; по 4 мішка у картонній коробці зі стикером та 5000 мл у системі подвійного двокамерного мішка сліп•сейф; по 2 мішка у картонній коробці зі стикером, без зміни якісного та кількісного складу пакувального матеріалу, з відповідними змінами у р. «Упаковка»; зміни внесені в розділ "Упаковка" в інструкцію для медичного застосування лікарського засобу та як наслідок оновлення тексту маркування упак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в розділ "Спосіб застосування та дози"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их упаковок по 3000 мл у системі подвійного двокамерного мішка сліп•сейф; по 4 мішка у картонній коробці зі стикером та 5000 мл у системі подвійного двокамерного мішка сліп•сейф; по 2 мішка у картонній коробці зі стикером, без зміни якісного та кількісного складу пакувального матеріалу, з відповідними змінами у р. «Упаковка»; зміни внесені в розділ "Упаковка" в інструкцію для медичного застосування лікарського засобу та як наслідок оновлення тексту маркування упак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в розділ "Спосіб застосування та дози"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АЛ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і; по 1 блістеру у картонній коробці; по 6 або 10 таблеток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 Фармацевтична компанія “Здоров’я”, Україна, без зміни місця виробництва. Затверджено: Україна, 61013, м. Харків, вул. Шевченка, 22 Запропоновано: Україна, 61013, Харківська обл., місто Харків, вулиця Шевченка, будинок 22.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6 (6х1) у стрипах в коробці, №6 у стрипах, №10 (10х1) у банці у коробці, №10 у банках з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а в методах контролю готового лікарського засобу за показником «Валсартану домішка А», а саме: уточнення часів утримання валсартану, домішки валсартану А та амлодипіну під час проведення випробування методом ВЕРХ, а також збільшення часу проведення аналізу, з метою поліпшення методики проведення тесту; зміни до методів контролю готового лікарського засобу за показником «Супровідні домішки», з метою покращення ідентифікації домішок Валсартану та Амлодипіну; зміни І типу - зміна параметрів специфікацій та/або допустимих меж для допоміжної речовини - вилучення зі специфікації допоміжної речовини оболонки Опадрай Жовтий 03В2200017 та Опадрай білий 03В28796 показників «Дисперсія» та «Різниця кольору», які не мають впливу на якісні характеристики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а в методах контролю готового лікарського засобу за показником «Валсартану домішка А», а саме: уточнення часів утримання валсартану, домішки валсартану А та амлодипіну під час проведення випробування методом ВЕРХ, а також збільшення часу проведення аналізу, з метою поліпшення методики проведення тесту; зміни до методів контролю готового лікарського засобу за показником «Супровідні домішки», з метою покращення ідентифікації домішок Валсартану та Амлодипіну; зміни І типу - зміна параметрів специфікацій та/або допустимих меж для допоміжної речовини - вилучення зі специфікації допоміжної речовини оболонки Опадрай Жовтий 03В2200017 та Опадрай білий 03В28796 показників «Дисперсія» та «Різниця кольору», які не мають впливу на якісні характеристики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а в методах контролю готового лікарського засобу за показником «Валсартану домішка А», а саме: уточнення часів утримання валсартану, домішки валсартану А та амлодипіну під час проведення випробування методом ВЕРХ, а також збільшення часу проведення аналізу, з метою поліпшення методики проведення тесту; зміни до методів контролю готового лікарського засобу за показником «Супровідні домішки», з метою покращення ідентифікації домішок Валсартану та Амлодипіну; зміни І типу - зміна параметрів специфікацій та/або допустимих меж для допоміжної речовини - вилучення зі специфікації допоміжної речовини оболонки Опадрай Жовтий 03В2200017 показників «Дисперсія» та «Різниця кольору», які не мають впливу на якісні характеристики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відповідно до оновленої інформації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Янссен Фармацевтика НВ, Бельгія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порошком у блістерній упаковці; по 1 блістерній упаковц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та адреси виробничої дільниці Янссен Фармацевтика НВ, Бельгія без зміни місця виробництв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имог специфікації для матричної настойки Anamirta cocculus та вихідного матеріалу Anamirta cocculus, зокрема: заміна монографії НАВ на монографію Ph. Eur. Зміни вимог специфікації для вихідного матеріалу Petroleum rectificatum, зокрема: заміна монографії НАВ на монографію Ph. 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та контроль якості: ЮСБ Фарма С.А., Бельгія; виробник нерозфасованої продукції, первинне пакування та контроль якості: Патеон Італія С.п.А., Італiя; виробник відповідальний за випуск серії та контроль якості: Ейсіка Фармасьютикалз ГмбХ, Німеччина; вторинне пакування: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талiя/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у методах випробувань АФІ т. Бактеріальні ендотоксини - звуження допустимих меж, запропоновано: 1,17 МО/мг.; зміни у методах випробувань АФІ за т. Бактеріальні ендотоксини - звуження допустимих меж, запропоновано: 0,83 МО/мг.; зміни I типу - зміна параметрів специфікацій та/або допустимих меж готового лікарського засобу (звуження допустимих меж) - зміни у методах випробувань готового лікарського засобу за т. Бактеріальні ендотоксини - звуження допустимих меж, запропоновано: 11,7 МЕ/мл.; зміни у методах випробувань готового лікарського засобу за т. Бактеріальні ендотоксини - звуження допустимих меж, запропоновано: 8,3 МО/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КУР СПАГ. ПЄ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ФАРМ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або 5 мл у флаконах; по 5 флаконів у контурній чарунковій упаковці; по 1 контурній чарунковій упаковц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 КОМБ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1,0 г по 2,0 г у флаконі; по 1 флакону в пачці; по 2,0 г у флаконі; по 10 флаконів у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Несумісність" згідно з інформацією щодо медичного застосування референтного лікарського засобу (СУЛЬПЕРАЗОН®, порошок для розчину для ін’єкцій, по 0,5 г/0,5 г, по 1 г/1 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Ф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Хаупт Фарма Амарег ГмбХ, Німеччина; контроль якості та випуск серії: Медінов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85 % по 25 г у флаконах; по 25 г у флаконі; по 1 флакон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в пакеті; по 10 пакет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або по 3, або по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Особливості застосування", "Передозування", "Побічні реакції"; зміни II типу - зміни до інструкції для медичного застосування до розділу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Взаємодія з іншими лікарськими засобами та інші види взаємодій", "Особливості застосування", "Передозування", "Побічні реакції"; зміни II типу - зміни до інструкції для медичного застосування до розділу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МЕ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Anja Hofner/ Др. Аня Гофнер.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агітність" щодо існування підвищеного ризику спонтанного аборту у жінок, які отримували флуконазол протягом першого триместру вагітності, відповідно до рекомендацій PRAC. Введення змін протягом 3-х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ертильність", "Здатність впливати на швидкість реакції при керуванні автотранспортом або роботі з іншими механізмами", "Спосіб застосування та дози" (редагування тексту), "Побічні реакції" відповідно до матеріалів реєстраційного досьє.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Годування груддю", "Спосіб застосування та дози", "Побічні реакції" відповідно до матеріалів реєстраці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агітність" щодо існування підвищеного ризику спонтанного аборту у жінок, які отримували флуконазол протягом першого триместру вагітності, відповідно до рекомендацій PRAC. Введення змін протягом 3-х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ертильність", "Здатність впливати на швидкість реакції при керуванні автотранспортом або роботі з іншими механізмами", "Спосіб застосування та дози" (редагування тексту), "Побічні реакції" відповідно до матеріалів реєстраційного досьє.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Годування груддю", "Спосіб застосування та дози", "Побічні реакції" відповідно до матеріалів реєстраці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агітність" щодо існування підвищеного ризику спонтанного аборту у жінок, які отримували флуконазол протягом першого триместру вагітності, відповідно до рекомендацій PRAC. Введення змін протягом 3-х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ертильність", "Здатність впливати на швидкість реакції при керуванні автотранспортом або роботі з іншими механізмами", "Спосіб застосування та дози" (редагування тексту), "Побічні реакції" відповідно до матеріалів реєстраційного досьє.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Годування груддю", "Спосіб застосування та дози", "Побічні реакції" відповідно до матеріалів реєстраційного досьє.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проміжного продукту АФІ - сполука 10 п. Кількісне визначення методом ВЕРХ, у зв `язку з оптимізацією методу випробування; п. Супутні домішки (ВЕРХ) Valinester hydrochloride, у зв`язку з оптимізацією методу випробування; п. Супутні домішки (ВЕРХ) Bromotolyl-benzonitrile; п. Супутні домішки (ВЕРХ) valinester hydrochloride, у зв `язку з оптимізацією методу випробувань;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проміжного продукту АФІ - сполука 11 (Biphenylmethyl-valinester-amide (Valesteramide Xylene Sol) п. Enantiomer; п. Кількісне визначення методом ВЕРХ, у зв `язку з оптимізацією методу випробувань (заміна методу LC на HPL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проміжного продукту АФІ - сполука 11 (Biphenylmethyl-valinester-amide (Valesteramide Xylene Sol) новим показником якості п. Домішки: specified identified impurity -529-13 not more than 0,10 %, які є результатом виробничого процесу, наявні на основі розробленого методу випробування (HPLC); п. Домішки: specified identified impurity - 530-13 not more than 0,10 %, які є результатом виробничого процесу, наявні на основі розробленого методу випробування (HPL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та відповідним методом випробування проміжної продукції - сполука 10 (Biphenylmethyl valinester hydrochloride (Valester HCL) випробувань п. Залишкові розчинники (GC), у зв`язку з оптимізацією методів випробувань; випробувань п. Вода, у зв`язку з оптимізацією методів випробувань; випробувань п. Залишкові розчинники (GC), у зв`язку з оптимізацією методів випробувань; доповнення специфікації проміжного продукту АФІ – сполука 11 (Biphenylmethyl-valinester-amide (Valesteramide Xylene Sol) п. Зовнішній вигляд при візуальному огляді на основі досвіду виробництва; новим показником якості п. Домішки: сума домішок not more than 2,0 %; новим показником якості п. Домішки: unspecified impurity not more than 0,1 %; новим показником якості п. Домішки: specified identified impurity -531-13 not more than 1,0 %, які є результатом виробничого процесу, наявні на основі розробленого методу випробування (HPLC); п. Специфічна домішка (метод GC) (Pentanoic acid anhydride, запропоновано: not more than 0,5 % для забезпечення технічної безпеки персоналу, оскільки в процесі виробництва утворюється вибухова суміш; п. Кислотність (метод титрування) запропоновано: Acidity by titration not more than 0,12 as HCL, для забезпечення технічної безпеки персоналу, оскільки в процесі виробництва утворюються вибухові суміш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проміжного продукту АФІ - сполука 11 (Biphenylmethyl-valinester-amide (Valesteramide Xylene Sol) п. Важкі метали заміна методу Х ray fluorescence на метод ICP-OES; п. Вода заміна титрометричного методу на кулонометричний метод; п. "Енантіомер", заміна методу LC на метод HPLC with UV detection, дозволяє визначити вміст енантіомера з кращою чутливістю, що підходить для звуження параметрів специфікації; п. "Ідентифікація" заміна методу LC на метод HPLC with UV detection, який дозволяє одночасно проведення контролю за методиками "Ідентичність", "Кількісне визначення","Супутні домішки"; п. "Кількісне визначення" заміна методу LC на метод HPLC with UV detection, який дозволяє одночасно проведення контролю за методиками "Ідентичність", "Кількісне визначення", "Супутні домішк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Ліан Кемікал Технолоджі Ко., Лтд., Китай, що відповідає за виробництво сполуки 7 і 9, а також проміжних сполук 10 і 11 (valsartan crude);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проміжних сполук 10 та 11, у зв`язку з введенням нової виробничої дільниці проміжних сполук (додання виробничої дільниці Ліан Кемікал Технолоджі Ко., Лтд. Китай) (запропоновано: 3669 kg; 3763 kg; 3754 kg);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оттікон Ексклюзів Синтезіс АГ, Швейцарія, що відповідає за виробництво сполуки 15 (valsartan crude); вилучення виробничої дільниці Сумітомо Кемікал Ко., Лтд., Японія, що відповідає за виробництво сполуки 15 (valsartan crude); вилучення виробничої дільниці С.А. Айномото ОмніКем Н.В., Бeльгія, що відповідає за виробництво сполуки 13, 14, 15 (valsartan cru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проміжного продукту АФІ - сполука 10 п. Кількісне визначення методом ВЕРХ, у зв `язку з оптимізацією методу випробування; п. Супутні домішки (ВЕРХ) Valinester hydrochloride, у зв`язку з оптимізацією методу випробування; п. Супутні домішки (ВЕРХ) Bromotolyl-benzonitrile; п. Супутні домішки (ВЕРХ) valinester hydrochloride, у зв `язку з оптимізацією методу випробувань;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проміжного продукту АФІ - сполука 11 (Biphenylmethyl-valinester-amide (Valesteramide Xylene Sol) п. Enantiomer; п. Кількісне визначення методом ВЕРХ, у зв `язку з оптимізацією методу випробувань (заміна методу LC на HPL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проміжного продукту АФІ - сполука 11 (Biphenylmethyl-valinester-amide (Valesteramide Xylene Sol) новим показником якості п. Домішки: specified identified impurity -529-13 not more than 0,10 %, які є результатом виробничого процесу, наявні на основі розробленого методу випробування (HPLC); п. Домішки: specified identified impurity - 530-13 not more than 0,10 %, які є результатом виробничого процесу, наявні на основі розробленого методу випробування (HPL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та відповідним методом випробування проміжної продукції - сполука 10 (Biphenylmethyl valinester hydrochloride (Valester HCL) випробувань п. Залишкові розчинники (GC), у зв`язку з оптимізацією методів випробувань; випробувань п. Вода, у зв`язку з оптимізацією методів випробувань; випробувань п. Залишкові розчинники (GC), у зв`язку з оптимізацією методів випробувань; доповнення специфікації проміжного продукту АФІ – сполука 11 (Biphenylmethyl-valinester-amide (Valesteramide Xylene Sol) п. Зовнішній вигляд при візуальному огляді на основі досвіду виробництва; новим показником якості п. Домішки: сума домішок not more than 2,0 %; новим показником якості п. Домішки: unspecified impurity not more than 0,1 %; новим показником якості п. Домішки: specified identified impurity -531-13 not more than 1,0 %, які є результатом виробничого процесу, наявні на основі розробленого методу випробування (HPLC); п. Специфічна домішка (метод GC) (Pentanoic acid anhydride, запропоновано: not more than 0,5 % для забезпечення технічної безпеки персоналу, оскільки в процесі виробництва утворюється вибухова суміш; п. Кислотність (метод титрування) запропоновано: Acidity by titration not more than 0,12 as HCL, для забезпечення технічної безпеки персоналу, оскільки в процесі виробництва утворюються вибухові суміш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проміжного продукту АФІ - сполука 11 (Biphenylmethyl-valinester-amide (Valesteramide Xylene Sol) п. Важкі метали заміна методу Х ray fluorescence на метод ICP-OES; п. Вода заміна титрометричного методу на кулонометричний метод; п. "Енантіомер", заміна методу LC на метод HPLC with UV detection, дозволяє визначити вміст енантіомера з кращою чутливістю, що підходить для звуження параметрів специфікації; п. "Ідентифікація" заміна методу LC на метод HPLC with UV detection, який дозволяє одночасно проведення контролю за методиками "Ідентичність", "Кількісне визначення","Супутні домішки"; п. "Кількісне визначення" заміна методу LC на метод HPLC with UV detection, який дозволяє одночасно проведення контролю за методиками "Ідентичність", "Кількісне визначення", "Супутні домішк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ння виробничої дільниці Ліан Кемікал Технолоджі Ко., Лтд., Китай, що відповідає за виробництво сполуки 7 і 9, а також проміжних сполук 10 і 11 (valsartan crude); 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проміжних сполук 10 та 11, у зв`язку з введенням нової виробничої дільниці проміжних сполук (додання виробничої дільниці Ліан Кемікал Технолоджі Ко., Лтд. Китай) (запропоновано: 3669 kg; 3763 kg; 3754 kg);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оттікон Ексклюзів Синтезіс АГ, Швейцарія, що відповідає за виробництво сполуки 15 (valsartan crude); вилучення виробничої дільниці Сумітомо Кемікал Ко., Лтд., Японія, що відповідає за виробництво сполуки 15 (valsartan crude); вилучення виробничої дільниці С.А. Айномото ОмніКем Н.В., Бeльгія, що відповідає за виробництво сполуки 13, 14, 15 (valsartan cru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або інфузій по 40 мг, 1 або 10 флаконів з порошком у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флаконів з порошком у пачці, без зміни первинного пакувального матеріалу, з відповідними змінами до р. «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Роттендорф Фарма ГмбХ, Німеччи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50 мг, 1 флакон з порошк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та первинне пакування: Патеон Мануфекчурінг Сервісез Ел. Ел. Сі., США; тестування стабільності та якість:</w:t>
              <w:br/>
              <w:t>Мерк Шарп і Доум Корп., США; виробник, відповідальний за вторинне пакування т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Термін придатності".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ЦЕПТИН-ФАРМ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блістері; по 1 або 2 блістери в пачці картон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МОЗ України № 81 від 11.01.2019</w:t>
            </w:r>
            <w:r>
              <w:rPr>
                <w:rFonts w:cs="Arial" w:ascii="Arial" w:hAnsi="Arial"/>
                <w:color w:val="000000"/>
                <w:sz w:val="16"/>
                <w:szCs w:val="16"/>
              </w:rPr>
              <w:t xml:space="preserve"> в процесі 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Введення змін протягом 6-ти місяців після затвердження.) </w:t>
            </w:r>
            <w:r>
              <w:rPr>
                <w:rFonts w:cs="Arial" w:ascii="Arial" w:hAnsi="Arial"/>
                <w:i/>
                <w:color w:val="000000"/>
                <w:sz w:val="16"/>
                <w:szCs w:val="16"/>
              </w:rPr>
              <w:t>(редакція в затвердженому наказі – за рецептом; 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АП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Фармакологічні властивості", "Діти" (запропоновано: Препарат Ескапел не призначений для застосування дітям підліткового віку за показаннями екстрена контрацепція) відповідно до матеріалів реєстраційного досьє;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безпеки діючої речовини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С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по 1 флакону в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 ІНФУЗ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 зв’язку з вилучення частини тексту англійською мовою з первинної упаковки, що пов’язані з її розміром та щодо адреси виробника на втори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МОНОГІ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повторного випробування на основі досліджень у реальному часі Затверджено: Термін придатності 36 місяців Запропоновано: Термін переконтролю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ТРИП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вилучення показника «Залишкові кількості органічних розчинників» зі специфікац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Хаупт Фарма Латіна С.р.л., Італія; виробництво, первинне та вторинне пакування, контроль якості, випуск серії: Пфайзер Менюфекчуринг Дойчлен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Передозування", "Побічні реакції".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ЙОД ПЕЧАЄВ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30 мл у флаконі з пробкою-крапельницею; по 1 флакону в пачці із картону;</w:t>
              <w:br/>
              <w:t xml:space="preserve">по 120 мл у банці з пробкою-крапельницею; по 1 банці в пачці; по 1000 мл у контейнерах пластмасови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ЙОД ПЕЧАЄВ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30 мл у флаконі з пробкою-крапельницею; по 1 флакону в пачці із картону;</w:t>
              <w:br/>
              <w:t xml:space="preserve">по 120 мл у банці з пробкою-крапельницею; по 1 банці в пачці; по 1000 мл у контейнерах пластмасови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нового виробника АФІ повідон-й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ДЛЯ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5 г в саше-пакеті; по 5 саше-пакетів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Сертифікату НВП, виданого Держлікслужбою України;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60, 120 у флаконі № 1 у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уточнення реєстраційної процедур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81 від 11.01.2019 в процесі внесення змін</w:t>
            </w:r>
            <w:r>
              <w:rPr>
                <w:rFonts w:cs="Arial" w:ascii="Arial" w:hAnsi="Arial"/>
                <w:color w:val="000000"/>
                <w:sz w:val="16"/>
                <w:szCs w:val="16"/>
              </w:rPr>
              <w:t>: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ка АФІ кальцію карбонат, у зв’язку із заміною виробничої дільниці без зміни юридичної особи виробник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АФІ по показнику Loose Bulk Dens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15 мл (150 мг), 45 мл (450 мг)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0-375-Rev 02 від вже затвердженого виробника. Власник СЕР змінив свою наз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150 мг по 10 таблеток у блістері,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0 таблеток у блістері,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блістері,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6 блістерів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ФЕ СПАГ. ПЄ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клотримазол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5 мл у флаконах; по 25 мл у флаконі; по 1 флакону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супутня зміна: зміни випробувань або допустимих меж, встановлених у специфікаціях, під час виробництва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ТЕРПІН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ПРИЛ-К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10 таблеток у блістері, по 3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роки Запропоновано: 3 ро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 з крапельницею; по 1 флакону з крапельницею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ГЛЗ, первинне пакування, контроль якості: </w:t>
              <w:br/>
              <w:t xml:space="preserve">Таежун ФАРМ. Ко. Лтд, </w:t>
            </w:r>
            <w:r>
              <w:rPr>
                <w:rFonts w:cs="Arial" w:ascii="Arial" w:hAnsi="Arial"/>
                <w:b/>
                <w:color w:val="000000"/>
                <w:sz w:val="16"/>
                <w:szCs w:val="16"/>
              </w:rPr>
              <w:t>Корея</w:t>
            </w:r>
            <w:r>
              <w:rPr>
                <w:rFonts w:cs="Arial" w:ascii="Arial" w:hAnsi="Arial"/>
                <w:color w:val="000000"/>
                <w:sz w:val="16"/>
                <w:szCs w:val="16"/>
              </w:rPr>
              <w:t>;</w:t>
              <w:br/>
              <w:t>Вторинне пакування, контроль якості ГЛЗ та випуск серії:</w:t>
              <w:br/>
              <w:t>Фармацевтичний Завод "Польфарма" С. 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внесення змін до реєстраційних матеріалів: уточнення написання країни-виробника одного з виробників в наказі МОЗ України № 192 від 24.01.2019</w:t>
            </w:r>
            <w:r>
              <w:rPr>
                <w:rFonts w:cs="Arial" w:ascii="Arial" w:hAnsi="Arial"/>
                <w:color w:val="000000"/>
                <w:sz w:val="16"/>
                <w:szCs w:val="16"/>
              </w:rPr>
              <w:t xml:space="preserve"> в процесі перереєстрації та внесення змін до реєстраційних матеріалів </w:t>
            </w:r>
            <w:r>
              <w:rPr>
                <w:rFonts w:cs="Arial" w:ascii="Arial" w:hAnsi="Arial"/>
                <w:i/>
                <w:color w:val="000000"/>
                <w:sz w:val="16"/>
                <w:szCs w:val="16"/>
              </w:rPr>
              <w:t>(редакція в затвердженому наказі – Південна Корея; вірна редакція -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 з крапельницею; по 1 флакону з крапельницею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ГЛЗ, первинне пакування, контроль якості: </w:t>
              <w:br/>
              <w:t xml:space="preserve">Таежун ФАРМ. Ко. Лтд, </w:t>
            </w:r>
            <w:r>
              <w:rPr>
                <w:rFonts w:cs="Arial" w:ascii="Arial" w:hAnsi="Arial"/>
                <w:b/>
                <w:color w:val="000000"/>
                <w:sz w:val="16"/>
                <w:szCs w:val="16"/>
              </w:rPr>
              <w:t>Корея</w:t>
            </w:r>
            <w:r>
              <w:rPr>
                <w:rFonts w:cs="Arial" w:ascii="Arial" w:hAnsi="Arial"/>
                <w:color w:val="000000"/>
                <w:sz w:val="16"/>
                <w:szCs w:val="16"/>
              </w:rPr>
              <w:t>;</w:t>
              <w:br/>
              <w:t>Вторинне пакування, контроль якості ГЛЗ та випуск серії:</w:t>
              <w:br/>
              <w:t>Фармацевтичний Завод "Польфарма" С. 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внесення змін до реєстраційних матеріалів: уточнення написання країни-виробника одного з виробників в наказі МОЗ України № 192 від 24.01.2019</w:t>
            </w:r>
            <w:r>
              <w:rPr>
                <w:rFonts w:cs="Arial" w:ascii="Arial" w:hAnsi="Arial"/>
                <w:color w:val="000000"/>
                <w:sz w:val="16"/>
                <w:szCs w:val="16"/>
              </w:rPr>
              <w:t xml:space="preserve"> в процесі перереєстрації та 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чої дільниці АФ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ці визначення "Ідентифікація латанопросту та бензалконію хлориду", "кількісний вміст латанопросту та бензалконію хлориду", "кількісний вміст кислоти латанопросту" "супровідні домішки" – актуалізація опису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й р. "Споріднені домішки" - введено сума неідентифікова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у методах випробування ГЛЗ - р."Опис" приведено у відповідність до вимог ЕР (посилання на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нових параметрів з відповідним методом випробувань" у відповідності до вимог ЕР "Ідентифікація натрію хлориду, ідентифікація фосфатів", "невидимі частк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ої дільниці ГЛЗ. Введення змін протягом 6-ти місяців після затвердження. Зміни І типу - Зміни щодо безпеки/ефективності та фармаконагляду (інші зміни) Зміна розділу "графічне оформлення упаковки" на "текст маркування". Введення змін протягом 6-ти місяців після затвердження. Зміни II типу - Зміни з якості. АФІ. Виробництво (інші зміни) Оновлення майстер-файла для активної речовини для затвердженого виробника з версії ASMF version 5.0 January 2011 на version 6.0 Аugust 2014</w:t>
            </w:r>
            <w:r>
              <w:rPr>
                <w:rFonts w:cs="Arial" w:ascii="Arial" w:hAnsi="Arial"/>
                <w:i/>
                <w:color w:val="000000"/>
                <w:sz w:val="16"/>
                <w:szCs w:val="16"/>
              </w:rPr>
              <w:t>) (редакція в затвердженому наказі – Південна Корея; вірна редакція -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Янссен Фармацевтика НВ, Бельг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 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редагування інформації),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блістер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вартіс Фарма Продакшн ГмбХ, Німеччина, без зміни місця виробництва: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по 30 г у тубі; по 1 тубі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1 від 30.01.2019</w:t>
            </w:r>
            <w:r>
              <w:rPr>
                <w:rFonts w:cs="Arial" w:ascii="Arial" w:hAnsi="Arial"/>
                <w:color w:val="000000"/>
                <w:sz w:val="16"/>
                <w:szCs w:val="16"/>
              </w:rPr>
              <w:t xml:space="preserve"> в процесі внесення змін до реєстраційних матеріалів -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місця провадження діяльності виробника АФІ (тербінафіну гідрохлориду) без зміни місця виробництва </w:t>
            </w:r>
            <w:r>
              <w:rPr>
                <w:rFonts w:cs="Arial" w:ascii="Arial" w:hAnsi="Arial"/>
                <w:i/>
                <w:color w:val="000000"/>
                <w:sz w:val="16"/>
                <w:szCs w:val="16"/>
              </w:rPr>
              <w:t>(редакція в затвердженому наказі – UA/6136/01/01; вірна редакція – UA/6136/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613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3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НІУ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4/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несено зміни у методику контролю «Мікробіологічна чистота» - зміни пробопідготовки зразка; зміни періодичності контролю з «кожної серії » на «кожна 10-т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952/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несено зміни у методику контролю «Мікробіологічна чистота» - зміни пробопідготовки зразка; зміни періодичності контролю з «кожної серії » на «кожна 10-т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ГІДРОКС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д Сі Бромайн Компан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на основі позитивних результатів досліджень стабільності в реальному часі - затверджено: ТЕРМІН ПРИДАТНОСТІ - 3 роки; запропоновано: ТЕРМІН ПРИДАТНОСТІ - 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 xml:space="preserve">тестування: Лабор Л+С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метотрексату) Zhejiang Hisun Pharmaceutical CО.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ФАРМАСЕЛ», Україна; вторинна упаковка, контроль: ХОЛОПАК Ферпакунгстехнік ГмбХ, Німеччина; виробництво нерозфасованої продукції, первинна та вторинна упаковка, контроль: ХОЛОПАК Ферпакунгстехні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методів вхідного контролю діючої речовини мельдонію у відповідність до матеріалів затвердженого виробника, вимог монографії «Meldonium dihydrate» ЕР та загальних статей ДФУ за показниками: - «Хлориди» (приведена у відповідність до оновленого DMF та монографії EP); - «Мікробіологічна чистота» (оновлено посилання на актуальну ДФУ, 2,0, 5.1.4); - «Кількісне визначення» (внесено додатковий фармакопейний метод - потенціометричне титрування та всі методики кількісного визначення доповнено формулами розрахунку); - «Залишкова кількість органічних розчинників» (внесені незначні редакційні правки до пробопідготовки досліджуваного зразка без зміни концентрації кінцевого розчину, внесені зміни до програми парофазного автосамплер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діючої речовини мельдонію у відповідність до матеріалів затвердженого виробника, вимог монографії «Meldonium dihydrate» ЕР та загальних статей ДФУ за показниками:</w:t>
              <w:br/>
              <w:t>- «Опис», «Сульфати», «Вода» (критерії прийнятності та методики приведено у відповідності до монографії ЕР); - «Розчинність» (вилучені критерії прийнятності розчинності в хлороформі Р та ефірі Р); - «Ідентифікація» (в тесті А уточнені розчини, які використовуються відповідно до вимог розділу 4.2 «Реактиви» ДФУ. До тесту В введено альтернативний робочий стандартний зразок); - «Супровідні домішки» (нормування будь-якої одиничної домішки та суми домішок звужено до 0,1% та 0,3% відповідно);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додаткового виробника АФІ 3-(2,2,2-триметилгідразиній) пропіонату дигідрату (мельдонію) ТОВ «ФАРМХІМ», Україна з наданням майстер-файлу і як наслідок зміни в специфікації та методах контролю за показниками «Розчинність», «рН», «Залишкові кількості органічних розчинників» та «Супут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пакування ГЛЗ,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Лімітед, Велика Брит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С, приготування розчину ЛЗ для ліофіліза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Фландерс бвб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у розділ "Показання" ; а також до розділу "Фармакологічні властивост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і до інструкції у розділ "Побічні реакції".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ЛОКАР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скляній, по 5 ампул у блістері; по 2 блістер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контролю АФІ Мелдонію, у зв’язку з приведенням до оновленого DMF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методів вхідного контролю АФІ за показниками «Хлориди», «МБЧ», «Залишкові кількості органічних розчинників», «Кількісне визначення», у зв’язку з гармонізацією діючих редакцій ДФУ та ЕР. Критерії прийнятності не змінилис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несення альтернативного виробника АФІ 3-(2,2,2-триметилгідразиній) пропіонату дигідрату (мельдонію) ТОВ «ФАРМХІМ», та як наслідок, внесення відповідних змін до специфікац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2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д.о.о., 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відповідального за вторинне пакування «ХЕМОФАРМ» А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первинне пакування «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2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д.о.о., 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відповідального за вторинне пакування «ХЕМОФАРМ» А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первинне пакування «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по 10 таблеток у блістері; по 2 аб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д.о.о., 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відповідального за вторинне пакування «ХЕМОФАРМ» АД;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відповідального за первинне пакування «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180 мг; in bulk: по 10 таблеток у блістері; по 12 блістерів в упаковці; по 90 упаковок у коробі з карт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360 мг; in bulk: по 10 таблеток у блістері; по 12 блістерів в упаковці; по 45 упаковок у коробі з карт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ДЕЛЛЬ ТІ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8 таблеток (24 жовті таблетки та 4 білі таблетки (плацебо)) у блістері; по 1 блістеру разом з календарем для застосування в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готового лікарського засобу. Запропоновано: «Зберігати при температурі не вище 30</w:t>
            </w:r>
            <w:r>
              <w:rPr>
                <w:rFonts w:cs="Arial" w:ascii="Arial" w:hAnsi="Arial"/>
                <w:sz w:val="16"/>
                <w:szCs w:val="16"/>
              </w:rPr>
              <w:t>º</w:t>
            </w:r>
            <w:r>
              <w:rPr>
                <w:rFonts w:cs="Arial" w:ascii="Arial" w:hAnsi="Arial"/>
                <w:color w:val="000000"/>
                <w:sz w:val="16"/>
                <w:szCs w:val="16"/>
              </w:rPr>
              <w:t>С в оригіналь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С в оригінальній упаковці. Зміни внесені в інструкцію для медичного застосування у р. "Умови зберігання",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1 блістеру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а зміна у затверджених методах випробування – т. розчинення - уточнення температури колонки, доповнення методики типовими хроматограмами; зміни І типу - незначна зміна у затверджених методах випробування – т.кількісне визначення - уточнення температури колонки, доповнення методики типовими хроматограмами; зміни І типу - незначна зміна у затверджених методах випробування – т.супутні домішки - уточнення температури колонки, доповнення методики типовими хроматограмам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контролю АФІ АТФ динатрієва сіль (Аденозину трифосфату динатрієва сіль) у відповідність до вимог ДФУ та матеріалів виробника: - внесення уточнень за показниками «Ідентифікація», «Прозорість розчину», «рН розчину», «Супутні домішки», «Вода», «Бактеріальні ендотоксини», «МБЧ», «Кількісне визначення»; - незначні зміни за показниками «Хлориди», «Важкі метали», «Миш’як»;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інші зміни) - зміни до специфікації та методів контролю готового лікарського засобу за показниками «Кількісне визначення» та «Бактеріальні ендотоксини» внесення редакційні правки, оформлені у відповідності з рекомендаціями і стилістикою ДФУ; зміни І типу - введення виробничої дільниці АФІ на заміну затвердженої дільниці того ж виробника KYOWA HAKKO BIO CO., LTD. (а також вилучення адміністративної дільниці), у зв’язку з виробничою необхідніст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несення показника «Однорідність дозованих одиниць» (2.9.40) у специфікацію готового лікарського засобу замість показника «Однорідність маси» (2.9.5); зміни І типу - зміна параметрів специфікацій та/або допустимих меж готового лікарського засобу - доповнення специфікації готового лікарського засобу новим показником «Ідентифікація барвника»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С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 ФАЕС ФАРМА, С.А., Іспанія; виробництво “in bulk”, пакування, контроль та випуск серій: Менаріні-Фон Хейден ГмбХ, Німеччина; 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параметрів специфікацій та/або допустимих меж готового лікарського засобу - вилучення зі специфікації домішки F 010706-TA; зміни I типу - зміни у методах випробувань готового лікарського засобу т. Органічні домішки - додавання опису приготування розчинів; додавання альтернативного методу ВЕРХ для випробування кількісного вмісту біластину та однорідності вмісту на дільниці А; т. Органічні домішки - додавання опису придатності системи. Введення змін протягом 6-ти місяців після затвердження; зміни I типу - зміни випробувань або допустимих меж, встановлених у специфікаціях, під час виробництва готового лікарського засобу - зміни частоти випробувань зовнішнього вигляду, номеру серії, терміну придатності блістеру з "кожних 30 хвилин (6 блістерів) на "на регулярній основі", частоти випробувань герметичності блістеру з "щогодини" на "на регулярній основі", та частоти випробувань коробки (серії/номеру придатності) з кожних 30 хвилин (2 одиниці) на "на регулярній основі", у зв’язку з впровадженням нового автоматичного обладнання на етапі пакування на дільниці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в зв’язку з використанням контейнерного змішувач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готового лікарського засобу для додаткового розміру серії на стадії ТП2. «Одержання маси для таблетування»: для отримання грануляту здійснюють 2 завантаження, кожне з яких проводять в установці з псевдозрідженим шаром та об'єднують їх на етапі обпудрювання у змішувач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2,5 г у саше; по 10 саше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виробника, відповідального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у саше; по 10 саше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виробника, відповідального з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З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40 мг; по 1 або по 10 флаконів з порошком у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флаконів з порошком у пачці, без зміни первинного пакувального матеріалу, з відповідними змінами до р. Упаков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озовані по 1 г у пеналах №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КЕМІКА Е ФАРМАСЬЮ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специфікації та методів контролю АФІ, а саме: звуження допустимих меж за показником «Залишкові кількості органічних розчинників», з метою приведення до більш жорстких умов, а також приведення методики аналізу до вимог нормативної документації виробника АФІ (незначні уточнення та зазначення маси наважки замість «г» в «мг»;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200 мг/160 мг по 8 капсул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капсул – зміна у виробничому процесі капсул; заміна старої машини для наповнення капсул MG2 G120 на нову MG2 G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 кг таблеток у пакетах поліетилено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приведення розділу 3.2.Р.7. у відповідність до Європейськ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або 6 блістерів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приведення розділу 3.2.Р.7. у відповідність до Європейськ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блістері, по 1 або 2 блістери у пачці з картону, по 2 мл в ампулі, по 100 ампул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еріоду повторних випробувань/періоду зберігання або умов зберігання АФІ - збільшення терміну придатності АФІ на основі позитивних результатів досліджень стабільності в реальному часі. Запропоновано: ТЕРМІН ПРИДАТНОСТІ 12 місяців (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ІК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мг/г; по 30 г у тубі алюмінієвій; по 1 туб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з внесенням незначних змін до тексту марк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з внесенням незначних змін до тексту маркування.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С Лайфсаєнсес І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МКЯ лікарського засобу на субстанцію Ранітидину гідрохлорид у відповідність до вимог ЕР та матеріалів фірми – виробника за п. «Супутні домішки» та «Важкі метал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тексту маркування вторинної упаковк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ЛІКС СПАГ. ПЄ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Україна, без зміни місця виробництва.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3 таблетки у блістері, по 1 блістеру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Товариство з обмеженою відповідальністю "Фармацевтична компанія "Здоров'я", Україна, без зміни місця виробництва.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апропоновано: 400 000 таблеток; 3 200 000 таблеток. Додатково внесені зміни в оновлений розділ 3.2.Р.3 Процес виробництва лікарського засобу: - Обсяги вхідного повітря та швидкість обприскування були переміщені з розділу 3.2.Р.3.3. у розділ 3.2.Р.3.4. - Швидкість параметра пресування таблеток може бути вказана як у штуках одиниць на годину так і в обертанні за хви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стрипі; по 10 таблеток у блістері, по 1 блістеру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ї та методів контролю для допоміжної речовини Метилцелюлоза (МЦ 15, водорозчинна) до вимог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0,14 % у пакетах із плівки поліетиленової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ПрАТ "Технолог",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НОФОВІРУ ДИЗОПРОКСИЛУ ФУМА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контейнері; по 1 контейн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 Діти", "Передозування" (уточнення інформації), "Побічні реакції" згідно з інформацією щодо медичного застосування референтного лікарського засобу (ВІРЕАД®, таблетки, вкриті плівковою оболонкою, 3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БОН-ДИТІОМІКОЦ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по 15 г у тубі; по 1 туб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ститут біоорганічної хімії та нафтохімії ім. В.П. Кухаря </w:t>
              <w:br/>
              <w:t>Н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п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за повним циклом: Лек С.А., Польща; первинне та вторинне пакування, випуск серії: 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10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виробництво за повним циклом:</w:t>
              <w:br/>
              <w:t>Лек С.А., Польща;</w:t>
              <w:br/>
              <w:t>первинне та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о силу дії 2,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виробників ГЛЗ Лек С.А., Польща для кожної виробничої дільниці та Салютас Фарма ГмбХ, Німечч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Лек С.А., Польща та адреси виробника Салютас Фарма ГмбХ, Німеччи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вкладишах з плівки поліетиленової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1000: по 1000 капсул у подвійних поліетиленових пакетах у пластикових контейнерах; in bulk № 13500: по 13500 капсул у подвійних поліетиленових пакетах у пластикових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та методів вхідного контролю на діючу речовину новим показником «Розмір часток» (d90 ≤ 30 мкм);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зміна виробника діючої речовини урсодезоксихолієвої кислоти з наданням DMF на АФІ і як наслідок зміни специфікації та методів вхідного контролю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5, або по 10 блістерів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та методів вхідного контролю на діючу речовину новим показником «Розмір часток» (d90 ≤ 30 мкм);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зміна виробника діючої речовини урсодезоксихолієвої кислоти з наданням DMF на АФІ і як наслідок зміни специфікації та методів вхідного контролю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2, або 3, або 4, або 7, або 10 капсул у блістері, по 1 блісте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точнення найменування та місцезнаходження виробника АФІ Флуконазол; зміни І типу - подання нового сертифіката від нов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0-CEP 2015-233 Rev 01 від нового виробника АФІ. Як наслідок, зміни до специфікації АФІ за показником «Залишкова кількість органічних розчинни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контролю АФІ Флуконазол у відповідності до вимог діючого видання ЕР; зміни І типу - зміни у методах контролю АФІ Флуконазол за показником «Мікробіологічна чистота», у зв’язку з приведенням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МІБАКТ І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мг по 6 таблеток у блістері; по 1 блістеру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та вторинне пакування:</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файзер Менюфекчуринг Бельгія НВ, Бельг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000 МО (анти-Ха)/мл по 1 мл; по 1 мл в ампулі; по 10 ампул в картонній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файзер Менюфекчуринг Бельгія НВ, Бельг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та вторинне пакування:</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файзер Менюфекчуринг Бельгія НВ, Бельг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КСИПА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6 мл (5700 МО анти-Ха) у попередньо заповненому шприці; по 2 шприца в блістері; по 5 блістерів у картонній коробці; по 0,8 мл (7600 МО анти-Ха) у попередньо заповненому шприці; по 2 шприца в блістері; по 5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Нотер Дам де Бондев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концентрації розчину калію перманганату, що використовується у методі кількісного визначення; зміни І типу - зміна у методах випробування для реагенту розчину кальцію хлориду дигідрату - додавання п. Ідентифікація; Відносна густина; Кількісне визначення відповідно до монографії ЕР; зміна у методах випробування для реагенту розчину натрію гидроксиду додавання п. Зовнішій вигляд; Ідентифікація; Кількісне визначення відповідно до монографії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ів специфікації АФІ т. бактеріальні ендотоксини;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т. "мікробіологічна чистота"; 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 вилучення точки контролю на загальну кількість мікроорганізмів на стадії 5 (попередня фільтрація) та введення точки контролю на загальну кількість мікроорганізмів на стадії 6 (стерилізуюча фільтрація) із заміною меж з 100 КУО/ л на 10 КУО/ 100 мл; зміни І типу - зміна розміру серії (включаючи діапазон розміру серії) готового лікарського засобу - уточнення складу на серію: видалення розміру серії 160 л (3.2.Р.3.2 Склад на серію), яка спочатку вироблялася компанією Chinoin. Даний виробник уже був видалений, в той час як склад на серію не був оновлений відповідним чином. Запропоновано: 500 litres;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уточнення розміру пор 0,22 мкм замість 0,2 мкм на стадія 6 (стерилізуюча фільтрація); на стадії 7 (наповнення) введення захисного фільтра з розміром пор 0,22 мкм; зміни II типу - зміни в процесі виробництва АФІ - зміни в процесі виробицтва діючої речовини надтропину кальцію - введення катіоноообмінної смоли на стадії 3 (перетворення з натрієвої солі на кальцієву сіль) для збільшення потужності виробництва діючої речовини; редакційні правки у виробничому процесі; зміни II типу -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зміни II типу - зміна параметрів специфікацій та/або допустимих меж готового лікарського засобу - зміна у специфікації на термін придатності для готового лікарського засобу: розширення специфікації за показникоми: Зовнішній вигляд, Кольоровість на термін придатності</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затверджено наказом МОЗ України № 231 від 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Г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ри в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БІФАК СПАГ. ПЄ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і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орального розчину з </w:t>
            </w:r>
            <w:r>
              <w:rPr>
                <w:rFonts w:cs="Arial" w:ascii="Arial" w:hAnsi="Arial"/>
                <w:b/>
                <w:color w:val="000000"/>
                <w:sz w:val="16"/>
                <w:szCs w:val="16"/>
              </w:rPr>
              <w:t xml:space="preserve">малиновим </w:t>
            </w:r>
            <w:r>
              <w:rPr>
                <w:rFonts w:cs="Arial" w:ascii="Arial" w:hAnsi="Arial"/>
                <w:color w:val="000000"/>
                <w:sz w:val="16"/>
                <w:szCs w:val="16"/>
              </w:rPr>
              <w:t>смаком, по 4 г порошку в саше, по 10 саше у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Алпекс Фарма СА, Швейцарія; виробництво готового лікарського засобу, первинне та вторинне пакування: ОМ Фарма СА, Португалiя; випуск серії: ОМ Фарма СА,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192 від 24.01.2019 в процесі внесення змін</w:t>
            </w:r>
            <w:r>
              <w:rPr>
                <w:rFonts w:cs="Arial" w:ascii="Arial" w:hAnsi="Arial"/>
                <w:color w:val="000000"/>
                <w:sz w:val="16"/>
                <w:szCs w:val="16"/>
              </w:rPr>
              <w:t>: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було - порошок для орального розчину з лимонним см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 приведення методів контролю якості у відповідність до монографії Ceftriaxone for injection діючого видання фармакопеї USP, за показниками «Ідентифікація (інфрачервоний спектр)», «Відновлений розчин», «Вода», «Однорідність дозованих одиниць», «Кількісне визначення», «Розмір часток», «Супровідні домішк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Реакція на натрій» зі специфікації готового лікарського засобу та методів контролю якості для приведення у відповідність до монографі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Кристалічність» з відповідним методом випробування, у зв'язку з приведенням у відповідність до монографії; зміни І типу - зміна параметрів специфікацій та/або допустимих меж готового лікарського засобу (звуження допустимих меж) – звуження допустимих меж критеріїв прийнятності за показником «Супровідні домішки» у специфікації готового лікарського засобу відповідно до монограф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по 10, або 50, або 100 флаконів з порошком у груповій тар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 – приведення методів контролю якості у відповідність до монографії Ceftriaxone for injection діючого видання фармакопеї USP, за показниками «Ідентифікація (інфрачервоний спектр)», «Відновлений розчин», «Вода», «Однорідність дозованих одиниць», «Кількісне визначення», «Розмір часток», «Супровідні домішк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Реакція на натрій» зі специфікації готового лікарського засобу та методів контролю якості для приведення у відповідність до монографі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Кристалічність» з відповідним методом випробування, у зв'язку з приведенням у відповідність до монографії; зміни І типу - зміна параметрів специфікацій та/або допустимих меж готового лікарського засобу (звуження допустимих меж) – звуження допустимих меж критеріїв прийнятності за показником «Супровідні домішки» у специфікації готового лікарського засобу відповідно до монограф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Зіннат™, таблетки, вкриті оболонкою). Зауважень немає. Зміни внесено до інструкції у розділи: "Виробник. ", "Місцезнаходження виробника та його адреса місця провадження діяльності.» з відповідними змінами в тексті упаковок. Зауважень немає. Зміни внесено до інструкції у розділ "Заявник" з відповідними змінами в текст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флаконі, по 1 флакону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Зіннат™, таблетки, вкриті оболонкою). Зауважень немає. Зміни внесено до інструкції у розділи: "Виробник. ", "Місцезнаходження виробника та його адреса місця провадження діяльності.» з відповідними змінами в тексті упаковок. . Зауважень немає. Зміни внесено до інструкції у розділ "Заявник" з відповідними змінами в текст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 % по 5 або 10 мл у флаконі; по 1 флакону у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повного опису методики випробувань за показником "Стерильність"; зміни І типу - доповнення в специфікацію готового лікарського засобу нормативного посилання на ЕР* для показника «Стерильність»; зміни І типу - подання оновленого сертифіката відповідності Європейській фармакопеї № R1-CEP 2000-405-Rev 10 для діючої речовини від вже затвердженого виробника з відповідними змінами в адрес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100 або 200 мл у пляшці, по 1 пляшці в пачці; </w:t>
              <w:br/>
              <w:t>по 100 або 200 мл у пляшках, по 100 або 200 мл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у діючій речовині, які не призводять до нової діючої речовини (інша сіль, ефір, комплекс/похідна (той самий активний компонент молекли): ципрофлоксацин змінено на ципрофлоксацину гідрохлор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273" w:type="dxa"/>
        <w:jc w:val="left"/>
        <w:tblInd w:w="-252" w:type="dxa"/>
        <w:tblLayout w:type="fixed"/>
        <w:tblCellMar>
          <w:top w:w="0" w:type="dxa"/>
          <w:left w:w="108" w:type="dxa"/>
          <w:bottom w:w="0" w:type="dxa"/>
          <w:right w:w="108" w:type="dxa"/>
        </w:tblCellMar>
      </w:tblPr>
      <w:tblGrid>
        <w:gridCol w:w="547"/>
        <w:gridCol w:w="1543"/>
        <w:gridCol w:w="1559"/>
        <w:gridCol w:w="1843"/>
        <w:gridCol w:w="1276"/>
        <w:gridCol w:w="2126"/>
        <w:gridCol w:w="1134"/>
        <w:gridCol w:w="1843"/>
        <w:gridCol w:w="340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ЕКСАЛГІ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по 10 таблеток у блістері; по 1 або по 3, або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16"/>
                <w:szCs w:val="16"/>
                <w:lang w:eastAsia="en-US"/>
              </w:rPr>
            </w:pPr>
            <w:r>
              <w:rPr>
                <w:rFonts w:cs="Arial" w:ascii="Arial" w:hAnsi="Arial"/>
                <w:sz w:val="16"/>
                <w:szCs w:val="16"/>
                <w:lang w:eastAsia="en-US"/>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Люксембург</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А. Менаріні Меньюфекчуринг Лоджистикс енд Сервісіз С.р.л., Італiя (виробництво "in bulk", пакування та випуск серії); Домпе Фармацеутіці С.п.А., Італiя (Контроль серії); Лабораторіос Менаріні С.А., Іспанiя (виробництво in bulk,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sz w:val="16"/>
                <w:szCs w:val="16"/>
                <w:lang w:eastAsia="en-US"/>
              </w:rPr>
              <w:t>Італiя</w:t>
            </w:r>
            <w:r>
              <w:rPr>
                <w:rFonts w:cs="Arial" w:ascii="Arial" w:hAnsi="Arial"/>
                <w:sz w:val="16"/>
                <w:szCs w:val="16"/>
                <w:lang w:val="en-US" w:eastAsia="en-US"/>
              </w:rPr>
              <w:t xml:space="preserve">/ </w:t>
            </w:r>
            <w:r>
              <w:rPr>
                <w:rFonts w:cs="Arial" w:ascii="Arial" w:hAnsi="Arial"/>
                <w:sz w:val="16"/>
                <w:szCs w:val="16"/>
                <w:lang w:eastAsia="en-US"/>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3 від 17.01.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II типу - зміни щодо безпеки/ефективності та фармаконагляду, зміна у правовому статусі лікарського засобу (усі інші зміни правового статусу) (В.I.5. (б) II) Затверджено: за рецептом; Запропоновано: упаковка №10 – без рецепта; упаковка №30, №50 – за рецептом, на підставі негативних висновків експертних комісій та з урахуванням рішення засідання Науково-технічної ради ДЕЦ МОЗ від 17.01.2019 протокол № 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bCs/>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7:00Z</dcterms:created>
  <dc:creator>Vitaliya</dc:creator>
  <dc:description/>
  <cp:keywords/>
  <dc:language>en-US</dc:language>
  <cp:lastModifiedBy>Кунцевич Олена Іванівна</cp:lastModifiedBy>
  <cp:lastPrinted>2019-02-11T09:45:00Z</cp:lastPrinted>
  <dcterms:modified xsi:type="dcterms:W3CDTF">2019-02-11T10:07:00Z</dcterms:modified>
  <cp:revision>2</cp:revision>
  <dc:subject/>
  <dc:title/>
</cp:coreProperties>
</file>