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АВ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склян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НАЗОЛУ НІТРАТ МІКРОНІ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7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Д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in bulk: № 1000 (10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ИД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10 (10х1) у блістерах; № 30 (30х1), №90 (90х1)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ИК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ИК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9/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9 аб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9 аб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К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9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йджінг Юніон Фармасьютікал Фекто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йджінг Юніон Фармасьютікал Фекто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Щиголєва Маріанна Вікторівна, Пропонована редакція - Chen Wang. Зміна контактних даних упоноваженої особи, відповідальної за фармаконагляд. Зміна контактної особи, відповідальної за фармаконагляд: Пропонована редакція Щиголєва Марінна Вікторівна. Зміна контактних даних контактної особи, відповідальної за фармаконагляд. Зміна інформації щодо номера та місця знаходження мастер-файла системи фармаконагляду та адреси здіснення основної діяльності з фармаконагляд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2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 Болгарія;</w:t>
              <w:br/>
              <w:t>Вторинна упаковка, дозвіл на випуск серії:</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in bulk № 4080: по 20 таблеток у блістері, по 204 блістери у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2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 Болгарія;</w:t>
              <w:br/>
              <w:t>Вторинна упаковка, дозвіл на випуск серії:</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 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in bulk № 4320: по 20 таблеток у блістері, по 216 блістерів у поліпропіленов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1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3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ЗОКОР®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ЗОКОР®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ЗОКОР®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або по 25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Gabriele Hecker-Barth, M.D., Ph.D. / Габріела Хекер-Барз. Пропонована редакція - David John Lewis, B.Sc (Hons), Ph.D. /Давід Джон Левіс. Зміна контактних даних уповноваженої особи заявника, відповідальної за фармаконагляд;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онтурній чарунковій упаковці; по 1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через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онтурній чарунковій упаковці; по 1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через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in bulk: по 10 кг у бочках сталевих, закритих кришками з затискним кіль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згідно з даними щодо безпеки допоміжної речовини.</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редагув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ЕКЗОДЕРИЛ®, крем 1%).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8 капсул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оновленої інформа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ОСФ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Несумісність" відповідно до інформації щодо медичного застосування референтного лікарського засобу (ХОЛОКСАН® ,1 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едонія, колишня Югослав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ЗІМО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по 5 мл у флаконі-крапельниці;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й при керуванні автотранспортом або іншими механізмами", "Спосіб застосування та дози" (уточнення інформації), "Побічні реакції"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ЗО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t>Виробник, відповідальний за контроль серії (фізичні та хімічні методи контролю)</w:t>
              <w:br/>
              <w:t xml:space="preserve">КРКА, д.д., Ново место, Словенія; </w:t>
              <w:br/>
              <w:t>НЛЗОХ (Національні лабораторія за здрав’є, околє ін хран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лн, 10 флаконів з ліофілізатом у картонній коробці; 5 флаконів з ліофілізатом в комплекті з розчинником (вода для ін’єкцій) по 2 мл в ампулах № 5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w:t>
              <w:br/>
              <w:t>тексту),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10 флаконів з ліофілізатом у картонній коробці; 5 флаконів з ліофілізатом в комплекті з розчинником (вода для ін’єкцій) по 2 мл в ампулах № 5 у картонній коробці; 1 флакон з ліофілізатом в комплекті з розчинником (вода для ін’єкцій) по 2 мл в ампулі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w:t>
              <w:br/>
              <w:t>тексту),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10 флаконів з ліофілізатом у картонній коробці; 5 флаконів з ліофілізатом в комплекті з розчинником (вода для ін’єкцій) по 2 мл в ампулах № 5 у картонній коробці; 1 флакон з ліофілізатом в комплекті з розчинником (вода для ін’єкцій) по 2 мл в ампулі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w:t>
              <w:br/>
              <w:t>тексту),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6 млн, 1 флакон з ліофілізатом в комплекті з розчинником (вода для ін’єкцій) по 2 мл в ампулі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w:t>
              <w:br/>
              <w:t>тексту),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млн, 1 флакон з ліофілізатом в комплекті з розчинником (вода для ін’єкцій) по 2 мл в ампулі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w:t>
              <w:br/>
              <w:t>тексту),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Н-ФАРМБ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млн МО, 1 флакон з ліофілізатом в комплекті з розчинником (вода для ін’єкцій) по 2 мл в ампулі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w:t>
              <w:br/>
              <w:t>тексту),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Побічні реакції "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5/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ІЯ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Взаємодія з іншими лікарськими засобами та інші види взаємодій", "Застосування у період вагітності або годування груддю" згідно з інформацією щодо медичного застосування референтного лікарського засобу (АБІКСА,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Взаємодія з іншими лікарськими засобами та інші види взаємодій", "Застосування у період вагітності або годування груддю" згідно з інформацією щодо медичного застосування референтного лікарського засобу (АБІКСА,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АКС® 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відповідно до інформації референтного лікарського засобу (ДИФЛЮКАН®, капсули по 15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 - </w:t>
            </w:r>
            <w:r>
              <w:rPr>
                <w:rFonts w:cs="Arial" w:ascii="Arial" w:hAnsi="Arial"/>
                <w:i/>
                <w:sz w:val="16"/>
                <w:szCs w:val="16"/>
                <w:lang w:val="en-US"/>
              </w:rPr>
              <w:t xml:space="preserve">без рецепта; </w:t>
            </w:r>
            <w:r>
              <w:rPr>
                <w:rFonts w:cs="Arial" w:ascii="Arial" w:hAnsi="Arial"/>
                <w:i/>
                <w:sz w:val="16"/>
                <w:szCs w:val="16"/>
              </w:rPr>
              <w:t xml:space="preserve">№ 3 - </w:t>
            </w: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3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 АДВ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у картонній коробці; по 4 таблетки у блістері; по 1 блістеру у картонній коробці; по 25 картонних коробок у картонній коробці; по 12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Протипоказання",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4, № 12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2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2 мл в ампулі; по 5 ампул у пачці; по 1 мл або 2 мл в ампулі; по 5 ампул у блістері; по 1 блістеру в пачці; по 1 мл у шприці; по 1 шприцу з голкою у блістері; по 1 або 2 блістери у пачці; по 1 мл у шприці; по 1 шприцу в одному блістері та по 1 голці в іншому блістері у комплекті; по 1 або по 2 комплекти у пачці; по 1 мл у шприці; по 1 шприцу з голкою у тубусі; по 1 або 10 тубус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НАЛБУФІН СЕРБ, розчин для ін’єкцій, 20 мг/2 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МІНОСАЛІЦИ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К "Авр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цзін Тайян Фармасьютікал Індастрі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3 мг; по 50 таблеток у банці; по 4 банки у пачці з картону; по 10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редагування інформації), "Протипоказання", "Особливості застосування", "Передозування", "Побічні реакції",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4 мг; по 50 таблеток у банці; по 4 банки у пачці з картону; по 10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редагування інформації), "Протипоказання", "Особливості застосування", "Передозування", "Побічні реакції",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50 таблеток у банці; по 4 банки у пачці з картону; по 10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редагування інформації), "Протипоказання", "Особливості застосування", "Передозування", "Побічні реакції",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і; по 1 флакону та мірному пристрою у вигляді шприц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Діти" (затверджено: "Не застосовувати препарат дітям віком до 2 місяців. Рекомендується застосовувати дітям віком від 2 місяців до 12 років."; запропоновано: "Не застосовувати препарат дітям віком до 3 місяців. Рекомендується застосовувати дітям віком від 3 місяців до 12 років."), "Здатність впливати на швидкість реакції при керуванні автотранспортом або іншими механізмами"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1, або 5, або 10 флаконів з порошком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і до інструкції для медичного застосування лікарського засобу у розділ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7 таблеток у блістері; по 1 блістеру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Бушу Фармасьютикалз Лтд., Японія;</w:t>
              <w:br/>
              <w:t>Первинна та вторинна упаковка, випуск серії:</w:t>
              <w:br/>
              <w:t>Сілаг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в Україні: Діюча редакція – Dr. Laurence Oster-Gozet; Пропонована редакція – Арнаутова Юлія Леонідівна. Зміна контактних даних уповноваженої особи, відповідальної за фармаконагляд в Україні. Зміна місцезнаходження мастер-файла системи фармаконагляд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ІЄ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по 7 або 14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Бушу Фармасьютикалз Лтд., Японія;</w:t>
              <w:br/>
              <w:t>Первинна та вторинна упаковка, випуск серії:</w:t>
              <w:br/>
              <w:t>Сілаг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в Україні: Діюча редакція – Dr. Laurence Oster-Gozet; Пропонована редакція – Арнаутова Юлія Леонідівна. Зміна контактних даних уповноваженої особи, відповідальної за фармаконагляд в Україні. Зміна місцезнаходження мастер-файла системи фармаконагляд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по 10 г, або 30 г, аб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ІСТ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15 г, по 5 супозиторіїв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 Болгарія;</w:t>
              <w:br/>
              <w:t>Вторинна упаковка, дозвіл на випуск серії:</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 1590: по 10 таблеток у блістері, по 159 блістерів у поліпропіленовій коробці; in bulk № 1620: по 10 таблеток у блістері, по 162 блістери у поліпропіленовій коробці; in bulk № 1650: по 10 таблеток у блістері, по 165 блістерів у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аб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in bulk", контроль серії:</w:t>
              <w:br/>
              <w:t>БЕРЛІН-ХЕМІ АГ, Нiмеччина;</w:t>
              <w:br/>
              <w:t>кінцеве пакування, контроль та випуск серії:</w:t>
              <w:b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уточнення інформації), "Діти"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БЕ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w:t>
              <w:br/>
              <w:t xml:space="preserve">in bulk №1590: по 10 таблеток у блістері, по 159 блістерів у поліпропіленовій коробці; </w:t>
              <w:br/>
              <w:t xml:space="preserve">in bulk №1620: по 10 таблеток у блістері, по 162 блістерів у поліпропіленовій коробці; </w:t>
              <w:br/>
              <w:t>in bulk №1650: по 10 таблеток у блістері, по 165 блістерів у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БЕ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w:t>
              <w:br/>
              <w:t>Болгарія;</w:t>
              <w:br/>
              <w:t>Вторинна упаковка, дозвіл на випуск серії:</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 xml:space="preserve">Джензайм Лімітед, Велика Британія; </w:t>
              <w:br/>
              <w:t>виробництво, первинна упаковка:</w:t>
              <w:br/>
              <w:t>Хоспіра Інк., Сполучені Штати Америки;</w:t>
              <w:br/>
              <w:t>виробництво кінцевого продукту (fill/finish), контроль серії, первинна та вторинна упаковка, дозвіл на випуск серії (для 35 мг):</w:t>
              <w:br/>
              <w:t>Джензайм Ірланд Ліміте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Amel Benkritly. Пропонована редакція- Ерік Тео/ Eric Teo. Зміна контактних даних уповноваженої особи. Зміна контактної особи в Україні уповноваженої особи заявника для здійснення фармаконагляду: Діюча редакція- Войтенко Антон Георгійович. </w:t>
              <w:br/>
              <w:t xml:space="preserve">Пропонована редакція- Клішин Антон Миколайович. Зміна контактних даних контактної особи.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Особливості застосування", "Побічні реакції", "Діти"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З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казання",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ДИФЛЮКАН®, капсули по 15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по 100 мл у пляшці; по 1 пляшці у пачці з картону; по 50 мл, 100 мл або 2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Діти" (уточнення інформації), "Побічні реакції" відповідно до оновленої інформації з безпеки діючої речовини. Затвердження короткої характеристи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якості:</w:t>
              <w:br/>
              <w:t>НекстФарма АТ, Фінляндія;</w:t>
              <w:br/>
              <w:t>Виробник відповідальний за виробництво in bulk, первинну та вторинну упаковку:</w:t>
              <w:br/>
              <w:t>Сантен Фармасьютікал (Китай) Ко. Лтд, Китай;</w:t>
              <w:br/>
              <w:t>Виробник відповідальний за випуск серії:</w:t>
              <w:br/>
              <w:t>Сантен АТ,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поліетиленовому флаконі-крапельниц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у та вторинну упаковку, контроль якості: </w:t>
              <w:br/>
              <w:t xml:space="preserve">НекстФарма АТ, Фінляндія; </w:t>
              <w:br/>
              <w:t>Виробник відповідальний за виробництво in bulk, первинну та вторинну упаковку:</w:t>
              <w:br/>
              <w:t>Сантен Фармасьютікал (Китай) Ко. Лтд, Китай;</w:t>
              <w:br/>
              <w:t xml:space="preserve">Виробник відповідальний за випуск серії: </w:t>
              <w:br/>
              <w:t>Сантен АТ,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РІ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0 мг/250 мг; по 10 капсул у блістері; по 5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ідповідно до оновленої інформації з безпеки застосування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1/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br/>
              <w:t>Рош Діагностикс ГмбХ, Німеччина</w:t>
              <w:br/>
              <w:t>Виробництво нерозфасованої продукції, первинне пакування, вторинне пакування, випробування контролю якості та випуск серії:</w:t>
              <w:br/>
              <w:t>Ф.Хоффманн-Ля Рош Лтд , Швейцарія</w:t>
              <w:br/>
              <w:t>Виробництво нерозфасованої продукції, первинне пакування:</w:t>
              <w:br/>
              <w:t>Дженентек Інк., США</w:t>
              <w:br/>
              <w:t>Дженентек Інк., США</w:t>
              <w:br/>
              <w:t>Випробування контролю якості:</w:t>
              <w:br/>
              <w:t>Ф.Хоффманн-Ля Рош Лтд, Швейцарія</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введення контроль анаеробного біонавантаження на етапі рідинної культури клітин. Введення змін протягом 6-ти місяців після затвердження; зміни І типу - заміна специфікації для вихідної сировини в процесі виробництва АФІ - фосфорна кислота з ЕР на внутрішній метод (in house). Введення змін протяном 6-ти місяців після затвердження; зміни І типу - звуження допустимих меж в процесі виробництва готового лікарського засобу - зниження максимальної, мінімальної та контрольної маси наповнення для лікарського засобу; внесено редакційні правки: Для флаконів по 100мг/4 мл: запропоновано: 4,44 -5,31 г/флакон; контрольна маса 4,63 г/ флакон. Для флаконів 400 мг/16 мл: запропоновано: 16,84-17,81 г/флакон; контрольна маса 17,25 г/ флако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3 таблетки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 до проекту методів контролю якості лікарського засобу; внесено зміни до розділу «Мікробіологічна чистота»;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 вилученя розділу «Тальк і титану ді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 xml:space="preserve">Чугай Фарма Мануфектуринг Ко. Лтд, Японія; </w:t>
              <w:br/>
              <w:t>Випробування контролю якості:</w:t>
              <w:br/>
              <w:t xml:space="preserve">Рош Фарма АГ, Німеччина; </w:t>
              <w:br/>
              <w:t>Вторине пакування, випуск серії:</w:t>
              <w:br/>
              <w:t xml:space="preserve">Ф.Хоффманн-Ля Рош Лтд, Швейцарія </w:t>
              <w:br/>
              <w:t>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Ф.Хоффманн-Ля Рош Лтд, Швейцарія розташованої за адресою: Вурмісвег, 4303 Кайсераугст, Швейцарія, відповідальної за випробування контролю якості ГЛЗ АКТЕМРА®, концентрат для розчину для інфуз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 введення до специфікації на допоміжну речовину кислота молочна додаткового показника «Визначення оцтової кислоти у молочній кислоти (методом ВЕРХ)»; зміни І типу - приведення специфікації та методів контролю якості на допоміжну речовину кислота молочна у відповідність до вимог монографії «Lactic acid»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та інфузій, 50 мг/мл по 10 мл (500 мг), або по 20 мл (1000 мг), або по 40 мл (2000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 введення до специфікації на допоміжну речовину кислота молочна додаткового показника «Визначення оцтової кислоти у молочній кислоти (методом ВЕРХ)»; зміни І типу - приведення специфікації та методів контролю якості на допоміжну речовину кислота молочна у відповідність до вимог монографії «Lactic acid»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4 мл у флаконах ; по 1 флакону в пачці з картону ; по 2 мл або 4 мл у флаконах ; по 5 флаконів у контурній чарунковій упаковці;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пляшці ; по 1 пляшці в пачці з картону;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опоновано зміни у методах випробування готового лікарського засобу заміна періодичності випробувань для т. Однорідність дозованих одиниць, Мікробіологічна чистота з "для кожної п`ятої серії" на "кожну десяту серію". Згідно з Настановою з якості 42-3.2: 2004 «Лікарські засоби. Специфікації: контрольні випробування та критерії прийнятності»: деякі випробування в ГЛЗ можуть бути віднесені до періодичних і частота проведення таких випробувань у більшій мірі залежить від дотримання виробником правил GMP. У зв`язку зі збільшенням виробничого випуску препарату Аміцитрон® Форте, порошок для орального розчину по 13 г у саше, пропоновано зміна періодичності для тестів т. «Однорідність дозованих одиниць», «Мікробіологічна чистота» у методах контролю готового лікарського засобу; зміни І типу - заміна тесту " Однорідність дозованих одиниць" на тест «Однорідність вмісту» в проміжному продукті "Нерозфасований гомогенізований порошок" та зміна назви тесту "Однорідність маси" на "Середня маса вмісту саше" в проміжному продукті "Порошок в процесі фасування"; </w:t>
              <w:br/>
              <w:t>зміни І типу - уточнення формулювання нормування тесту "Однорідність дозованих одиниць",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ах "Однорідність дозованих одиниць" та "Кількісне визначення" у МКЯ ЛЗ. В тесті «Супровідні домішки» пропонується зміна методики виконання та уточнення формулювання нормування (без зміни критеріїв прийнятності);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методику визначення парацетамолу,фенілефрину гідрохлориду, феніраміну малеату та уточнення в методику визначення аскорбінової кислоти в тесті "Кількісне визначення" в проміжному продукті "Нерозфасований гомогенізований поро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ХОН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бо 10 ампул у коробці; по 2 мл в ампулі; по 5 ампул у блістері; по 1 або 2 блістери у коробці; по 2 мл в ампулі; по 10 ампул у блістері; по 1 блістеру у коробці; по 2 мл у попередньо наповненому шприці; по 1 попередньо наповненому шприцу у комплекті з голкою ін'єкційною в індивідуальному пакуванні у блістері; по 1 або 5 блістерів у коробці з картону; по 2 мл у попередньо наповненому шприці; по 5 попередньо наповнених шприців у комплекті з голкою ін'єкційною в індивідуальному пакуванні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ведення до специфікації АФІ з відповідним методом контролю показників «Залишкові кількості органічних розчинників», «Прозорість та кольоровість розчину» відповідно до наданого DMF від нового виробника; зміни І типу - подання нового ГЕ - сертифікату відповідності Європейської фармакопеї № R1-CEP 2001-063-Rev 03 від нового виробника АФІ Хондроїнину сульфату; зміни І типу - подання оновленого сертифікату відповідності Європейської фармакопеї № R1-CEP 2006-179-Rev 01 від нового виробника АФІ Хондроїнину сульф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Біттерфель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АФЛУБІН® ПЕНЦИКЛ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дженікс Бенелюкс НВ, Бельгiя; виробництво лікарського засобу, первинне пакування, вторинне пакування, контроль якості: Новартіс Фарма Продукціон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пенцикловіру) Zhejiang Charioteer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К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 мг/г; по 30 г у тубі; по 1 тубі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Ш® КАЛЬЦІЙ ПЛЮС D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10х3), № 60 (10х6)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о новий сертифікат відповідності Європейській фармакопеї No. R1-CEP 2000-119-Rev 01 (TSE) для допоміжної речовини желатину від нового виробника; зміни І типу - подано оновлений сертифікат відповідності ЄФ No. R1-CEP 2009-050-Rev 01 на заміну затвердженого сертифікату для діючої речовини холекальциферолу від затвердженого виробника з додаванням проміжного виробника DSM Nutritional Products GmbH,Німеччина; зміни І типу - оновлено сертифікат відповідності Європейській фармакопеї No. R1-CEP 2000-119-Rev 02 (TSE) на заміну затвердженого для допоміжної речовини желатину від затвердженого виробника; зміни І типу - зміни в процесі виробництва АФІ – додавання технологічної допоміжної речовини кремнію діоксиду в ході процедури розпилення емульсії холекальциферолу та dl-?-токоферолу, розчинених в олії соєвій гідрогенізованій, у водному розчині желатину та сахар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40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р. «Склад: Допоміжні речовини», а саме зменшення кількості магнію стеарату та компенсація його мікрокристалічною целюлозою; запропоновано: целюлоза мікрокристалічна – 60,875 мг, магнію стеарат – 4,125 м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реєстрація альтернативного процесу отримання ацелюлярного компоненту кашлюку (Pa) з використанням підвищеної концентрації ніацину, від 4 мг/л до 600 мг/л, у середовищі для перших двох етапів попереднього культивування (колби 50 мл і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реєстрація альтернативного процесу отримання ацелюлярного компоненту кашлюку (Pa) з використанням підвищеної концентрації ніацину, від 4 мг/л до 600 мг/л, у середовищі для перших двох етапів попереднього культивування (колби 50 мл і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МІРАТУ Ц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зі специфікації та методів контролю АФІ (бутамірату цитрату) показник якості «Важкі метали»; зміни І типу - внесення незначних змін до затверджених методів випробування АФІ за показниками «Хлориди» та «Кількісне визна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затвердженого аналітичного методу тонкошарової хроматографії (ТШХ) для визначення сторонніх домішок при випуску та на термін зберігання готового лікарського засобу на високоефективну рідинну хроматографію (ВЕРХ);</w:t>
              <w:br/>
              <w:t xml:space="preserve">зміни II типу – введення нових допустимих меж за показником «Супровідні домішки» у специфікацію готового лікарського засобу, що обумовлено заміною аналітичного методу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0 мл або 50 мл у флаконі, укупореному пробкою-крапельницею і кришкою,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 xml:space="preserve">по 20 мл - без рецепта; по 50 мл - 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 14 (14х1), № 28 (14х2) в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нового показника бензол до специфікацій для випробування «Визначення залишкових розчинників за допомогою парофазної ГХ» із лімітом nmt 2 ppm;</w:t>
              <w:br/>
              <w:t>додавання етилбензолу до сполук, що розглядаються для визначення Ксилолу у сумі з показником nmt 217 ppm;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тесту «Ідентифікація методом NIR» для випробування АФІ. Наявний відповідний альтернативний метод; вилучення тесту «Перевірка ідентичності, кількісне визначення та супровідні домішки за допомогою ВЕРХ» для випробування АФІ. Наявний відповідний альтернативний метод; вилучення тесту «Важкі метали методом XRF» для випробування АФІ. Наявний відповідний альтернативний метод; вилучення тесту «Олово за допомогою XRF» для випробування АФІ. Наявний відповідний альтернативний метод; вилучення тесту «Паладій за допомогою XRF» для випробування АФІ. Наявний відповідний альтернативний метод; вилучення тесту «Залишкові розчинники методом ГХ» для випробування АФІ. Наявний відповідний альтернативний метод; зміни І типу - заміна методів випробування «Залишкові розчинники методом ГХ» для перевірки циклогену та етилацетату і «ГХ, парофазна, для залишкових розчинників» для визначення бензолу і етилбензолу, сполук, які розглядають для визначення ксил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25 мг № 14 (14х1), № 28 (14х2) в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нового показника бензол до специфікацій для випробування «Визначення залишкових розчинників за допомогою парофазної ГХ» із лімітом nmt 2 ppm;</w:t>
              <w:br/>
              <w:t>додавання етилбензолу до сполук, що розглядаються для визначення Ксилолу у сумі з показником nmt 217 ppm;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тесту «Ідентифікація методом NIR» для випробування АФІ. Наявний відповідний альтернативний метод; вилучення тесту «Перевірка ідентичності, кількісне визначення та супровідні домішки за допомогою ВЕРХ» для випробування АФІ. Наявний відповідний альтернативний метод; вилучення тесту «Важкі метали методом XRF» для випробування АФІ. Наявний відповідний альтернативний метод; вилучення тесту «Олово за допомогою XRF» для випробування АФІ. Наявний відповідний альтернативний метод; вилучення тесту «Паладій за допомогою XRF» для випробування АФІ. Наявний відповідний альтернативний метод; вилучення тесту «Залишкові розчинники методом ГХ» для випробування АФІ. Наявний відповідний альтернативний метод; зміни І типу - заміна методів випробування «Залишкові розчинники методом ГХ» для перевірки циклогену та етилацетату і «ГХ, парофазна, для залишкових розчинників» для визначення бензолу і етилбензолу, сполук, які розглядають для визначення ксил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60 таблеток у пляшці; по 1 пляшц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 (виробництво нерозфасованої продукції, первинне пакування, випробування контролю якості); Рош Фарма АГ, Німеччина (випробування контролю якості); Ф.Хоффманн-Ля Рош Лтд, Швейцарія (випуск серії); Ф.Хоффманн-Ля Рош Лтд, Швейцарі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 14: по 2 таблетк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виробництво, пакування та тестування проміжного екструдату венетоклаксу;</w:t>
              <w:br/>
              <w:t>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незначних змін в процес виробництва проміжного екструдату венетоклакса, що використовується у виробництві готового лікарського засобу, зокрема: додавання альтернативного екструдера 70 мм (затверджений екструдер 40 мм) для процесу екстру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7: по 1 таблетці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незначних змін в процес виробництва проміжного екструдату венетоклакса, що використовується у виробництві готового лікарського засобу, зокрема: додавання альтернативного екструдера 70 мм (затверджений екструдер 40 мм) для процесу екстру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 7, №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незначних змін в процес виробництва проміжного екструдату венетоклакса, що використовується у виробництві готового лікарського засобу, зокрема: додавання альтернативного екструдера 70 мм (затверджений екструдер 40 мм) для процесу екстру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по 1 флакону з порошком (1 доза) та 1 попередньо заповненому шприцу (0,5 мл), що містить розчинник (0,4 % розчин натрію хлориду),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Прайвіт Ко.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шприц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ампул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w:t>
              <w:br/>
              <w:t>Зазначення кількості діючої речовини на одиницю дози. Запропоновано: порошок для суспензії для ін’єкцій не менше 2,5 МО/доза. Термін введення змін -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лікарської форми та складу допоміжних речовин у відповідність до матеріалів реєстраційного досьє. Затверджено: Порошок для суспензії для ін`єкцій Допоміжні речовини: Мальтоза 26,3 мг, альбумін людини 2,5 мг, середовище ВМЕ***, вода для ін'єкцій ***ВМЕ: середовище ерла: суміш мінеральних солей, вітамінів та амінокислот, включаючи L-фенілаланін. Запропоновано: Порошок та розчинник для приготування суспензії для ін`єкцій Допоміжні речовини: порошок *** Мальтоза 26,3 мг, розчин альбуміну людини 20% 0,125 мл, середовище ВМЕ**** 0,025мл, вода для ін`єкцій до 0,5 мл. ***склад порошку до етапу ліофілізації ****ВМЕ: середовище ерла: суміш мінеральних солей, вітамінів та амінокислот, включаючи L-фенілаланін.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по 5, або по 100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 Методів випробування АФІ Гепарин натрію виробництва Біофер С.п.А., Італія у відповідність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іn bulk № 100: по 5 мл (25000 МО) у флаконі; по 100 флаконів у коробі; іn bulk № 200: по 5 мл (25000 МО) у флаконі; по 200 флаконів 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 Методів випробування АФІ Гепарин натрію виробництва Біофер С.п.А., Італія у відповідність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РЦЕП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ліофілізат для концентрату для розчину для інфузій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Ф.Хоффманн-Ля Рош Лтд, Швейцарія</w:t>
              <w:br/>
              <w:t>Виробництво нерозфасованої продукції, первинне пакування: Дженентек Інк., США,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w:t>
              <w:br/>
              <w:t>Вторин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СШ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в процесі виробництва АФІ - заміни сировини (натрію метасилікату пентагідрат на натрію метасилікату нонагідрат) на виробничому майданчику з виробництва трастузумабу Roche Diagnostics GmbH, Nonnenwald 2, Penzberg, Bayern, 82377, Germany для гармонізації з іншими дільницями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параметра для тестування ендотоксину "LAL", зазначеного у звіті з специфікації на сировину одноосновний фосфат калію безводний та сировину TRIS (гідроксиметил) - амінометан для гармонізації з іншими дільницями з виробництва АФІ трастузумабу на виробничій дільниці Roche Singapore Technical Operations Pte. Ltd., Singapore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ПЛ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субстанція) у мішках поліпропі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Шульга Катерина Дми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фобахш Сифат Махсулотла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Узбеки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250 мл, або 400 мл, або 500 мл у пляшках; по 200 мл, або 250 мл, або 400 мл, або 500 мл у пляшці, по 1 пляш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 г порошку у саше; по 5 саше або по 8 саше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к, відповідальний за виробництво, пакування (первинне та вторинне), контроль та випуск продукту in bulk, контроль серії готового лікарського засобу); ТОВ ЮС Фармація, Польща (виробник, відповідальний з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0-CEP 2015-075-Rev 01 для діючої речовини Phenylephrine hydrochloride від нового виробника;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як наслідок зміна назви та адреси власника СЕР та зміна назви виробничої діля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С БЛІ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02 г у стік-пакетику; по 12 стік-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зан Фарма ГмбХ, Німеччина (виробництво нерозфасованого продукту, первинне та вторинне пакування, контроль серій );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несення змін до розділу “Маркування” методів контролю якості лікарського засобу: запропоновано: розділ “Маркування”: Згідно затвердженого тексту маркування. Зміни внесено у текст маркування упаковки лікарського засобу щодо інформації, яка наноситься шрифтом Брайля (вилучення лікарської фо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ЬТІ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48 таблеток в упаковці: по 8 таблеток у блістері,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Р-Фарм Джермані ГмбХ, Німеччина</w:t>
            </w:r>
          </w:p>
          <w:p>
            <w:pPr>
              <w:pStyle w:val="Normal"/>
              <w:jc w:val="center"/>
              <w:rPr>
                <w:rFonts w:ascii="Arial" w:hAnsi="Arial" w:cs="Arial"/>
                <w:sz w:val="16"/>
                <w:szCs w:val="16"/>
              </w:rPr>
            </w:pPr>
            <w:r>
              <w:rPr>
                <w:rFonts w:cs="Arial" w:ascii="Arial" w:hAnsi="Arial"/>
                <w:sz w:val="16"/>
                <w:szCs w:val="16"/>
              </w:rPr>
              <w:t>первинне пакування, вторинне пакування:</w:t>
            </w:r>
          </w:p>
          <w:p>
            <w:pPr>
              <w:pStyle w:val="Normal"/>
              <w:jc w:val="center"/>
              <w:rPr>
                <w:rFonts w:ascii="Arial" w:hAnsi="Arial" w:cs="Arial"/>
                <w:sz w:val="16"/>
                <w:szCs w:val="16"/>
              </w:rPr>
            </w:pPr>
            <w:r>
              <w:rPr>
                <w:rFonts w:cs="Arial" w:ascii="Arial" w:hAnsi="Arial"/>
                <w:sz w:val="16"/>
                <w:szCs w:val="16"/>
              </w:rPr>
              <w:t>АндерсонБрекон (ЮКей) Лімітед, Велика Британiя;</w:t>
            </w:r>
          </w:p>
          <w:p>
            <w:pPr>
              <w:pStyle w:val="Normal"/>
              <w:jc w:val="center"/>
              <w:rPr>
                <w:rFonts w:ascii="Arial" w:hAnsi="Arial" w:cs="Arial"/>
                <w:sz w:val="16"/>
                <w:szCs w:val="16"/>
              </w:rPr>
            </w:pPr>
            <w:r>
              <w:rPr>
                <w:rFonts w:cs="Arial" w:ascii="Arial" w:hAnsi="Arial"/>
                <w:sz w:val="16"/>
                <w:szCs w:val="16"/>
              </w:rPr>
              <w:t>Р-Фарм Джермані ГмбХ, Німеччина;</w:t>
            </w:r>
          </w:p>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w:t>
            </w:r>
          </w:p>
          <w:p>
            <w:pPr>
              <w:pStyle w:val="Normal"/>
              <w:jc w:val="center"/>
              <w:rPr>
                <w:rFonts w:ascii="Arial" w:hAnsi="Arial" w:cs="Arial"/>
                <w:sz w:val="16"/>
                <w:szCs w:val="16"/>
              </w:rPr>
            </w:pPr>
            <w:r>
              <w:rPr>
                <w:rFonts w:cs="Arial" w:ascii="Arial" w:hAnsi="Arial"/>
                <w:sz w:val="16"/>
                <w:szCs w:val="16"/>
              </w:rPr>
              <w:t>Оцука Фармасьютікал Ко.,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Р-Фарм Джермані ГмбХ, Німеччина відповідального за первинне пакування ГЛЗ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Р-Фарм Джермані ГмбХ, Німеччина відповідального за вторинне пакування ГЛЗ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850 мг по 10 таблеток у блістері; по 3 або п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10 таблеток у блістері; по 3 або п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ролонгованої дії по 100 мг по 10 капсул у блістері; по 1 або 2, аб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кінцеве пакування, випуск серії); Менаріні-Фон Хейден ГмбХ, Німеччина (кінцеве пакування, контроль серії); Хенніг Арцнайміттель ГмбХ &amp; Ко КГ., Німеччина (виробництво капсул твердих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вуження допустимих меж у специфікації допоміжних речовин (порожні капсули) за показником Pseudomonas aeruginosa відподно до вимог ЕР; зміни І типу - звуження допустимих меж у специфікації допоміжних речовин (порожні капсули) за п. Escherichia coli відподно до вимог ЕР; зміни І типу - звуження допустимих меж у специфікації допоміжних речовин (порожні капсули) за показником Staphylococcus aureus відподно до вимог ЕР; зміни І типу - вилучення зі специфікації допоміжних речовин (порожні капсули) показник Важкі метали відповідно оцінки ризику згідно з керівництвом ICH QD3; зміни І типу - вилучення зі специфікації допоміжних речовин (порожні капсули) п. Миш`як відповідно оцінки ризику згідно з керівництвом ICH QD3; зміни І типу - вилучення п. Лаурилфосфат натрію (SLS) зі специфікації порожніх капсул; зміни І типу - зміна параметрів специфікацій для допоміжної речовини (порожні капсули) за показником Загальна кількість аеробних мікроорганізмів у зв`язку з приведенням до вимог ЕР, 5.1.4; зміни І типу - зміна у методах випробування допоміжної речовини (порожні капсули) у зв`язку з приведенням тесту мікробіологічна чистота до вимог ЕР, 2.6.12, 2.6.13; зміни І типу - подання оновленого сертифіката від уже затвердженого виробника; запропоновано: R1-CEP2009-303 Rev 01 зі зміною назви виробника на Olon S.p.A.; зміни І типу - подання оновленого сертифіката від уже затвердженого виробника (диклофенаку натрію); запропоновано: R1-CEP1997-041 Rev 05; зміни І типу - вилучення сертифікатів для вихідного матеріалу (желатину), що використовується для виробництва капсул твердих желатинових R1-CEP2001-332 Rev 02, R1-CEP2003-172 Rev 00, R1-CEP2000-027 Rev 02, R1-CEP2002-110 Rev 00, R1-CEP2004-022 Rev 00; зміни І типу - приведення п. Загальна кількість дріжджових та плісеневих грибів до вимог ЕР, 5.1.4; зміни І типу - оновлення розділу Стабільність готового лікарського засобу у зв`язку з отриманням нових даних про стабільність; зміни І типу - подання оновленого сертифіката від уже затвердженого виробника Olon S.p.A., для диклофенаку натрію, запропоновано: R1-CEP2009-303 Rev 02, Оновлений сертифікат від уже затвердженого виробника UNIQUE CHEMICALS (для диклофенаку натрію), запропоновано: R1-CEP1997-041 Rev 05; зміни І типу - подання нового сертифіката для вихідного матеріалу (желатину), що використовується для виробництва капсул твердих желатинових R1-CEP2000-029 Rev 05, R1-CEP2000-045 Rev 03, R1-CEP2010-043 Rev 00, R1-CEP2001-424 Rev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5% по 40 г, 50 г, 100 г у туб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вхідного контролю АФІ (диклофенаку натрію) у відповідність до діючої монографії ЕР за показниками "Важкі метали" та "Супровідні домішки"; зміни І типу - доповнення специфікації вхідного контролю АФІ (диклофенаку натрію) показником "Залишкові органічні розчинники"; зміни II типу - введення додаткового виробника АФІ - Amoli Organics Private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мг/мл по 60 мл або 100 мл у флаконі, по 1 флакону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С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5 мл по 5 мл в ампулі, по 10 ампул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ЖУ ФАРМ.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о технічну помилку в інструкції для медичного застосування у розділах: "Протипоказання", "Особливості застосування" - орфографічна помилка; "Особливості застосування", "Спосіб застосування та дози" - помилка у назві первинної упаковки ("флакон" виправлено на "ампул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повнення показника «Супровідні домішки» визначенням нової домішки Н з критеріями прийнятності не більше 0,2% на випуск і не більше 0,5% на термін придатності і як наслідок зміни в аналітичній методиці (пробопідготовка, умови хроматографування, розрахункові форм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повнення показника «Супровідні домішки» визначенням нової домішки Н з критеріями прийнятності не більше 0,2% на випуск і не більше 0,5% на термін придатності і як наслідок зміни в аналітичній методиці (пробопідготовка, умови хроматографування, розрахункові форм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міна стадії другого візуального контролю і ручного сортування автоматичним сортуванням на стадії лазерного друкування з наступним візуальним контролем. Ця частина виробництва готового продукту, що виконується з застосуванням апарату Visomat, оновлюється автоматизованою на 100 % системою оптичного контролю, яка здатна відсортувати дефективні капсули на стадії лазерного друку. Некритичні дефекти контролюються пізніше візуально.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міна стадії другого візуального контролю і ручного сортування автоматичним сортуванням на стадії лазерного друкування з наступним візуальним контролем. Ця частина виробництва готового продукту, що виконується з застосуванням апарату Visomat, оновлюється автоматизованою на 100 % системою оптичного контролю, яка здатна відсортувати дефективні капсули на стадії лазерного друку. Некритичні дефекти контролюються пізніше візуально.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міна стадії другого візуального контролю і ручного сортування автоматичним сортуванням на стадії лазерного друкування з наступним візуальним контролем. Ця частина виробництва готового продукту, що виконується з застосуванням апарату Visomat, оновлюється автоматизованою на 100 % системою оптичного контролю, яка здатна відсортувати дефективні капсули на стадії лазерного друку. Некритичні дефекти контролюються пізніше візуально.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0 мг/100 мл по 100 м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0 мг/100 мл по 100 мл in bulk по 100 мл у флаконі; по 100 флакон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5 мл, 10 мл, 25 мл або 10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заповнення,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имоорган Фармаціе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 3000 мг діючої речовини) у пакеті; по 1 пакет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для вторинного пакування Юнітакс Фармалоджістік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2,5 мг/доза, по 2 мл (20 доз)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ключаючи контроль/випробування серії:</w:t>
              <w:br/>
              <w:t xml:space="preserve">ПАТ "Фармак", Україна; </w:t>
              <w:br/>
              <w:t xml:space="preserve">Відповідальний за виробництво та контроль/випробування серії, не включаючи випуск серії: </w:t>
              <w:br/>
              <w:t xml:space="preserve">ТОВ Науково-виробнича фірма "МІКРОХІМ",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випуск серії із ТОВ Науково-виробнича фірма "МІКРОХІМ", Україна на ПАТ "Фармак", Україна та введення виробника ПАТ "Фармак", Україна як альтернативного виробника, відповідального за контроль серії із зазначенням виробничих функц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 мг/доза по 2 мл (20 доз)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ключаючи контроль/випробування серії:</w:t>
              <w:br/>
              <w:t xml:space="preserve">ПАТ "Фармак", Україна; </w:t>
              <w:br/>
              <w:t xml:space="preserve">Відповідальний за виробництво та контроль/випробування серії, не включаючи випуск серії: </w:t>
              <w:br/>
              <w:t xml:space="preserve">ТОВ Науково-виробнича фірма "МІКРОХІМ",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випуск серії із ТОВ Науково-виробнича фірма "МІКРОХІМ", Україна на ПАТ "Фармак", Україна та введення виробника ПАТ "Фармак", Україна як альтернативного виробника, відповідального за контроль серії із зазначенням виробничих функц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АК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 мг; 1 флакон з порошком у комплекті з 1 ампулою по 3,5 мл розчинника (натрію хлорид, спирт бензиловий (9 мг/мл), вода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орошку,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орошку т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еррінг ГмбХ, Німеччина , відповідального за виробництво порошку, вторинне пакування, контроль якості та випуск серії,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Шовен, Франція; Др. Герхард Манн, Хем.- фарм. Фабр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альтернативної дільниці для стерилізації компонентів первинної упаковки Sterlab, Франція. Введення змін протягом 6-ти місяців після затвердження; зміни І типу – доповнення специфікації первинної упаковки (флакон, крапельниця, кришка) показником "Розміри". Введення змін протягом 6-ти місяців після затвердження; зміни І типу – видалено посилання на внутрішні процедури для тесту на стерильність пакувального матеріалу, залишено посилання на загальну статтю 2.6.1. «Стерильність» ЕР та внесено редакційні зміни до розділу 3.2.Р.7 Система упаковки/укупорка відповідно до загальних статей ЕР.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реєстрація альтернативного процесу отримання ацелюлярного компоненту кашлюку (Pa) з використанням підвищеної концентрації ніацину, від 4 мг/л до 600 мг/л, у середовищі для перших двох етапів попереднього культивування (колби 50 мл і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опису аналітичного методу “Identity by DNA fingerprinting” для клітинного субстрату, що використовується при виробництві діючих речовин (поліовірусів типів 1, 2, 3) для приведення у відповідність з виробничою практикою. Редакційні правки до розділу досьє 3.2.S.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реєстрація альтернативного процесу отримання ацелюлярного компоненту кашлюку (Pa) з використанням підвищеної концентрації ніацину, від 4 мг/л до 600 мг/л, у середовищі для перших двох етапів попереднього культивування (колби 50 мл і 5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ОСФ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Федорчук Ю. В. Пропонована редакція: Єрмошина Олена Дмитрівна. Зміна контактних даних уповноваженої особи, відповідальної за фармаконагляд. Зміна місця здійснення основної діяльності з фармаконагляду. Зміна 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ОСФАМІД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 мг/мл, по 25 мл або 5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первинне та вторинне пакування, контроль серії/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моорган Фармаці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30, або 60, або 12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6-ти місяців після затверджен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30 або по 60, або по 9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у "Показання" (Введення змін протягом 6-ти місяців після затвер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5 мл, 15 мл, 45 мл або 6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й,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заповнення,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моорган Фармаці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ї продукції, контроль якості та тестування стабільності, первинне пакування:</w:t>
            </w:r>
          </w:p>
          <w:p>
            <w:pPr>
              <w:pStyle w:val="Normal"/>
              <w:jc w:val="center"/>
              <w:rPr>
                <w:rFonts w:ascii="Arial" w:hAnsi="Arial" w:cs="Arial"/>
                <w:sz w:val="16"/>
                <w:szCs w:val="16"/>
              </w:rPr>
            </w:pPr>
            <w:r>
              <w:rPr>
                <w:rFonts w:cs="Arial" w:ascii="Arial" w:hAnsi="Arial"/>
                <w:sz w:val="16"/>
                <w:szCs w:val="16"/>
              </w:rPr>
              <w:t>МСД Ірландія (Карлоу), Ірландія;</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w:t>
            </w:r>
          </w:p>
          <w:p>
            <w:pPr>
              <w:pStyle w:val="Normal"/>
              <w:jc w:val="center"/>
              <w:rPr>
                <w:rFonts w:ascii="Arial" w:hAnsi="Arial" w:cs="Arial"/>
                <w:sz w:val="16"/>
                <w:szCs w:val="16"/>
              </w:rPr>
            </w:pPr>
            <w:r>
              <w:rPr>
                <w:rFonts w:cs="Arial" w:ascii="Arial" w:hAnsi="Arial"/>
                <w:sz w:val="16"/>
                <w:szCs w:val="16"/>
              </w:rPr>
              <w:t>МСД Інтернешнл ГмбХ/МСД Ірландія (Брінні), Ірландія;</w:t>
            </w:r>
          </w:p>
          <w:p>
            <w:pPr>
              <w:pStyle w:val="Normal"/>
              <w:jc w:val="center"/>
              <w:rPr>
                <w:rFonts w:ascii="Arial" w:hAnsi="Arial" w:cs="Arial"/>
                <w:sz w:val="16"/>
                <w:szCs w:val="16"/>
              </w:rPr>
            </w:pPr>
            <w:r>
              <w:rPr>
                <w:rFonts w:cs="Arial" w:ascii="Arial" w:hAnsi="Arial"/>
                <w:sz w:val="16"/>
                <w:szCs w:val="16"/>
              </w:rPr>
              <w:t>Н.В. Органон, Нідерланди;</w:t>
            </w:r>
          </w:p>
          <w:p>
            <w:pPr>
              <w:pStyle w:val="Normal"/>
              <w:jc w:val="center"/>
              <w:rPr>
                <w:rFonts w:ascii="Arial" w:hAnsi="Arial" w:cs="Arial"/>
                <w:sz w:val="16"/>
                <w:szCs w:val="16"/>
              </w:rPr>
            </w:pPr>
            <w:r>
              <w:rPr>
                <w:rFonts w:cs="Arial" w:ascii="Arial" w:hAnsi="Arial"/>
                <w:sz w:val="16"/>
                <w:szCs w:val="16"/>
              </w:rPr>
              <w:t>Кованс Лабораторіз Лімітед (Кованс), Велика Британiя;</w:t>
            </w:r>
          </w:p>
          <w:p>
            <w:pPr>
              <w:pStyle w:val="Normal"/>
              <w:jc w:val="center"/>
              <w:rPr>
                <w:rFonts w:ascii="Arial" w:hAnsi="Arial" w:cs="Arial"/>
                <w:sz w:val="16"/>
                <w:szCs w:val="16"/>
              </w:rPr>
            </w:pPr>
            <w:r>
              <w:rPr>
                <w:rFonts w:cs="Arial" w:ascii="Arial" w:hAnsi="Arial"/>
                <w:sz w:val="16"/>
                <w:szCs w:val="16"/>
              </w:rPr>
              <w:t>тестування стабільності:</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внесено зміни до затвердженого показання недрібноклітинний рак легень:"-Препарат Кітруда® у комбінації з карбоплатином та паклітакселом або наб-паклітакселом показаний як препарат першої лінії для пацієнтів із метастатичним плоскоклітинним НДРЛ.") та, як наслідок, до розділів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о нове показання: "Гепатоцелюлярна карцинома.  Препарат Кітруда® показаний для лікування пацієнтів із гепатоцелюлярною карциномою (HCC), яким раніше проводили лікування сорафенібом.") та, як наслідок, до розділів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Побічні реакції", а також внесені редакторські правки до тексту розділу "Показ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Місцезнаходження виробника та його адреса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 90 (10 х 9) у блістері, без зміни первинного пакувального матеріалу, з відповідними змінами в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br/>
              <w:t>Кселія Фармасьютікелз АпС, Данія;</w:t>
              <w:br/>
              <w:t>Вторинна упаковка, дозвіл на випуск серії:</w:t>
              <w:br/>
              <w:t>Пен Фармасьютікал Сервісез Лімітед, Велика Британія;</w:t>
              <w:br/>
              <w:t xml:space="preserve">контроль серії: </w:t>
              <w:br/>
              <w:t>Кселія Фармасьютікелз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як наслідок зміни до розділу "Спосіб застосування та дози" (уточнення інформ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w:t>
              <w:br/>
              <w:t>Кселія Фармасьютікелз АпС, Данія;</w:t>
              <w:br/>
              <w:t>Вторинна упаковка, дозвіл на випуск серії:</w:t>
              <w:br/>
              <w:t>Пен Фармасьютікал Сервісез Лімітед, Велика Британія;</w:t>
              <w:br/>
              <w:t xml:space="preserve">контроль серії: </w:t>
              <w:br/>
              <w:t>Кселія Фармасьютікелз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як наслідок зміни до розділу "Спосіб застосування та дози" (уточнення інформ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ідповідно до системи S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з фольги алюмінієвої та плівки поліхлорвінілової; по 1 або 10 блістерів у картонній пачці; по 10 таблеток в алюмінієвому блістері; по 1 блістеру у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10 блістерів в картонній пачці; по 10 таблеток в алюмінієвом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щодо оновлення тексту маркування упаковки лікарського засобу та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 № 20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 мг/12,5 мг, по 10 таблеток у блістері, по 3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CEP R1-CEP 2009-194-Rev 01 для діючої речовини лозартан калію від нового виробника Granules India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08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00 мг/25 мг, по 10 таблеток у блістері, по 3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CEP R1-CEP 2009-194-Rev 01 для діючої речовини лозартан калію від нового виробника Granules India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087/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1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CEP R1-CEP 2009-194-Rev 01 для діючої речовини лозартан калію від нового виробника Granules India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інформації з безпеки щодо внесення змін та доповнень на підставі рекомендацій PRAC, що розміщені на офіційному сайті Європейської медичної агенції у розділах проекту інструкції для медичного застосування: «Побічні реакції», «Особливості застосування», «Застосування у період вагітності або годування гру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інформації з безпеки щодо внесення змін та доповнень на підставі рекомендацій PRAC, що розміщені на офіційному сайті Європейської медичної агенції у розділах проекту інструкції для медичного застосування: «Побічні реакції», «Особливості застосування», «Застосування у період вагітності або годування гру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інформації з безпеки щодо внесення змін та доповнень на підставі рекомендацій PRAC, що розміщені на офіційному сайті Європейської медичної агенції у розділах проекту інструкції для медичного застосування: «Побічні реакції», «Особливості застосування», «Застосування у період вагітності або годування гру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інформації з безпеки щодо внесення змін та доповнень на підставі рекомендацій PRAC, що розміщені на офіційному сайті Європейської медичної агенції у розділах проекту інструкції для медичного застосування: «Побічні реакції», «Особливості застосування», «Застосування у період вагітності або годування гру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АЦИН-НОВОФАР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Г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на вторинній упаковці щодо написання інформації шрифтом Брай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в картонній коробці; по 14 таблеток у блістері; по 1 або 2 блістери в картонній коробці; по 15 таблеток у блістері; по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БЕРЛІН-ХЕМІ АГ, Німеччин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ня модуля 3.2.S. діючої речовини лерканідипіну гідрохлориду виробництва дл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З: Затверджено: ЛІБРА. Запропоновано: ЛІБР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ередозування" щодо безпеки застосування діючої речовини лопераміду гідрохлориду, відповідно до рекомендацій Комітету з оцінки ризиків у фармаконагляді Європейської медичної агенції (PRAC 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 "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10 таблеток у блістері, по 1 або 2,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ів "Особливості застосування" та "Передозування" відповідно до рекомендацій Комітету з оцінки ризиків у фармаконагляді Європейської медичної агенції (PRAC EM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50 мг по 30 таблеток у контейнерах; по 30 таблеток у контейнері; по 1 контейнеру у картонній коробці;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отового лікарського засобу, відповідального за виробництво, первинне та вторинне пакування, контроль серії </w:t>
              <w:br/>
              <w:t xml:space="preserve">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w:t>
              <w:br/>
              <w:t>зміна виробника ЛЗ відповідального за випуск сер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w:t>
              <w:br/>
              <w:t>по 15 таблеток у блістері; по 2 блістери без аплікато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ЛЗ відповідального за випуск серії. Зміни внесено в інструкцію для медичного застосування щодо найменува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отового лікарського засобу, відповідального за виробництво, первинне та вторинне па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10 таблеток у блістері; по 2 або по 3 блістери разом з аплікатором в картонній коробці; по 10 таблеток у блістері; по 2 або по 3 блістери без аплікатора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ЛЗ відповідального за випуск серії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отового лікарського засобу, відповідального за виробництво, первинне та вторинне пакування. Зміни внесено в інструкцію для медичного застосування щодо найменува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Sukhada Wadkar / Шукхада Вадкар.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0 мг/мл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ІЯ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 приведення тексту маркування до вимог наказу МОЗ України від 23.08.2015 р.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у картонній уп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 приведення тексту маркування до вимог наказу МОЗ України від 23.08.2015 р.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вторинної упаковки ЛЗ.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готового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вторинної упаковки ЛЗ.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 - 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та по 200 мл у пляшці скляній, по 1 пляшці у пачці, по 100 мл та по 200 мл у пляшках скля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С. А. </w:t>
              <w:br/>
              <w:t>(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таблетки, вкриті плівковою оболонкою, 500мг, 8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С. А. </w:t>
              <w:br/>
              <w:t>(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таблетки, вкриті плівковою оболонкою, 500мг, 8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КОР-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у флаконі; по 5 флаконів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 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у картонній коробці; по 4 таблетки у блістері; по 1 блістеру у картонній коробці; по 25 картонних коробок у картонній коробці; по 12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епро Фармасьютикалс Пріват Лімітед,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4, № 12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цтво вакцини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дерланди/ СШ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для медичного застосування лікарського засобу. Резюме плану управління ризиками дода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ГЕЗ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75 мг, по 10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чем Лабораторіе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в процес виробництва готового лікарського засобу, зокрема: - Етап 1: просіювання напроксену натрію, повідона К 30 і приблизно половини мікрокристалічної целюлози здійснюють за необхідності (необов'язкове); - Етап 2: запропоновано кінцеве просіювання грануляту; - Етап 3: запропоновано одностадійне або альтернативне двостадійне змішування мікрокристалічної целюлози, тальку і магнію стеарату з гранулято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тверджено: Розмір серії: 450 000 – 900 000 таблеток. Запропоновано: Розмір серії: 450 000 – 1 350 000 таблеток.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до випробувань під час виробництва готового лікарського засобу, зокрема: - за показником "Середня маса" - введення альтернативного визначення середньої маси ядер і таблеток, вкритих плівкокою оболонкою для 20 таблеток; - за показником "Опис" - уточнення кольору таблеток від "світло-блакитного" до "блакитного" приведено у відповідність до специфікації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до специфікації під час виробництва за показником "Товщина ядра таблетки", зокрема: розширення верхньої межі товщини ядра таблетки. Зміни І типу - Зміни з якості. Готовий лікарський засіб. Опис та склад (інші зміни) - внесенння змін до р. Склад МКЯ, зокрема: зазначення води очищеної обумовлена приведенням у відповідність до реєстраційних матеріалів виробника. Зміни внесені в інструкцію для медичного застосування ЛЗ у р. "Склад" (допоміжні речовини).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Юнічем Лабораторіес Лімітед, Індія, що відповідає за виробництво нерозфасованого продукту, зазначенням функцій раніше затвердженого вироб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Юнічем Лабораторіес Лімітед, Індія, що відповідає за вторинне пакування готового лікарського засобу, зазначенням функцій раніше затвердженого вироб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Юнічем Лабораторіес Лімітед, Індія, що відповідає за первинне пакування готового лікарського засобу, зазначенням функцій раніш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по 200 мл, або 250 мл, або 400 мл, або 500 мл у пляшці; по 1 пляшці в картонній коробці; по 100 мл або по 200 мл, або 250 мл, або 400 мл, аб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ЦЕБ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онтурній чарунков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СЕТІ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Giuseppe di Bartolo.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ЦЕБ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3 ампули в контурній чарунков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СЕТІ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Giuseppe di Bartolo.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10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 Реккітт Бенкізер Хелскер Інтернешнл Лімітед, Велика Британія відповідальний за виробництво in bulk: Патеон Софтжелс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их сертифікатів відповідності Європейській фармакопеї № R1-CEP 1996-061-Rev 07, № R1-CEP 1996-061-Rev 08, № R1-CEP 1996-061-Rev 09, № R1-CEP 1996-061-Rev 10 для діючої речовини Ibuprofen від вже затвердженого виробника; зміни І типу - подання оновленого сертифіката відповідності Європейській фармакопеї № R1-CEP 1996-061-Rev 11 для діючої речовини Ibuprofen від вже затвердженого виробника, як наслідок зміна назви власника СЕР та виробничої ділянки та адреси виробничої ділянки; 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з відповідними змінами в специфікації АФІ за показником «Супровідні домішки», вилучення показника «Важкі метали» у відповідності до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НОВОФАРМ (БУЛО: ОРНІДАЗОЛ-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Ігнатюк Віта Миколаївна. Зміна контактних даних уповноваже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5 мл у флаконі з крапельницею,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 Сантен Фармасьютікал (Китай) Ко., Лтд, Китай (виробник, відповідальний з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Tapio Kerttula M.D., Ph.D. Контактна особа уповноваженої особи заявника, відповідальної за фармаконагляд в Україні: Tatiana Syniuk. Місце здійснення основної діяльності з фармаконагляду. Місцезнаходження мастер-файла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Фамар А.В.Е. Анто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подання оновленого сертифіката відповідності Європейській фармакопеї № R1-CEP 1998-047-Rev 05 для діючої речовини Paracetamol від вже затвердженого виробника GRANULES INDIA LIMITED; зміни I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як наслідок зміна адреси виробника; зміни I типу - подання оновленого сертифіката відповідності Європейській фармакопеї № R1-CEP 1996-039-Rev 04 для діючої речовини Paracetamol від вже затвердженого виробника із зміною назви власника СЕР та виробничої ділянки та зміною адреси власника СЕР; зміни I типу - подання оновленого сертифіката відповідності Європейській фармакопеї № R1-CEP 2002-214-Rev 02 для діючої речовини Paracetamol від вже затвердженого виробника із зміною власника СЕР; зміни I типу - подання оновленого сертифіката відповідності Європейській фармакопеї № R1-CEP 2002-214-Rev 03 для діючої речовини Paracetamol від вже затвердженого виробника NOVACY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Рекомендовано до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414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випробувань на стерильність на етапі загального збору клітин Crude harvest (Types 1, 2 та 3) перед етапом фільтрації; зміни І типу - вилучення випробування на стерильність для одного виробничого циклу збору клітин Single virus harvest (Types 1, 2 та 3); зміни II типу - збільшення розміру серії АФІ зі змінами в процесі виробництва у будівлі V15 на виробничій дільниці Sanofi Pasteur, Marcy l`Etoile, France; запропоновано: 3000 л; зміни II типу - впровадження нової послідовності фільтрації для заміни оcвітлюючої речовини у будівлях V9 і V15 на дільниці Sanofi Pasteur, Marcy l`Etoile, France;</w:t>
              <w:br/>
              <w:t>зміни II типу - впровадження додаткової системи контейнер/закупорювальний засіб для зберігання моновалентних вакцин у будівлях V9 та V15 на дільниці Sanofi Pasteur, Marcy l`Etoile, France; запропоновано: glass flasks or stainless steel tank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ПРЕ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 саше з порошком у комплекті з мірною ложкою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 Феррінг Фармацевтікалз (Китай) Ко., Лтд., Китай; відповідальний за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ГЛІТАЗО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ті Драг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піоглітазону гідрохлорид Аарті Драгз Лімітед, Інд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60 (15х4): по 15 таблеток у блістері; по 4 блістери у картонній коробці; № 60 (10х6):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одиться додаткове обладнання для нанесення плівкового покриття для виробництва готового лікарського засобу з метою підвищення промислової гнучкості з відповідними незначними змінами у процесі виробництва у зв’язку з оновленням розділів 3.2.P.3.3. та 3.2.P.3.5. Модулю 3, заявник користується нагодою вилучити торгову назву Оpadry OY-L-28900 для суміші плівкового по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Сертифікату відповідності Європейській фармакопеї щодо губчатої енцефалопатії для фетальної бичачої сироватки R1-CEP 2000-211-Rev 02. Внесення редакційних правок до розділу 3.2.А.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 Україна (виробництво, первинне та вторинне пакування, контроль якості, відповідальний за випуск серії); ТОВ "Юрія-Фарм", Україна (Виробник розчинника: виробництво, первинне пакування, мар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вже затвердженого тексту маркування первинної та вторинної упаковки лікарського засобу, з внесенням незначних змін до тексту маркування та заміна розділу “Текст маркування” на “Маркування”; запропоновано: </w:t>
              <w:br/>
              <w:t>Маркування (Згідно затвердженого тексту маркування). Оновлення тексту маркування на первинній та вторинній упаковці (додавання до розділу «Інше» фрази: "з назальним розпилювачем", видалення у розділі «Інформація, яка наноситься шрифтом Брайля» товарного знаку ® в назві лікарського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iя (відповідальний за випуск серії та пакування); Астеллас Фарма Тех Ко., Лтд. Тояма Технолоджі Центр , Японiя (відповідальний за виробництво балку та заповнення т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параметрів специфікацій та/або допустимих меж, зазначених у специфікаціях, для безпосередньої упаковки АФІ - оновлення р. 3.2.S.6. Система контейнер/закупорювальний засіб: видалення розмірів поліетиленового пакета і залізних барабанів, спрощення інформації про вторинну упаковку (залізний барабан); внесення незначних редакційних зм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iя (відповідальний за випуск серії та пакування); Астеллас Фарма Тех Ко., Лтд. Тояма Технолоджі Центр , Японiя (відповідальний за виробництво балку та заповнення т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параметрів специфікацій та/або допустимих меж, зазначених у специфікаціях, для безпосередньої упаковки АФІ - оновлення р. 3.2.S.6. Система контейнер/закупорювальний засіб: видалення розмірів поліетиленового пакета і залізних барабанів, спрощення інформації про вторинну упаковку (залізний барабан); внесення незначних редакційних зм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ізуальна інспекція:</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r>
          </w:p>
          <w:p>
            <w:pPr>
              <w:pStyle w:val="Normal"/>
              <w:jc w:val="center"/>
              <w:rPr>
                <w:rFonts w:ascii="Arial" w:hAnsi="Arial" w:cs="Arial"/>
                <w:sz w:val="16"/>
                <w:szCs w:val="16"/>
              </w:rPr>
            </w:pPr>
            <w:r>
              <w:rPr>
                <w:rFonts w:cs="Arial" w:ascii="Arial" w:hAnsi="Arial"/>
                <w:sz w:val="16"/>
                <w:szCs w:val="16"/>
              </w:rP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янки Holbeinstrasse 40, 88212, Ravensburg, Germany (виробник Vetter Pharma-Fertigung GmbH &amp; Co. KG, Germany), що відповідає за контроль якості готового лікарського засобу (візуальна інспек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по 6 супозиторіїв у стрипі;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від нового виробника АФІ Changzhou Sunlight Pharmaceutical Co., Ltd., Китай СЕР R1-CEP 2004-008-Rev 05 до затвердженого Norbrook, s.r.o., Чеська Республіка; зміни І типу - зміни в процесі виробництва АФІ – додавання стадії мікронізації у зв`язку з введенням виробника АФІ Бензокаїн I.M.S. S.R.L., Італія; супутня зміна: зміни випробувань або допустимих меж у процесі виробництва АФІ, що встановлені у специфікаціях (додавання нового випробування та допустимих меж)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незначні зміни у розділі реєстраційного досьє 3.2.Р.1 Опис та склад, а саме уточнення назви АФІ Бензокаїн, додавання слова «мікронізований»; редакційні правки. Склад готового продукту не змінюється; зміни І типу - заміна виробника АФІ Бензокаїн відповідального за стадію виробничого процесу - мікронізація I.M.S. S.R.L., Італія; супутня зміна: введення виробника АФІ Бензокаїн відповiдального за контроль якості за показником «розмір часток» та процес пакування; запропоновано: 3.2.S.2.1 Виробник(и) синтез: Changzhou Sunlight Pharmaceutical Co., Ltd., Китай; мікронізація, пакування, контроль якості за показником «розмір часток»: I.M.S. S.R.L., Італія; контроль якості (крім тесту «розмір часток») Changzhou Sunlight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АПЕЛЬС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ОПОЛІГЛЮКІН-НОВОФАР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або 500 мл у пляшці, по 1 пляшці в пачці з картону; по 200 мл, 250 мл, 400 мл аб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ДЕЗ-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 "Лікарська форма" (основні фізико-хімічні власт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0 мг; по 10 таблеток у блістері; по 5 або по 10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ипуск серій кінцевого продукту та альтернативне вторинне пакування:</w:t>
            </w:r>
          </w:p>
          <w:p>
            <w:pPr>
              <w:pStyle w:val="Normal"/>
              <w:jc w:val="center"/>
              <w:rPr>
                <w:rFonts w:ascii="Arial" w:hAnsi="Arial" w:cs="Arial"/>
                <w:sz w:val="16"/>
                <w:szCs w:val="16"/>
              </w:rPr>
            </w:pPr>
            <w:r>
              <w:rPr>
                <w:rFonts w:cs="Arial" w:ascii="Arial" w:hAnsi="Arial"/>
                <w:sz w:val="16"/>
                <w:szCs w:val="16"/>
              </w:rPr>
              <w:t>Др. Фальк Фарма ГмбХ, Німеччина;</w:t>
            </w:r>
          </w:p>
          <w:p>
            <w:pPr>
              <w:pStyle w:val="Normal"/>
              <w:jc w:val="center"/>
              <w:rPr>
                <w:rFonts w:ascii="Arial" w:hAnsi="Arial" w:cs="Arial"/>
                <w:sz w:val="16"/>
                <w:szCs w:val="16"/>
              </w:rPr>
            </w:pPr>
            <w:r>
              <w:rPr>
                <w:rFonts w:cs="Arial" w:ascii="Arial" w:hAnsi="Arial"/>
                <w:sz w:val="16"/>
                <w:szCs w:val="16"/>
              </w:rPr>
              <w:t>виробник дозованої форми, контроль якості:</w:t>
            </w:r>
          </w:p>
          <w:p>
            <w:pPr>
              <w:pStyle w:val="Normal"/>
              <w:jc w:val="center"/>
              <w:rPr>
                <w:rFonts w:ascii="Arial" w:hAnsi="Arial" w:cs="Arial"/>
                <w:sz w:val="16"/>
                <w:szCs w:val="16"/>
              </w:rPr>
            </w:pPr>
            <w:r>
              <w:rPr>
                <w:rFonts w:cs="Arial" w:ascii="Arial" w:hAnsi="Arial"/>
                <w:sz w:val="16"/>
                <w:szCs w:val="16"/>
              </w:rPr>
              <w:t>Роттендорф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Роттендорф Фарма ГмбХ, Німеччина;</w:t>
            </w:r>
          </w:p>
          <w:p>
            <w:pPr>
              <w:pStyle w:val="Normal"/>
              <w:jc w:val="center"/>
              <w:rPr>
                <w:rFonts w:ascii="Arial" w:hAnsi="Arial" w:cs="Arial"/>
                <w:sz w:val="16"/>
                <w:szCs w:val="16"/>
              </w:rPr>
            </w:pPr>
            <w:r>
              <w:rPr>
                <w:rFonts w:cs="Arial" w:ascii="Arial" w:hAnsi="Arial"/>
                <w:sz w:val="16"/>
                <w:szCs w:val="16"/>
              </w:rPr>
              <w:t>виробник дозованої форми,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Лозан Фарма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первинне, вторинне пакування та контроль якості:</w:t>
            </w:r>
          </w:p>
          <w:p>
            <w:pPr>
              <w:pStyle w:val="Normal"/>
              <w:jc w:val="center"/>
              <w:rPr>
                <w:rFonts w:ascii="Arial" w:hAnsi="Arial" w:cs="Arial"/>
                <w:sz w:val="16"/>
                <w:szCs w:val="16"/>
              </w:rPr>
            </w:pPr>
            <w:r>
              <w:rPr>
                <w:rFonts w:cs="Arial" w:ascii="Arial" w:hAnsi="Arial"/>
                <w:sz w:val="16"/>
                <w:szCs w:val="16"/>
              </w:rPr>
              <w:t>Лозан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затвердженого виробника ГЛЗ, відповідальної за первинне пакування Лозан Фарма ГмбХ (в м. Ешбах);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атвердженого виробника ГЛЗ, відповідальної за контроль якості Лозан Фарса ГмбХ (в м. Ешбах), а також, зазначення функції «контроль якості» для затвердженої дільниці ГЛЗ Лозан Фарма ГмбХ, Отто-Хан-Штрассе 13, 15, 79395, Німеччина, для уникнення різночитання в документац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затвердженого виробника ГЛЗ, відповідальної за вторинне пакування Лозан Фарма ГмбХ (в м. Ешбах);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відповідального за виробництво дозованої форми, первинне та вторинне пакування Каталент Німеччина Шорндорф ГмбХ,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у відповідності Європейської фармакопеї № R1-CEP 2004-308 Rev 04 від затвердженого виробника АФІ Bayer Pharma AG,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CEP R1-CEP 2009-194-Rev 01 для діючої речовини лозартан калію від нового/альтернативного виробника Granules India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CEP R1-CEP 2009-194-Rev 01 для діючої речовини лозартан калію від нового/альтернативного виробника Granules India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страЗенека ЮК Лімітед, Велика Британiя, відповідального за пакування та випуск серії, без зміни місця виробництва.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страЗенека ЮК Лімітед, Велика Британiя, відповідального за пакування та випуск серії, без зміни місця виробництва.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страЗенека ЮК Лімітед, Велика Британiя, відповідального за пакування та випуск серії, без зміни місця виробництва.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ОКВЕЛЬ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страЗенека ЮК Лімітед, Велика Британiя, відповідального за пакування та випуск серії, без зміни місця виробництва.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ІОФ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50 мг/мл по 2 мл (100 мг), 4 мл (200 мг), 8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к Гезельшафт фюр клініше Шпеціальпрепарате 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фратшаус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до розділів "Фармакологічні властивості" (редагування тексту та уточнення інформації),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редагування тексту),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1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120 мг /шприц; по 1 попередньо наповненому шприцу для одноразового використання місткістю 0,5 мл з автоматичою захисною системою, 1 голкою (1,2х20 мм) в захисному ковпачку, у багатошаровому пакет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альтернативного методу УВЕРХ для визначення ідентифікації та визначення чистоти готового лікарського засобу; незначне коригування специфікації за показником «Супровідні домішки». Введення змін протягом 3-х місяців після затвердження; 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3-х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ведення змін протягом 3-х місяців після затвердження; зміни І типу - зміни внесено до Інструкції для медичного застосування лікарського засобу до розділу "Умови зберігання" (додано уточнення щодо зберігання поза межами холодильника). Введення змін протягом 3-х місяців після затвердження; зміни І типу - зміни внесено до Інструкції для медичного застосування лікарського засобу; запропоновано: окрема інструкція для кожного дозування, також редаговано розділи "Фармакотерапевтична група", "Протипоказання"; зміни І типу - заміна розділу «Графічне оформлення упаковки» на розділ «Маркування» в методах контролю якості лікарського засобу.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у "Побічні реакції". Введення змін протягом 3-х місяців після затвердження; зміни II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и внесено до Інструкції для медичного застосування лікарського засобу до розділу "Упаковка", та, як наслідок, до розділу "Спосіб застосування та дози" (оновлено та деталізовано інструкцію для проведення ін'є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6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60 мг /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альтернативного методу УВЕРХ для визначення ідентифікації та визначення чистоти готового лікарського засобу; незначне коригування специфікації за показником «Супровідні домішки». Введення змін протягом 3-х місяців після затвердження; 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3-х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ведення змін протягом 3-х місяців після затвердження; зміни І типу - зміни внесено до Інструкції для медичного застосування лікарського засобу до розділу "Умови зберігання" (додано уточнення щодо зберігання поза межами холодильника). Введення змін протягом 3-х місяців після затвердження; зміни І типу - зміни внесено до Інструкції для медичного застосування лікарського засобу; запропоновано: окрема інструкція для кожного дозування, також редаговано розділи "Фармакотерапевтична група", "Протипоказання"; зміни І типу - заміна розділу «Графічне оформлення упаковки» на розділ «Маркування» в методах контролю якості лікарського засобу.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у "Побічні реакції". Введення змін протягом 3-х місяців після затвердження; зміни II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и внесено до Інструкції для медичного застосування лікарського засобу до розділу "Упаковка", та, як наслідок, до розділу "Спосіб застосування та дози" (оновлено та деталізовано інструкцію для проведення ін'є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УЛІН АУТОЖЕЛЬ 9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ролонгованого вивільнення, 90 мг /шприц; по 1 попередньо наповненому шприцу для одноразового використання місткістю 0,5 мл з автоматичною захисною системою, 1 голкою (1,2х20 мм) в захисному ковпачку, у багатошаровому пакети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альтернативного методу УВЕРХ для визначення ідентифікації та визначення чистоти готового лікарського засобу; незначне коригування специфікації за показником «Супровідні домішки». Введення змін протягом 3-х місяців після затвердження; 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3-х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Введення змін протягом 3-х місяців після затвердження; зміни І типу - зміни внесено до Інструкції для медичного застосування лікарського засобу до розділу "Умови зберігання" (додано уточнення щодо зберігання поза межами холодильника). Введення змін протягом 3-х місяців після затвердження; зміни І типу - зміни внесено до Інструкції для медичного застосування лікарського засобу; запропоновано: окрема інструкція для кожного дозування, також редаговано розділи "Фармакотерапевтична група", "Протипоказання"; зміни І типу - заміна розділу «Графічне оформлення упаковки» на розділ «Маркування» в методах контролю якості лікарського засобу.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у "Побічні реакції". Введення змін протягом 3-х місяців після затвердження; зміни II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и внесено до Інструкції для медичного застосування лікарського засобу до розділу "Упаковка", та, як наслідок, до розділу "Спосіб застосування та дози" (оновлено та деталізовано інструкцію для проведення ін'є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ТЕНЗИФ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 Болгарія (виробництво нерозфасованої продукції, первинна та вторинна упаковка); АТ "Софарма", Болгар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АФІ індапамід за показником «Важкі метали» у відповідність до вимог монографії Indapamide ЕР (вилучення показника); доповнено специфікацію АФІ індапамід випробовуванням Домішка С з критерієм прийнятності –не більше чим 600 ppm (ЕР 2.2.29) – приведено у відповідність до вимог монографії Indapamide ЕР; приведення специфікації АФІ індапамід за показником «Мікробіологічна чистота» у відповідність до вимог загальної статті ЕР 5.1.4-виключені випробування на специфічні мікроорганізми; зміна у специфікації АФІ індапамід - вилучення показника «Розчинність у воді та етанолі» у відповідності до вимог загальної статті ЕР 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0-CEP 2016-006-Rev 00 для діючої речовини Itraconazole Process II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шипучий для приготування орального розчину по 1 г в пакетику; по 18 пакетик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міни І типу - подання нового сертифіката відповідності Європейській фармакопеї № R1-CEP 1998-109-Rev 04 для вихідної речовини Arginine від нового виробника KYOWA HAKKO BIO CO., LTD; зміни І типу - подання оновленого сертифіката відповідності Європейській фармакопеї № R1-CEP 1998-104-Rev 04 для вихідної речовини Arginine від вже затвердженого виробника AJINOMOTO CO., INC з відповідними змінами в специфікації для АФІ за показником «Супровідні домі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0,4 мг, in bulk: по 20 000 капсул у подвійному пакеті поліетиленовому; in bulk: по 15 000 капсул у подвійному пакеті поліетиленовому; in bulk: по 11 100 капсул у подвійному пакеті поліетиленовому; in bulk: по 8 500 капсул у подвійному пакеті поліетиленовому; in bulk: по 6 500 капсул у подвійному пакеті поліетиленовому; in bulk: по 5 000 капсул у подвійному пакеті поліетиленовому; in bulk: по 4 000 капсул у подвійному пакеті поліетиленовому; in bulk: по 3 000 капсул у подвійному пакеті поліетилен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ія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3, 6 аб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іана Фармацевтікалс,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0 місяців; запропоновано: Термін придатності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0 капсу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 ячеслав.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20 капсу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 ячеслав.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ведення нових поршнів, які є частиною первинної упаковки ГЛЗ від затвердженого постачальника BD Medical; запропоновано: VIS BSCF, VIS TSCF та Visioguard TSCF); зміни I типу – зміни критеріїв прийнятності за показником «Бактеріальні ендотоксини» в специфікації вхідного контролю на скляні шприци; запропоновано: 1 ЕО/шприц); зміни I типу - зміни назви дільниць для стерилізації TSCF поршнів; запропоновано: STERIS APPLIED STERILIZATION TECHNOLOGIES (AST); зміни I типу - приведення специфікації вхідного контролю для гумових поршнів у відповідність до вимог загальної статі 3.2.9 «Гумові закупорювальні засоби для контейнерів з водними лікарськими засобами для парентерального застосування, для порошків і ліофілізованих порошків» ЕР, а саме: додано випробування на ідентифікацію: показники «Абсорбційна спектрофотометрія в інфрачервоній області» та «Вміст загальної золи»; зміни I типу - приведення специфікації вхідного контролю для скляних шприців у відповідність до вимог загальної статі 3.2.1 «Скляні контейнери для фармацевтичного застосування» ЕР, а саме: додано випробування поверхні скла (гідролітична стійкість внутрішньої поверхні скляного циліндру) та заміна випробування здрібненого на порошок скла з допустимими межами не більше 2,0 мл 0,01 Н соляної кислоти (згідно до USP) на випробування здрібненого на випробування здрібненого на крихти скла з допустимими межами не більше 0,1 мл 0,02М хлористоводневої кислоти (згід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ведення нових поршнів, які є частиною первинної упаковки ГЛЗ від затвердженого постачальника BD Medical; запропоновано: VIS BSCF, VIS TSCF та Visioguard TSCF); зміни I типу – зміни критеріїв прийнятності за показником «Бактеріальні ендотоксини» в специфікації вхідного контролю на скляні шприци; запропоновано: 1 ЕО/шприц); зміни I типу - зміни назви дільниць для стерилізації TSCF поршнів; запропоновано: STERIS APPLIED STERILIZATION TECHNOLOGIES (AST); зміни I типу - приведення специфікації вхідного контролю для гумових поршнів у відповідність до вимог загальної статі 3.2.9 «Гумові закупорювальні засоби для контейнерів з водними лікарськими засобами для парентерального застосування, для порошків і ліофілізованих порошків» ЕР, а саме: додано випробування на ідентифікацію: показники «Абсорбційна спектрофотометрія в інфрачервоній області» та «Вміст загальної золи»; зміни I типу - приведення специфікації вхідного контролю для скляних шприців у відповідність до вимог загальної статі 3.2.1 «Скляні контейнери для фармацевтичного застосування» ЕР, а саме: додано випробування поверхні скла (гідролітична стійкість внутрішньої поверхні скляного циліндру) та заміна випробування здрібненого на порошок скла з допустимими межами не більше 2,0 мл 0,01 Н соляної кислоти (згідно до USP) на випробування здрібненого на випробування здрібненого на крихти скла з допустимими межами не більше 0,1 мл 0,02М хлористоводневої кислоти (згід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терміну придатності з 4 до 8 років для стандартного зразку серія APG FA491309, який використовується для випробування кашлюкового анатоксину за показником Antigenicity test методом ELI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ЛІПОН ТУРБ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мг/мл, по 50 мл у флаконах №1 або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Ігнатюк Віта Миколаївна. Зміна контактних даних уповноваже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ЛІПОН-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10 мл або по 20 мл у флаконі; по 5 флаконів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Ігнатюк Віта Миколаївна. Зміна контактних даних уповноваже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або 6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дреси виробника АФІ Морфолінієвої солі тіазотної кислоти ДП "Завод хімічних реактивів" Науково-технологічного комплексу "Інститут монокристалів" національної академії наук України, без зміни місця виробництва: </w:t>
              <w:br/>
              <w:t xml:space="preserve">зміни І типу - збільшення терміну придатності АФІ морфолінієвої солі тіазотної кислоти виробника «Menadiona S.L.», Іспанія на основі отриманих позитивних результатів дослідження стабільності: запропоновано: «Період до проведення повторних випробувань - 5 ро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МЕТА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мед-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in bulk", контроль серії:</w:t>
              <w:br/>
              <w:t>БЕРЛІН-ХЕМІ АГ, Нiмеччина;</w:t>
              <w:br/>
              <w:t>кінцеве пакування, контроль та випуск серії:</w:t>
              <w:br/>
              <w:t>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Зміни внесено в інструкцію для медичного застосування місцезнаходження заявника, як наслідок – відповідні зміни у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 Пропонована редакція: Орлов В’ячеслав.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 xml:space="preserve">Джензайм Лімітед, Велика Британія; </w:t>
              <w:br/>
              <w:t>виробництво, первинна упаковка:</w:t>
              <w:br/>
              <w:t>Хоспіра Інк., Сполучені Штати Америки;</w:t>
              <w:br/>
              <w:t>виробництво кінцевого продукту (fill/finish), контроль серії, первинна та вторинна упаковка, дозвіл на випуск серії (для 35 мг):</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З Джейзайм Лімітед, Велика Британія, без зміни місця виробництва.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20 мл у флаконі; по 5 флаконів у контурній чарунковій упаковці; по 1 контурній чарунковій упаковц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Ігнатюк Віта Миколаївна. Зміна контактних даних уповноваже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ЦИТР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по тексту методики «Количественное содержание», а саме при зазначенні наважки амонію ацетату для приготування буферного розч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по тексту методики «Количественное содержание», а саме при зазначенні наважки амонію ацетату для приготування буферного розчи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05 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 /проміжного продукту (ТОВ"ХВОП"), що використовується в виробничому процесі АФІ. Зміни вносяться з метою оптимізації виробничого процесу та у зв'язку із оновленням діючої ліцензії на виробництво. Виробники ДР та виробничі дільниці Згідно оновленої ліцензії </w:t>
              <w:br/>
              <w:t>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Напівпродукт "Феназепам, перекристалізований з толуолу" (СП 232 -02-02.1) або Продукт хімічний органічний 7-бром-5- (о-хлорфеніл)-1,2-дигідро-3Н-1,4-бенздіазепін-2-он(ТУ У 20.1-41268011-004:2017); зміни І типу - вилучення виробничої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язнаходження юридичної особи у реєстраційних матеріалах щодо діючої речовини готового лікарського засобу. Зміни вносяться у зв'язку із оновленням діючої ліцензії на виробництво. Пропонована редакція Виробники ДР та виробничі дільниці</w:t>
              <w:br/>
              <w:t>Згідно оновленої ліцензії. 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зміни І типу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23 на дільницю за адресою Україна, 65025, м Одеса, 21-й км. Старокиївської дороги, 40-А у реєстраційних матеріалах щодо діючої речовини готового лікарського засобу. Зміни вносяться у зв'язку із оновленням діючої ліцензії на виробництво. Пропонована редакція Виробники ДР та виробничі дільниці</w:t>
              <w:br/>
              <w:t xml:space="preserve">Згідно оновленої ліцензії. 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2 або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 /проміжного продукту (ТОВ"ХВОП"), що використовується в виробничому процесі АФІ. Зміни вносяться з метою оптимізації виробничого процесу та у зв'язку із оновленням діючої ліцензії на виробництво. Виробники ДР та виробничі дільниці Згідно оновленої ліцензії </w:t>
              <w:br/>
              <w:t>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Напівпродукт "Феназепам, перекристалізований з толуолу" (СП 232 -02-02.1) або Продукт хімічний органічний 7-бром-5- (о-хлорфеніл)-1,2-дигідро-3Н-1,4-бенздіазепін-2-он(ТУ У 20.1-41268011-004:2017); зміни І типу - вилучення виробничої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язнаходження юридичної особи у реєстраційних матеріалах щодо діючої речовини готового лікарського засобу. Зміни вносяться у зв'язку із оновленням діючої ліцензії на виробництво. Пропонована редакція Виробники ДР та виробничі дільниці</w:t>
              <w:br/>
              <w:t>Згідно оновленої ліцензії. 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зміни І типу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23 на дільницю за адресою Україна, 65025, м Одеса, 21-й км. Старокиївської дороги, 40-А у реєстраційних матеріалах щодо діючої речовини готового лікарського засобу. Зміни вносяться у зв'язку із оновленням діючої ліцензії на виробництво. Пропонована редакція Виробники ДР та виробничі дільниці</w:t>
              <w:br/>
              <w:t xml:space="preserve">Згідно оновленої ліцензії. 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 /проміжного продукту (ТОВ"ХВОП"), що використовується в виробничому процесі АФІ. Зміни вносяться з метою оптимізації виробничого процесу та у зв'язку із оновленням діючої ліцензії на виробництво. Виробники ДР та виробничі дільниці Згідно оновленої ліцензії </w:t>
              <w:br/>
              <w:t>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Напівпродукт "Феназепам, перекристалізований з толуолу" (СП 232 -02-02.1) або Продукт хімічний органічний 7-бром-5- (о-хлорфеніл)-1,2-дигідро-3Н-1,4-бенздіазепін-2-он(ТУ У 20.1-41268011-004:2017); зміни І типу - вилучення виробничої дільниці за адресою Україна, 65080, Одеська обл., м. Одеса, Люстдорфська дорога, буд. 86, де здійснювалось зберігання готової продукції та вилучення інформації щодо місцязнаходження юридичної особи у реєстраційних матеріалах щодо діючої речовини готового лікарського засобу. Зміни вносяться у зв'язку із оновленням діючої ліцензії на виробництво. Пропонована редакція Виробники ДР та виробничі дільниці</w:t>
              <w:br/>
              <w:t>Згідно оновленої ліцензії. 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зміни І типу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23 на дільницю за адресою Україна, 65025, м Одеса, 21-й км. Старокиївської дороги, 40-А у реєстраційних матеріалах щодо діючої речовини готового лікарського засобу. Зміни вносяться у зв'язку із оновленням діючої ліцензії на виробництво. Пропонована редакція Виробники ДР та виробничі дільниці</w:t>
              <w:br/>
              <w:t xml:space="preserve">Згідно оновленої ліцензії. Товариство з додатковою відповідальністю «ІНТЕРХІМ» Україна, 65025, м. Одеса, 21-й км. Старокиївської дороги, 23 - виробництво, зберігання, сировини та матеріалів;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хімічні випробування), зберігання готової продукції, сировини та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 (10х1), № 20 (10х2), № 30 (10х3), № 50 (10х5)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Обнінська хіміко-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лікарський засіб Фенібут, таблетки по 250 мг по 10 таблеток у блістері; по 1, або 2, або 3, або 5 блістерів у пачці з картону є біоеквівалентним референтному лікарському засобу НООФЕН®, таблетки 250 мг, АТ «ОЛАЙНФАРМ», Латв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РІ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0 мг/250 мг; по 10 капсул у блістері; по 5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Nino Shiukashvili. Пропонована редакція: Кетеван Цоцорія. Зміна контактних даних уповноваженої особи, відповідальної за здійснення фармаконагляду. Зміна контактної особи, відповідальної за здійснення фармаконагляду в Україні. Діюча редакція: Бурмус Любов Юхимівна. Пропонована редакція: Вітковська Тетяна Віталіївна.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Індія; </w:t>
              <w:br/>
              <w:t>Д-р Редді'с Лабораторіс Лтд (Виробнича дільниця - VI),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Індія; </w:t>
              <w:br/>
              <w:t>Д-р Редді'с Лабораторіс Лтд (Виробнича дільниця - VI),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 - 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та по 200 мл у пляшці, по 1 пляшці в пачці; по 100 мл та по 200 мл у скляних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989" w:type="dxa"/>
        <w:jc w:val="left"/>
        <w:tblInd w:w="-252" w:type="dxa"/>
        <w:tblLayout w:type="fixed"/>
        <w:tblCellMar>
          <w:top w:w="0" w:type="dxa"/>
          <w:left w:w="108" w:type="dxa"/>
          <w:bottom w:w="0" w:type="dxa"/>
          <w:right w:w="108" w:type="dxa"/>
        </w:tblCellMar>
      </w:tblPr>
      <w:tblGrid>
        <w:gridCol w:w="547"/>
        <w:gridCol w:w="1401"/>
        <w:gridCol w:w="1985"/>
        <w:gridCol w:w="1701"/>
        <w:gridCol w:w="1417"/>
        <w:gridCol w:w="1843"/>
        <w:gridCol w:w="1276"/>
        <w:gridCol w:w="1417"/>
        <w:gridCol w:w="340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01"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ЦЕТРІКА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м`які по 10 мг, по 10 капсул у блістері, по 5 блістерів в індивідуальному пакеті в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га Лайфсайенсіз Паблік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аї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га Лайфсайенсіз Паблік Компані Лімітед</w:t>
            </w:r>
          </w:p>
          <w:p>
            <w:pPr>
              <w:pStyle w:val="129"/>
              <w:ind w:hanging="0"/>
              <w:jc w:val="center"/>
              <w:rPr>
                <w:rFonts w:ascii="Arial" w:hAnsi="Arial" w:cs="Arial"/>
                <w:b w:val="false"/>
                <w:b w:val="false"/>
                <w:iCs/>
                <w:sz w:val="16"/>
                <w:szCs w:val="16"/>
                <w:lang w:eastAsia="en-US"/>
              </w:rPr>
            </w:pPr>
            <w:r>
              <w:rPr>
                <w:rFonts w:cs="Arial"/>
                <w:b w:val="false"/>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lang w:eastAsia="en-US"/>
              </w:rPr>
            </w:pPr>
            <w:r>
              <w:rPr>
                <w:rFonts w:cs="Arial" w:ascii="Arial" w:hAnsi="Arial"/>
                <w:sz w:val="16"/>
                <w:szCs w:val="16"/>
                <w:lang w:eastAsia="en-US"/>
              </w:rPr>
              <w:t>Таїланд</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19 від 31.10.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а на етапі спеціалізованої експертизи згідно експертного висновку Департаменту фармацевтичної діяльності "У зв'язку з тим, що представлені матеріали реєстраційного досьє на лікарський засіб Цетрікап, капсули м`які по 10 мг, по 10 капсул у блістері, по 5 блістерів в індивідуальному пакеті в картонній коробці, який позиціонується як генеричний ЛЗ, не містить інформації, яка підтверджує створення ЛЗ як генеричного, тобто відомості про ЛЗ, представлені у реєстраційних матеріалах, не можуть бути оцінені як такі, що відповідають вимогам викладеним у додатку 5 та 6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 серпня 2005 р. № 426 (у редакції наказу МОЗ від 23 липня 2015 року № 460), методи контролю якості лікарського засобу Цетрікап, капсули м`які по 10 мг, по 10 капсул у блістері, по 5 блістерів в індивідуальному пакеті в картонній коробці не можуть бути рекомендовані до затвердження, технологія виробництва не може бути рекомендована до погодження", та експертного висновку Управління екпертизи матеріалі з біоеквівалентності " За результатами експертизи реєстраційних матеріалів встановлено, що представлені результати дослідження біоеквівалентності не можуть бути прийняті для доказу біоеквівалентності заявлених препаратів, оскільки вибраний референтний препарат не відповідає вимогам Наказу МОЗ від 23.07.2015 № 460" </w:t>
            </w:r>
            <w:r>
              <w:rPr>
                <w:rFonts w:cs="Arial" w:ascii="Arial" w:hAnsi="Arial"/>
                <w:sz w:val="16"/>
                <w:szCs w:val="16"/>
                <w:lang w:val="uk-UA" w:eastAsia="en-US"/>
              </w:rPr>
              <w:t>- реєстрація на 5 років</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0:00Z</dcterms:created>
  <dc:creator>Vitaliya</dc:creator>
  <dc:description/>
  <cp:keywords/>
  <dc:language>en-US</dc:language>
  <cp:lastModifiedBy>Кунцевич Олена Іванівна</cp:lastModifiedBy>
  <cp:lastPrinted>2019-11-11T10:55:00Z</cp:lastPrinted>
  <dcterms:modified xsi:type="dcterms:W3CDTF">2019-11-15T08:20:00Z</dcterms:modified>
  <cp:revision>3</cp:revision>
  <dc:subject/>
  <dc:title/>
</cp:coreProperties>
</file>