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ВІТ® Л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ЕРІАНИ ЕКСТРАКТ ВОДНО-СПИРТОВИЙ СУХ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УТЕГРАВІР 50 МГ, ЛАМІВУДИН 300 МГ І ТЕНОФОВІР 3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300/300 мг; по 30 таблеток, вкритих плівковою оболонкою, у пластик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30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30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або по 200 мл, або по 500 мл у флаконі; по 1 флакону з мірним стаканчиком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t>(виробництво з продукції in bulk виробника Фрезеніус Кабі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я (субстанція) у скляних флакон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 № 14, № 28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 14, № 28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 14, № 28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7 таблеток у блістері,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50 мл або по 500 мл у скляних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КО БІОФАРМАЧЕУ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КО БІОФАРМАЧЕУ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контурній чарунковій упаковці; п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контурній чарунковій упаковці; п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серії, випуск серії:</w:t>
              <w:br/>
              <w:t>Біофарм Лтд, Польща;</w:t>
              <w:br/>
              <w:t>мікробіологічний контроль:</w:t>
              <w:br/>
              <w:t>Фітофарм Клєнк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серії, випуск серії:</w:t>
              <w:br/>
              <w:t>Біофарм Лтд, Польща;</w:t>
              <w:br/>
              <w:t>мікробіологічний контроль:</w:t>
              <w:br/>
              <w:t>Фітофарм Клєнк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10 таблеток в блістері, по 1 або 2, або 3, або 5, або 6, або 9,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Р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або по 3 блістери, або п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br/>
              <w:t>Товариство з обмеженою відповідальністю "Фармацевтична компанія "Здоров'я",</w:t>
              <w:br/>
              <w:t xml:space="preserve">Україна; </w:t>
              <w:br/>
              <w:t>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УС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3 мг/4 мл; по 100 мл у флаконі, по 1 флакону з мірною ложкою у короб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БУ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 Сіонк Фармасьютікал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w:t>
            </w:r>
            <w:r>
              <w:rPr>
                <w:rFonts w:cs="Arial" w:ascii="Arial" w:hAnsi="Arial"/>
                <w:b/>
                <w:color w:val="FF0000"/>
                <w:sz w:val="16"/>
                <w:szCs w:val="16"/>
              </w:rPr>
              <w:t>77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для оральної суспензії 200 мг/5 мл по 25,4 г у банці; по 1 банці разом з каліброваним шприцом для дозування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Особливості застосування" відповідно до оновленої інформації щодо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УМАМЕД® ФОРТЕ (порошок для оральної суспензії 200 мг/5 мл).</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РОК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4 або по 7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Взаємодія з іншими лікарськими засобами та інші види взаємодій", "Особливості застосування", "Діти" (редагування), "Побічні реакції" відповідно до інформації референтного лікарського засобу (Плавікс, таблетки, вкриті оболонкою по 75 мг).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Побічні реакції" відповідно до оновленої інформації з безпеки застосування діючої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ІН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2 %, по 50 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ЙВО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мазі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 Україні для здійснення фармаконагляду: діюча редакція – Сороколєтова Алла, пропонована редакція - Наумова Ірина Олександрівна.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флаконі; по 1 флакону з пластиковою лож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або по 200 мл у флаконі; по 1 флакону в комплекті з пластиковим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w:t>
              <w:br/>
              <w:t>Берінгер Інгельхайм Еспан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7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ЛАМІЗИЛ®, таблетки, 2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або 10 блістерів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інформації) та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ЗЬ ДР. ТАЙССА З ЖИВОКО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або 100 г у банці;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дозвіл на випуск серії; виробництво нерозфасованої продукції,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ня), а також до розділів "Протипоказання", "Особливості застосування", "Застосування у період вагітності або годування груддю" (уточнення інформації з безпеки), "Спосіб застосування та дози" (уточнення), "Побічні реакції" відповідно до оновленої інформації з безпеки застосування лікарського засобу,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ФІТ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 таблеток у блістері; по 1 блістер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Діти" (уточне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4 г, in bulk: № 1000 (по 5 супозиторіїв у блістері; по 20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4 г, по 5 супозиторіїв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60 пакетиків з гранула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50, 100, або 150 пакетиків з гранула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5% по 6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діючої речовини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 по 6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діючої речовини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0,1 г/г, по 50 г у ба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картонній упаковці, по 4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ВІАГРА®, таблетки, вкриті плівковою оболонкою, по 50 мг, по 1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включаючи контактні дані): Діюча редакція –Аміт Шрівастава. Пропонована редакція – Гопалакрішна Панікер Біну. Зміна контактних даних уповноваженої особи. Зміна контактної особи заявника для здійснення фармаконагляду в Україні (включаючи контактні дані):</w:t>
              <w:br/>
              <w:t>Діюча редакція - Шарма Панкадж Пропонована редакція - Іваницький Андрій Васильович.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картонній упаковці, по 4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ВІАГРА®, таблетки, вкриті плівковою оболонкою, по 50 мг, по 1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включаючи контактні дані): Діюча редакція –Аміт Шрівастава. Пропонована редакція – Гопалакрішна Панікер Біну. Зміна контактних даних уповноваженої особи. Зміна контактної особи заявника для здійснення фармаконагляду в Україні (включаючи контактні дані):</w:t>
              <w:br/>
              <w:t>Діюча редакція - Шарма Панкадж Пропонована редакція - Іваницький Андрій Васильович.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Отримані дані підтверджують безпеку та ефективність застосування препарату дітям віком від 1 року ", запропоновано: "ТОБРАДЕКС® можна застосовувати дітям віком від 2 років"), "Побічні реакції" та "Упаковка" (редагування інформа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Отримані дані підтверджують безпеку та ефективність застосування препарату дітям віком від 1 року ", запропоновано: "ТОБРАДЕКС® можна застосовувати дітям віком від 2 років"), "Побічні реакції" та "Упаковка" (редагува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таблеток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Анжу Агарвал. Контактна особа заявника, відповідальна за фармаконагляд в Україні – Петренчук Олена Вікторівна. Пропонована редакція: Уповноважена особа заявника, відповідальна за здійснення фармаконагляду– Dr. Ashish Mungantiwar. Контактна особа заявника, відповідальна за фармаконагляд в Україні – Гнітецька Любов Валері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фармаконагляд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Спосіб застосування та дози" (уточнення), "Діти" (було: Не застосовувати дітям віком до 12 років; стало: Відсутній клінічний досвід щодо застосування транексамової кислоти дітям та підліткам віком до 15 років. Проте дані щодо дозування, ефективності та безпеки застосування за таких умов є обмежени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Анжу Агарвал. Контактна особа заявника, відповідальна за фармаконагляд в Україні – Петренчук Олена Вікторівна. Пропонована редакція: Уповноважена особа заявника, відповідальна за здійснення фармаконагляду– Dr. Ashish Mungantiwar. Контактна особа заявника, відповідальна за фармаконагляд в Україні – Гнітецька Любов Валері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фармаконагляд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Спосіб застосування та дози" (уточнення), "Діти" (було: Не застосовувати дітям віком до 12 років; стало: Відсутній клінічний досвід щодо застосування транексамової кислоти дітям та підліткам віком до 15 років. Проте дані щодо дозування, ефективності та безпеки застосування за таких умов є обмежени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КАСА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5 капсул у блістері; по 1 блістеру в картонній упаковці, по 30 капсу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ТУ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0 мл або по 600 мл у поліпропіленовому флаконі; по 1 флакону разом з пластиковим мірним стаканчи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гуель і Гарріг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1 флакон з порошком у пачці; 5 флаконів з порошком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редагува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редагува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У НАТРІЄВА СІЛЬ СТЕРИ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ибіотикс (Ліньї)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МЕ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Ф.Хоффманн-Ля Рош Лтд, Швейцарія;</w:t>
              <w:br/>
              <w:t xml:space="preserve">Виробництво нерозфасованої продукції, первинне пакування, випробування контролю якості: </w:t>
              <w:br/>
              <w:t>БСП Фармасьютікалз С.п.А., Італія;</w:t>
              <w:br/>
              <w:t xml:space="preserve">Вторинне пакування, випробування контролю якості, випуск серії: </w:t>
              <w:br/>
              <w:t xml:space="preserve">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 Rajesh Kumawat. Зміна контактних даних упоноваженої особи, відповідальної за фармаконагляд. Зміна контактної особи, відповідальної за фармаконагляд. Пропонована редакція - Dr. Menon Unni Parambath Ramanan.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НОРВАСК®, таблетки, по 10 мг). До інструкції додано інформацію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До інструкції додано інформацію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w:t>
            </w:r>
          </w:p>
          <w:p>
            <w:pPr>
              <w:pStyle w:val="Normal"/>
              <w:jc w:val="center"/>
              <w:rPr>
                <w:rFonts w:ascii="Arial" w:hAnsi="Arial" w:cs="Arial"/>
                <w:sz w:val="16"/>
                <w:szCs w:val="16"/>
              </w:rPr>
            </w:pPr>
            <w:r>
              <w:rPr>
                <w:rFonts w:cs="Arial" w:ascii="Arial" w:hAnsi="Arial"/>
                <w:sz w:val="16"/>
                <w:szCs w:val="16"/>
              </w:rPr>
              <w:t>Байєр АГ, Німеччина, Берлін, Німеччина;</w:t>
            </w:r>
          </w:p>
          <w:p>
            <w:pPr>
              <w:pStyle w:val="Normal"/>
              <w:jc w:val="center"/>
              <w:rPr>
                <w:rFonts w:ascii="Arial" w:hAnsi="Arial" w:cs="Arial"/>
                <w:sz w:val="16"/>
                <w:szCs w:val="16"/>
              </w:rPr>
            </w:pPr>
            <w:r>
              <w:rPr>
                <w:rFonts w:cs="Arial" w:ascii="Arial" w:hAnsi="Arial"/>
                <w:sz w:val="16"/>
                <w:szCs w:val="16"/>
              </w:rPr>
              <w:t>відповідальний за випуск серії, вторинна упаковка: для попередньо заповнених шприців:</w:t>
            </w:r>
          </w:p>
          <w:p>
            <w:pPr>
              <w:pStyle w:val="Normal"/>
              <w:jc w:val="center"/>
              <w:rPr>
                <w:rFonts w:ascii="Arial" w:hAnsi="Arial" w:cs="Arial"/>
                <w:sz w:val="16"/>
                <w:szCs w:val="16"/>
              </w:rPr>
            </w:pPr>
            <w:r>
              <w:rPr>
                <w:rFonts w:cs="Arial" w:ascii="Arial" w:hAnsi="Arial"/>
                <w:sz w:val="16"/>
                <w:szCs w:val="16"/>
              </w:rPr>
              <w:t>ГП Грензах Продуктіонс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контроль якості нерозфасованої продукції:</w:t>
            </w:r>
          </w:p>
          <w:p>
            <w:pPr>
              <w:pStyle w:val="Normal"/>
              <w:jc w:val="center"/>
              <w:rPr>
                <w:rFonts w:ascii="Arial" w:hAnsi="Arial" w:cs="Arial"/>
                <w:sz w:val="16"/>
                <w:szCs w:val="16"/>
              </w:rPr>
            </w:pPr>
            <w:r>
              <w:rPr>
                <w:rFonts w:cs="Arial" w:ascii="Arial" w:hAnsi="Arial"/>
                <w:sz w:val="16"/>
                <w:szCs w:val="16"/>
              </w:rPr>
              <w:t>Редженерон Фармасьютікалс, Інк., США;</w:t>
            </w:r>
          </w:p>
          <w:p>
            <w:pPr>
              <w:pStyle w:val="Normal"/>
              <w:jc w:val="center"/>
              <w:rPr>
                <w:rFonts w:ascii="Arial" w:hAnsi="Arial" w:cs="Arial"/>
                <w:sz w:val="16"/>
                <w:szCs w:val="16"/>
              </w:rPr>
            </w:pPr>
            <w:r>
              <w:rPr>
                <w:rFonts w:cs="Arial" w:ascii="Arial" w:hAnsi="Arial"/>
                <w:sz w:val="16"/>
                <w:szCs w:val="16"/>
              </w:rPr>
              <w:t>контроль якості нерозфасованої продукції:</w:t>
            </w:r>
          </w:p>
          <w:p>
            <w:pPr>
              <w:pStyle w:val="Normal"/>
              <w:jc w:val="center"/>
              <w:rPr>
                <w:rFonts w:ascii="Arial" w:hAnsi="Arial" w:cs="Arial"/>
                <w:sz w:val="16"/>
                <w:szCs w:val="16"/>
              </w:rPr>
            </w:pPr>
            <w:r>
              <w:rPr>
                <w:rFonts w:cs="Arial" w:ascii="Arial" w:hAnsi="Arial"/>
                <w:sz w:val="16"/>
                <w:szCs w:val="16"/>
              </w:rPr>
              <w:t>Єврофінс Ланкастер Лабораторіз, Інк., США;</w:t>
            </w:r>
          </w:p>
          <w:p>
            <w:pPr>
              <w:pStyle w:val="Normal"/>
              <w:jc w:val="center"/>
              <w:rPr>
                <w:rFonts w:ascii="Arial" w:hAnsi="Arial" w:cs="Arial"/>
                <w:sz w:val="16"/>
                <w:szCs w:val="16"/>
              </w:rPr>
            </w:pPr>
            <w:r>
              <w:rPr>
                <w:rFonts w:cs="Arial" w:ascii="Arial" w:hAnsi="Arial"/>
                <w:sz w:val="16"/>
                <w:szCs w:val="16"/>
              </w:rPr>
              <w:t>первинна та вторинна упаковка, контроль серії:</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Байєр АГ, Німеччина, Вупперталь, Німеччина;</w:t>
            </w:r>
          </w:p>
          <w:p>
            <w:pPr>
              <w:pStyle w:val="Normal"/>
              <w:jc w:val="center"/>
              <w:rPr>
                <w:rFonts w:ascii="Arial" w:hAnsi="Arial" w:cs="Arial"/>
                <w:sz w:val="16"/>
                <w:szCs w:val="16"/>
              </w:rPr>
            </w:pPr>
            <w:r>
              <w:rPr>
                <w:rFonts w:cs="Arial" w:ascii="Arial" w:hAnsi="Arial"/>
                <w:sz w:val="16"/>
                <w:szCs w:val="16"/>
              </w:rPr>
              <w:t>контроль якості для флаконів:</w:t>
            </w:r>
          </w:p>
          <w:p>
            <w:pPr>
              <w:pStyle w:val="Normal"/>
              <w:jc w:val="center"/>
              <w:rPr>
                <w:rFonts w:ascii="Arial" w:hAnsi="Arial" w:cs="Arial"/>
                <w:sz w:val="16"/>
                <w:szCs w:val="16"/>
              </w:rPr>
            </w:pPr>
            <w:r>
              <w:rPr>
                <w:rFonts w:cs="Arial" w:ascii="Arial" w:hAnsi="Arial"/>
                <w:sz w:val="16"/>
                <w:szCs w:val="16"/>
              </w:rPr>
              <w:t>Байєр АГ, Німеччина, Леверкузен,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незначна зміна в процесі виробництва лікарського засобу, а саме зміна в процедурі тестування для параметру «біологічне навантаження» на стадії «Bioburden Reduction Filrtation»: розмір вибірки для визначення біологічного навантаження збільшиться з 10 мл до 50 мл. Пропоновані критерії прийнятності для контролю біонавантаження ≤ 5 КУО/50 мл в порівнянні з поточними критеріями ≤ 1 КУО/10 мл, що в свою чергу відповідає більшому розміру вибірки (Процес виробництва ГЛЗ включає два етапи фільтрування – Bioburden reduction Filtration та In-line filtratio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оцедура тестування на визначення загальної концентрації Протеїну методом УФ-спектрофотометрії була поновлена для тестування АФІ та ГЛЗ. Методику спрощено використанням приготованого буферу G в якості холостого розчин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и випробування SE-HPLC (ексклюзивна високоефективна рідинна хроматографія) на SEC-UPLC (ексклюзивна ультра-ефективна рідинна хроматографія) для контроль якості проміжного АФІ (DSI), АФІ (DS) та ГЛЗ за показником чистоти Додатково в специфікації ГЛЗ зазначено посилання на ЕР для показника «Опис»; специфікацію ГЛЗ у шприцах доповнено посиланням для показників «Ендотоксини» та «Стерильність», а саме «тестування проводиться перед стерилізацією блістера», що обумовлено зміною формату специфікації ГЛЗ.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пробування на ендотоксини для проміжного АФІ (DSI) на кінетичний турбідиметричний метод KTA2 (затверджено гель-тромб мето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зміна методу випробування на ендотоксини для АФІ на більш чутливий турбідиметричний метод KTA2. (На даний час АФІ контролюється методом KTA. Метод KTA2 є фармакопейним, як і попередній метод КТ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розділ S.4.3.01 реєстраційного досьє доповнено валідацією нового методу випробування на ендотокс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і випробування АФІ за показником «Вміст сіалової кислоти» (заміна контрольного розчину футеїну, що використовується для тестування придатності системи, на еталонний стандар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процедурі тестування проміжного АФІ за показником «вміст ДНК клітин яєчника китайського хом’я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погодження між Master Batch Record та IPC звітом, що призводить до розширення некритичних меж у процесі виробництв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вихідного матеріалу Tris Hydrochloride показником якості «Діапазон температури плавлення» зі встановленим лімітом 150-153 °С (to add the parameter “Melting range” to the specification to the specifications of the Tris Hydrochloride raw material. The limit is set to 150-153 °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довжин хвиль 260 нм та 400 нм зі специфікації вихідного матеріалу Tris Hydrochloride, що використовується у процесі виробництва АФІ. Довжина хвилі 280 нм залишається незмінною ( to delete the 260 nm and 400 nm wave lengths from the specifications of the Tris Hydrochloride raw material. The 280 nm wave length remains the sam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абсорбції 1 М водного розчину в 1 см довжини шляху кювети зі специфікації вихідного матеріалу Tris Hydrochloride, що використовується у процесі виробництва АФІ (to delete the absorbance of a 1 M aqueous solutin in a 1 cm path length cuvette from the specifications of the Tris Hydrochloride raw material).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погодження між Master Batch Record та IPC звітом, що призводить до звуження меж у процесі виробництва АФІ.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w:t>
              <w:br/>
              <w:t xml:space="preserve">погодження між Master Batch Record та IPC звітом, що призводить вилучення некритичних показників у процесі виробництва АФІ.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погодження між Master Batch Record та IPC звітом, що призводить вилучення некритичних показників у процесі виробництв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показника якості «Кількісне визначення» у специфікації вихідного матеріалу Tris Hydrochloride з ≥99,0% на ≥99,5%, що використовується у процесі виробництва АФІ (to tighten the specification limit for the assay test for Tris Hydrochloride raw material, applied during the manufacture of the active substance afibercept from ≥99,0% to ≥99,5%)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для показника «Вміст Протеїну А» у специфікації проміжного продукту Афліберсепт з ≤3 ppm до ≤2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br/>
              <w:t xml:space="preserve">введення показника «ПЦР на парвовірус у гризунів на соєвому гідролізаті» до специфікації стартових матеріалів RXM1J Media Powder та FP1K/FP10K Medium.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w:t>
              <w:br/>
              <w:t xml:space="preserve">незначна зміна в процесі виробництва лікарського засобу, а саме зміна в процедурі тестування для параметру «біологічне навантаження» на стадії «In-line filtration»: розмір вибірки для визначення біологічного навантаження збільшиться з 10 мл до 50 мл. Пропоновані критерії прийнятності для контролю біонавантаження ≤ 5 КУО/50 мл, порівнянні з поточними критеріями ≤ 1 КУО/10 мл, та відповідає більшому розміру вибірки (застосовується для ГЛЗ у флаконах) (Процес виробництва ГЛЗ включає два етапи фільтрування – Bioburden reduction Filtration та In-line filtratio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введення нового виробника, «Єврофінс Ланкастер Лабораторіз, Інк.» (Eurofins Lancaster Laboratories, Inc. (ELLI)), який використовується, як альтернативна контрактна дільниця, де проводиться контроль якості проміжного АФІ, АФІ та нерозфасованої продукції (Quality Control testing for aflibercept drug substance intermediate (DSI), aflibercept drug Substance (DS) and afibercept Formulated Bulk (FB)) Додатково з метою приведення у відповідність до матеріалів реєстраційного досьє виробника ГЛЗ зазначається функція Контроль якості для виробничої дільниці «Редженерон Фармасьютікалз Інк.», США (Regeneron Pharmaceuticals, Inc., USA) в МКЯ (згідно матеріалів реєстраційного досьє даний виробник завжди виконував функцію контроль якості нерозфасованої продукції) </w:t>
              <w:br/>
              <w:t xml:space="preserve">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міни у процедурі тестування проміжного АФІ для показника вміст протеїну А: заміна затвердженого тестового комплекту на новий тестовий комплект ELISA. (Тестовий комплект, який використовувався раніше, знятий з виробництва, та надалі використовуватиметься новий тестовий комплект від тієї самої компанії. Процедура тестування була видалена з документа S.4.2.01 та зараз описана в документі S.2.4.07, оскільки цей тест завжди проводився під час тестування проміжного АФІ, а не під час тестування готового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1 картриджу у багатодозовій одноразовій шприц-ручці №1,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Інструкції для медичного застосування лікарського засобу до розділу "Спосіб застосування та дози" (уточнено інформацію для пацієнта щодо користування шприц-ручкою).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1 аб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го Флордіс Інтернешнл Світзерленд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вноситься у зв’язку зі зміною юридичної адреси заявника Амакса Фарма ЛТД.</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w:t>
              <w:br/>
              <w:t xml:space="preserve">Зміна вноситься у зв’язку зі зміною офіційної назви виробничої дільниці, що відповідає за первинне пакування (фасування), вторинне пакування та маркуванн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упаковок в процесі внесення змін в наказі МОЗ України </w:t>
              <w:br/>
              <w:t xml:space="preserve">№ 2004 від 02.10.2019 </w:t>
            </w:r>
            <w:r>
              <w:rPr>
                <w:rFonts w:cs="Arial" w:ascii="Arial" w:hAnsi="Arial"/>
                <w:color w:val="000000"/>
                <w:sz w:val="16"/>
                <w:szCs w:val="16"/>
              </w:rPr>
              <w:t>(було пропущено упаковку у формі in bulk) -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Теоретичний розмір: не більше 15,536 тис. уп. (для дозування 100 мл) та не більше 7,768 тис. уп. (для дозування 200 мл) не більше 20,0 тис. уп. (для дозування 100 мл) та не більше 10,0 тис. уп. (для дозування 2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5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5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AIXO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по 25 г порошку у флаконі (для 100 мл суспензії); по 1 флакону разом з поршневою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несення змін до Специфікації первинної упаковки (флакон), а саме: видалення показника Dimensions, додавання п. Combined yeast and moulds count: NMT 10/unit, редагування п. Material, Description, Light transmission, Appear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2-347-Rev 00 від вже затвердженого виробника EVERZINC NEDERLAND B.V., Netherlands для АФІ цинку окс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ЕСТЕ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2-347-Rev 00 від вже затвердженого виробника EVERZINC NEDERLAND B.V., Netherlands для АФІ цинку окс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редакційні уточнення до Специфікації щодо контролю якості АФІ армадіну, для показників «Ідентифікація», «Сульфатна зола», «Кількісне визначення», нормування показників не змінилися; зміни І типу - внесення змін у методики контролю якості АФІ армадіну за показниками «Ідентифікація», «Сульфатна зола», «Кількісне визначення», у зв'язку з необхідністю приведення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редакційні уточнення до Специфікації щодо контролю якості АФІ армадіну, для показників «Ідентифікація», «Сульфатна зола», «Кількісне визначення», нормування показників не змінилися; зміни І типу - внесення змін у методики контролю якості АФІ армадіну за показниками «Ідентифікація», «Сульфатна зола», «Кількісне визначення», у зв'язку з необхідністю приведення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 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Байєр Біттерфельд ГмбХ, Німеччина, для виробництва препарату «in bulk».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Байєр АГ, Німеччина, та Байєр Біттерфельд ГмбХ, Німеччина, для проведення контролю якості ГЛЗ.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w:t>
              <w:br/>
              <w:t>- зміни до специфікації допоміжної речовини Тальк, а саме: вилучення посилання на Японську Фармакопею. Зміни I типу: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и в методах контролю допоміжної речовини Тальк, а саме: видалення посилання альтернативного тестування для виробничої дільниці Байєр Біттерфельд ГмбХ. Оскільки, буде проводитись на дяльниці Байєр АГ.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в методах контролю допоміжної речовини Тальк за показником «Визначення залишку після прожарювання». Зміни II типу: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більшення розміру серій ГЛЗ для непокритих оболонкою таблеток. Зміни II типу: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меншення розміру серії ГЛЗ (таблеток, покритих оболонкою) з 1370 кг до 342,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 10 (10х1), № 20 (10х2), № 100 (10х10)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 10 (2х5) у стрип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АФІ аскорбінової кислоти у відповідність до вимог монографії Аscorbic acid ЕР за показником «Важкі метали» (показник вилу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ої Фармакопеї № R0-CEP 2015-064-Rev 01 для АФІ Amoxicillin trihydrate Enzymatic process від вже затвердженого виробника, як наслідок оновлення специфікації АФІ, що включає випробування та критерії прийнятності субстанції виготовленої за ензиматичним проце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Фарма ГмбХ, Австрія (виробництво in bulk, пакування); Салютас Фарма Гмбх, Німеччина (випуск серії); Хермес Арцнайміттель ГмбХ, Німеччина (альтернативний виробник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Фарма ГмбХ, Австрія (виробництво in bulk, пакування); Салютас Фарма Гмбх, Німеччина (випуск серії); Хермес Арцнайміттель ГмбХ, Німеччина (альтернативний виробник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 по 4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их розмірів серії готового лікарського засобу. Пропонована редакція. Розмір стандартних серій: 54 кг (теоретично від 368800 до 371800 таблеток); 72 кг (теоретично від 491700 до 495750 таблеток); 175 кг (теоретично від 1195100 до 1204900 таблеток). Розмір альтернативних серій: 5 кг (теоретично від 34150 до 34400 таблеток); 18 кг (теоретично від 122950 до 123950 таблеток); 23 кг (теоретично від 151750 до 158350 таблеток); 36 кг (теоретично від 245850 до 247850 таблеток); 300 кг (теоретично від 2048750 до 20656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НАЛ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их розмірів серії готового лікарського засобу. Пропонована редакція. Розмір стандартних серій: 54 кг (теоретично від 353400 до 356310 таблеток); 72 кг (теоретично від 471240 до 475080 таблеток); 175 кг (теоретично від 1145310 до 1154730 таблеток). Розмір альтернативних серій: 5 кг (теоретично від 32730 до 33000 таблеток); 18 кг (теоретично від 117810 до 118770 таблеток); 23 кг (теоретично від 150540 до 151770 таблеток); 36 кг (теоретично від 235620 до 237540 таблеток); 300 кг (теоретично від 1963410 до 197952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 по 3,5 г або по 30 г, або 100 г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або 10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00 г, 30 г або 3,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8-155-Rev 09 від затвердженого виробника у зв’язку зі зміною адреси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у флаконі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зу процесі виробництва АФІ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ЛУБНИ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6,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нового виробника АФІ (розчину ментолу у ментиловому ефірі кислоти ізовалеріанової) ТОВ «Фармхім», Україна з наданням мастер-файл версія 3, червень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одання до специфікації АФІ варсартану етилбензолу до сполук, які слід враховувати для визначення кількості ксилолу в сумі, для відповідності вимогам ICH Q3С щодо визначення ксилолу, нормування залишено без змін; зміни І типу - вилучення альтернативного аналітичного методу «Ідентифікація методом NIR» код тесту 20561.01 зі специфікації АФІ валсартану, оскільки наявні затверджені методи «Ідентифікація методом IR (Nujol)» код тесту 20501.01 та «Ідентифікація методом IR (ATR)» код тесту 20551.01; зміни І типу - вилучення альтернативного аналітичного методу «Ідентифікація, кількісне визначення та супровідні домішки методом ВЕРХ» код тесту 53002.01 зі специфікації АФІ валсартану, оскільки наявний затверджений метод « Ідентифікація, кількісне визначення та супровідні домішки методом ВЕРХ» код тесту 53001.01; зміни І типу - вилучення альтернативного методу випробування «Залишкові розчинники методом GC» код тесту 35611.01 зі специфікації АФІ валсаптану, оскільки наявний затверджений метод «Залишкові розчинники методом GC» код тесту 35601.02;</w:t>
              <w:br/>
              <w:t>зміни І типу - вилучення альтернативного аналітичного методу «Важкі метали методом XRF» зі специфікації АФІ валсартану, оскільки наявний затверджений метод «Важкі метали методом ICP-OES»; зміни І типу - вилучення альтернативного аналітичного методу «Олово методом XRF» зі специфікації АФІ валсартану, оскільки наявний затверджений метод «Важкі метали ICP-OES»; зміни І типу - вилучення альтернативного аналітичного методу «Паладій методом XRF» зі специфікації АФІ валсартану, оскільки наявний затверджений метод «Важкі метали методом ICP-OES»; зміни І типу - доповнення специфікації АФІ валсартану показником якості «Бензен не більше ніж 2 ррm» з відповідним методом випробування; зміни І типу - введення єдиного методу випробування «Залишкові розчинники GC» (код 35601.02) на замін діючих методів випробування Залишкові розчинники методом GC( код випробування 35601.01) та Залишкові розчинники методом GC (Limit test) (код випробування 35603.01), який дозволяє визначити всі залишкові розчинники одним методом, що визначені у специфікації АФІ валсар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ння до специфікації АФІ варсартану етилбензолу до сполук, які слід враховувати для визначення кількості ксилолу в сумі, для відповідності вимогам ICH Q3С щодо визначення ксилолу, нормування залишено без змін; зміни І типу - вилучення альтернативного аналітичного методу «Ідентифікація методом NIR» код тесту 20561.01 зі специфікації АФІ валсартану, оскільки наявні затверджені методи «Ідентифікація методом IR (Nujol)» код тесту 20501.01 та «Ідентифікація методом IR (ATR)» код тесту 20551.01; зміни І типу - вилучення альтернативного аналітичного методу «Ідентифікація, кількісне визначення та супровідні домішки методом ВЕРХ» код тесту 53002.01 зі специфікації АФІ валсартану, оскільки наявний затверджений метод « Ідентифікація, кількісне визначення та супровідні домішки методом ВЕРХ» код тесту 53001.01; зміни І типу - вилучення альтернативного методу випробування «Залишкові розчинники методом GC» код тесту 35611.01 зі специфікації АФІ валсаптану, оскільки наявний затверджений метод «Залишкові розчинники методом GC» код тесту 35601.02;</w:t>
              <w:br/>
              <w:t>зміни І типу - вилучення альтернативного аналітичного методу «Важкі метали методом XRF» зі специфікації АФІ валсартану, оскільки наявний затверджений метод «Важкі метали методом ICP-OES»; зміни І типу - вилучення альтернативного аналітичного методу «Олово методом XRF» зі специфікації АФІ валсартану, оскільки наявний затверджений метод «Важкі метали ICP-OES»; зміни І типу - вилучення альтернативного аналітичного методу «Паладій методом XRF» зі специфікації АФІ валсартану, оскільки наявний затверджений метод «Важкі метали методом ICP-OES»; зміни І типу - доповнення специфікації АФІ валсартану показником якості «Бензен не більше ніж 2 ррm» з відповідним методом випробування; зміни І типу - введення єдиного методу випробування «Залишкові розчинники GC» (код 35601.02) на замін діючих методів випробування Залишкові розчинники методом GC( код випробування 35601.01) та Залишкові розчинники методом GC (Limit test) (код випробування 35603.01), який дозволяє визначити всі залишкові розчинники одним методом, що визначені у специфікації АФІ валсар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З Каталент Німеччина Шорндорф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 виправлено друкарську помилки в розділах 3.2.Р.3.4, 3.2.P.5.1. та 3.2.P.5.2. для показника «Випробування на стиранність» : випробування проводять при 25 об/хв протягом 4 хв згідно ЕР 2.9.7, а не при 30 об/хв; - в розділі 3.2.Р.3.4 формулювання вимоги до показника «Однорідність маси» були приведені у відповідність до ЕР; - 3.2.P.5.2. та 3.2.P.5.6. – додано посилання на діючу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 виправлено друкарську помилки в розділах 3.2.Р.3.4, 3.2.P.5.1. та 3.2.P.5.2. для показника «Випробування на стиранність» : випробування проводять при 25 об/хв протягом 4 хв згідно ЕР 2.9.7, а не при 30 об/хв; - в розділі 3.2.Р.3.4 формулювання вимоги до показника «Однорідність маси» були приведені у відповідність до ЕР; - 3.2.P.5.2. та 3.2.P.5.6. – додано посилання на діючу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е здійснюється мікробіологічний контролю серій - BAV Institut fur Hygiene and Qualitatssicherung GmbH, Germany (БАВ Інститут Гігієни та Забезпечення Якості ГмбХ, Німеччина) для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ння параметру контролю в процесі виробництва «Однорідність маси» для ГЛЗ на стадії таблетування згідно з вимогами ЕР 2.9.5 Однорідність маси для одиниці дозованого лікарського засобу. Додатково вносяться корекційні правки до розділу 3.2.P.3.4. Контроль критичних стадій і проміжної продукції, а саме кількість таблеток для проведення аналізу показника «Середня маса» в процесі виробництва ГЛЗ виправлено з 10 на 20 з метою погодження з розділом 3.2.P.5.2. Аналітичні методики, в якому для аналізу використовують 20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показника «Стійкість до роздавлювання» зі специфікації на випуск та на термін придатності для ГЛЗ, оскільки контролюється в процесі виробництва. Додатково внесені редакційні зміни: розділи 3.2.P.5.2. та 3.2.P.5.6. – додано посилання на діючу ЕР; розділ 3.2.P.8.1. оновлено, додано пропущене випробування «Однорідність дозованих одиниць» у відповідність до розділу 3.2.P.5.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 «Висота» зі специфікації при випуску та на термін придатності для ГЛЗ, оскільки контролюються в процесі виробництва (змінено формат специфікації на випуск та на термін придатності у відповідність до реєстраційного досьє виробника без змін параметрів та критеріїв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Однорідність маси» та «Однорідність вмісту» зі специфікації ГЛЗ, оскільки ці параметри замінені на «Однорідність дозова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1 блістер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який відповідає за повний цикл виробництв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ерк Шарп і Доум ІДЕА ГмбХ, Швейцарія,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у флаконах № 480 або у попередньо наповнених шприцах № 100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3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процедури в процесі внесення змін в наказі МОЗ України № 728 від 04.04.2019 - </w:t>
            </w:r>
            <w:r>
              <w:rPr>
                <w:rFonts w:cs="Arial" w:ascii="Arial" w:hAnsi="Arial"/>
                <w:color w:val="000000"/>
                <w:sz w:val="16"/>
                <w:szCs w:val="16"/>
              </w:rP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і зміни - вилучення дільниці за адресою Україна, 65080, Одеська обл., м. Одеса, Люстдорфська дорога, буд. 86 ,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льтернативного обладнання при приведенні технологічного процесу "ТП 4.1 Гомогенізація загрузки" для виробництва готового лікарського засоб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АФІ. Виробництво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I типу: Зміни з якості. АФІ. Виробництво. Зміни в процесі виробництва АФІ (незначна зміна у процесі виробництва АФІ) - Зміни в процесі виробництва АФІ (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Зміни у виробництві АФІ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ОВ»ХВОП»), що використовується у виробничому процес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 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процедури в процесі внесення змін в наказі МОЗ України № 728 від 04.04.2019 - </w:t>
            </w:r>
            <w:r>
              <w:rPr>
                <w:rFonts w:cs="Arial" w:ascii="Arial" w:hAnsi="Arial"/>
                <w:color w:val="000000"/>
                <w:sz w:val="16"/>
                <w:szCs w:val="16"/>
              </w:rP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і зміни - вилучення дільниці за адресою Україна, 65080, Одеська обл., м. Одеса, Люстдорфська дорога, буд. 86 ,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льтернативного обладнання при приведенні технологічного процесу "ТП 4.1 Гомогенізація загрузки" для виробництва готового лікарського засоб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АФІ. Виробництво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I типу: Зміни з якості. АФІ. Виробництво. Зміни в процесі виробництва АФІ (незначна зміна у процесі виробництва АФІ) - Зміни в процесі виробництва АФІ (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Зміни у виробництві АФІ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ОВ»ХВОП»), що використовується у виробничому процес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8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in bulk: по 1000 таблеток в контейнерах; in bulk: № 1000 (по 10 таблеток у блістері; по 10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in bulk: по 1000 таблеток в контейнерах; in bulk: № 1000 (по 10 таблеток у блістері; по 10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in bulk: по 1000 таблеток в контейнерах; in bulk: № 1000 (по 10 таблеток у блістері; по 10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0 таблеток в контейнерах; in bulk: № 1000 (по 10 таблеток у блістері; по 10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0х3)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85 % по 25 г або по 50 г у флаконах; по 25 г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реєстрація гліцерину по 50 г у флаконах викликана маркетинговими дослідження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необхідність актуалізації методів контролю якості лікарського засобу т.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ики визначення маси вмісту упаковки: зменшення кількості випробування зразків з 10 зразків на 1 зраз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w:t>
              <w:br/>
              <w:t>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0 - без рецепта; № 100, № 2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ГАРЯЧИЙ НАП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20 мг/г по 5 г порошку в пакетику; по 5 або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фамед ФАРБІЛ Арцнайміттель ГмбХ, Німеччина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R1-CEP 1996-039-Rev 04 для АФІ Парацетамол, від вже затвердженого виробника зі зміною назви виробника з Mallinckrodt Ink на SPECGX LLC, без зміни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ЙВО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мазі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І типу - Зміни щодо безпеки/ефективності та фармаконагляду (інші зміни) - заміна графічного оформлення упаковки на текст маркування упаковок з відповідною заміною р. «Графічне оформлення упаковки» на р. «Маркува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зміни до інструкції для медичного застосування лікарського засобу у розділи "Фармакологічні властивості", "Спосіб застосування та дози", "Діти", "Побічні реакції" наведення нових даних досліджень щодо педіатричної групи пацієнтів (без розширення дитячого віку) відповідно до спільного з ЄМА аналізу педіатричних даних (згідно статті 46 Європейського законоположення щодо педіат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допоміжної речовини Поліоксипропілен-15-стеарилового ефіру до монографії ЕР;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зміни до інструкції для медичного застосування лікарського засобу у розділи "Фармакологічні властивості", "Особливості застосування", "Спосіб застосування та дози", "Протипоказання", "Застосування у період вагітності або годування груддю", "Передозування", "Побічні реакції", а також внесення уточнень до розділів "Фармакотерапевтична група", "Показання", "Здатність впливати на швидкість реакції при керуванні автотранспортом або іншими механізмами" та "Взаємодія з іншими лікарськими засобами та інші види взаємо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100 мг/г, по 1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Л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75 мг/г, по 1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не більше 72,727 тис. упак. №10, не більше 90,909 тис. упак.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 (для ампул: виробник in bulk, первинне пакування); СЕНЕКСІ HSC - ЕРУВІЛЬ СЕНТ КЛЕР, Францiя (для попередньо наповнених шприців); Шерінг-Плау Лабо Н.В., Бельгiя (для ампул: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ї дільниці для стерилізації АФІ бетаметазону дипропіонат Schering – Plough Labo n.v.; зміни І типу - незначні зміни в процесі виробництва бетаметазону дипропіонату; зміни І типу - зміна розміру серії АФІ бетаметазону дипропіонату; запропоновано: Betamethasone Dipropionate Sterile 15 kg</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1 блістер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у пачці; по 2 капсули у блістері; 1 блістер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 % по 10 мл або по 20 мл в ампулі; по 5 або по 10 ампул у пачці з картону; по 10 мл або по 20 мл в ампулі; по 5 ампул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носиться у зв’язку із вилученням розділу «Важкі метали» із специфікації на субстанцію альфа-ліпоєва кислота – для приведення показників якості субстанції до вимог ЕР*; зміни І типу - зміна вноситься у зв’язку із незначними змінами для методу контролю готового лікарського засобу, а саме – «Стерильність».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внесення незначних змін у затверджену методику за показником «Супровідні домішки ВЕРХ» (додане посилання на ДФУ 2.2.46, додані стандартні зразки метформіну домішки А, в описі приготування розчину порівняння (с) додано альтернативну назву меланіну Р – Домішка D, змінено швидкість рухомої фази, додано формулу розрахунку вмісту будь-якої неспецифікованої домішки); зміни І типу - введення альтернативної методик випробування за показником «Супровідні домішки ВЕРХ» до вже затвердженої методики випробування; зміни І типу - введення періодичності контролю показника «Мікробіологічна чистота», а саме контролю проводять вибірково: першу та кожну двадцяту наступну серії, але не рідше 1 разу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по 6 кг таблеток в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160 мг; по 10 таблеток у блістері; по 1 аб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з поданням нового Сертифіката R0-CEP 2012-338 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з поданням нового Сертифіката R0-CEP 2012-338 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з поданням нового Сертифіката R0-CEP 2012-338 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на різних етапах виробничого процесу готового лікарського засобу, а саме: зміни в процесі приготування розчину І та ІІ, змішування розчину ІІ відбувається при охолодженні, час змішування при підготовці фармацевтичного продукту зменшено, зазначено кількість обертів, змінено незначні параметри контролю в процесі виробництва готового продукту,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пропонується додати альтернативний оптичний метод для визначення вмісту кисню в розчині під час змішування. «Вміст кисню визначається потенціометрично або оптично за допомогою зонда для вимірювання вмісту кисню в розч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пропонується додати альтернативний оптичний метод для визначення вмісту кисню в розчині під час змішування. «Вміст кисню визначається потенціометрично або оптично за допомогою зонда для вимірювання вмісту кисню в розч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АР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сі стадії процесу виробництва); Мілмаунт Хелскеа Лтд, Ірландiя (первинне і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0-CEP 2016-002-Rev 00 для діючої речовини Exemestan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0 мг/25 мг; по 10 таблеток у блістері; по 2 або по 3, або по 5, або по 6, або по 1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ВІР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ВІР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ВІР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ок у контейнерах; по 600 мг по 30 таблеток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ВІР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 1000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640 г; видалення розміру серії готового лікарського засобу 240 г; запропоновано: 480 г, 640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640 г; видалення розміру серії готового лікарського засобу 320 г; запропоновано: 480 г, 640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ДРОНОВА КИСЛОТА-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ластикових флаконів виробника Daikyo Seiko Ltd., Японія для готового лікарського засобу зі стерильних на нестерильні, з додаванням обов'язкової стерилізації нестерильних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ЕРОГ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6 або 12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періоду повторних випробувань/періоду зберігання або умов зберігання АФІ - зміна періоду повторного випробування АФІ Іматинібу мезилату, виробника АТ «Гріндекс»; зміна періоду повторного випробування АФІ Іматинібу мезилату, виробника Hetero Lab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в специфікації та методах контролю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АФІ. Виробництво. Зміни в процесі виробництва АФІ (інші зміни)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у пакеті полімерному, поміщеному у пакет з металізованим покриття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Інфузолід. Запропоновано: Інфузолі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по 25 г у банках скляних; по 25 г у тубі алюмінієвій;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банках ; по 30 г у тубах;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Werkstatt uber den Teichen ,Germany яка відповідає за вторинне пакування лікарського засобу; вилучення виробничої дільниці PharmLog Pharma Logistik GmbH (Aussenlager),Germany яка відповідає за вторинне пак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і смужками водостійкого пластиру №15, скребком для нігтів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к проміжної суміші); Керн Фарма С.Л., Іспанiя (виробник in-bulk; первинне та вторинне пакування; контроль якості; виробник, відповідальний за випуск серії); Лабораторі Фундаціо ДАУ, Іспанiя (додатковий виробник для стадії вторинного пакування готового продукту); Сісеам, С.А., Іспанiя (додатковий виробник для стадії вторинного пакування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3 таблетки у блістері; по 1 блістеру в комплекті з апліка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0 мг, по 1 таблетці у блістері; по 1 блістеру в комплекті з апліка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омплекті з апліка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КОЛД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0 мг/12,2 мг по 5,15 г порошка в саше; по 1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w:t>
              <w:br/>
              <w:t>Гермес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 № R1-CEP 2006-231-Rev 01 фенілефріну гідрохлориду холдера Transo-Pharm Handels GmbH, виробнича дільниця Syn-Tech Chem. &amp; Pharm.Co.,Ltd., Taiwan.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ики ВЕРХ визначення домішок Фенілефріну гідрохлориду в ГЛЗ.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ається виробник Фенілефріну гідрохлориду Boehringer Ingelheim Pharma GmbH &amp; Co. KG з відповідним СЕ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Звуження меж в специфікації ГЛЗ: рН з 3,2-4,3 змінено на 3,5-4.3; час розчинення з не більше 5 хв. до не більше 1 хв ( при випуску) і не більше 2 хв. (протягом терміну зберігання); втрата в масі при висушуванні з не більше 2% до не більше 1%; сума домішок парацетамолу з не більше 0,3% до не більше 0,2%; сума домішок фенілефріну гідрохлориду з 2,0% до 1,0%).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аміна ароматизатора лимонного «МН», код 143 - і ароматизатора лимонного «OC», код 134, одним ароматизатором лимонно-ментоловим «PPG», код 174). Відповідно відбуваються зміни в описі порошку і розчину і на маркуванні упаковки. Опис порошку затверджено: порошок білого кольору; запропоновано: порошок білого кольору без крупних часток та агрегатів, з лимонно ментоловим запахом. Розчин затверджено: безбарвний опалесцюючий з частками з невеликим осадом; запропоновано: безбарвний злегка опалесцюючий, без часток і осаду, з лимонно-ментоловим запахом.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ГЛЗ внаслідок зміни складу).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Пропонується впровадження фольги з ПЕ адгезивним шаром додатково до фольги з клейовим адгезивним шаром (використання шару клею або поліетилену як клею для паперової до алюмінієвої частини), який не контактує безпосередньо з лікарським засобом. Відповідно змінюється щільність пакувального матеріалу. Затверджено; 0,51-0,64 г/ 50см2; запропоновано: 0,47-0,69 г/ 50см2.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згодження тексту в методиках випробування Опис, Середня маса, рН, Час розчинення, Втрата в масі при висушуванні, Кількісне визначення, Мікробіологічна чистота відповідно до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иці визначення домішок Парацетамолу – виправлення помилки в розрахунковій формулі).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Без зміни маси саш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параметрів специфікацій та/або допустимих меж готового лікарського засобу - зміна лімітів для кількісного визначення кетопрофену у специфікації на термін придатності до 90-105% від номінального значення у зв`язку з наявними даними по дослідженню стабільності готового лікарького засобу та для гармонізації параметру специфікації з іншими країнами ЄС; запропоновано: кількісне визначення: на випуск: 50,00 мг/г ±5% (47,50 -52,50 мг/г), на термін придатності: 50,00 мг/г-10%/+5% (45,00 -52,50 мг/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іn bulk: по 3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60 мл або по 12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го виробника АФІ Кларитроміцину, Zhejiang Guobang Pharmaceutical Co., Ltd., Китай, з наданням мастер-фай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го виробника АФІ Кларитроміцину, Zhejiang Guobang Pharmaceutical Co., Ltd., Китай, з наданням мастер-фай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або по 200 мл у флаконі; по 1 флакону в комплекті з пластиковим мірним ковпач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w:t>
              <w:br/>
              <w:t>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ароматизаторів: заміна ванільного ароматизатора 201629 на ванільний ароматизатор PHL-114481.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 зв'язку зі зміною складу допоміжних речовин відбулась незначна зміна величини рН готового продукту. Це зумовлено також зміну/зсув значення в специфікації рН, що визначається в межах контролю в процесі виробництва. Окрім цього, також було внесено редакторські правки в методах контролю в процесі виробництва. Введення змін протягом 6-ти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Б.II.в.2. (г),ІБ),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іна у специфікації допоміжної речовини Полунично-вершковий аромат. Визначення тесту "Ідентифікація" методом ТШХ було замінено на метод газової хроматографії.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пробування тесту "Важкі метали" було вилучено зі специфікації для полунично-вершкового ароматизатору.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щодо випробувань в специфікації полунично-вершкового аромату. - Випробування для оцінки параметрів "Зовнішній вигляд" і "Колір розчину" об'єднані в одному випробуванні "Опис" і відповідають специфікаціям. - "Запах": специфікацію випробування змінено з "фруктовий, зрілий, м'який, соковитий" на "полуничний запах" з метою внутрішнього узгодження опису запах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Запах" вилучено зі специфікації готового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Ідентифікація бензойної кислоти" методом ТШХ вилучено зі специфікації для лікарського засобу у зв'язку з тим, що даний метод не є специфічним та точним. Ідентифікація вже здійснюється методом ВЕРХ.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Об'єм вмісту" вилучено зі специфікації для готового лікарського засобу у зв'язку з тим, що даний показник контролюється в рутинному порядку для кожної серії в якості контролю в процесі виробництва під час процесу напов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 Ідентифікація хлорида вилучено зі специфікації для готового лікарського засобу у зв'язку з тим, що двох методів ідентифікації активного фармацевтичного інгредієнта достатньо відповідно до настанови ICH Q6A, а ідентифікація протиіонів обов'язкова тільки для діючої речовини, а не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за п. Ідентифікація діючої речовини N-A 872 CL: заміна методу ТШХ для діючої речовини на УФ метод.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метод ВЕРХ для визначення кількох параметрів: оновлення аналітичного ВЕРХ, що потрібен для одночасного визначення вмісту діючої речовини, вмісту консерванта і продуктів розпад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 "Общее количество продуктов разложения" протягом терміну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випуску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загальної кількості продуктів розпаду при випуску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терміні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1777 CL при терміні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протягом терміну зберігання до 95,0%-105,0%(±5%) за п. «Количественное определение N-A 872 CL».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а у первинній упаковці вводиться у зв'язку зі стандартизацією закупорювального пристрою та з причин безпеки. Для частин закупорювального пристрою, що не контактують з лікарським засобом, вводиться можливість використання альтернативних матеріалів. Матеріал внутрішнього шару, що є єдиною частиною, яка контактує з лікарським засобом, залишається незмінним. Зазначається колір для всіх компонентів закупорювального пристрою. Введення змін протягом 6-ти місяців після затвердження. Зміни I типу: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розмірів мірного ковпачка відповідно до запропонованого закупорювального пристрою із захистом від відкриття дітьми. Детальна інформація щодо зміни представлена у документах виробника. Загальна конфігурація, матеріал та градуювання залишаються такими ж. Зміни I типу: Зміни з якості. Готовий лікарський засіб. Система контейнер /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Для флакону, закупорювального пристрою та мірного ковпачка: зміна вводиться у зв'язку з редакторською правкою та стандартизацією документації. Видалено посилання на нечинний перелік оцінювання дефектів. Не було суттєвих змін у специфікаціях чи аналітичних процедурах щодо флакону. Випробування щодо Однорідності маси доз, що доставляються для мультидозних контейнерів у відповідності з ЕР 2.9.27 заміняє кількісне визначення. Введення змін протягом 6-ти місяців після затвердження. 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аміна калію ацесульфаму (Е 950), сорбіту розчину, що не кристалізується (Е 420) на сахаролозу. - Зменшення кількості консерванта - бензойної кислоти. Введення змін протягом 6-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у виробничому процесі внаслідок  змін у складі допоміжних речовин готового лікарського засоб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рН: специфікацію змінено з рН 2,5-3,5 на рН 2,8-3,8 у зв'язку зі зміною рецептури.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Відносна щільність D(20/20): межі змінено з 1,090-1,150 на 0,980-1,020 через зміну склад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Вміст консерванта бензойна кислота: через зниження кількості в новій рецептурі специфікація вмісту консерванта була належним чином адаптована. Межові значення було змінено з 153,0-187,0 мг/100 мл на 45,0-55,0 мг/100 мл, що відповідає 90,0-110,0% від заявленого вмісту. Пропоновані специфікації консерванта бензойна кислота були визначені на підставі випробувань ефективності антимікробної консервації під час розробки нової рецептур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0 г або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 1 мл по 5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Хаупт Фарма Вюльфінг ГмбХ, Німеччина; випуск серії: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1-084-Rev 01 для діючої речовини Levetiracetam від вже затвердженого виробника; зміни І типу - подання оновленого сертифіката відповідності Європейській фармакопеї № R1-CEP 2011-084-Rev 00 для діючої речовини Levetiracetam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40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Оновлення вже затвердженого тексту маркування;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У ДИ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левоцетиризину дигідрохлорид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 МОНО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ТАЛАНA,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БСН,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аналітичних методик АФІ Лідокаїну гідрохллорид моногідрат до вимог монографії ЕР з відповідною зміною назви АФІ. Затверджено: Лідокаїну гідрохлорид Запропоновано: Лідокаїну гідрохлорид моногідрат</w:t>
              <w:br/>
              <w:t>Супутня зміна - Адміністративні зміни. Зміна назви АФІ або допоміжної речовини</w:t>
              <w:br/>
              <w:t xml:space="preserve">-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або 6, або 10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підтверджується даними реального час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w:t>
              <w:br/>
              <w:t xml:space="preserve">- вводяться додаткові упаковки лікарського засобу №100 (10х10) у стрипах, без зміни первинного пакувального матеріалу, з відповідними змінами у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ЗЬ ДР. ТАЙССА З ЖИВОКОС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або 100 г у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 (дозвіл на випуск серії;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допоміжної речовини Ароматизатор соснової хвої незначного показника «Точка спалаху» (Flash point). Оскільки, точка спалаху є лише внутрішнім параметром для виробництва, який не тестується в процесі контролю якості (інформація виключно для обробки допоміжної речовини), і не є параметром, який стосується якості допоміжн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0,00 л; 8000,00 л; 500,00 л </w:t>
              <w:br/>
              <w:t>(100 мл – 4930 пляшок; 200 мл – 2481 пляшок; 400 мл – 1240 пля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БІО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1-405-Rev 02 для АФІ (D-Biotin),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незначних змін до розділу 3.2.Р.3. Процес виробництва лікарського засобу на стадії «ТП2.1 Приготування зволожувача», а саме вводяться нові одиниці обладнання: ємність пересувна, мішалка пересувна;</w:t>
              <w:br/>
              <w:t>зміни І типу - введення додаткових розмірів серії. Пропонована редакція Для дозування 7,5 мг Розмір серії Для упаковки №10</w:t>
              <w:br/>
              <w:t>18 760 уп Додатковий розмір серії: 140 700 уп Для упаковки №20 9 380 уп. Додатковий розмір серії: 70 350 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незначних змін до розділу 3.2.Р.3. Процес виробництва лікарського засобу на стадії «ТП2.1 Приготування зволожувача», а саме вводяться нові одиниці обладнання: ємність пересувна, мішалка пересувна;</w:t>
              <w:br/>
              <w:t>зміни І типу - введення додаткових розмірів серії. Пропонована редакція Для дозування 15 мг Розмір серії Для упаковки №10</w:t>
              <w:br/>
              <w:t>9 380 уп Додатковий розмір серії: 70 350 уп Для упаковки №20 4 690 уп. Додатковий розмір серії: 35 175 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інструкції для медичного застосування лікарського засобу в розділ "Спосіб застосування та дози" (уточнено інформацію для пацієнта щодо користування шприц-ручкою).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К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w:t>
            </w:r>
            <w:r>
              <w:rPr>
                <w:rFonts w:cs="Arial" w:ascii="Arial" w:hAnsi="Arial"/>
                <w:b/>
                <w:color w:val="000000"/>
                <w:sz w:val="16"/>
                <w:szCs w:val="16"/>
              </w:rPr>
              <w:t>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br/>
              <w:t xml:space="preserve">Гленмарк Фармасьютикалз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процесі перереєстрації в наказі МОЗ України </w:t>
              <w:br/>
              <w:t>№ 1772 від 12.08.2019</w:t>
            </w:r>
            <w:r>
              <w:rPr>
                <w:rFonts w:cs="Arial" w:ascii="Arial" w:hAnsi="Arial"/>
                <w:color w:val="000000"/>
                <w:sz w:val="16"/>
                <w:szCs w:val="16"/>
              </w:rPr>
              <w:t>. Редакція в наказі: Гленмарк Фармасьютикалз Лімітед, Індія; Запропонована редакція: Гленмарк Фармасьютикалз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5 г або 15 г у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w:t>
            </w:r>
            <w:r>
              <w:rPr>
                <w:rFonts w:cs="Arial" w:ascii="Arial" w:hAnsi="Arial"/>
                <w:b/>
                <w:color w:val="000000"/>
                <w:sz w:val="16"/>
                <w:szCs w:val="16"/>
              </w:rPr>
              <w:t>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br/>
              <w:t xml:space="preserve">Гленмарк Фармасьютикалз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процесі перереєстрації в наказі МОЗ України </w:t>
              <w:br/>
              <w:t>№ 1772 від 12.08.2019</w:t>
            </w:r>
            <w:r>
              <w:rPr>
                <w:rFonts w:cs="Arial" w:ascii="Arial" w:hAnsi="Arial"/>
                <w:color w:val="000000"/>
                <w:sz w:val="16"/>
                <w:szCs w:val="16"/>
              </w:rPr>
              <w:t>. Редакція в наказі: Гленмарк Фармасьютикалз Лімітед, Індія; Запропонована редакція: Гленмарк Фармасьютикалз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Бельг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або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Бельг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або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Бельг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8-255-Rev 02 від затвердженого виробника діючої речовини ксилометазоліну гідрохлори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 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 МСД Інтернешнл ГмбХ (філія Сінгапур), Сі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або 10 мл в ампулі; по 5 або 10 ампул у пачці; по 5 або по 10 мл в ампулі; по 5 амп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 зміни І типу - внесення змін до Специфікації/Методів випробування готового лікарського засобу, зокрема: вилучення показника "Аномальна токсичність" з відповідною методи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 ПЛЮС 5/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розділи "Фармакодинаміка", "Особливості застосування" та "Побічні реакції" стосовно безпеки діючої речовини гідрохлортіазид щодо ризику розвитку немеланомного раку шкіри на підставі рекомендації Комітету з оцінки ризиків у фармаконагляді Європейського агентства з лікарських засобів (PRAC EMA) EMA/PRAC/595691/2018 від 01.10.2018.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розділи "Взаємодія з іншими лікарськими засобами та інші види взаємодій" інформацією щодо взаємодії з баклофеном та аміфостином, а також додавання побічної дії "кропив'янка" до розділу "Побічні реакції" у зв'язку з європейською процедурою PSUR-Worksharing (NL/H/PSUR/0029/002) (Введення змін протягом 6-ти місяців після затвердження); зміни І типу - Зміни щодо безпеки/ефективності та фармаконагляду (інші зміни) - зміни стосуються доповнення тексту маркування упаковки позначеннями одиниць вимірювання згідно з Міжнародною системою одиниць (SI). </w:t>
              <w:br/>
              <w:t xml:space="preserve">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у зв'язку з приведенням до оновленої короткої характеристи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4 місяці Запропоновано: Термін придатності. 3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1997-041-Rev 05 для діючої речовини диклофенак натрію від вже затвердженого виробника в зв’язку з уточненням в написанні адреси виробничої дільниці, незначним уточненням в описі виробничого процесу, та приведенні специфікації та методів контролю у відповідність до вимог монографії Європейської фармакопеї; запропоновано: R1-CEP 1997-041-Rev 05 Site of production: Unique Chemicals (a Division of J.B. Chemicals and Pharmaceuticals Ltd.) Plot No 5, Phase IV, G.I.D.C Industrial Area District Bharuch India-394116 Panoli, Gujar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готового лікарського засобу. Пропонована редакція. Теоретичний розмір серії готового лікарського засобу - 10,465 тис. упак. №5х2 або не більше 23, 255 тис. упак. №5х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готового лікарського засобу. Пропонована редакція. Теоретичний розмір серії готового лікарського засобу - 10,465 тис. упак. №5х2 або не більше 23, 255 тис. упак. №5х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есь цикл виробництва (виробництво in-bulk, первинне пакування, вторинне пакування, контроль якості, випуск серії)); КВП Фарма + Ветеринар Продукте ГмбХ, Німеччина (альтернативний виробник (вторинне пакування)); Солюфарм Фармацойтіше Ерцойгніссе ГмбХ, Німеччина (альтернативний виробник (виробництво in-bulk,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ВОК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комплекті з 1 ампулою з рочинником по 10 мл (поліетиленгліколь 400, кислоти лимонної моногідрат, воду для ін'єкцій)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нерозфасованої продукції , первинна упаковка, контроль якості); Веттер Фарма-Фертигунг ГмбХ i Ко. КГ , Німеччина (контроль якості); Веттер Фарма-Фертигунг ГмбХ i Ко. КГ , Німеччина (контроль якості); Веттер Фарма-Фертигунг ГмбХ і Ко. КГ, Німеччина (виробництво нерозфасованої продукції, первинна упаковка, контроль якості); Н.В. Органон, Нiдерланди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з кришкою-піпетк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аміна тексту маркування упаковки відповідно до вимог наказу МОЗ України № 460 від 23.07.2015 р., а також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2,5 мг/г, по 10 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УРСАФАРМ Арцнайміттель ГмбХ, Німеччина (виробник, відповідальний за виробництво in-bulk,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допоміжної речовини Полівініловий спирт у відповідність до діючої монографії ЕР на заміну вимог USP;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для АФІ пароксетину гідрохлориду гемігідрату від вже затвердженого виробника; запропоновано: R1-CEP 2006-081-Rev 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на АФІ пароксетину гідрохлориду, а саме: додавання показників «залишковий каталізатор» методом атомно-абсорбційної спектрометрії для паладію та «залишковий розчинник ізопропанол» методом ГХ відповідно до оновлен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ФУЗ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по 50 мл або 100 мл у флаконі, по 1 або 10 флакон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Ricardo Andrade.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6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еррінг ГмбХ, Німеччина, без зміни місця виробництва.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50, 100, або 15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еррінг ГмбХ, Німеччина, без зміни місця виробництва.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6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50, 100, або 15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ЕРГОВЕРІС (PERGOVERIS®) ЗАПРОПОНОВАНО: ПЕРГОВЕРІС® (PERGOVERIS®)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пуск серії); Ф.Хоффманн-Ля Рош Лтд, Швейцарі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у зв’язку з наданням звіту щорічних зведених даних реєстру MotHER (Н4621g/GE28099) за 2018 рік з метою виконання зобов’язань ПУРу стосовно потенційного ризику олігогідрамніону із видаленням з ПУРу усіх існуєючих та триваючих заходів з фармаконагляду для реєстру MotHER для препарату Пер’єта®, згідно наданого підтвердження пропонованих змін Європейської медичної агенції EMEA/H/C/002547/II/00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 по 5 мл або по 10 мл, або по 20 мл в ампулі; 10 ампул у пачці з картону; по 5 мл або по 10 мл, або по 20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 /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 зміни І типу - внесення змін до Специфікації/ Методів випробування готового лікарського засобу, зокрема: вилучення показника "Аномальна токсичність" з відповідною методи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впровадження діяльності виробника субстанції Повідон-йод Prachi Pharmaceuticals Pvt, Ltd, без зміни фактичного розташування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c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банку клітин, для клітинного субстрату, що використовується при виробництві діючих речовин (поліовірусів типів 1, 3) для приведення у відповідність з виробничою практикою. Редакційні правки до розділу досьє 3.2.S.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органічних розчинників т-бутилметиловий ефір та ізопропанол для контролю якості АФІ Пантопразол виробництва Moehs Iberica S.L., Іспанiя, відповідно до наданого СЕР; зміни І типу - подання нового сертифікату відповідності Європейської фармакопеї № R1-CEP 2009-323-Rev 01 від нового виробника АФІ Пантопразолу Moehs Iberica S.L., І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 1,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ія; Виробник нерозфасованого продукту, первинне пакування; збирання, маркування та вторинне пакування готового продукту (ФлексПен®):</w:t>
              <w:br/>
              <w:t>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уточнено інформацію для пацієнта щодо користування шприц-ручко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ВЕЛ® 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5 мг № 20 (10х2), № 30 (10х3), № 60 (10х6), № 90 (10х9)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8-075-Rev 04 внаслідок зміни адреси власника сертифік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кг (6 млн МО) / 0,5 мл у попередньо заповнених шприцах № 3 та №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4 мкг (12 млн МО) / 0,5 мл у попередньо заповнених шприцах № 3 та №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й Медфайлз Лтд, Фiнляндiя (виробник, що здійснює контроль якості ); Оріон Корпорейшн, Фiнляндiя (виробник, що здійснює контроль якості і випуск серій); ТОВ Рецифарм Паретс , Іспанiя (виробник, що здійснює виробництво, пакування, контроль як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тексті маркування первинної упаковки лікарського засобу у р. 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ДИТУ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о технічну помилку у тексті маркування вторинних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саме зміни у затверджених показаннях, та внесено редакційні правки до розділу "Фармакотерапевтична група"(уточнення тексту без змін коду АТ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і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АТ,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Протипоказання" (редагування), "Взаємодія з іншими лікарськими засобами та інші види взаємодій", "Особливості застосування", "Передозування", "Побічні реакції" щодо безпеки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50 мг/мл, по 10 мл у флаконі з дозуючим пульвери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дільниць та функцій виробника в матеріалах реєстраційного досьє відповідно до фактичних на виробництві, без зміни самих фун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АЗАЛ®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50 мг/мл, по 10 мл у флаконі з дозуючим пульвери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значення дільниць та функцій виробника в матеріалах реєстраційного досьє відповідно до фактичних на виробництві, без зміни самих фун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впровадження нових умов розморожування для проміжного продукту Protein D (PD), що зберігався у контейнері 250 ml Thermo Fisher Containers; зміни І типу - зміна у безпосередній упаковці АФІ - заміна контейнерів об’ємом 120 мл та 500 мл на контейнер об’ємом 250 мл (250 ml Thermo Fisher Containers) для зберігання проміжного продукту Protein D (PD) після стерильної фільтрації та до процесу кон'югації під час виробництва вакцини. Термін введення змін - 31.03.2021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БРИ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далення "Arkema" як постачальника стартового матеріалу Етиламін 70% водного розчину; зміни І типу - видалення всіх постачальників для розчинників, реагентів та каталізаторів з досьє; зміни І типу - додавання "BASF" як альтернативного постачальника стартової речовини - Етиламін 70 % водного розчину. Введення змін протягом 6-ти місяців після затвердження; зміни І типу - додавання "BASF" як альтернативного постачальника стартової речовини - гідроксиламін-О-сульфонової кислоти. Введення змін протягом 6-ти місяців після затвердження; зміни І типу - збільшення операційних одиниць та продуктивності для виробничих операцій 1-4 для виробництва субстанцій; зміни І типу - звуження показника Кількісне визначення (HPLC) для інтермедіата PS-4999, який використовується при виробництві субстанції з ?90% PS-4999 до ?97,5% PS-4999(% w/w); зміни І типу - додавання методу кількісного визначення (HLPC) для методу "Purity" щодо інтермедіата PS-4999, який використовується при виробництві субстанції. Додавання методу контролю якості "Impurity" та видалення показника контролю якості "Water (KF)"щодо інтермедіата AM-1001; зміни І типу - видалення незначного параметра специфікації "Опис" (Appearance: yellow-brown, viscous oil) для інтермедіата речовини PS-4999, що використовується у виробництві субстанції; зміни І типу - розширення показника контролю якості "Кількісне визначення" (проводиться за допомогою ВЕРХ) для інтермедіата PS-4999, що використовується в процесі виробництва діючої речовини з ? 95.0 % PS-4998 до ? 95 % PS-4998. </w:t>
              <w:br/>
              <w:t>Введення змін протягом 6-ти місяців після затвердження; зміни І типу - додавання альтернативного способу контролю для кількісного визначення стартової речовини гідроксиламін-О-сульфонової кислоти. Введення змін протягом 6-ти місяців після затвердження; зміни І типу - додавання альтернативних поліетиленових пакетів з низькою щільністю (LDPE), що використовуються в якості первинної упаковки для субстанції бринзоламі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о текст методики випробування за показником «Мікробіологічна чистота» в методах контролю готового лікарського засобу та додано посилання на ДФУ до затвердженого посилання на ЕР; зміни І типу - вилучення з специфікації напівпродукту (маси для наповнення саше) показник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Особливості застосування", "Побічні реакції" відповідно до оновленої інформації з безпеки діючої речовини гідрохлоротіазид.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тексті маркування втор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пробування та критерії прийнятності стандартних зразків були переглянуті з використанням сучасних методів ідентифікації та кількісного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Пропонована редакція. Розмір серії 1407 упаковок - №20 (10х2) (5,278 кг), 938 упаковок - №30 (10х3) (5,278 кг), 5626 упаковок - №20 (10х2) (21,100 кг), 3751 упаковок - №30 (10х3) (21,1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3, 6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Ricardo Andrade.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ангксі Тіанксі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 № СЕР R1-CEP 2011-077-Rev 01 для АФІ тіаміну гідрохлориду від вже затвердженого виробника як наслідок, вилучення зі специфікації показника «Важкі метал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виробника АФІ морфолінієвої солі тіазотної кислоти Державне підприємство "Завод хімічних реактивів" Науково-технологічного комплексу "Інститут монокристалів" Національної академії наук України": запропоновано: </w:t>
              <w:br/>
              <w:t xml:space="preserve">Україна, 61166, Харківська обл., місто Харків, проспект Науки, будинок 25; зміни І типу - збільшення періоду повторного випробування для АФІ морфолінієвої солі тіазотної кислоти: запропоновано: Період до проведення повторних випробувань: 5 ро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 Індія;</w:t>
              <w:br/>
              <w:t>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уробіндо Фарма Лтд, Формулейшн Юніт XV, яка відповідає що за повний цикл виробництва, включаючи контроль/ випробування серії.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уробіндо Фарма Лтд, Формулейшн Юніт XV, яка відповідає за повний цикл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10 ампул у пачці; по 2 мл в ампулі; по 5 амп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Аномальна токсичність» з методів контролю якості; зміни І типу - вилучення повного викладу проведення методики тесту Стерильність зі специфікації на ЛЗ Трамадолу гідрохлорид, розчин для ін'єкцій 5 %, оскільки метод аналізу включено до ДФУ та ЄФ, тому залишається лише відповідне посилання на монографію та загальну статт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ОМБ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 пачці; по 20 мл в ампулі, по 5 амп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60 л до вже затверджених розмірів 526,5 л та 53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ОМБ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 пачці; по 20 мл в ампулі, по 5 амп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значення в р. «Склад» методів контролю якості лікарького засобу для АФІ Меглюмін додаткової виробничої дільниці Merck S.L.U, Spain затвердженого виробника Merck KGaA, Germany; зміни І типу - зміни що стосуються готового лікарського засобу. За розділом «Стерильність». Критерії прийнятності та вимоги залишено без змін. Нормативне посилання на ДФУ* (*- діюче видання) доповнено посиланням на ЄФ*.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br/>
              <w:t>зміни І типу - за розділом «Аномальна токсичність». Контроль показника на аномальну токсичність був видалений з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ОМБ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і, по 5 ампул у пачці; по 20 мл в ампулі, по 5 амп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значення в р. «Склад» методів контролю якості лікарького засобу для АФІ Меглюмін додаткової виробничої дільниці Merck S.L.U, Spain затвердженого виробника Merck KGaA, Germany; зміни І типу - зміни що стосуються готового лікарського засобу. За розділом «Стерильність». Критерії прийнятності та вимоги залишено без змін. Нормативне посилання на ДФУ* (*- діюче видання) доповнено посиланням на ЄФ*.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br/>
              <w:t>зміни І типу - за розділом «Аномальна токсичність». Контроль показника на аномальну токсичність був видалений з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тіаміну гідрохлорид вітамін В1), фірма State-Run Huazhong Pharmaceutical Factory , China; зміни II типу - введення нового виробника АФІ (тіаміну гідрохлорид вітамін В1); зміни II типу - введення нового виробника АФІ (нікотинамід (вітамін РР) Ams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in bulk: по 1000 драже у контейнерах пластмас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тіаміну гідрохлорид вітамін В1), фірма State-Run Huazhong Pharmaceutical Factory , China; зміни II типу - введення нового виробника АФІ (тіаміну гідрохлорид вітамін В1); зміни II типу - введення нового виробника АФІ (нікотинамід (вітамін РР) Ams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ТАБЛЕТКИ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1 або по 2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пробування зі специфікації АФІ - Ідентифікація NIRS (як альтернативний метод), наявний метод відповідно до монографії (Амброксол гідрохлорид) ЕР; зміни І типу - подання оновлений СЕР від виробника SHILPA MEDICARE LIMITED R1-CEP 2004-291 -Rev 03; зміни І типу - введення нового методу (РХ, метод2) для проведення випробування за параметрами "Кількісне визначення", "Ідентифікація", "Хімічна чистота", "Однорідність дозованих одиниць". Оновлення розділів 3.2.Р.5.2, 3.2.Р.5.3, 3.2.Р.5.4, 3.2.Р.6. Введення змін протягом 6-ти місяців після затвердження; зміни І типу - додавання характеристик домішок, оновлення р. 3.2.Р.5.5., оскільки у затвердженому досьє наведено посилання на р. 3.2.Р.1 та 3.2 S.3.2 де така інформація не відображається; зміни І типу - додавання детального обґрунтування специфікації, яке відсутнє у затвердженому досьє. Оновлення розділу 3.2.Р.5.6 із відповідними даними; зміни І типу - оновлення документації матеріалів первинної упаковки, а саме ПВХ плівки.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 зміни І типу - оновлення документації матеріалів первинної упаковки, а саме фольги алюмінієвої.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 зміни І типу - оновлення документації матеріалів первинної упаковки, а саме поліетиленового мішку.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показання: "Дефіцит фолієвої кислоти, пов’язаний з незбалансованим або з незадовільним харчуванням"), як наслідок зміни до розділу "Спосіб застосування та дози" (уточнення інформації).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та вторинне пакування: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пустимих меж, встановлених у специфікаціях, під час виробництва готового лікарського засобу для тесту Bioburden з "не більше, ніж 100 КУО/мл" на "не більше, ніж 10 КУО/100мл" дільниці; зміни І типу - вилучення альтернативної виробничої дільниці АФІ для візуального контролю якості та первинного пакування, а саме - Ветер Фарма-Фертигунг ГмбХ &amp; Ко. КГ (Холбайнстрассе 40, 88212, Равенсбург, Німеччина; зміни II типу - введенням додаткового розміру серії додаткової виробничої лінії (DSF3); запропоновано: виробнича лінія DSF2 - розмір серії: 50 л, 141л та 207 л, виробнича лінія DSF3 - розмір серії: 50 л, 141л та 428 л.; зміни II типу - введення нової виробничої лінії, яка дозволить підвищити продуктивність (для виробництва шприців, лінія 3 DSF3)) на виробничій дільниці Пфайзер Менюфекчуринг Бельгія в Пуурс,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та вторинне пакування: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пустимих меж, встановлених у специфікаціях, під час виробництва готового лікарського засобу для тесту Bioburden з "не більше, ніж 100 КУО/мл" на "не більше, ніж 10 КУО/100мл" дільниці; зміни І типу - вилучення альтернативної виробничої дільниці АФІ для візуального контролю якості та первинного пакування, а саме - Ветер Фарма-Фертигунг ГмбХ &amp; Ко. КГ (Холбайнстрассе 40, 88212, Равенсбург, Німеччина; зміни II типу - введенням додаткового розміру серії додаткової виробничої лінії (DSF3); запропоновано: виробнича лінія DSF2 - розмір серії: 50 л, 141л та 207 л, виробнича лінія DSF3 - розмір серії: 50 л, 141л та 428 л.; зміни II типу - введення нової виробничої лінії, яка дозволить підвищити продуктивність (для виробництва шприців, лінія 3 DSF3)) на виробничій дільниці Пфайзер Менюфекчуринг Бельгія в Пуурс,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ОТІД® 0,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 Нiдерланди (вторинне пакування); Бакстер Онколоджі ГмбХ, Німеччина (виробник нерозфасованої продукції та первинне пакування); Мерк КГаА, Німеччина (відповідальний за випуск серії); П'єр Фабр Медикамент Продакшн, Акітен Фарм Інтернасьйональ (ПФМП/АФІ), Францiя (виробник нерозфасованої продукції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міни І типу - подання оновленого сертифіката відповідності Європейській фармакопеї № R1-CEP 2010-283-Rev 00 (затверджено:R0-CEP 2010-283-Rev 01) для діючої речовини Cefpodoxime proxetil від вже затвердженого виробника SANDOZ GMBH; зміни І типу - подання оновленого сертифіката відповідності Європейській фармакопеї № R1-CEP 2010-283-Rev 01 для діючої речовини Cefpodoxime proxetil від вже затвердженого виробника SANDOZ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10-283-Rev 00 (затверджено:R0-CEP 2010-283-Rev 01) для діючої речовини Cefpodoxime proxetil від вже затвердженого виробника SANDOZ GMBH; зміни І типу - подання оновленого сертифіката відповідності Європейській фармакопеї № R1-CEP 2010-283-Rev 01 для діючої речовини Cefpodoxime proxetil від вже затвердженого виробника SANDOZ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ЛЗ, первинне та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альтернативний виробник):</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функції вторинного пакування для виробника ГЛЗ Інтас Фармасьютикалз Лімітед, Індія, (382210 штат Гуджарат, округ Ахмедабад, шосе Саркедж-Бавла, с. Матода, виробничі ділянки № 457, № 458, Індія), а також зазначення альтернативного виробника ГЛЗ Інтас Фармасьютикалз Лімітед, (382210 штат Гуджарат, округ Ахмедабад, Фармез – Спеціальна економічна зона біля с. Матода, виробничі ділянки № 5, 6, 7) Індія,) відповідно до матеріалів виробника (оскільки, дана дільниця завжди була присутня в р. 3.2.Р.3.1. Виро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контурній чарунковій упаковці; по 4 контурні чарункові упаковки в пачці; по 6 або по 10 таблеток у контурній чарунковій упаковці; по 1 контурній чарунковій упаковці в пачці; по 6 таблеток у контурних чарункових упаковках;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приведення специфікації та методів контролю готового лікарського засобу за показником «Мікробіологічна чистота» у відповідність до вимог ЕР 2.6.12, 2.6.13, 5.1.4.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параметрах специфікацій та методах випробування вхідного контролю на діючу речовину Парацетамол за показниками: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для вхідного контролю на діючу речовину Парацетамол, а саме вилучено розділ «Важкі метали». Введення змін протягом 6-ти місяців після затвердження; зміни І типу - зміни у специфікації вхідного контролю на діючу речовину Парацетамол до розділу «Умови зберігання»; запропоновано: в щільно закупореній тарі, в захищеному від світла місці, при температурі не вище 30° С. Введення змін протягом 6-ти місяців після затвердження; зміни І типу - зміни у специфікації вхідного контролю на діючу речовину Парацетамол до розділу «Період зберігання», а саме доповнено терміном придатності для запропонованого виробника; запропоновано: 4 роки; для виробника Anqiu Lu`an Pharmaceutical Co., Ltd., China; 5 років для виробника Farmson Pharmaceutical Gujarat Pvt.Ltd., India. Введення змін протягом 6-ти місяців після затвердження;</w:t>
              <w:br/>
              <w:t>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6, № 10 – без рецепта; № 24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не більше 45, 454 тис. упак. №10, не більше 90, 909 тис. упак.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68" w:type="dxa"/>
        <w:jc w:val="left"/>
        <w:tblInd w:w="-431" w:type="dxa"/>
        <w:tblLayout w:type="fixed"/>
        <w:tblCellMar>
          <w:top w:w="0" w:type="dxa"/>
          <w:left w:w="108" w:type="dxa"/>
          <w:bottom w:w="0" w:type="dxa"/>
          <w:right w:w="108" w:type="dxa"/>
        </w:tblCellMar>
      </w:tblPr>
      <w:tblGrid>
        <w:gridCol w:w="568"/>
        <w:gridCol w:w="1843"/>
        <w:gridCol w:w="1701"/>
        <w:gridCol w:w="1417"/>
        <w:gridCol w:w="1418"/>
        <w:gridCol w:w="2126"/>
        <w:gridCol w:w="1276"/>
        <w:gridCol w:w="1417"/>
        <w:gridCol w:w="3402"/>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О/мл по 3 мл в картриджі, по 5 картриджів у контурній чарунковій упаковці (пеналі) або блістері; по 1 контурній чарунковій упаковці або 1 блістеру в пачці картонній; по 5 мл у флаконі, по 5 флаконів у контурній чарунковій упаковці (пеналі) або блістері; по 1 контурній чарунковій упаковці або 1 блістеру в пачці картон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 xml:space="preserve">ПАТ "Галичфарм", Україна (пакування картриджів в пачку (пакування із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фірми-виробника ТОВ "Завод Медсинтез", Російська Федерація); ПАТ "Київмедпрепарат", Україна (пакування флаконів в пачку (пакування із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фірми-виробника ТОВ "Завод Медсинтез", Російська Федерац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val="en-US" w:eastAsia="en-US"/>
              </w:rPr>
              <w:t>Україна/</w:t>
            </w:r>
            <w:r>
              <w:rPr>
                <w:rFonts w:cs="Arial" w:ascii="Arial" w:hAnsi="Arial"/>
                <w:sz w:val="16"/>
                <w:szCs w:val="16"/>
                <w:lang w:eastAsia="en-US"/>
              </w:rPr>
              <w:t xml:space="preserve">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w:t>
            </w:r>
            <w:r>
              <w:rPr>
                <w:rFonts w:cs="Arial" w:ascii="Arial" w:hAnsi="Arial"/>
                <w:sz w:val="16"/>
                <w:szCs w:val="16"/>
                <w:lang w:val="en-US" w:eastAsia="en-US"/>
              </w:rPr>
              <w:t>II</w:t>
            </w:r>
            <w:r>
              <w:rPr>
                <w:rFonts w:cs="Arial" w:ascii="Arial" w:hAnsi="Arial"/>
                <w:sz w:val="16"/>
                <w:szCs w:val="16"/>
                <w:lang w:val="uk-UA" w:eastAsia="en-US"/>
              </w:rPr>
              <w:t>.б.1. (в),</w:t>
            </w:r>
            <w:r>
              <w:rPr>
                <w:rFonts w:cs="Arial" w:ascii="Arial" w:hAnsi="Arial"/>
                <w:sz w:val="16"/>
                <w:szCs w:val="16"/>
                <w:lang w:val="en-US" w:eastAsia="en-US"/>
              </w:rPr>
              <w:t>II</w:t>
            </w:r>
            <w:r>
              <w:rPr>
                <w:rFonts w:cs="Arial" w:ascii="Arial" w:hAnsi="Arial"/>
                <w:sz w:val="16"/>
                <w:szCs w:val="16"/>
                <w:lang w:val="uk-UA" w:eastAsia="en-US"/>
              </w:rPr>
              <w:t xml:space="preserve">)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 - зміни </w:t>
            </w:r>
            <w:r>
              <w:rPr>
                <w:rFonts w:cs="Arial" w:ascii="Arial" w:hAnsi="Arial"/>
                <w:sz w:val="16"/>
                <w:szCs w:val="16"/>
                <w:lang w:val="en-US" w:eastAsia="en-US"/>
              </w:rPr>
              <w:t>II</w:t>
            </w:r>
            <w:r>
              <w:rPr>
                <w:rFonts w:cs="Arial" w:ascii="Arial" w:hAnsi="Arial"/>
                <w:sz w:val="16"/>
                <w:szCs w:val="16"/>
                <w:lang w:val="uk-UA" w:eastAsia="en-US"/>
              </w:rPr>
              <w:t xml:space="preserve">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w:t>
            </w:r>
            <w:r>
              <w:rPr>
                <w:rFonts w:cs="Arial" w:ascii="Arial" w:hAnsi="Arial"/>
                <w:sz w:val="16"/>
                <w:szCs w:val="16"/>
                <w:lang w:val="en-US" w:eastAsia="en-US"/>
              </w:rPr>
              <w:t>II</w:t>
            </w:r>
            <w:r>
              <w:rPr>
                <w:rFonts w:cs="Arial" w:ascii="Arial" w:hAnsi="Arial"/>
                <w:sz w:val="16"/>
                <w:szCs w:val="16"/>
                <w:lang w:val="uk-UA" w:eastAsia="en-US"/>
              </w:rPr>
              <w:t>.б.2. (в)-3.,</w:t>
            </w:r>
            <w:r>
              <w:rPr>
                <w:rFonts w:cs="Arial" w:ascii="Arial" w:hAnsi="Arial"/>
                <w:sz w:val="16"/>
                <w:szCs w:val="16"/>
                <w:lang w:val="en-US" w:eastAsia="en-US"/>
              </w:rPr>
              <w:t>II</w:t>
            </w:r>
            <w:r>
              <w:rPr>
                <w:rFonts w:cs="Arial" w:ascii="Arial" w:hAnsi="Arial"/>
                <w:sz w:val="16"/>
                <w:szCs w:val="16"/>
                <w:lang w:val="uk-UA" w:eastAsia="en-US"/>
              </w:rPr>
              <w:t xml:space="preserve">) -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О/мл in bulk: по 3 мл в картриджі, по 452 картриджа в коробі; in bulk: по 5 мл у флаконі, по 225 флаконів в короб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ТОВ "Завод Медсинте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eastAsia="en-US"/>
              </w:rPr>
              <w:t>Рос</w:t>
            </w:r>
            <w:r>
              <w:rPr>
                <w:rFonts w:cs="Arial" w:ascii="Arial" w:hAnsi="Arial"/>
                <w:sz w:val="16"/>
                <w:szCs w:val="16"/>
                <w:lang w:val="en-US" w:eastAsia="en-US"/>
              </w:rPr>
              <w:t>i</w:t>
            </w:r>
            <w:r>
              <w:rPr>
                <w:rFonts w:cs="Arial" w:ascii="Arial" w:hAnsi="Arial"/>
                <w:sz w:val="16"/>
                <w:szCs w:val="16"/>
                <w:lang w:eastAsia="en-US"/>
              </w:rPr>
              <w:t>йська Федерац</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w:t>
            </w:r>
            <w:r>
              <w:rPr>
                <w:rFonts w:cs="Arial" w:ascii="Arial" w:hAnsi="Arial"/>
                <w:sz w:val="16"/>
                <w:szCs w:val="16"/>
                <w:lang w:val="en-US" w:eastAsia="en-US"/>
              </w:rPr>
              <w:t>II</w:t>
            </w:r>
            <w:r>
              <w:rPr>
                <w:rFonts w:cs="Arial" w:ascii="Arial" w:hAnsi="Arial"/>
                <w:sz w:val="16"/>
                <w:szCs w:val="16"/>
                <w:lang w:val="uk-UA" w:eastAsia="en-US"/>
              </w:rPr>
              <w:t>.б.1. (в),</w:t>
            </w:r>
            <w:r>
              <w:rPr>
                <w:rFonts w:cs="Arial" w:ascii="Arial" w:hAnsi="Arial"/>
                <w:sz w:val="16"/>
                <w:szCs w:val="16"/>
                <w:lang w:val="en-US" w:eastAsia="en-US"/>
              </w:rPr>
              <w:t>II</w:t>
            </w:r>
            <w:r>
              <w:rPr>
                <w:rFonts w:cs="Arial" w:ascii="Arial" w:hAnsi="Arial"/>
                <w:sz w:val="16"/>
                <w:szCs w:val="16"/>
                <w:lang w:val="uk-UA" w:eastAsia="en-US"/>
              </w:rPr>
              <w:t xml:space="preserve">)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 - зміни </w:t>
            </w:r>
            <w:r>
              <w:rPr>
                <w:rFonts w:cs="Arial" w:ascii="Arial" w:hAnsi="Arial"/>
                <w:sz w:val="16"/>
                <w:szCs w:val="16"/>
                <w:lang w:val="en-US" w:eastAsia="en-US"/>
              </w:rPr>
              <w:t>II</w:t>
            </w:r>
            <w:r>
              <w:rPr>
                <w:rFonts w:cs="Arial" w:ascii="Arial" w:hAnsi="Arial"/>
                <w:sz w:val="16"/>
                <w:szCs w:val="16"/>
                <w:lang w:val="uk-UA" w:eastAsia="en-US"/>
              </w:rPr>
              <w:t xml:space="preserve">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w:t>
            </w:r>
            <w:r>
              <w:rPr>
                <w:rFonts w:cs="Arial" w:ascii="Arial" w:hAnsi="Arial"/>
                <w:sz w:val="16"/>
                <w:szCs w:val="16"/>
                <w:lang w:val="en-US" w:eastAsia="en-US"/>
              </w:rPr>
              <w:t>II</w:t>
            </w:r>
            <w:r>
              <w:rPr>
                <w:rFonts w:cs="Arial" w:ascii="Arial" w:hAnsi="Arial"/>
                <w:sz w:val="16"/>
                <w:szCs w:val="16"/>
                <w:lang w:val="uk-UA" w:eastAsia="en-US"/>
              </w:rPr>
              <w:t>.б.2. (в)-3.,</w:t>
            </w:r>
            <w:r>
              <w:rPr>
                <w:rFonts w:cs="Arial" w:ascii="Arial" w:hAnsi="Arial"/>
                <w:sz w:val="16"/>
                <w:szCs w:val="16"/>
                <w:lang w:val="en-US" w:eastAsia="en-US"/>
              </w:rPr>
              <w:t>II</w:t>
            </w:r>
            <w:r>
              <w:rPr>
                <w:rFonts w:cs="Arial" w:ascii="Arial" w:hAnsi="Arial"/>
                <w:sz w:val="16"/>
                <w:szCs w:val="16"/>
                <w:lang w:val="uk-UA" w:eastAsia="en-US"/>
              </w:rPr>
              <w:t xml:space="preserve">) -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СТАБІ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для ін`єкцій, 100 МО/мл по 3 мл в картриджі, по 5 картриджів в контурну чарункову упаковку (пенал) або блістер; по 1 контурній чарунковій упаковці або блістеру в пачці картонній; по 5 мл у флаконі, по 5 флаконів в контурну чарункову упаковку (пенал) або блістер; по 1 контурній чарунковій упаковці або блістеру в пачці картонній</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pPr>
            <w:r>
              <w:rPr>
                <w:rFonts w:cs="Arial"/>
                <w:b w:val="false"/>
                <w:sz w:val="16"/>
                <w:szCs w:val="16"/>
                <w:lang w:eastAsia="en-US"/>
              </w:rPr>
              <w:t xml:space="preserve">ПАТ "Галичфарм", Україна (пакування в картриджів у пачку (пакування із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фірми-виробника ТОВ "Завод Медсинтез", Російська Федерація)); ПАТ "Київмедпрепарат", Україна (пакування флаконів у пачку (пакування із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фірми-виробника ТОВ "Завод Медсинтез", Російська Федерац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val="en-US" w:eastAsia="en-US"/>
              </w:rPr>
              <w:t>Україна/</w:t>
            </w:r>
            <w:r>
              <w:rPr>
                <w:rFonts w:cs="Arial" w:ascii="Arial" w:hAnsi="Arial"/>
                <w:sz w:val="16"/>
                <w:szCs w:val="16"/>
                <w:lang w:eastAsia="en-US"/>
              </w:rPr>
              <w:t xml:space="preserve">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w:t>
            </w:r>
            <w:r>
              <w:rPr>
                <w:rFonts w:cs="Arial" w:ascii="Arial" w:hAnsi="Arial"/>
                <w:sz w:val="16"/>
                <w:szCs w:val="16"/>
                <w:lang w:val="en-US" w:eastAsia="en-US"/>
              </w:rPr>
              <w:t>II</w:t>
            </w:r>
            <w:r>
              <w:rPr>
                <w:rFonts w:cs="Arial" w:ascii="Arial" w:hAnsi="Arial"/>
                <w:sz w:val="16"/>
                <w:szCs w:val="16"/>
                <w:lang w:val="uk-UA" w:eastAsia="en-US"/>
              </w:rPr>
              <w:t>.б.1. (в),</w:t>
            </w:r>
            <w:r>
              <w:rPr>
                <w:rFonts w:cs="Arial" w:ascii="Arial" w:hAnsi="Arial"/>
                <w:sz w:val="16"/>
                <w:szCs w:val="16"/>
                <w:lang w:val="en-US" w:eastAsia="en-US"/>
              </w:rPr>
              <w:t>II</w:t>
            </w:r>
            <w:r>
              <w:rPr>
                <w:rFonts w:cs="Arial" w:ascii="Arial" w:hAnsi="Arial"/>
                <w:sz w:val="16"/>
                <w:szCs w:val="16"/>
                <w:lang w:val="uk-UA" w:eastAsia="en-US"/>
              </w:rPr>
              <w:t xml:space="preserve">)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 - зміни </w:t>
            </w:r>
            <w:r>
              <w:rPr>
                <w:rFonts w:cs="Arial" w:ascii="Arial" w:hAnsi="Arial"/>
                <w:sz w:val="16"/>
                <w:szCs w:val="16"/>
                <w:lang w:val="en-US" w:eastAsia="en-US"/>
              </w:rPr>
              <w:t>II</w:t>
            </w:r>
            <w:r>
              <w:rPr>
                <w:rFonts w:cs="Arial" w:ascii="Arial" w:hAnsi="Arial"/>
                <w:sz w:val="16"/>
                <w:szCs w:val="16"/>
                <w:lang w:val="uk-UA" w:eastAsia="en-US"/>
              </w:rPr>
              <w:t xml:space="preserve">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w:t>
            </w:r>
            <w:r>
              <w:rPr>
                <w:rFonts w:cs="Arial" w:ascii="Arial" w:hAnsi="Arial"/>
                <w:sz w:val="16"/>
                <w:szCs w:val="16"/>
                <w:lang w:val="en-US" w:eastAsia="en-US"/>
              </w:rPr>
              <w:t>II</w:t>
            </w:r>
            <w:r>
              <w:rPr>
                <w:rFonts w:cs="Arial" w:ascii="Arial" w:hAnsi="Arial"/>
                <w:sz w:val="16"/>
                <w:szCs w:val="16"/>
                <w:lang w:val="uk-UA" w:eastAsia="en-US"/>
              </w:rPr>
              <w:t>.б.2. (в)-3.,</w:t>
            </w:r>
            <w:r>
              <w:rPr>
                <w:rFonts w:cs="Arial" w:ascii="Arial" w:hAnsi="Arial"/>
                <w:sz w:val="16"/>
                <w:szCs w:val="16"/>
                <w:lang w:val="en-US" w:eastAsia="en-US"/>
              </w:rPr>
              <w:t>II</w:t>
            </w:r>
            <w:r>
              <w:rPr>
                <w:rFonts w:cs="Arial" w:ascii="Arial" w:hAnsi="Arial"/>
                <w:sz w:val="16"/>
                <w:szCs w:val="16"/>
                <w:lang w:val="uk-UA" w:eastAsia="en-US"/>
              </w:rPr>
              <w:t xml:space="preserve">) -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СТАБІ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для ін’єкцій, 100 МО/мл in bulk: по 3 мл в картриджі, по 452 картриджа в коробі груповому; in bulk: по 5 мл у флаконі, по 225 флаконів в коробі груповому</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ТОВ "Завод Медсинте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16"/>
                <w:szCs w:val="16"/>
                <w:lang w:eastAsia="en-US"/>
              </w:rPr>
              <w:t>Рос</w:t>
            </w:r>
            <w:r>
              <w:rPr>
                <w:rFonts w:cs="Arial" w:ascii="Arial" w:hAnsi="Arial"/>
                <w:sz w:val="16"/>
                <w:szCs w:val="16"/>
                <w:lang w:val="en-US" w:eastAsia="en-US"/>
              </w:rPr>
              <w:t>i</w:t>
            </w:r>
            <w:r>
              <w:rPr>
                <w:rFonts w:cs="Arial" w:ascii="Arial" w:hAnsi="Arial"/>
                <w:sz w:val="16"/>
                <w:szCs w:val="16"/>
                <w:lang w:eastAsia="en-US"/>
              </w:rPr>
              <w:t>йська Федерац</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w:t>
            </w:r>
            <w:r>
              <w:rPr>
                <w:rFonts w:cs="Arial" w:ascii="Arial" w:hAnsi="Arial"/>
                <w:sz w:val="16"/>
                <w:szCs w:val="16"/>
                <w:lang w:val="en-US" w:eastAsia="en-US"/>
              </w:rPr>
              <w:t>II</w:t>
            </w:r>
            <w:r>
              <w:rPr>
                <w:rFonts w:cs="Arial" w:ascii="Arial" w:hAnsi="Arial"/>
                <w:sz w:val="16"/>
                <w:szCs w:val="16"/>
                <w:lang w:val="uk-UA" w:eastAsia="en-US"/>
              </w:rPr>
              <w:t>.б.1. (в),</w:t>
            </w:r>
            <w:r>
              <w:rPr>
                <w:rFonts w:cs="Arial" w:ascii="Arial" w:hAnsi="Arial"/>
                <w:sz w:val="16"/>
                <w:szCs w:val="16"/>
                <w:lang w:val="en-US" w:eastAsia="en-US"/>
              </w:rPr>
              <w:t>II</w:t>
            </w:r>
            <w:r>
              <w:rPr>
                <w:rFonts w:cs="Arial" w:ascii="Arial" w:hAnsi="Arial"/>
                <w:sz w:val="16"/>
                <w:szCs w:val="16"/>
                <w:lang w:val="uk-UA" w:eastAsia="en-US"/>
              </w:rPr>
              <w:t xml:space="preserve">)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 - зміни </w:t>
            </w:r>
            <w:r>
              <w:rPr>
                <w:rFonts w:cs="Arial" w:ascii="Arial" w:hAnsi="Arial"/>
                <w:sz w:val="16"/>
                <w:szCs w:val="16"/>
                <w:lang w:val="en-US" w:eastAsia="en-US"/>
              </w:rPr>
              <w:t>II</w:t>
            </w:r>
            <w:r>
              <w:rPr>
                <w:rFonts w:cs="Arial" w:ascii="Arial" w:hAnsi="Arial"/>
                <w:sz w:val="16"/>
                <w:szCs w:val="16"/>
                <w:lang w:val="uk-UA" w:eastAsia="en-US"/>
              </w:rPr>
              <w:t xml:space="preserve">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w:t>
            </w:r>
            <w:r>
              <w:rPr>
                <w:rFonts w:cs="Arial" w:ascii="Arial" w:hAnsi="Arial"/>
                <w:sz w:val="16"/>
                <w:szCs w:val="16"/>
                <w:lang w:val="en-US" w:eastAsia="en-US"/>
              </w:rPr>
              <w:t>II</w:t>
            </w:r>
            <w:r>
              <w:rPr>
                <w:rFonts w:cs="Arial" w:ascii="Arial" w:hAnsi="Arial"/>
                <w:sz w:val="16"/>
                <w:szCs w:val="16"/>
                <w:lang w:val="uk-UA" w:eastAsia="en-US"/>
              </w:rPr>
              <w:t>.б.2. (в)-3.,</w:t>
            </w:r>
            <w:r>
              <w:rPr>
                <w:rFonts w:cs="Arial" w:ascii="Arial" w:hAnsi="Arial"/>
                <w:sz w:val="16"/>
                <w:szCs w:val="16"/>
                <w:lang w:val="en-US" w:eastAsia="en-US"/>
              </w:rPr>
              <w:t>II</w:t>
            </w:r>
            <w:r>
              <w:rPr>
                <w:rFonts w:cs="Arial" w:ascii="Arial" w:hAnsi="Arial"/>
                <w:sz w:val="16"/>
                <w:szCs w:val="16"/>
                <w:lang w:val="uk-UA" w:eastAsia="en-US"/>
              </w:rPr>
              <w:t xml:space="preserve">) - зміна виробничої ділян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ВА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 таблеток у блістері, по 3 блістери в пачці; по 15 таблеток у блістері; по 4 або по 6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КИЇВСЬКИЙ ВІТАМІННИЙ ЗАВО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КИЇВСЬКИЙ ВІТАМІННИЙ ЗАВОД"</w:t>
            </w:r>
          </w:p>
          <w:p>
            <w:pPr>
              <w:pStyle w:val="129"/>
              <w:ind w:hanging="0"/>
              <w:jc w:val="center"/>
              <w:rPr>
                <w:rFonts w:ascii="Arial" w:hAnsi="Arial"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и з якості. Готовий лікарський засіб. Опис та склад (інші зміни) (Б.</w:t>
            </w:r>
            <w:r>
              <w:rPr>
                <w:rFonts w:cs="Arial" w:ascii="Arial" w:hAnsi="Arial"/>
                <w:sz w:val="16"/>
                <w:szCs w:val="16"/>
                <w:lang w:val="en-US" w:eastAsia="en-US"/>
              </w:rPr>
              <w:t>II</w:t>
            </w:r>
            <w:r>
              <w:rPr>
                <w:rFonts w:cs="Arial" w:ascii="Arial" w:hAnsi="Arial"/>
                <w:sz w:val="16"/>
                <w:szCs w:val="16"/>
                <w:lang w:eastAsia="en-US"/>
              </w:rPr>
              <w:t>.а. (х) ІБ) - Розділ «Склад». Субстанцію фітин переведено із переліку діючих речовин до переліку допоміжних речовин.</w:t>
              <w:br/>
              <w:t xml:space="preserve">Введення змін протягом 6-ти місяців після затвердження </w:t>
              <w:br/>
              <w:t>Супутня зміна - зміна у методах випробування готового лікарського засобу (незначна зміна у затверджених методах випробування) (Б.</w:t>
            </w:r>
            <w:r>
              <w:rPr>
                <w:rFonts w:cs="Arial" w:ascii="Arial" w:hAnsi="Arial"/>
                <w:sz w:val="16"/>
                <w:szCs w:val="16"/>
                <w:lang w:val="en-US" w:eastAsia="en-US"/>
              </w:rPr>
              <w:t>II</w:t>
            </w:r>
            <w:r>
              <w:rPr>
                <w:rFonts w:cs="Arial" w:ascii="Arial" w:hAnsi="Arial"/>
                <w:sz w:val="16"/>
                <w:szCs w:val="16"/>
                <w:lang w:eastAsia="en-US"/>
              </w:rPr>
              <w:t>.г.2. (а) ІА), оскільки в якості обґрунтування для переведення субстанції фітин із переліку діючих речовин до переліку допоміжних речовин надано літературний огляд щодо властивостей фітинової кислоти, а саме посилення біологічної активності вітамінів групи В. Згідно чинного законодавства АФІ – будь-яка речовина чи суміш речовин, що призначена для використання у виробництва ЛЗ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огляду, обробки та полегшення симптомів (згідно Наказу МОЗ України №460 від 23.07.2015 р.). Допоміжна речовина - додаткові речовини, необхідні для виготовлення готових лікарських засобів (згідно закону України про лікарські засоби). Таким чином, допоміжні речовини у виробництві таблеток призначені надати таблетмасі необхідні технологічні властивості, що забезпечують точність дозування, механічну міцність, розпадання і стабільність таблеток в процесі зберігання. Також допоміжні речовини мають бути хімічно індиферентними. Враховуючи вищезазначену інформацію фітин не може бути класифікований як допоміжна речовина, оскільки він несе фармакологічні властивості (а саме посилення біологічної активності вітамінів групи В). Крім того в затвердженій інструкції по медичному застосуванню зазначені такі фармакологічні властивості діючої речовини - фітину: складна органічна сполука фосфору, що містить суміш кальцієвих та магнієвих солей інозитфосфорних кислот; стимулює кровотворення, підсилює ріст та розвиток кісткової тканини, покращує функцію нервової систем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ВЕНТІ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100 мг, 200 мг, 300 мг по 3 або 9 блістер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КРКА, д.д., Ново место</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ru-RU" w:eastAsia="en-US"/>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pPr>
            <w:r>
              <w:rPr>
                <w:rFonts w:cs="Arial"/>
                <w:b w:val="false"/>
                <w:sz w:val="16"/>
                <w:szCs w:val="16"/>
                <w:lang w:eastAsia="en-US"/>
              </w:rPr>
              <w:t>КРКА, д.д., Ново место, Словенія (виробництво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первинне та вторинне пакування, контроль серії та випуск серії); КРКА, д.д., Ново место, Словенія (контроль серії); КРКА-ФАРМА д.о.о., Хорватія (виробництво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первинне та вторинне пакування, контроль серії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eastAsia="en-US"/>
              </w:rPr>
              <w:t>Словенія</w:t>
            </w:r>
            <w:r>
              <w:rPr>
                <w:rFonts w:cs="Arial" w:ascii="Arial" w:hAnsi="Arial"/>
                <w:sz w:val="16"/>
                <w:szCs w:val="16"/>
                <w:lang w:val="en-US" w:eastAsia="en-US"/>
              </w:rPr>
              <w:t>/</w:t>
            </w:r>
            <w:r>
              <w:rPr>
                <w:rFonts w:cs="Arial" w:ascii="Arial" w:hAnsi="Arial"/>
                <w:sz w:val="16"/>
                <w:szCs w:val="16"/>
                <w:lang w:eastAsia="en-US"/>
              </w:rPr>
              <w:t xml:space="preserve">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40 від 17.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технічну помилку щодо тексту маркування упаковки лікарського засобу , оскільки затверджена редакція не має ознак технічної помилки, вказаних у розділі 2.4 «Порядку проведення експертизи реєстраційних матеріалів на лікарські засоби, що подаються на державну реєстрацію </w:t>
            </w:r>
            <w:r>
              <w:rPr>
                <w:rFonts w:cs="Arial" w:ascii="Arial" w:hAnsi="Arial"/>
                <w:sz w:val="16"/>
                <w:szCs w:val="16"/>
                <w:lang w:eastAsia="en-US"/>
              </w:rPr>
              <w:t>(перереєстрацію), а також експертизи матеріалів про внесення змін до реєстраційних матеріалів протягом дії реєстраційного посвідчення» та потребує внесення змін в установленому порядку</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ІН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порошок для орального розчину, 1,5 г/3,95 г по 3,95 г в саше; по 10 або 30 саше у пачці з картону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129"/>
              <w:ind w:hanging="0"/>
              <w:jc w:val="center"/>
              <w:rPr>
                <w:rFonts w:ascii="Arial" w:hAnsi="Arial"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9 від 10.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змінено частоту випробування за показником «Мікробіологічна чистота» в специфікації ГЛЗ (перша та кожна тридцяту наступну серії), оскільки для зміни частоти випробування за показником «Мікробіологічна чистота» не достатньо статистичних даних (з 2017 по 2018 роки напрацьовано 25 серій ГЛЗ, а саме у 2017 році – 10 серій та 2018 році – 15 серій)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0:00Z</dcterms:created>
  <dc:creator>Vitaliya</dc:creator>
  <dc:description/>
  <cp:keywords/>
  <dc:language>en-US</dc:language>
  <cp:lastModifiedBy>Кунцевич Олена Іванівна</cp:lastModifiedBy>
  <cp:lastPrinted>2018-08-20T14:39:00Z</cp:lastPrinted>
  <dcterms:modified xsi:type="dcterms:W3CDTF">2019-11-01T12:00:00Z</dcterms:modified>
  <cp:revision>2</cp:revision>
  <dc:subject/>
  <dc:title/>
</cp:coreProperties>
</file>