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О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ЕТ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АСТ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АЛКАЛОЇД АД Скоп’є, Республіка Македонія;</w:t>
              <w:br/>
              <w:t>виробництво нерозфасованого продукту, первинне пакування, вторинне пакування, контроль якості (фізико-хімічне та мікробіологічне тестування)):</w:t>
              <w:br/>
              <w:t>Дж. Уріач і Компанья С.А., Іспанiя;</w:t>
              <w:br/>
              <w:t>контроль якості (фізико-хімічне тестування):</w:t>
              <w:br/>
              <w:t>Галенікум Хелс, С.Л., Іспанiя;</w:t>
              <w:br/>
              <w:t>контроль якості (контрактне мікробіологічне тестування для Galenicum Health, S.L.):</w:t>
              <w:br/>
              <w:t>Єврофінс Біофарма Продакт тестінг Спеін, С.Л.У,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7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7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ЛАЙНС ЛАЙФ САЙНСЕС ПРАЙВІТ ЛІМІТЕД </w:t>
              <w:br/>
              <w:t>(ПЛАНТ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оральна, 100000 МО/мл, по 50 мл у флаконі, закупореному кришкою, по 1 флакону зі шприц-дозатором складени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Х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по 1 флакону разом з кришкою-крапельнице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А ЗІ СМАКОМ ЛІСОВИХ ЯГ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5 мл, по 100 мл у флаконі; по 1 флакону з дозуючим шприцом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А ЗІ СМАКОМ ПОЛУНИЦ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в пачці з дозувальною лож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4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8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8 мг/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П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4 мг/1,2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контроль серій (фізичні та хімічні методи контролю):</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0 мг, по 7 таблеток у блістері, по 4 блістери в картонній коробці або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5 мг, по 7 таблеток у блістері, по 4 блістери в картонній коробці або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0 мг, по 7 таблеток у блістері, по 4 блістери в картонній коробці або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5 мг, по 7 таблеток у блістері, по 4 блістери в картонній коробці або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АЛОПРАМУ ГІДРОБР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 (Юніт-І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7</w:t>
            </w:r>
            <w:r>
              <w:rPr>
                <w:rFonts w:cs="Arial" w:ascii="Arial" w:hAnsi="Arial"/>
                <w:b/>
                <w:color w:val="FF0000"/>
                <w:sz w:val="16"/>
                <w:szCs w:val="16"/>
              </w:rPr>
              <w:t>73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АС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ика 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тексту), "Побічні реакції" відповідно до інформації референтного лікарського засобу (АРИМІДЕКС, таблетки, вкриті плівковою оболонкою по 1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Міянджді Ірина Степанівна Пропонована редакція: Єкімова Ірина Віталіївна Зміна контактних даних контакт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 М 2 МГ/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док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И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у саше; по 10 саше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нашкірна, 200 мг/г, по 50 г у флаконі, по 1 флакону в картонній коробці; по 50 г або 100 г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 АЦЕТАТ 1,5 МЛН М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лійна рідина (субстанція) у контейнерах металевих, каністрах пластмасових або відрах пластмасови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5 мг по 10 таблеток у блістері; п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50 мг по 10 таблеток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ЕТ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субстанція) в поліетилено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ютікал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СИНГУЛЯР®, таблетки, вкриті плівковою оболонкою по 10 мг).</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Діти" (редагування інформації),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ВИ ШЕРСТИСТОЇ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вкафар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5 % по 10 мл або по 2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тність" відповідно до інформації референтного лікарського засобу (CAMPTO, concentrate for solution for infusion 20 mg/ml, в Україні не зареєстрований).</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уточнення), "Передозування", "Побічні реакції", "Несумісність" відповідно до оновленої інформації з безпеки діючої речовин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у флаконі; по 5 флаконів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Затвердження короткої характеристик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Особливості застосування","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НОВ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0 мг/мл, по 200 мл, або 250 мл, або 400 мл, або 500 мл у пляш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обічні реакції" відповідно до інформації референтного лікарського засобу (МОТИЛІУМ®, таблетки, вкриті плівковою оболонкою, по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уточнення), а також до розділів "Фармакологічні властивості" (уточнення), "Особливості застосування", "Спосіб застосування та дози", "Побічні реакції" відповідно до оновленої інформації з безпеки застосування діючої речовини. </w:t>
              <w:br/>
              <w:t>Зміни внесено до короткої характеристики лікарського засобу до розділу "Терапевтичні показання"(уточнення), а також до розілів "Дози та спосіб застосування", "Особливі застереження та запобіжні заходи при застосуванні", "Побічні реакції", "Фармакологічні властивості. Фармакотерапевтична група. Код АТХ" (уточнення)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субстанція) у мішках поліетиленових подвій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янг Сінозім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відповідно до міжнародної класифікації кодів АТХ ВООЗ),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200 мг/160 мг по 8 капсул у блістері;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 "Передоз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ЛЬ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Спосіб застосування та дози" (уточнення), "Діти" (Затверджено: Препарат слід застосовувати для лікування дітей віком від 6 років. Запропоновано: Препарат не застосовується дітям), "Побічні реакції" відповідно до оновленої інформації з безпеки застосування лікарського засобу,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4, № 1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РЕСТОР (таблетки, вкриті плівковою оболонкою).</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бічні реакції" згідно з даними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4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ВІАГРА®,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ВІАГРА®,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іn bulk: по 5000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іn bulk: по 5000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іn bulk: по 5000 таблеток у паке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згідно з інформацією щодо медичного застосування референтного лікарського засобу (ВІАГРА®,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Особливості застосування", "Побічні реакції" відповідно до оновленої інформації з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br/>
              <w:t xml:space="preserve">Поний цикл виробництва: </w:t>
              <w:br/>
              <w:t>Б. Браун Медикал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Сиротинська Марина Юр'ївна. Пропонована редакція - Лебединець Єлизавета Романівна. Зміна контактних даних контактної особи, відповідальної за фармаконагляд.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угуан Фука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in bulk: 50 флаконів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та короткої зарактеристики лікарського засобу у розділи: "Фармакологічні властивості", "Особливості застосування", "Застосування у період вагітності або годування груддю", "Передозування" згідно з інформацією щодо медичного застосування референтного лікарського засобу (ЗОФРАН, розчин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ГЛУТАМ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виробництва стерильних т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ЙОВА ХАККО БІ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и до специфікації АФІ за показниками: -«Опис», «Ідентифікація», «Питоме оптичне обертання», «Сульфати», «Втрата в масі при висушуванні» та «Кількісне визначення» - нормування та методи контролю приведені у відповідність до вимог монографії «Glutamic acid» ЕР; -«Амонію солі», «Хлориди», «Залізо» та «Сульфатна зола» - методики випробування приведені у відповідність до вимог монографії «Glutamic acid» ЕР; -назву показника «Кольоровість та прозорість розчину» замінено на «Зовнішній вигляд розчину», відповідно нормування та методику випробування приведені у відповідність до вимог монографії «Glutamic acid» ЕР; -приведення методу випробування за показником «Супровідні домішки» у відповідність до СЕР; нормування за даним показником залишено без змін; -вилучено показник «рН»; -вилучено показників «Важкі метали», «Миш’як» - надано оцінка ризику згідно вимог ICH Q3D guideline for elements impurities від виробника АФ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міна р. «Термін придатності 3 роки» на «Термін переконтролю 3 роки» у відповідності до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ої фармакопеї № R1-CEP 2003-057-Rev 04 від вже затвердженого виробника АФІ лізину гідрохлориду виробника Evonik Rexim S.A.S, Францiя (затверджений сертифікат відповідності Європейської фармакопеї № R1-CEP 2003-057-Rev 03). Вилучено показник «Важкі метали», замість терміну придатності зазначено період переконтролю, відповідно д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Г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ко-хімічний) та випуск серії:</w:t>
              <w:br/>
              <w:t>Галенікум Хелс, С.Л., Іспанія;</w:t>
              <w:br/>
              <w:t>контроль серії (мікробіологічний контроль):</w:t>
              <w:br/>
              <w:t>Єврофінс Біофарма Продакт Тестінг Іспанія, С.Л.У, Іспанiя;</w:t>
              <w:br/>
              <w:t>виробництво, пакування, контроль серії та випуск серії:</w:t>
              <w:br/>
              <w:t>Х. Уріач і Компанія,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2 роки Запропоновано: 4 роки Введення змін протягом 6-ти місяців після затвердження. Зміни І типу - Зміни щодо безпеки/ефективності та фармаконагляду (інші зміни) щодо зміни інформації щодо контактів із питань щодо безпеки та побічних ефектів. Введення змін протягом 6-ти місяців після затвердження. Зміни І типу - Адміністративні зміни. Зміна назви АФІ або допоміжної речовини - зміна назви допоміжної речовини внаслідок оновлення монографії Європейської фармакопеї: </w:t>
              <w:br/>
              <w:t>Затверджено: Кислота лимонна безводна Запропоновано: Кислота лимон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Супутня зміна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в умовах зберігання ГЛЗ із «Зберігати при температурі не вище 25°С» на «Зберігати при температурі від 2 °С до </w:t>
              <w:br/>
              <w:t>8 °С» та, як наслідок, зміна терміну придатності ГЛЗ із 18 місяців до 36 місяців на основі позитивних результатів довгострокових досліджень стабільності у реальному часі.</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BioReliance Ltd. як альтернативної дільниці з випробування на наявність вірусів в умовах in vitro (дільниця залишається альтернативною для інших випробувань); зміни І типу - зміни у виробництві АФІ Альтепаза, що виробляється із клітин яєчника китайського хом’ячка (СНО) із використанням Мастер Банку Клітин (МБК) та виробленого з нього Робочого Банку Клітин (РБК), а саме: РБК може бути замінений іншим РБК, отриманого з того ж МБК, за необхідності. Запропоновано перехід від РБК 4 до нового запропонованого РБК Партія 91700859, для забезпечення безперервного постачання клітин для виробництва альтеплази; запропоновано: РБК 4 (з послідовною заміною РБК Партія 91700859), РБК Партія 91700859; зміни І типу - зміна у процедурі випробування вихідного матеріалу, який використовується у виробництві АФІ: - оновлення зареєстрованого Кваліфікаційного протоколу для РБК 4 та нової партії РБК партії 91700859. Перегляд даної документації не змінює будь – які затверджені методології щодо виробництва та аналізу діючої партії РБК «РБК 4»; - додано детальний опис параметрів тестування і критерії прийнятності для кваліфікації наступного РБК та запропоновано додаткові критерії прийнятності у вигляді додаткового значущого кваліфікаційного тестування параметру: ізоензимний електрофоретичний метод замінюється більш якісним методом ДНК Фінгерпринт для тестування ідентичності всіх нових РБК, включаючи РБК партію 91700859. Оскільки, даним методом можливо визначити не тільки міжвидові клітинні контамінанти, але ідентифікувати індивідуальні клітинні лінії; - внесено редакційні правки: замінено «rt – PA» на «alteplase» для відповідності усіх частин досьє, - видалення нерелевантної інформації, а саме: посилання на внутрішні процедури компанії та посилання на дільниці контроля якості, так як ця інформація зазначена в р. 3.2.S.2.1.; зміни II типу - зміна виробника вихідного матеріалу, що використовується у виробництві АФІ Берінгер Інгельхайм Фарма ГмбХ і Ко.КГ для тестування за параметром «розширений S+L аналіз» (для кваліфікації РБ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джерела одержання допоміжної речовини або реактиву, що становить ризик передачі збудників ГЕ - </w:t>
              <w:br/>
              <w:t>внесення змін до матеріалів реєстраційного досьє, у зв'язку з тим, що виробником допоміжної речовини магнія стеарат (FACI S.p.A., Італія) була проведена заміна магнія стеарата тваринного походження на магнія стеарат рослинного походження з метою повного виключення ризику передачі збудників Г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специфікації за розділ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специфікації за розділ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специфікації за розділом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 М 2 МГ/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до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Eric Teo, MD / Ерік Тео, доктор медицини. Пропонована редакція: Клішин Антон Миколайович. Зміна контактних даних уповноваженої особи заявника, відповідальної за фармаконагляд. Зміни І типу - Зміни щодо безпеки/ефективності та фармаконагляду (інші зміни) </w:t>
              <w:br/>
              <w:t>Оновлення вже затвердженого тексту маркування на первинній та вторинній упаковці ЛЗ: заміна розділу «Маркування на упаковці» на розділ «Маркування» у МКЯ ЛЗ Затверджено: Маркування на упаковці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10 (10х1) у блістері, без зміни первинного пакувального матеріалу, з відповідними змінами в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10 (10х1) у блістері, без зміни первинного пакувального матеріалу, з відповідними змінами в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КЕ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блістери у пачці з картону; по 20 таблеток у блістері; по 1 блістер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Амкесол Запропоновано: Амкесол®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І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0 мл препарату в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І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0-CЕР 2014-011-Rev 01 для АФІ арипіпразол від вже затвердженого виробника, як наслідок зміни у специфікації та методах контролю АФІ за показниками «Розчинність» та «Важкі метали» (видалення показників); зміни у методі визначення Залишкових розчинників методом газової хроматограф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ЛЕН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4-011-Rev 01 від затвердженого виробника діючої речовини арипіпр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ЛЕН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0-CEP 2014-011-Rev 01 від затвердженого виробника діючої речовини арипіпр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И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у саше; по 1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виробника АФІ (аскорбінова кис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Ф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2,5 мг/мл по 5 мл у флакон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оновлений СЕР від затвердженого виробника АФІ зі зміною назви виробника АФІ; запропоновано: </w:t>
              <w:br/>
              <w:t>Бетаксололу гідрохлорид (у перерахуванні на 100% суху речовину), що еквівалентно Бетаксололу OLON S.P.A., Italy CEP R1-CEP 2004-154-Rev 03; зміни І типу - введення оновлений СЕР від затвердженого виробника АФІ; запропоновано: Бетаксололу гідрохлорид (у перерахуванні на 100% суху речовину), що еквівалентно Бетаксололу OLON S.P.A., Italy CEP R1-CEP 2004-154-Rev 04; зміни І типу - зміни у методах випробування готового лікарського засобу т. мікробіологічна чистота - вилучено опис аналітичної процедури, внесення посилання" відповідно до вимог ЕР", до вже затвердженого посилання "відповідно до вимог ДФУ, 2.6.1"; зміни І типу - зміни у методах випробування т. Кількісне визначення. Бензалконію хлорид. N-лауроїллсаркозин, зміни умов хроматограф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зміни у процесі виробництва готового лікарського засобу - оптимізація процесу подрібнення допоміжної речовини (полістиролсульфонат) з використанням води для ін`єкцій (вологе подрібнення) зі змінами в контролю процесі виробництва за показником Розмір часток (зміни пробопідготовки) без зміни критеріїв прийнятності; 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супутня зміна: зміна параметрів специфікацій та/або допустимих меж готового лікарського засобу (звуження допустимих меж) зміни у складі допоміжних речовин, а саме зменшення кількості борної кислоти з діючих 6,0 мг/мл на 4,0 мг/мл для забезпечення необхідного рівня в`язкості в процесі виробництва та приведенням до референтного препарату Бетоптик S, 2.5% , краплі очні, з відповідними змінами меж борної кислоти без зміни методу випробувань; запропоновано: вміст борної кислоти в 1 мл препарату має бути від 3,40 до 4,4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по 60 капсул у флаконі; по 1 флакон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 Па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перв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по 10 г у контейнерах або у банках; по 10 г або по 30 г у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посилання на неактуальне видання ДФУ 1.4 в методиці визначення за показником «Мікробіологічна чистота», критерії прийнятності і методи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до методики визначення маси вмісту упаковки: зменшення кількості випробуваних зразк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едення додаткового розміру упаковки лікарського засобу борної кислоти по 30 г у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ПАСТИ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59,5 мг; по 10 пастил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дер Арзнеіміттел ГмбХ &amp; Ко.КГ, Німеччина (виробництво, контроль якості, первинне та вторинне пакування); Квізда Фарма ГмбХ, Австр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g. Christian Mark.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СТОП® РОЗЧ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50 мл у флаконі; по 1 флакону у картонній коробці з мірним стакан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g. Christian Mark.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0 мл у флаконі; по 1 флакону у комплекті з мірним стаканчик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g. Christian Mark.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АФІ валсартану “DIVI'S LABORATORIES LIMITED – UNIT II”, Індія з поданням нового Сертифіката R0-CEP 2012-338 Rev 02; зміни І типу - в специфікацію АФІ валсартан додають контроль двох додаткових генотоксичних домішок N-Nitrosodimethylamine (NDMA) та N-Nitrosodiethylamine (NDEA) з відповідними межами та контролем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in bulk по 20,0 л або 50,0 л у сталевих ємностя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 введення альтернативного виробника АФІ етилового ефіру альфа-бромізовалеріанової кислоти ТОВ «ФАРМХІМ», Україна з наданням ма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Текст маркировки упаковки» на розділ «Маркировка» у методі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83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Текст маркування упаковки» на розділ «Марк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Текст маркування упаковки» на розділ «Марк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виробника діючої речовини Venlafaxine hydrochloride Polymorph B, micronised and non-micronised - AARTI INDUSTRIES LIMITED, Індія за наявності у виробника СЕР R1-CEP 2009-082-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виробника діючої речовини Venlafaxine hydrochloride Polymorph B, micronised and non-micronised - AARTI INDUSTRIES LIMITED, Індія за наявності у виробника СЕР R1-CEP 2009-082-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виробника діючої речовини Venlafaxine hydrochloride Polymorph B, micronised and non-micronised - AARTI INDUSTRIES LIMITED, Індія за наявності у виробника СЕР R1-CEP 2009-082-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по 1 флакону з порошком (1 доза) та 1 попередньо заповненому шприцу (0,5 мл), що містить розчинник (0,4 % розчин натрію хлориду),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Прайвіт Ко.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шприц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ампул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ВЕРОРАБ / VERORAB ВАКЦИНА АНТИРАБІЧНА ІНАКТИВОВАНА СУХА. Запропоновано: ВЕРОРАБ® / VERORAB ВАКЦИНА АНТИРАБІЧНА ІНАКТИВОВАНА СУХА (Термін введення змін: протягом 6 місяців після затвердження); зміни І типу - Зміни щодо безпеки/ефективності та фармаконагляду (інші зміни) - Додавання тексту маркування для альтернативної вторинної упаковки у зв'язку з впровадженням Стратегії компанії «Санофі Пастер» щодо боротьби з фальсифікованою продукцією, в рамках якої буде використовуватись механізм контролю першого розкриття (клапан-наклейка або етикетка контролю першого розкритт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флакону з порошком (1 доза) та 1 попередньо заповненому шприцу (0,5 мл), що містить розчинник (0,4 % розчин натрію хлориду), в картонній упаковці; по 1 флакону з порошком (1 доза) та 1 попередньо заповненому шприцу (0,5 мл), що містить розчинник (0,4 % розчин натрію хлориду),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повний цикл виробництва, контроль якості розчинника в ампулах); САНОФІ ВІНТРОП ІНДАСТРІА, Францiя (повний цикл виробництва, контроль якості розчинника в шприцах); 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приведення in-house специфікацій для Basal Medium Eagle (BME medium) та Maltose у матеріалах реєстраційного досьє до виробничої практики;</w:t>
              <w:br/>
              <w:t>зміни І типу - зміна у методах випробування допоміжної речовини - зміна методики випробування ідентифікації мальтози (Identification test B) та визначення граничного вмісту глюкози (Glucose limit test); зміни критеріїв прийнятності для випробування з визначення граничного вмісту глюк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4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ОЛІЙ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масляниста (субстанція) у бочках метале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Медісін Ко. ЛТД., Сіньчан Фармасьютікал Фекто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коферолу ацетату Чжецзян Медісін Ко. ЛТД., Сіньчан Фармасьютікал Фекторі, Китай з юридичної на фактич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5 мг по 10 таблеток у блістері; по 3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вартіс Саглік, Гіда ве Тарім Урунлері Сан. Ве Тік. А.С. , Туреччина, без зміни місця виробництва</w:t>
              <w:br/>
              <w:t>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50 мг по 10 таблеток у блістері; по 2 б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 Італія;</w:t>
              <w:br/>
              <w:t>Новартіс Саглік, Гіда ве Тарім Урунле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вартіс Саглік, Гіда ве Тарім Урунлері Сан. Ве Тік. А.С. , Туреччина, без зміни місця виробництва</w:t>
              <w:br/>
              <w:t>Зміни внесені в інструкцію для медичного застосування щодо місцезнаходження виробника, як наслідок – відповідні зміни у текст маркування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на фольгу/плівку показників, що характеризують геометричні розміри фольги/плівки, а саме Специфікація. Плівка полівінілхлоридна (товщина, ширина) та Специфікація. Фольга алюмінієва (товщина, ширина). Зазначені показники є незначними, містяться у сертифікаті якості виробників на фольгу/плівку та зв’язані виключно з технічними особливостями пакувального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П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11-264-Rev 00 для діючої речовини Gabapentin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25 таблеток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 зміни внесені до інструкції у розділи: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матеріалів реєстраційного досьє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250 мл, або 400 мл, або 500 мл у пляшках; по 250 мл або 5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Затверджено: Україна, 18030, м. Черкаси, вул. Вербовецького, 108. Запропоновано:Україна, 18030, Черкаська обл., м. Черкаси, вул. Кобзарська, 108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E 421), вода для ін’єкцій)), у картонній коробці з маркуванням українською мовою;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 маркуванням англійською або іншою іноземною мовою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Пфайзер Менюфекчуринг Бельгія НВ, Бельгія;</w:t>
              <w:br/>
              <w:t>виробництво in bulk, контроль якості, первинне пакування</w:t>
              <w:br/>
              <w:t>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Пфайзер Менюфекчуринг Бельгія НВ, без зміни місця виробництва; уточнення до транслітерації (українською мовою) адреси виробника Ветер Фарма-Фертигунг ГмбХ і Ко. КГ, без зміни місця виробництва. Зміни внесено в інструкцію для медичного застосування щодо місцезнаходже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 маркуванням українською мовою;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 маркуванням англійською або іншою іноземною мовою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Пфайзер Менюфекчуринг Бельгія НВ, без зміни місця виробництва; Зміни внесено в інструкцію для медичного застосування щодо місцезнаходже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джісі Італія Лабораторіз С.Р.Л., Італiя (виробництво, первинне пакування та контроль якості порошка ліофілізованого); Фамар А.В.Е. Алімос Плант 63, вул. Аг. Дмітріу, Грецiя (виробництво, первинне пакування, контроль якості та випуск серій розчинника in bulk); Фамар Лєгль, Франц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Грец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методу випробування для ідентифікації, визначення кількісного вмісту адеметіоніну і визначення вмісту продуктів розпаду (методом ВЕРХ) для готового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джісі Італія Лабораторіз С.Р.Л., Італiя (виробництво, первинне пакування та контроль якості порошка ліофілізованого); Фамар А.В.Е. Алімос Плант 63, вул. Аг. Дімітріу, Грецiя (виробництво, первинне пакування, контроль якості та випуск серій розчинника in bulk); Фамар Лєгль, Франц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методу випробування для ідентифікації, визначення кількісного вмісту адеметіоніну і визначення вмісту продуктів розпаду (методом ВЕРХ) для готового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артонній коробці; по 5 мл в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5 мл в ампулі; по 5 ампул у блістері; по 1 блістеру у картонній коробці, з відповідними змінами до розділу “Упаков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ЄВА С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IБЕРІКА, С.А.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уточнення щодо застосування субстанції (затверджено: для виробництва стерильних лікарських форм; запропоновано: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цтво, первинне та вторинне пакування, контроль серії); ТОВ ЮС Фармація,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5-050-Rev 04 для АФІ Парацетамол, від вже затвердженого виробника Atabay Kimya Sanayi Ve Ticaret А.S., Turkey, що обумовлено адміністративною зміною адреси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 г порошку у саше; по 5 саше або по 8 саше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к, відповідальний за виробництво, пакування (первинне та вторинне), контроль та випуск продукту in bulk, контроль серії готового лікарського засобу); ТОВ ЮС Фармація, Польща (виробник, відповідальний з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5-050-Rev 04 для АФІ Парацетамол, від вже затвердженого виробника Atabay Kimya Sanayi Ve Ticaret А.S., Turkey, що обумовлено адміністративною зміною адреси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ОНО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1 або по 3, або по 6 блістерів по 28 таблет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методики «Ідентифікація дезогестрелу. ТШХ»: додавання натрію хлориду і випаровування розчину з подальшим переходом у діетиловому ефірі під час приготування зр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ННАС Лабор Д-р Хойслер ГмбХ, Німеччина (додаткова лабораторія, що приймає участь в контролі якості); Унтерзухунгсінститут Хеппелер, Німеччина (додаткова лабораторія, що приймає участь в контролі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відповідно до інформації референтного лікарського засобу Valette, Jenapharm GmbH &amp; Co. KG (в Україні зареєстрований як ЖАНІН®). Також зазначення допоміжної речовини “Натрію цитрат” в п. “Перелік допоміжних речовин” в тексті маркування вторинної упаковки; зміни І типу - зміни до інструкції для медичного застосування лікарського засобу у розділ "Особливості застосування" згідно з даними щодо безпеки допоміжної речовини, з відповідними змінами до тексту маркування упаковки лікарського засобу.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30 мг; по 7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Заклад Фармацевтичний Адамед Фарма С.А., Польща;</w:t>
              <w:br/>
              <w:t>виробництво, первинне та вторинне пакування, випуск серії:</w:t>
              <w:b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ЕКСТРАКТ ГУС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специфікації для контролю АФІ «Деревію екстракт густий»;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у методики контролю активної субстанції «Деревію екстракт густий» за показником «Ідентифікація. А. Флаваноїди», а саме введення нової рухомої фази для хроматографічної системи, введено розчин порівняння для опису розташування плям випробовуваного розчину як наслідок послідовна зміна у специфікації - розширено перелік активних компонентів субстанції; запропоновано: Ідентифікація А. Флаваноїди (рутин, лютеонін-7-О-глюкозид, кверцитин). Для тестів «Ідентифікація. Флавоноїди» та «Важкі метали» введено періодичність контролю (тест виконується періодично (в першій серії субстанції і кожен раз при зміні серії сировини, що використовується для напрацювання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ВІ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по 0,5 г або по 1 г у пакетику; по 28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й); Оріон Корпорейшн, Фiнляндiя (виробник, що здійснює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іна розміру серії готового лікарського засобу; запропановано: 200 кг, 400 кг та 1600 кг;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нового розміру серії продукту: карбопол 974 Р диспергується у етанолі 96 % замість суміші вода-етанол, а також в процесі приготування розчину троламіну використовується вся очищена вода; зміни І типу - подання оновленого сертифікату відповідності Європейській фармакопеї для АФІ естрадіолу гемігідрату від вже затвердженого виробника Bayer Pharma AG, Германія (CEP № R2-CEP 1995-017-Rev 04), та як наслідок зміна назв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гелю у тубі алюмінієвій; по 1 тубі у пачці з картону; по 100 г гелю у тубі ламінатній;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типу контейнера, а саме по 100 г гелю у тубі ламінатній від затвердженого виробника ТОВ «Тубний завод» Україна (ламінатні туби за габаритними розмірами відрізняються від затверджених алюмінієвих туб виробника ТОВ «Тубний завод» Україна), з відповідними змінами у р. «Упаковка» та специфікації/методах контролю якості п. «Маса вмісту упаковки». Затверджено: по 40 г гелю у тубі алюмінієвій; по 1 тубі у пачці з картону; Запропоновано: по 40 г гелю у тубі алюмінієвій; по 1 тубі у пачці з картону; по 100 г гелю у тубі ламінатній; по 1 туб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Харківське фармацевтичне підприємство "Здоров'я народу" , Украї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Доксицикліну хіклату), без зміни місця виробництва; зміни І типу - вилучення виробника АФІ (Доксицикліну хік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ведення нової серії референтного стандарту для контролю якості нерозфасованого (final bulk) та кінцевого продукту (final container) вакцини проти гепатиту В за показниками HBsAg potency and identity; запропоновано: SWN 0568A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8 капсул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 типу - вилучення із специфікації капсул, розробленої Боснолек д.д., показників, які відсутні в специфікації виробника капсул; зміни I типу - введення періодичного тестування ряду параметрів контролю якості капсул з прийняттям результатів аналізу із сертифікаті аналізу від виробника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 типу - вилучення із специфікації капсул, розробленої Боснолек д.д., показників, які відсутні в специфікації виробника капсул; зміни I типу - введення періодичного тестування ряду параметрів контролю якості капсул з прийняттям результатів аналізу із сертифікаті аналізу від виробника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у комплекті з дозуючою піпеткою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та контроль якості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р Аль Дава Девелопмент енд Інвестмент Ко. лтд., Йор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ОЛ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або 20 мг, або 40 мг, або 80 м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ОЛ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або 20 мг, або 40 мг, або 80 м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ОЛ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або 20 мг, або 40 мг, або 80 м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К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5 мл або по 30 мл у флаконі; по 1 флакону у картонній коробці разом з мірною піпеткою в індивідуаль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інші зміни) - зміни внесено у текст маркування первинної та вторинної упаковок лікарського засобу (вилучення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разом з паперовим мішеч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Байєр Ваймар ГмбХ і Ко.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ідерланди (виробництво та контроль якості продукту in bulk, контроль в процесі виробництва, контроль серії); Проксі Лабораторіз Б.В., Нідерланди (контроль серії); ТОВ ЮС Фармація, Польща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61-Rev 13 для діючої речовини Ibuprofen від вже затвердженого виробника із зміною назви власника СЕР та виробничої ділянки; запропоновано: Solara Active Pharma Scienc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6 капсул у блістері; по 1 блістеру в картонній коробці; по 10 капсул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ідерланди (виробництво та контроль якості продукту in bulk, контроль в процесі виробництва, контроль серії); Проксі Лабораторіз Б.В., Нідерланди (контроль серії); ТОВ ЮС Фармація, Польща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8-316-Rev 02 для діючої речовини Ibuprofen від нового виробника в доповнення до вже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ІПЕНЕМ/</w:t>
            </w:r>
          </w:p>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АСТАТИН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ЦС ДОБФАР С.П.А., Італія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атверджено: ФАКТА ФАРМАСЬЮТІСІ С.П.А. FACTA FARMACEUTICI S.P.A. </w:t>
              <w:br/>
              <w:t>Запропоновано: АЦС ДОБФАР С.П.А. ACS DOBFAR S.P.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АЦС ДОБФАР С.п.А., відповідального за виробництво та контроль якості стерильної суміші, без зміни місця виробництва. Затверджено: Віале Аддетта 4/12 Італія – 20067, Трібіано, Мілан, Італія Viale Addetta 4/12 Italy – 20067 Tribiano, Milano, Italy. Запропоновано: В.ЛЕ АДДЕТТА 2А/12-3/5 – 20067 ТРІБІАНО (МІ), Італія. V.LE ADDETTA 2a/12-3/5 – 20067 TRIBIANO (MI), Italy.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45 г у тубі; по 1 тубі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несення змін до р.3.2.Р.7.1 Специфікація для первинних пакувальних матеріалів (membrane aluminium tube with cap) за показником МБЧ у нормуванні критеріїв прийнятності "Загальна кількість дріжджових/плісеневих грибів (TYMC)" з «Відсутність» на «Не більше 1 КУО/упак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5 мл, або 15 мл, або 25 мл у флаконі; по 1 флакон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ія</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КАРБОНАТ (СКОРАЛ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ор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методів контролю якості на АФІ пов'язано з приведенням у відповідність до діючої монографії Європейської фармакопеї, а саме: вилучено показник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0 мг/мл, по 5 мл у флаконі; по 5 флаконів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Й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ї методики випробування FTIR (інфрачервоної спектроскопії з Фур'є-перетворенням) для ідентифікації кристалічної форми діючої речовини саксагліп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ї методики випробування FTIR (інфрачервоної спектроскопії з Фур'є-перетворенням) для ідентифікації кристалічної форми діючої речовини саксагліп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00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альтернативної методики випробування FTIR (інфрачервоної спектроскопії з Фур'є-перетворенням) для ідентифікації кристалічної форми діючої речовини саксагліп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зраїль</w:t>
            </w:r>
            <w:r>
              <w:rPr>
                <w:rFonts w:cs="Arial" w:ascii="Arial" w:hAnsi="Arial"/>
                <w:color w:val="000000"/>
                <w:sz w:val="16"/>
                <w:szCs w:val="16"/>
                <w:lang w:val="ru-RU"/>
              </w:rPr>
              <w:t>/</w:t>
            </w:r>
            <w:r>
              <w:rPr>
                <w:rFonts w:cs="Arial" w:ascii="Arial" w:hAnsi="Arial"/>
                <w:color w:val="000000"/>
                <w:sz w:val="16"/>
                <w:szCs w:val="16"/>
              </w:rPr>
              <w:t xml:space="preserve"> Угорщина</w:t>
            </w:r>
            <w:r>
              <w:rPr>
                <w:rFonts w:cs="Arial" w:ascii="Arial" w:hAnsi="Arial"/>
                <w:color w:val="000000"/>
                <w:sz w:val="16"/>
                <w:szCs w:val="16"/>
                <w:lang w:val="ru-RU"/>
              </w:rPr>
              <w:t>/</w:t>
            </w:r>
            <w:r>
              <w:rPr>
                <w:rFonts w:cs="Arial" w:ascii="Arial" w:hAnsi="Arial"/>
                <w:color w:val="000000"/>
                <w:sz w:val="16"/>
                <w:szCs w:val="16"/>
              </w:rPr>
              <w:t xml:space="preserve"> Велика Британiя</w:t>
            </w:r>
            <w:r>
              <w:rPr>
                <w:rFonts w:cs="Arial" w:ascii="Arial" w:hAnsi="Arial"/>
                <w:color w:val="000000"/>
                <w:sz w:val="16"/>
                <w:szCs w:val="16"/>
                <w:lang w:val="ru-RU"/>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розчину ментолу в ментиловому ефірі кислоти ізовалеріанової) Державне підприємство "Завод хімічних реактивів" Науково-технологічного комплексу "Інститут монокристалів" Національної академії наук України", Україна, без зміни місця виробництва: запропоновано: Україна, 61166, м. Харків, пр. Науки, 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альтернативного виробника АФІ Розчину ментолу в ментиловому ефірі кислоти ізовалеріанової - ТОВ «ФАРМХІМ», Україна з наданням мастер-файла на АФІ (Версія 2, Листопад 2017) до вже затвердженого виробника Харківське державне підприємство «Завод хімічних реактивів» науково-технологічного комплексу «Інститут монокристалів» НАН України»,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НІ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21 капсулі у блістері; по 1,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Дельфарм Мілано С.Р.Л., Італiя (випробування контролю якості); Дельфарм Мілано С.Р.Л., Італiя (виробництво нерозфасованої продукції); Дельфарм Мілано С.Р.Л., Італiя (первинне та вторинне пакування); Ф.Хоффманн-Ля Рош Лтд, Швейцарія (первинне та вторинне пакування); ЧЕПЛАФАРМ Арцнайміттель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МЕЛІН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помповим дозуючим пристроє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інструкції для медичного застосування лікарського засобу до розділу "Особливості застосування" згідно з рекомендаціями PRAC, додано застереження: "Пацієнти з синдромом подовженого інтервалу QT, які отримували ксилометазолін, можуть мати підвищений ризик серйозних шлуночкових аритм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пляшці; по 1 пляш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cироп, 15 мг/5 мл; по 100 мл або 200 мл у скляному флаконі з пластиковим закупорювальним пристроєм із захистом від відкриття дітьми; по 1 флакону в комплекті з пластиковим мірним ковпач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 Дельфарм Реймс,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зовнішнього вигляду мірного пристрою, а саме видалення логотипу компанії Берінгер Інгельхайм Інтернешнл ГмбХ, Німеччина, зображеному на мірному пристрою (пластиковий мірний ковпачок), у зв’язку зі зміною заявника. Матеріал пристрою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альтернативна дільниц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НДАСЬЙОН ПОЛІВАЛЬ, Антрепріз сосіаль а вокасьйон індюстріел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вилучення символу ®. Затверджено: ЛАМІЗИЛ® УНО . Запропоновано: ЛАМІЗИЛ УНО.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який відповідає за повний цикл виробництва, без зміни місця виробництва. Зміни внесено в інструкцію для медичного застосування щодо найменува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ХОП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50 мг/300 мг по 6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 Швейцарія (первинна та вторинна упаковка); Асіно Фарма АГ, Швейц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лікарського засобу у р. "Інформація щодо контактів із запитань щодо безпеки застосування та побічних ефектів".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Пропонована редакція: Dieter Wetzel, MD PhD MBA.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первинна та вторинна упаковка); Асіно Фарма АГ, Швейц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лікарського засобу у р. "Інформація щодо контактів із запитань щодо безпеки застосування та побічних ефектів".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Пропонована редакція: Dieter Wetzel, MD PhD MBA. Зміна контактної особи заявника, відповідальної за здійснення фармаконагляду в Україні: Пропонована редакція – Сороколєтова Алла Борис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0 мл, або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ЗЕТ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трансдермальний, розчин, 1,53 мг/дозу; по 8,1 мл розчину (56 доз) у скляному флаконі, який забезпечений дозуючим насосом з розпилювачем і активатором; по 1 флакону в аплікаторі з конічним купольним отвором, що закривається кришкою, яка має з внутрішньої сторони поглинаючу прокладку; по 1 апліка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внесено до Інструкції для медичного застосування лікарського засобу до розділів "Спосіб застосування та дози" (та як наслідок у тексті маркування вторинної упаковки), "Побічні реакції", а також редагування розділів "Фармакотерапевтична група", "Фармакологічні властивості", "Показання", "Протипоказання", "Взаємодія з іншими лікарськими засобами та інші види взаємодій",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2, або 4 блістери у картонній коробці; по 10 таблеток у блістері; по 2 аб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контроль та випуск серії; виробництво "in bulk", первинну та вторинну упаковку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311-Rev 03 від вже затвердженого виробника для АФІ лізиноприлу дигідрату внаслідок зміни адреси власника СЕР та доповнення адреси виробничої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2, або 4 блістери у картонній коробці; по 10 таблеток у блістері; по 2 аб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ідповідальний за контроль та випуск серії; виробництво "in bulk", первинну та вторинну упаковку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311-Rev 03 від вже затвердженого виробника для АФІ лізиноприлу дигідрату внаслідок зміни адреси власника СЕР та доповнення адреси виробничої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 у блістері; по 1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 у блістері; по 1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по 4 блістери в картонній коробці; по 21 капсулі у блістері; по 1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по 4 блістери в картонній коробці; по 21 капсулі у блістері; по 1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Технічна помилка в реєстраційному посвідченні, МКЯ та інструкції для медичного застосування. Виправлення технічної помилки у МКЯ, яка була допущена при реєстрації, а саме: корекція у складі допоміжних речовин (для дозування 50 мг, 75 мг, 150 мг, 300 мг). Склад лікарського засобу не змінювався з моменту первинної реєстрації в Україні. Склад чорнил для всіх дозувань однаковий.Виправлено технічну помилку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методів контролю на діючу речовину Лопераміду гідрохлориду за показником «Супровідні домішки» до вимог монографії Європейської фармакопеї</w:t>
              <w:br/>
              <w:t>Супутня зміна</w:t>
              <w:br/>
              <w:t>-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3-333-Rev 01 (попередня версія R0-CEP 2013-333-Rev 00) від вже затвердженого виробника Vasudha Pharma Chem Limited, Індія для АФІ Лопераміду гідрохлориду внаслідок зміни адрес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ластиковому контейн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ИСТАТ-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ИСТАТ-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ИСТАТ-САНОВЕЛЬ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00 мг, по 7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КЛАЦИД® СР, таблетки, вкриті плівковою оболонкою, пролонгованої дії, по 5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Стрєлкова Євгенія Олександрі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ї);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r>
              <w:rPr>
                <w:rFonts w:cs="Arial" w:ascii="Arial" w:hAnsi="Arial"/>
                <w:color w:val="000000"/>
                <w:sz w:val="16"/>
                <w:szCs w:val="16"/>
                <w:lang w:val="en-US"/>
              </w:rPr>
              <w:t>/</w:t>
            </w:r>
            <w:r>
              <w:rPr>
                <w:rFonts w:cs="Arial" w:ascii="Arial" w:hAnsi="Arial"/>
                <w:color w:val="000000"/>
                <w:sz w:val="16"/>
                <w:szCs w:val="16"/>
              </w:rPr>
              <w:t xml:space="preserve">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перегляд програми стандартного зразка ( для первинного та вторинного зразка) введення дворівневої системи , перегляд фізико-хімічного стандартного зразку та еталону одиниці активності. Перегляд протоколу кваліфікації для первинного та вторинного стандартного зраз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перегляд програми стандартного зразка ( для первинного та вторинного зразка) введення дворівневої системи , перегляд фізико-хімічного стандартного зразку та еталону одиниці активності. Перегляд протоколу кваліфікації для первинного та вторинного стандартного зраз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М-РВАКСПРО® ВАКЦИНА ДЛЯ ПРОФІЛАКТИКИ КОРУ, ЕПІДЕМІЧНОГО ПАРОТИТУ ТА КРАСНУХИ Ж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цтво вакцини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профілю домішок ідентифікованими та неідентифікованими домішками, сумою домішок із зазначенням їх допустимих меж;</w:t>
              <w:br/>
              <w:t>зміни І типу - зміна у методах випробування готового лікарського засобу - т. Супровідні домішки - заміна методу тонкошарової хроматографії на метод рідинної хроматограф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5000 таблеток у подвійному поліетиленовому пакеті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профілю домішок ідентифікованими та неідентифікованими домішками, сумою домішок із зазначенням їх допустимих меж; зміни І типу - зміна у методах випробування готового лікарського засобу - т. Супровідні домішки - заміна методу тонкошарової хроматографії на метод рідинної хроматограф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9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iя; Лабораторія Д-р Ф. Ечеварне, аналіз, С.А., Іспанiя (дільниця проведення мікробіологіч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контейнері з поліпропілену; по 1 контейн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Моксифлоксацин Запропоновано: Моксима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225-Rev 02 від вже затвердженого виробника АФІ мометазону фуроат виробника Newchem S.P.A., Італія; зміни І типу - подання оновленого сертифікату відповідності Європейської фармакопеї № R1-CEP 2005-163-Rev 01 від вже затвердженого виробника АФІ мометазону фуроат виробника Crystal Pharma; зміни І типу - зміни у Специфікації на АФІ мометазону фуроат пов'язані з необхідністю приведення у відповідність до монографії 1449 Євр.Фарм. на Mometasone furoate. Критерії прийнятності за показниками «Опис», «Ідентифікація», «Супровідні домішки», «Кількісне визначення» приведено у відповідність до монограф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225-Rev 02 від вже затвердженого виробника АФІ мометазону фуроат виробника Newchem S.P.A., Італія; зміни І типу - подання оновленого сертифікату відповідності Європейської фармакопеї № R1-CEP 2005-163-Rev 01 від вже затвердженого виробника АФІ мометазону фуроат виробника Crystal Pharma S.A.U., Іспанія;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мпул в контурній чарунковій упаковці; по 1 або 2 контурні чарункові упаковки в пачці; по 1 мл або по 2 мл у попередньо наповненому шприцу; по 1 або 5 шприців з голками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щодо виробника в короткій характеристиц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8 таблеток у блістері, по 4 блісте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Хелскер Мануфактурінг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зовнішнього застосування 50 мг/г по 50 мл у флаконі з механічним помповим розпилювачем;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CEP R1-CEP 2002-099-Rev 03 для АФІ ібупрофен, від у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узгодження методу визначення домішки F в діючій речовині з EP у зв'язку з оновленням монографії EP на діючу речовину ібупрофен; зміни І типу - подання нового СЕР (R1-CEP 2004-023-Rev 04) для АФІ Ibuprofen від нового виробника (доповнення) Shandong Xinhua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узгодження методу визначення домішки F в діючій речовині з EP у зв'язку з оновленням монографії EP на діючу речовину ібупрофен; зміни І типу - подання нового СЕР (R1-CEP 2004-023-Rev 04) для АФІ Ibuprofen від нового виробника (доповнення) Shandong Xinhua Pharmaceutical Co., Ltd., Китай; зміни І типу - подання оновленого сертифіката CEP R1-CEP 2002-099-Rev 03 для АФІ ібупрофен, від у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CEP R1-CEP 2002-099-Rev 03 для АФІ ібупрофен від уже затвердженого виробника; зміни І типу - подання нового СЕР (R1-CEP 2004-023-Rev 04) для АФІ Ibuprofen від нового виробника (доповнення) Shandong Xinhua Pharmaceutical Co., Ltd., Китай; зміни І типу - узгодження методу визначення домішки F в діючій речовині з EP у зв'язку з оновленням монографії EP на діючу речовину ібупроф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точнення цифрових значень в методах контролю якості п. «Розчи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1 г/25 мл по 2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5 мг, по 5 супозиторії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Індастріс, Францiя (виробник дозованої форми, виробник, відповідальний за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о оновлений сертифікат відповідності ЄФ No. R1-CEP 1999-179-Rev 04 для діючої речовини естріолу від затвердженого виробника Aspen Oss B.V., The Netherlands; зміни І типу - подано оновлений сертифікат відповідності ЄФ No. R1-CEP 1999-179-Rev 05 для діючої речовини естріолу від затвердженого виробника Aspen Oss B.V., The Netherlands; зміни І типу - реєстрація вже затвердженого виробника Aspen Oss B.V., The Netherlands в якості дільниці для проведення подрібнення діючої речовини естріолу; зміни І типу - додавання до специфікації тесту «Залишкові розчинники» » з відповідною методикою випробування для діючої речовини естріол, у зв’язку з включенням даного тесту до сертифікату відповідності Євр. Фарм. (СЕР);</w:t>
              <w:br/>
              <w:t>зміни І типу - додавання до специфікації тесту «Розмір часток» з відповідною методикою випробування для діючої речовини естріол, у зв’язку з реєстрацією вже затвердженого виробника Aspen Oss B.V., The Netherlands в якості дільниці для проведення подрібнення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лікувальний по 140 мг/12 годин на 140 см2 № 2: по 2 пластири у пакеті з паперово-алюмінієво-поліетиленової плівки; по 1 пакету в картонній коробці; № 5: по 5 пластирів у пакеті з паперово-алюмінієво-поліетиленової плівки; по 1 пакету в картонній коробці; № 10: по 5 пластирів у пакеті з паперово-алюмінієво-поліетиленової плівки; по 2 паке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пуск серії); Меркле ГмбХ, Німеччина (виробник, який відповідає за контроль серії ); Тейка Фармасьютикал Ко., Лтд., Японiя (виробник, який відповідає за виробництво нерозфасованого продукту;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ГІДРО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50 г гелю в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пуск серії); Меркле ГмбХ, Німеччина (виробник, який відповідає за виробництво продукту in bulk, первинне пакування,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Унтерзухунгсінститут Хеппелер, Німеччина (додаткова лабораторія, що приймає участь в контрол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50 мг; по 10 таблеток у блістері; по 2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Унтерзухунгсінститут Хеппелер, Німеччина (додаткова лабораторія, що приймає участь в контрол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200 мг, по 10 таблеток у блістері; по 1 або по 3, або п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Юнайтед 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в Україні – Бистрова Оксана Віталіївна.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5 мл по 32 г гранул для приготування 60 мл суспензії у флаконі з брунатного скла; in bulk: 13514 флаконів (по 20 флаконів з етикеткою в транспортних (картонних) коробках); по 53 г гранул для приготування 100 мл суспензії у флаконі з брунатного скла; in bulk: 8159 флаконів (по 20 флаконів з етикеткою в транспортних (картонних) коробках);</w:t>
              <w:br/>
              <w:t>мірні ложки 22000 шт. упаковані окремо в пластикові пакети по 500 шт; 9 пластикових пакетів в транспортн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та аналіз серії; виробництво та пакування у первинну упаковку:</w:t>
              <w:b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Уточнення упаковки in bulk для ЛЗ Оптицеф, гранули для оральної суспензії 100 мг/5 мл з відповідними змінами до розділу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7 таблеток у блістері; in bulk: 7357 блістерів (по 10 блістерів у проміжній пачці без маркування, по 30 пачок в транспортн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та аналіз серії; виробництво та пакування у первинну упаковку:</w:t>
              <w:b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колишня Югослав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Уточнення упаковки in bulk для ЛЗ Оптицеф, таблетки, вкриті плівковою оболонкою, по 400 мг з відповідними змінами до розділу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риведення випробування Irreversibility Pertussis Toxoid test у відповідність до вимог Ph. Eur. monograph No. 2.6.33 Residualpertussis toxin and irreversibility of pertussis toxoid, current edition. Заміна внутрішнього еталону in-house material TPS 10-97 (50 µg/vial) на міжнародний стандарт material BRP batch 1 (7500 IU/ml) from EDQM та калібрування кашлюкового токсину у МО/мл (IU/ml); зміни І типу - приведення випробування на залишковий вміст кашлюкового токсину (Histamine-Sensitizing Activity Test) у відповідність до вимог Ph. Eur. monograph No. 2.6.33 Residual pertussis toxin and irreversibility of pertussis toxoid, current edition. Введення калібрування кашлюкового токсину у МО/мл (IU/ml); зміни II типу - заміна еталонного матеріалу, який використовується для випробування на активність кластеризації на клітинах яєчників китайського хом'яка (Clustering Activity Test on СНО cells) нативного очищеного кашлюкового токсину; запропоновано: міжнародний стандарт кашлюкового токсину BRP batch 1 від EDQ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 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ведення додаткової упаковки, а саме по 100 мл у флаконі полімерному (РЕТ) коричневого кольору з поліетиленовою кришкою, що нагвинчується (затверджені флакони зі скла закупорені пробкою та кришкою, що нагвинчується) з відповідними змінами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по 40 мл; по 100 мл; по 2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 введення додаткової упаковки, а саме флакони полімерні (РЕТ) коричневого кольору по 200 мл закупорені кришкою поліетиленовою, що нагвинчується з відповідними змінами у р. «Упаковка» та специфікації/методах контролю якості п. «Об’єм вмісту контейнера». Зміни внесені в розділ "Упаковка" в інструкцію для медичного застосування лікарського засобу у зв’язку з введенням додаткової упаковки (флакони по 200 мл), як наслідок - затвердження тексту маркування додаткової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СКЛЕДИН®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 Францiя (відповідальний за повний цикл виробництва); Тіллотс Фарма АГ, Швейцарія (відповідальний з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супутня зміна: зміни в процесі виробництва АФІ Олії авокадо з метою зменшення кількості поліциклічних ароматичних вуглеводнів (ПАУ) в АФІ, а саме: заміна обробки активованим вугіллям новим аналогічним процесом обробки активованим вугіллям, без зміни способу виготовлення (Затверджений метод обробки активованим вугіллям передбачає змішування концентрату олії авокадо з активованим вугіллям із подальшою фільтрацією. Активоване вугілля використовується у формі порошку. У запропонованому методі залишається обробка активованим вугіллям, яка полягає у видаленні залишків ПАУ крізь фільтр глибинної фільтрації середовищ). Як наслідок, зміна дільниці виробництва активованого вугілля STEARINERIE DUBOIS Fils на Laboratoires Expanscience, де всі етапи виробничого процесу АФІ після обробки активованим вугіллям вже проводя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з картону; по 100 мл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ї упаковки: флакона скляного об’ємом 100 мл, з новими геометричними розмірами, без зміни якісного та кількісного складу матеріалу флакона, з відповідними змінами у р. «Упаковка»; запропоновано: По 100 мл у флакони скляні, які закупорені пробками з кришками пластмасовими. По 100 мл у флакони полімерні, які закупорені кришками полімерними. По 100 мл у флакони скляні, закупорені кришками пластмасовими з контролем першого розкриття. По 100 мл у банки скляні, які закупорені кришками пластмасовими з прокладкою, або кришками алюмінієвими з прокладкою;</w:t>
              <w:br/>
              <w:t>зміни І типу - додавання нового закупорювального засобу, зі зміною складу пакувального матеріалу кришки пластмасової нової форми з контролем першого розкриття (типу 1.4 м з HDPE) для запропонованого флакона скляного об’ємом 1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26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52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5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с НОР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Дексель Лтд., Ізраїль. Запропоновано: ТОВ "Фарма Старт", Україна. Зміни І типу - Адміністративні зміни. Зміна назви лікарського засобу - зміна назви лікарського засобу: затверджено: ПрамДекс XR/ PramDex XR; запропоновано: Праміпекс®XR / Pramipex XR. Зміни І типу - Зміни щодо безпеки/ефективності та фармаконагляду (інші зміни) - внесення незначних змін до маркування на первинній та вторинній упаковках. Зміни І типу - Зміни з якості. Готовий лікарський засіб. Опис та склад (інші зміни) - викладення інформації щодо вмісту діючої речовини у реєстраційних матеріалах, а саме МКЯ ЛЗ ( р. Склад). Уточнено вираження кількості діючої речовини на одиницю дозованої форми (таблетку), при цьому вміст діючої речовини не змінився, оскільки зазначена кількість відповідає солевій формі праміпексолу (0,52 мг та 1,05 мг) та праміпексолу дигідрохлорид моногідрат, що відповідає дозуванню 0,75 мг та 1,5 мг в зареєстрованому ЛЗ. Зміни внесені до інструкції у розділ "Склад" , "Лікарська форма. Основні фізико-хімічні властивості".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Клер Вебстер. Пропонована редакція: Сороколєтова Алла Борис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у розділи "Показання" (уточне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Мірапекс® ПД, таблетки пролонгованої дії, по 0,26 мг, по 0,52 мг, по 1,05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абораторіос НОР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Дексель Лтд., Ізраїль. Запропоновано: ТОВ "Фарма Старт", Україна. Зміни І типу - Адміністративні зміни. Зміна назви лікарського засобу - зміна назви лікарського засобу: затверджено: ПрамДекс XR/ PramDex XR; запропоновано: Праміпекс®XR / Pramipex XR. Зміни І типу - Зміни щодо безпеки/ефективності та фармаконагляду (інші зміни) - внесення незначних змін до маркування на первинній та вторинній упаковках. Зміни І типу - Зміни з якості. Готовий лікарський засіб. Опис та склад (інші зміни) - викладення інформації щодо вмісту діючої речовини у реєстраційних матеріалах, а саме МКЯ ЛЗ ( р. Склад). Уточнено вираження кількості діючої речовини на одиницю дозованої форми (таблетку), при цьому вміст діючої речовини не змінився, оскільки зазначена кількість відповідає солевій формі праміпексолу (0,52 мг та 1,05 мг) та праміпексолу дигідрохлорид моногідрат, що відповідає дозуванню 0,75 мг та 1,5 мг в зареєстрованому ЛЗ. Зміни внесені до інструкції у розділ "Склад" , "Лікарська форма. Основні фізико-хімічні властивості".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Клер Вебстер. Пропонована редакція: Сороколєтова Алла Борис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у розділи "Показання" (уточне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Мірапекс® ПД, таблетки пролонгованої дії, по 0,26 мг, по 0,52 мг, по 1,05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едення нового СЕР № R1-CEP 2011-127-Rev 02 для АФІ праміпексолу дигідрохлориду моногідрату від нового виробника Amino Chemicals, Мальта до вже затвердженого виробника Crystal Pharma S.A.U.,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0-354-Rev 00 для АФІ праміпексолу дигідрохлориду Crystal Pharma S.A.U. Іспанія (Затверджено: R0-CEP 2010-354-Rev 02);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назви та адреси виробника ГЛЗ у відповідність до сертифікату GM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едення нового СЕР № R1-CEP 2011-127-Rev 02 для АФІ праміпексолу дигідрохлориду моногідрату від нового виробника Amino Chemicals, Мальта до вже затвердженого виробника Crystal Pharma S.A.U.,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10-354-Rev 00 для АФІ праміпексолу дигідрохлориду Crystal Pharma S.A.U. Іспанія (Затверджено: R0-CEP 2010-354-Rev 02);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назви та адреси виробника ГЛЗ у відповідність до сертифікату GM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 Н-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4 таблеток у блістері; по 2 блістери у картонній пачці;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7 таблеток у стрипі, по 2 стрипи в картонній упаковці; по 15 таблеток у блістері, по 1 аб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7 таблеток у стрипі, по 2 стрипи в картонній упаковці; по 15 таблеток у блістері, по 1 аб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ічні гранули (субстанція) у потр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ЧЕВ ФАРМА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320-Rev 02 від вже затвердженого виробника АФІ ранітидину гідрохлориду виробника Orchev Pharma Private Limited, Індія. Вилучено показник «Важкі метали», показники «Опис» та «Супровідні домішки» з методикою визначення приведено у відповідність до монографії Євр.Фарм. 0946 на Ranitidine hydrochloride, відповідно до СЕР внесено зміни в написання адреси виробничих потужностей, схема виробництва та місцезнаходження залишили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у специфікації готового лікарського засобу т. Супутні домішки введення ліміту для домішки 5-оксо ? 0,8% при випуску та протягом терміну придатності. Введення змін протягом 6-ти місяців після затвердження; зміни I типу - зміна у параметрах специфікації АФІ т. Супутні домішки відповідно до вимог монографії ЕР та даним стібільності: Ідентифіковано та визначено домішку 6,7 Dihydro-не більше 0,15% , введення ліміту протягом терміну придатності для домішки С (домішка 5-oхо)</w:t>
              <w:br/>
              <w:t>не більше 0,50%.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ах випробування АФІ введення методики випробувань для домішки 6,7 Dihydrо. Введення змін протягом 6-ти місяців після затвердження; зміни I типу - оновлення методів контролю якості АФІ т. Кількісне визначення. Введення змін протягом 6-ти місяців після затвердження; зміни I типу - зміни у специфікації АФІ у зв`язку з приведенням до вимог ЕР до розділів: "Ідентифікація, ІК поглинання", "Ідентифікація, визначення кальцію", "Розчинність", "Вміст води. Метод К. Фішера". Вилучення зі специфікації розділів "Ідентифікація, І УФ", "XRD". Доповнення специфікації новими показниками якості "Ідентифікація, Енантіомерна чистота» та «Енантіомерна чистота» (метод ВЕРХ). Введення змін протягом 6-ти місяців після затвердження; зміни I типу - зміни у методах випробування АФІ у зв`язку з приведенням до вимог ЕР до розділів "Ідентифікація, ІК поглинання", "Ідентифікація, визначення кальцію", "Розчинність", "Вміст води. Метод К. Фішера","Важкі метали". Введення методів випробувань т."Ідентифікація , Енантіомерна чистота» та «Енантіомерна чистота» (метод ВЕРХ). Введення змін протягом 6-ти місяців після затвердження; зміни I типу - зміна умов зберігання АФІ; запропоновано: зберігати в оригінальних герметичних, світлостійких контейнерах, захищених від вологи в атмосфері азоту. Зберігати при температурі до 25° С. Введення змін протягом 6-ти місяців після затвердження; зміни I типу - введення додаткового розміру серії; запропоновано: сайт-1: 40 ± 5 кг; 88 ± 7кг та 100± 10 кг Сайт-3: 40± 5 кг та ? 90 кг). Введення змін протягом 6-ти місяців після затвердження;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застарілого параметру "Arsenic" зі специфікації вихідного продукту натрію гідроксиду; зміни І типу - вилучення застарілого параметру "Mercury" зі специфікації вихідного продукту натрію гідрокс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7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ером і дозуючим пристроєм у коробці; по 1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 Трансфарм Логістік ГмбХ, Німеччина (дільниця, яка відповідає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DMF (Затверджено: DMF версія Rosuvastatin Calcium (Amorphous)-AP-01, October-2013; запропоновано: DMF версія Rosuvastatin Calcium AP [EM] 19 May, 2017 (Ph. Eur.)) згідно поточних регуляторних вимог та вимог нової монографії Rosuvastatin Calcium EP, діючого видання і як наслідок зміни в специфікації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первинне, вторинне пакування); Сінтон Хіспанія, С.Л., Іспанiя (виробництво, включаючи первинне, вторинне пакування та випуск серії); Фармас'ютікал Уоркс ПОЛЬФАРМА С.А., Польщ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вихідного матеріалу Аліламіну, а саме: заміна визначення супровідних домішок (Allylamine) для даного вихідного матеріалу з ВЕРХ на УВЕРХ. Критерії прийнятності не змінилися;</w:t>
              <w:b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вихідного продукту Аліламіну Kashima Chemical Co. Ltd. що використовуються у виробничому процесі АФІ севеларену карбонату виробника Формоза Лабораторіс, Інк., Тай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0 мг, по 10 таблеток у блістері; по 2 або 10 блістерів у пачці; по 1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результатів досліджень стабільності: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300 мг, по 1 песарію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4 або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4 або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4 або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і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і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ЛДОКА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і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мар Манодж.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БРИНЗ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Лує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 які затверджені наказом МОЗ України № 104 від 17.02.2016</w:t>
            </w:r>
            <w:r>
              <w:rPr>
                <w:rFonts w:cs="Arial" w:ascii="Arial" w:hAnsi="Arial"/>
                <w:color w:val="000000"/>
                <w:sz w:val="16"/>
                <w:szCs w:val="16"/>
              </w:rPr>
              <w:t xml:space="preserve"> (процедура - збільшення або введення періоду повторного випробування/терміну придатності на основі результатів досліджень у реальному часі (з 3-х до 4-х років)). В оновлених МКЯ помилково залишалась стара редакц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r>
              <w:rPr>
                <w:rFonts w:cs="Arial" w:ascii="Arial" w:hAnsi="Arial"/>
                <w:color w:val="000000"/>
                <w:sz w:val="16"/>
                <w:szCs w:val="16"/>
                <w:lang w:val="en-US"/>
              </w:rPr>
              <w:t>/</w:t>
            </w:r>
            <w:r>
              <w:rPr>
                <w:rFonts w:cs="Arial" w:ascii="Arial" w:hAnsi="Arial"/>
                <w:color w:val="000000"/>
                <w:sz w:val="16"/>
                <w:szCs w:val="16"/>
              </w:rPr>
              <w:t xml:space="preserve">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для виробника Хемомонт д.о.о., Чорногорія, запроваджується додаткові розміри серій 2200 л (2211,66 кг) для наповнення флаконів об'ємом 10 мл (теоретична кількість 10 мл флаконів = 220000), та 3200 л (3216,96 кг) для наповнення флаконів об'ємом 15 мл (теоретична кількість 15 мл флаконів = 2133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r>
              <w:rPr>
                <w:rFonts w:cs="Arial" w:ascii="Arial" w:hAnsi="Arial"/>
                <w:color w:val="000000"/>
                <w:sz w:val="16"/>
                <w:szCs w:val="16"/>
                <w:lang w:val="en-US"/>
              </w:rPr>
              <w:t>/</w:t>
            </w:r>
            <w:r>
              <w:rPr>
                <w:rFonts w:cs="Arial" w:ascii="Arial" w:hAnsi="Arial"/>
                <w:color w:val="000000"/>
                <w:sz w:val="16"/>
                <w:szCs w:val="16"/>
              </w:rPr>
              <w:t xml:space="preserve">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для виробника Хемомонт д.о.о., Чорногорія, запроваджується додаткові розміри серій 2200 л (2211,66 кг) для наповнення флаконів об'ємом 10 мл (теоретична кількість 10 мл флаконів = 220000), та 3200 л (3216,96 кг) для наповнення флаконів об'ємом 15 мл (теоретична кількість 15 мл флаконів = 2133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затверджено - "Немає клінічних даних щодо застосування препарату дітям, тому небажано застосовувати його пацієнтам цієї вікової категорії"; запропоновано - "Не застосовувати препарат дітям віком до 1 року"), "Передозування", "Побічні реакції"; уточнено назву фармакотерапевтичної групи відповідно до класифікатора фарм. груп ВО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ертній упаковці, яка міститься у картонній коробці з інструкцією для медичного застосування;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Повний цикл виробництва, первинне пакування, контроль якості розчинника); Санофі Пастер, Францi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заповнення, ліофілізаці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перегляд специфікації при випуску для готового лікарського засобу та вилучення показника "Аномальна токс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2 таблеток у блістері; по 1 блістеру в коробці; по 15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 капс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2 капс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критеріях прийнятності Кількісного вмісту проміжного продукту Аніліну з «не менше 96,0%» на «не менше 9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критеріях прийнятності Кількісного вмісту проміжного продукту Аніліну з «не менше 96,0%» на «не менше 9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АГРА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АГРА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контейнері; по 1 контейнеру у картонній коробці; по 10 таблеток у блістері,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МАКСІ З АРОМАТОМ ЛИМОН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у саше-пакеті, по 5 або 10 саше-пакет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Tet 36.6 MAXI with lemon flavour Тет 36.6 МАКСІ з ароматом лимону Запропоновано: Tet 36.6® MAXI with lemon flavour Тет 36.6® МАКСІ з ароматом лимону (Введення змін протягом 3-х місяців після затвердження); зміни І типу - Зміни щодо безпеки/ефективності та фармаконагляду (інші зміни) - зміни в тексті маркування первинної упаковки, а саме додання назви ЛЗ англійською мовою та інформації щодо зазначення штрих-код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3 г в саше-пакеті, по 5 або 10 саше-пакет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Tet 36.6 RAPID with acacia flavour; Тет 36.6 РАПІД з ароматом акації Запропоновано: Tet 36.6® RAPID with acacia flavour Тет 36.6® РАПІД з ароматом акації (Введення змін протягом 3-х місяців після затвердження); зміни І типу - Зміни щодо безпеки/ефективності та фармаконагляду (інші зміни) - зміни в тексті маркування первинної упаковки, а саме додання назви ЛЗ англійською мовою та інформації щодо зазаначення штрих-коду на вторинній упаковц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СПАН 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контейнері; по 10 контейнерів у картонній коробці; по 250 мл, 500 мл у мішку; по 20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та вторинна упаковка, випуск серії: </w:t>
              <w:br/>
              <w:t xml:space="preserve">Б. Браун Мельзунген АГ, Німеччина; </w:t>
              <w:br/>
              <w:t xml:space="preserve">Контроль серії: </w:t>
              <w:br/>
              <w:t>Б. Браун Мельзунген АГ, Німеччина;</w:t>
              <w:br/>
              <w:t xml:space="preserve">Поний цикл виробництва: </w:t>
              <w:br/>
              <w:t>Б. Браун Медикал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Б. Браун Мельзунген АГ, Німеччина. Зміни внесено у текст маркування упаковки лікарського засобу щодо місцезнаходження заявни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200 мг/20 мл; по 20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ільниці Ф.Хоффман –Ля Рош Лтд, Кайсераугст, Швейцарія з виробництва нерозфасованої продукції та первинного пакування.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в процесі виробництва ДНК клітин-хазяїна.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для біонавантаження (префільтрація) для контролю в процесі виробництва.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я допустимих меж для бактеріальних ендотоксинів під час виробничого процесу (затверджено: ≤ 4,3 ЕО/мл; запропоновано: ≤ 2,1 ЕО/мл).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но визначення загального числа анаеробних мікроорганізмів при контролі в процесі виробництва на етапі виробництва культуральної рідини до збору клітин, що виросли в культурі (PHCCF) з допустимою меженю ≤ 10 КУО/10 мл.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критеріїв прийнятності за показником «Бактеріальні ендотоксини» в специфікації на АФІ (затверджено: ≤ 4,3 ЕО/мл; запропоновано: ≤ 2,1 ЕО/мл).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критеріїв прийнятності за показником «Діапазон % суми форм з високою молекулярною вагою методом ексклюзивної ВЕРХ» в специфікації на АФІ при випуску та на кінець терміну придатності (затверджено: ≤ 1,2; запропоновано: ≤ 0,9).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за показником «Бактеріальні ендотоксини» в специфікації на ГЛЗ (затверджено: ≤ 4,3 ЕО/мл; запропоновано: ≤ 2,1 ЕО/мл).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за показником «Чистота» (сума високомолекулярних форм) та включено до параметрів стабільності критерії прийнятності для основного піку (мінімум 59,5 площі%), які виконуються методом іонообмінної ВЕРХ (IE-HPL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Балканфарма-Дупниця АТ, Болгарія</w:t>
              <w:br/>
              <w:t xml:space="preserve">Запропоновано: ТОВ “Тева Україна”, Україна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 % по 20 г ,або по 40 г, або по 100 г у мембранній алюмінієвій або мембранній ламінатній тубі; по 1 тубі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Балканфарма-Троян АТ, Болгарія; </w:t>
              <w:br/>
              <w:t xml:space="preserve">Запропоновано: ТОВ “Тева Україна”, Україна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або у банці; по 1 флакону або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ї упаковки: флакона скляного об’ємом 100 мл, з новими геометричними розмірами, без зміни якісного та кількісного складу матеріалу флакона, з відповідними змінами у р. «Упаковка»; зміни І типу - додавання нового закупорювального засобу, зі зміною складу пакувального матеріалу, а саме: кришки пластмасової нової форми з контролем першого розкриття (типу 1.4 м з HDPE) для запропонованого флакона скляного об’ємом 100 мл. Форма кришки дозволяє герметизувати флакон без допомоги пробки, за рахунок ущільнювального кону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Маркування” з відповідними змінами до методів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рландiя</w:t>
            </w:r>
            <w:r>
              <w:rPr>
                <w:rFonts w:cs="Arial" w:ascii="Arial" w:hAnsi="Arial"/>
                <w:color w:val="000000"/>
                <w:sz w:val="16"/>
                <w:szCs w:val="16"/>
                <w:lang w:val="ru-RU"/>
              </w:rPr>
              <w:t>/</w:t>
            </w:r>
            <w:r>
              <w:rPr>
                <w:rFonts w:cs="Arial" w:ascii="Arial" w:hAnsi="Arial"/>
                <w:color w:val="000000"/>
                <w:sz w:val="16"/>
                <w:szCs w:val="16"/>
              </w:rPr>
              <w:t xml:space="preserve"> Велика Британiя</w:t>
            </w:r>
            <w:r>
              <w:rPr>
                <w:rFonts w:cs="Arial" w:ascii="Arial" w:hAnsi="Arial"/>
                <w:color w:val="000000"/>
                <w:sz w:val="16"/>
                <w:szCs w:val="16"/>
                <w:lang w:val="ru-RU"/>
              </w:rPr>
              <w:t>/</w:t>
            </w:r>
            <w:r>
              <w:rPr>
                <w:rFonts w:cs="Arial" w:ascii="Arial" w:hAnsi="Arial"/>
                <w:color w:val="000000"/>
                <w:sz w:val="16"/>
                <w:szCs w:val="16"/>
              </w:rPr>
              <w:t xml:space="preserve"> Сполучені Штати Аме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опоміжного вихідного матеріалу протаміну сульфату який використовується як сировина у процесі вирощування культури клітин при виробництві діючої речовини агалсидази бета (r-haGAL)- «Alps Pharmaceutical Ind Co Ltd, Gifu, Japan» як країни походження вихідних тварин (лос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додавання виробничої ділянки (у складі затвердженої виробничої дільниці ТДВ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пляшок (флаконів ) скляних, пробок гумових та ковпачків алюмінієв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КОН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100 мл суспензії для перорального застосування, 250 мг/5 мл, 1 флакон з порошком разом з мірною лож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br/>
              <w:t>Юнічем Лабораторіес Лімітед, Індія;</w:t>
              <w:br/>
              <w:t>відповідальний за вторинне пакування:</w:t>
              <w:br/>
              <w:t>КРКА, д.д., Ново место, Словенія;</w:t>
              <w:br/>
              <w:t>відповідальний за контроль серії (хімічні та фізичні методи контролю):</w:t>
              <w:br/>
              <w:t>КРКА, д.д., Ново место, Словенія;</w:t>
              <w:br/>
              <w:t>відповідальний за контроль та випуск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 зміна в умовах зберігання готового лікарського засобу у зв'язку з помилкою, що була допущена при реєстрації лікарського засобу (помилково зазначено "в оригінальний упаковці для захисту від дії вологи", що не відповідає затвердженим документам виробника "in tightly closed container")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від нового виробника(заміна) для АФІ Amoxicillin trihydrate - DSM SINOCHEM PHARMACEUTICALS NETHERLANDS B.V., The Netherlands; зміни I типу: Зміни з якості. Готовий лікарський засіб. Опис та склад. Зміна у складі (допоміжних речовинах) готового лікарського засобу (інші зміни) - зміна щодо кількісного та якісного складу допоміжних речовин - додання кремнію діоксиду колоїдний безводний та дещо зменшення кількості кремнію діоксиду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з 450 кг до 190 кг;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 виробництва готового лікарського засобу(процес змішування проводиться в один етап та додається кремній діоксид колоїдний безводний).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що відповідає за хімічні та фізичні методи контролю якості - КРКА, д.д., Ново место, Повхова уліца 5, 8501 Ново место, Словені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виробника готового лікарського засобу - Сандоз ГмбХ, Австрія, що відповідає за виробництво "in bulk", первинне та вторинне пакування на виробника Юнічем Лабораторіес Лімітед, Індія (виробництво "in bulk", первинне та вторинне пакува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що відповідає за вторинне пакування готового лікарського засобу з КРКА, д.д., Ново место, Шмар’єшка цеста 6, 8501 Ново место, Словенія на КРКА, д.д., Ново место, Белокраньска цеста 26, 8501 Ново место, Словен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додавання випробування визначення вмісту MPL за допомогою газової хроматографії з іонізаційним детектором полум'я (MPL content test by GC-FID) під час виробництва проміжного продукту MPL LB (MPL liquid bulk). </w:t>
              <w:br/>
              <w:t>Внесення редакційних правок до розділу 3.2.P.3.4. Термін введення змін з 31.08.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 1 флакон з порошком та 1 ампула з розчинником (Вода для ін'єкцій, по 10 мл в ампулі)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пакування із форми in bulk фірми-виробника Qilu Pharmaceutical Co., Ltd, Ки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контролю АФІ( лідокаїну гідрохлорид) р. Важкі метали до вимог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ий сертифікат від уже затвердженого виробника MOEНS CATALANA, S.L., Іспанія АФІ ( лідокаїну гідрохлорид), затверджено: СЕР R1- CЕР 1996 - 020 - Rev 06, запропоновано: CЕР R1 - CЕР 1996 – 020 - Rev 07.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розчиннику лідокаїну гідрохлорид). затверджено: 2 роки, запропоновано: 3 роки.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илучення зі специфікації на гумові пробки показник «Ідентифікація на еластичність», наявний тест Ідентифікація ІК спектромет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й первинної упаковки новими показниками, а саме: в Специфікацію на флакон додано показник «Розмір» , «Відхилення вертикальної осі», «Ідентифікація», «Гідролітична стійкість скловолокна при температурі 121 °С», «Вміст As, Sb, Pb, Cd», «Лінія сплаву», «Стійкість до внутрішнього тиску» та «Внутрішня напруга»; в Специфікація на гумові пробки додано показник «Ідентифікація» (метод інфрачервоної спектроскопії з застосуванням ATR (порушеного повного внутрішнього відб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зміна режиму стерилізації гумових пробок та вилучення тесту на водяний вміст для гумових пробо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 вилучення показника N, N - диметиланіліну, оскільки не використовується в процесі виробництва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лідокаїну гідрохлорид) до вимог монографії за т. Ідентифікація, т. Супровідні доміш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 Адміністративні зміни. Зміна назви АФІ або допоміжної речовини. Зміна назви АФІ (з лідокаїну гідрохлорид на лідокаїну гідрохлорид моногідрат)-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методів контролю АФІ (лідокаїну гідрохлориду) до вимог монографії ЕР за т. Ідентифікація, т. Супровідні домішки, введення змін протягом 3-х місяців після затвердження. Зміни внесені в інструкуцію для медичного застосування ЛЗ у р. "Склад", "Термін придатності" з відповідними змінами в тексті маркування упаковок.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та зазначення у розділу Склад: 1 ампула з розчинником (Лідокаїн, розчин для ін'єкцій 10 мг/мл, по 3,5 мл в ампулі) та 1 ампула з розчинником (Вода для ін'єкцій, по 10 мл в ампул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ТРОПИ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00 мг/25 мг по 10 капсул у блістері; по 3 або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ТЕ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4 мг, по 25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ОК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чотиришарових або у поліпропіленових або у тришар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ЦИНК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12-347-Rev 00 від вже затвердженого виробника АФІ Цинку оксиду виробництва EverZinc Nederland B.V.,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Україна</w:t>
            </w:r>
            <w:r>
              <w:rPr>
                <w:rFonts w:cs="Arial" w:ascii="Arial" w:hAnsi="Arial"/>
                <w:color w:val="000000"/>
                <w:sz w:val="16"/>
                <w:szCs w:val="16"/>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узгодження температурного режиму зберігання між лікарським засобом та розчинником, що додається в упаковку; запропоновано: хранить при температуре не выше 25°С в защищенном от света месте. Не замораживать. </w:t>
              <w:br/>
              <w:t>Условия хранения растворителя: Хранить при температуре не выше 25°С. Хранить в оригинальной упаковке. Зміни внесені в інструкцію для медичного застосування та у коротку характеристику лікарського засобу у р. "Умови зберігання"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985" w:leader="none"/>
        </w:tabs>
        <w:rPr>
          <w:rFonts w:ascii="Arial" w:hAnsi="Arial" w:cs="Arial"/>
          <w:b/>
          <w:b/>
          <w:sz w:val="22"/>
          <w:szCs w:val="22"/>
        </w:rPr>
      </w:pPr>
      <w:r>
        <w:br w:type="page"/>
      </w: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989" w:type="dxa"/>
        <w:jc w:val="left"/>
        <w:tblInd w:w="-252" w:type="dxa"/>
        <w:tblLayout w:type="fixed"/>
        <w:tblCellMar>
          <w:top w:w="0" w:type="dxa"/>
          <w:left w:w="108" w:type="dxa"/>
          <w:bottom w:w="0" w:type="dxa"/>
          <w:right w:w="108" w:type="dxa"/>
        </w:tblCellMar>
      </w:tblPr>
      <w:tblGrid>
        <w:gridCol w:w="547"/>
        <w:gridCol w:w="1543"/>
        <w:gridCol w:w="1701"/>
        <w:gridCol w:w="1276"/>
        <w:gridCol w:w="992"/>
        <w:gridCol w:w="1559"/>
        <w:gridCol w:w="993"/>
        <w:gridCol w:w="1701"/>
        <w:gridCol w:w="4677"/>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6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НКОРАТ ХР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пролонгованої дії по 200 мг по 10 таблеток у стрипі; по 3 стрипи у картонній коробці, по 300 мг, 500 мг по 10 таблеток у стрипі; по 1 або по 3 стрип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Сан Фармасьюти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6 від 19.09.2019</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ЛЬЦ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г/мл, по 5 мл або по 10 мл в ампулі, по 5 ампул у контурній чарунковій упаковці; по 2 контурні чарункові упаковки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6 від 19.09.2019</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 xml:space="preserve">ДФУ, а саме </w:t>
            </w:r>
            <w:r>
              <w:rPr>
                <w:rFonts w:cs="Arial" w:ascii="Arial" w:hAnsi="Arial"/>
                <w:b/>
                <w:sz w:val="16"/>
                <w:szCs w:val="16"/>
                <w:lang w:val="en-US" w:eastAsia="en-US"/>
              </w:rPr>
              <w:t xml:space="preserve">– </w:t>
            </w:r>
            <w:r>
              <w:rPr>
                <w:rFonts w:cs="Arial" w:ascii="Arial" w:hAnsi="Arial"/>
                <w:sz w:val="16"/>
                <w:szCs w:val="16"/>
                <w:lang w:val="en-US" w:eastAsia="en-US"/>
              </w:rPr>
              <w:t>“Практично вільний від видимих часток”</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5:00Z</dcterms:created>
  <dc:creator>Vitaliya</dc:creator>
  <dc:description/>
  <cp:keywords/>
  <dc:language>en-US</dc:language>
  <cp:lastModifiedBy>Кунцевич Олена Іванівна</cp:lastModifiedBy>
  <cp:lastPrinted>2018-08-20T14:39:00Z</cp:lastPrinted>
  <dcterms:modified xsi:type="dcterms:W3CDTF">2019-10-10T08:25:00Z</dcterms:modified>
  <cp:revision>2</cp:revision>
  <dc:subject/>
  <dc:title/>
</cp:coreProperties>
</file>