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caps w:val="false"/>
          <w:smallCaps w:val="false"/>
          <w:sz w:val="26"/>
          <w:szCs w:val="26"/>
        </w:rPr>
      </w:pPr>
      <w:r>
        <w:rPr>
          <w:sz w:val="26"/>
          <w:szCs w:val="26"/>
        </w:rPr>
        <w:t>ПЕРЕЛІК</w:t>
      </w:r>
    </w:p>
    <w:p>
      <w:pPr>
        <w:pStyle w:val="Heading4"/>
        <w:rPr>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0</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по 10 г у саше, № 10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ІДИНУ ТАР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ЙМЕД ЛАБ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Цзючжоу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і відповідає за випуск серій:</w:t>
              <w:br/>
              <w:t>ЛАБОРАТОРІОС ЛІКОНС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М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ьниця для проведення аналітичних випробувань:</w:t>
              <w:br/>
              <w:t>ЛАБОРАТОРІО ДР. Ф. ЕЧЕВАРНЕ, АНАЛІСІС, С.А., Іспанiя;</w:t>
              <w:br/>
              <w:t>повний цикл виробництва і відповідає за випуск серій:</w:t>
              <w:br/>
              <w:t>ЛАБОРАТОРІОС ЛІКОНС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УФРАЗІ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по 0,5 мл в пластикових контейнерах № 5,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 №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нерозфасованої продукції, вторинна упаковка та дозвіл на випуск серії:</w:t>
              <w:br/>
              <w:t>ВАЛА Хайльміттель ГмбХ, Німеччина</w:t>
              <w:br/>
              <w:br/>
              <w:t>Первинне пакування:</w:t>
              <w:br/>
              <w:t>Холопак Ферпакунгстехнік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 мг/100 мл, у контейнерах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л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in bulk: по 19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ичі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у флаконі, по 1 або 10 або 50 флаконів у пач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Україна</w:t>
              <w:br/>
              <w:t>(виробництво з продукції in bulk фірми-виробника Факта Фармасьютич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контурній чарунковій упаковці, п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Ї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контурній чарунковій упаковці, п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2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ФА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пля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 СіонкФармасьютікалз, Пвт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 мл,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вторинне пакування, контроль якості серії:</w:t>
              <w:br/>
              <w:t>Інтас Фармасьютікалз Лімітед, Індія</w:t>
              <w:br/>
              <w:br/>
              <w:t>відповідальний за випуск серії:</w:t>
              <w:br/>
              <w:t>Аккорд Хелскеа Лімітед, Велика Британія</w:t>
              <w:br/>
              <w:br/>
              <w:t>вторинне пакування:</w:t>
              <w:br/>
              <w:t>Аккорд Хелскеа Лімітед, Велика Брита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ИНГОСЕПТ ЗІ СМАКОМ М'Я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К Терапія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FF0000"/>
                <w:sz w:val="16"/>
                <w:szCs w:val="16"/>
              </w:rPr>
              <w:t>UA/1</w:t>
            </w:r>
            <w:r>
              <w:rPr>
                <w:rFonts w:cs="Arial" w:ascii="Arial" w:hAnsi="Arial"/>
                <w:b/>
                <w:color w:val="FF0000"/>
                <w:sz w:val="16"/>
                <w:szCs w:val="16"/>
                <w:lang w:val="en-US"/>
              </w:rPr>
              <w:t>7</w:t>
            </w:r>
            <w:r>
              <w:rPr>
                <w:rFonts w:cs="Arial" w:ascii="Arial" w:hAnsi="Arial"/>
                <w:b/>
                <w:color w:val="FF0000"/>
                <w:sz w:val="16"/>
                <w:szCs w:val="16"/>
              </w:rPr>
              <w:t>721/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caps w:val="false"/>
          <w:smallCaps w:val="false"/>
          <w:sz w:val="28"/>
          <w:szCs w:val="28"/>
        </w:rPr>
      </w:pPr>
      <w:r>
        <w:rPr>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КОР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 xml:space="preserve">КРКА, д.д., Ново место, Словенія; </w:t>
              <w:br/>
              <w:t xml:space="preserve">контроль серії (фізичні та хімічні методи контролю): </w:t>
              <w:b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Виробництво за повним циклом;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их чарункових упаковках;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 мг, по 10 капсул у блістері; по 3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10 капсул у блістері; по 3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30 мг по 15 таблеток у блістері, по 2, по 4 або 6 блістерів у картонній коробці, по 10 таблеток у блістері; по 3,6 або 9 блістері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br/>
              <w:t xml:space="preserve">відповідальний за контроль серії (фізичні та хімічні методи контролю): </w:t>
              <w:b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НЛЗОХ (Національні лабораторія за здрав'є, околє ін храно), Словен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формулювання), "Передозування", "Побічні реакції" відповідно до інформації референтного лікарського засобу (ДІАБЕТОН® MR, таблетки з модифікованим вивільненням).</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ЛІНІЮ 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в мішках поліетиленових подвійн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б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ІДЕНТ-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або 2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5 флаконів з ліофілізатом разом з 5 ампулами по 5 мл розчинника</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9 % розчину натрію хлорид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9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1 (по 1 багатодозовому флакону по 3 м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Німеччина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міни внесено до інструкції для медичного застосування лікарського засобу до розділу "Показання", а також до розділів "Протипоказання", "Особливості застосування", "Спосіб застосування та дози", "Діти" (редагування тексту), "Побічні реакції" відповідно до інформації референтного лікарського засобу (ДЕРМОВЕЙТ™, мазь 0,05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 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із мірною ложкою або стаканчико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о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Спосіб застосування та дози", "Діти" (обмеження дитячого віку: було - не призначати дітям віком до 2 років, стало - не призначати дітям віком до 12 років; не застосовувати дітям віком від 12 до 18 років зі скомпрометованою дихальною функцією через ризик розвитку серйозних і небезпечних для життя побічних реакцій), "Передозування",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АЗИМ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кишковорозчинні, по 10 капсул у блістері, по 2 блістери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АЗИМ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кишковорозчинні, по 10 капсул у блістері, по 2 блістери у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МІ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15 г,30 г,60 г у флаконі; по 1 флакон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О Фарма А/С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т - Зміни внесено до Інструкції для медичного застосування лікарського засобу до розділів "Фармакологічні властивості", "Показання" (Було: Місцеве лікування псоріазу волосистої частини голови. Стало: Місцеве лікування псоріазу волосистої частини голови у дорослих.),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безпека застосування), "Передозування", "Побічні реакції", "Діти" (редагування), "Здатність впливати на швидкість реакції при керуванні автотранспортом або іншими механізмами" відповідно до матеріалів реєстраційного досьє.</w:t>
              <w:br/>
              <w:t xml:space="preserve">Зміни щодо безпеки/ефективності та фармаконагляду. Зміна у правовому статусі лікарського засобу (усі інші зміни правового статусу) - Зміни внесено до Інструкції для медичного застосування лікарського засобу до розділу "Категорія відпуску" (Було: Без рецепта. Стало: За рецептом.).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i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0 мг, по 2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Лек Фармацевтична компанія д.д., Словенія </w:t>
              <w:br/>
            </w:r>
            <w:r>
              <w:rPr>
                <w:rFonts w:cs="Arial" w:ascii="Arial" w:hAnsi="Arial"/>
                <w:i/>
                <w:color w:val="000000"/>
                <w:sz w:val="16"/>
                <w:szCs w:val="16"/>
              </w:rPr>
              <w:t>(Виробництво in bulk, пакування, випуск серії;</w:t>
              <w:br/>
              <w:t>Пакування)</w:t>
            </w:r>
            <w:r>
              <w:rPr>
                <w:rFonts w:cs="Arial" w:ascii="Arial" w:hAnsi="Arial"/>
                <w:color w:val="000000"/>
                <w:sz w:val="16"/>
                <w:szCs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щодо безпеки застосування допоміжних речовин, а також у розділи "Протипоказання",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ОП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0 мг, по 1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Лек Фармацевтична компанія д.д., Словенія</w:t>
              <w:br/>
            </w:r>
            <w:r>
              <w:rPr>
                <w:rFonts w:cs="Arial" w:ascii="Arial" w:hAnsi="Arial"/>
                <w:i/>
                <w:color w:val="000000"/>
                <w:sz w:val="16"/>
                <w:szCs w:val="16"/>
              </w:rPr>
              <w:t>(Виробництво in bulk, пакування, випуск серії;</w:t>
              <w:br/>
              <w:t>Пакування)</w:t>
            </w:r>
            <w:r>
              <w:rPr>
                <w:rFonts w:cs="Arial" w:ascii="Arial" w:hAnsi="Arial"/>
                <w:color w:val="000000"/>
                <w:sz w:val="16"/>
                <w:szCs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Особливості застосування" щодо безпеки застосування допоміжних речовин, а також у розділи "Протипоказання",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АПФ 10/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АПФ 10/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устріа Кіміка е Фармачеутика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міш стерильних субстанцій) меропенему тригідрату і натрію карбонату безводного у бідонах алюмініє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Шеньчжень Хайбінь Фармасьюти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5 таблеток у блістері; по 2 блістери у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ТАФ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10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рдейфарм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редагування тексту), "Фармакологічні властивості", "Спосіб застосування та дози" (внесені уточнення щодо безпеки застосування), "Застосування у період вагітності або годування груддю" (додавання інформації щодо відсутності впливу на фертильність),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Хімі</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опоміжн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АТ "Олайнфарм",</w:t>
              <w:br/>
              <w:t>Латвія</w:t>
              <w:br/>
              <w:br/>
              <w:t>Виробництво нерозфасованої продукції, первинна та вторинна упаковка:</w:t>
              <w:br/>
              <w:t>АТ "Софарма", Болгар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 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Побічні реакції", "Несумісність" відповідно до оновленої інформації зазначеної в матеріалах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АТ "Олайнфарм",</w:t>
              <w:br/>
              <w:t>Латвія</w:t>
              <w:br/>
              <w:br/>
              <w:t>Виробництво нерозфасованої продукції, первинна та вторинна упаковка:</w:t>
              <w:br/>
              <w:t>АТ "Софарма", Болгар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 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Побічні реакції", "Несумісність" відповідно до оновленої інформації зазначеної в матеріалах реєстраційного досьє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0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Особливості застосування" відповідно до оновленої інформації з безпеки застосування допоміжн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банці або флаконі; по 1 флакону або банці в пачці разом з мірною лож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in bulk: по 90 мл у флаконі; по 28 флаконів разом з відповідною кількістю мірних ложок у груп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О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онній коробці, по 3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НЕКСІУМ, таблетки, вкриті плівковою оболонкою, по 20 мг, по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ОЗ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онній коробці, по 30 таблеток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НЕКСІУМ, таблетки, вкриті плівковою оболонкою, по 20 мг, по 4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лвоген Мальта Оперейшенс (РОУ)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Лек Фармацевтична компанія д.д., Словенія </w:t>
              <w:br/>
            </w:r>
            <w:r>
              <w:rPr>
                <w:rFonts w:cs="Arial" w:ascii="Arial" w:hAnsi="Arial"/>
                <w:i/>
                <w:color w:val="000000"/>
                <w:sz w:val="16"/>
                <w:szCs w:val="16"/>
              </w:rPr>
              <w:t>(Виробництво in bulk, пакування, випуск серії; пакування, випуск серії)</w:t>
            </w:r>
            <w:r>
              <w:rPr>
                <w:rFonts w:cs="Arial" w:ascii="Arial" w:hAnsi="Arial"/>
                <w:color w:val="000000"/>
                <w:sz w:val="16"/>
                <w:szCs w:val="16"/>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МС-ХОЛЕСТИРАМІН РЕГУЛАР ЗІ СМАКОМ АПЕЛЬС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4 г/9 г, по 9 г порошку в пакеті, по 3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br/>
              <w:t>виробництво нерозфасованого продукту, контроль якості, дозвіл на випуск серії:</w:t>
              <w:br/>
              <w:t>Медокемі ЛТД (Центральний Завод), Кіпр</w:t>
              <w:br/>
              <w:br/>
              <w:t>первинне та вторинне пакування:</w:t>
              <w:br/>
              <w:t xml:space="preserve">Медокемі ЛТД (Завод AZ),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ТРИТАЦЕ®, таблетки 5 мг,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иробництво за повним циклом:</w:t>
              <w:br/>
              <w:t>Актавіс ЛТД, Мальта</w:t>
              <w:br/>
              <w:br/>
              <w:t>виробництво нерозфасованого продукту, контроль якості, дозвіл на випуск серії:</w:t>
              <w:br/>
              <w:t>Медокемі ЛТД (Центральний Завод), Кіпр</w:t>
              <w:br/>
              <w:br/>
              <w:t>первинне та вторинне пакування:</w:t>
              <w:br/>
              <w:t xml:space="preserve">Медокемі ЛТД (Завод AZ),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ТРИТАЦЕ®, таблетки 5 мг,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br/>
              <w:t>виробництво нерозфасованого продукту, контроль якості, дозвіл на випуск серії:</w:t>
              <w:br/>
              <w:t>Медокемі ЛТД (Центральний Завод), Кіпр</w:t>
              <w:br/>
              <w:br/>
              <w:t>первинне та вторинне пакування:</w:t>
              <w:br/>
              <w:t xml:space="preserve">Медокемі ЛТД (Завод AZ),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оказання"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ТРИТАЦЕ®, таблетки 5 мг, 1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br/>
              <w:t>виробництво нерозфасованого продукту, контроль якості, дозвіл на випуск серії:</w:t>
              <w:br/>
              <w:t>Медокемі ЛТД (Центральний Завод), Кіпр</w:t>
              <w:br/>
              <w:br/>
              <w:t>первинне та вторинне пакування:</w:t>
              <w:br/>
              <w:t xml:space="preserve">Медокемі ЛТД (Завод AZ),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0 таблеток у блістері; по 3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br/>
              <w:t>виробництво нерозфасованого продукту, контроль якості, дозвіл на випуск серії:</w:t>
              <w:br/>
              <w:t>Медокемі ЛТД (Центральний Завод), Кіпр</w:t>
              <w:br/>
              <w:br/>
              <w:t>первинне та вторинне пакування:</w:t>
              <w:br/>
              <w:t xml:space="preserve">Медокемі ЛТД (Завод AZ), Кіпр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МЕТЕРОЛУ КСИНАФО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контейнер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5 мг/мл по 10 мл у флаконі, по 1 флакону разом з аплікатором для порожнини носа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Протипоказання","Особливості застосування", «Здатність впливати на швидкість реакції при керуванні автотранспортом або іншими механізмами»,"Побічні реакції" відповідно до оновленої інформації,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емульсія, 1 мг/мл по 10 мл у флаконі; по 1 флакону разом і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Протипоказання","Особливості застосування", «Здатність впливати на швидкість реакції при керуванні автотранспортом або іншими механізмами»,"Побічні реакції" відповідно до оновленої інформації, зазначеної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по 1 флакону разом із кришкою-крапельницею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Побічні реакції" відповідно до оновленої інформації з безпеки, що зазначена в матеріалах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ІЛСУЛЬФАТІ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ЕМФРЕЙ ЛАБОРАТОРІЗ</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ЛВЕСТР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0,5 мг/мл по 50 мл у флаконах полімерних,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л у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9/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caps w:val="false"/>
          <w:smallCaps w:val="false"/>
          <w:sz w:val="26"/>
          <w:szCs w:val="26"/>
        </w:rPr>
      </w:pPr>
      <w:r>
        <w:rPr>
          <w:sz w:val="26"/>
          <w:szCs w:val="26"/>
        </w:rPr>
        <w:t>ПЕРЕЛІК</w:t>
      </w:r>
    </w:p>
    <w:p>
      <w:pPr>
        <w:pStyle w:val="Heading4"/>
        <w:rPr>
          <w:caps/>
          <w:sz w:val="26"/>
          <w:szCs w:val="26"/>
        </w:rPr>
      </w:pPr>
      <w:r>
        <w:rPr>
          <w:caps/>
          <w:sz w:val="26"/>
          <w:szCs w:val="26"/>
        </w:rPr>
        <w:t>ЛІКАРСЬКИХ засобів, щодо яких пропонується внесеНня змін до реєстраційних матеріалів</w:t>
      </w:r>
    </w:p>
    <w:p>
      <w:pPr>
        <w:pStyle w:val="310"/>
        <w:jc w:val="center"/>
        <w:rPr>
          <w:caps/>
          <w:sz w:val="26"/>
          <w:szCs w:val="26"/>
        </w:rPr>
      </w:pPr>
      <w:r>
        <w:rPr>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a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А/4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Німеччина/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6 таблеток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 Румунiя (виробництво за повним циклом ); Салютас Фарма ГмбХ, Німеччина (первинна та вторинна упаковка, контроль серії, дозвіл на випуск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Німеччина/ 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е і вторинне пакування, дозвіл на випуск серії (альтернативна дільниця)); С.К. Сандоз С.Р.Л., Румунiя (контроль серії (альтернативна дільниця)); Салютас Фарма ГмбХ, Німеччина (виробництво за повним циклом); Сандоз Прайвет Лімітед, Індія (виробництво in bulk (альтернативн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Німечч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е і вторинне пакування, дозвіл на випуск серії (альтернативна дільниця)); С.К. Сандоз С.Р.Л., Румунiя (контроль серії (альтернативна дільниця)); Салютас Фарма ГмбХ, Німеччина (виробництво за повним циклом); Сандоз Прайвет Лімітед, Індія (виробництво in bulk (альтернативн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Румунiя/ Німечч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5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7-185-Rev 01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7-185-Rev 02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9-044-Rev 01 для діючої речовини Bisoprolol fumarat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5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7-185-Rev 01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7-185-Rev 02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9-044-Rev 01 для діючої речовини Bisoprolol fumarate від вже затверджен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5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7-185-Rev 01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7-185-Rev 02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9-044-Rev 01 для діючої речовини Bisoprolol fumarate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44-Rev 01 ) для діючої речовини Bisoprolol fumarate від вже затвердженого виробника; зміни І типу - подання оновленого сертифіката відповідності Європейській фармакопеї № R1-CEP 2007-185-Rev 01 ) для діючої речовини Amlodipine besilate Synthetic route B від вже затвердженого виробника; зміни І типу - подання оновленого сертифіката відповідності Європейській фармакопеї № R1-CEP 2007-185-Rev 02 для діючої речовини Amlodipine besilate Synthetic route B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5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джерела одержання допоміжної речовини або реактиву, що становить ризик передачі збудників ГЕ -заміна магнія стеарата тваринного походження на магнія стеарат рослинного походження з метою повного виключення ризику передачі збудників Г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0 мг по 7 таблеток у блістері; по 4 або 8 блістерів у картонній упаковці; по 10 таблеток у блістері; по 3 або 9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джерела одержання допоміжної речовини або реактиву, що становить ризик передачі збудників ГЕ -заміна магнія стеарата тваринного походження на магнія стеарат рослинного походження з метою повного виключення ризику передачі збудників Г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ОД/мл; № 1: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 мл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та вторинне пакування, контроль якості ГЛЗ (за виключенням тесту на стерильність), випуск серії: </w:t>
              <w:br/>
              <w:t xml:space="preserve">ДЖЕНЗАЙМ ЛІМІТЕД, Велика Британія </w:t>
              <w:br/>
              <w:br/>
              <w:t xml:space="preserve">Кінцеве наповнення флаконів (первинне пакування), проведення тесту на стерильність: </w:t>
              <w:br/>
              <w:t>Веттер Фарма-Фертігунг ГмбХ енд Ко.КГ, Німеччина</w:t>
              <w:br/>
              <w:br/>
              <w:t xml:space="preserve">Кінцеве наповнення флаконів (первинне пакування), проведення тесту на стерильність: </w:t>
              <w:br/>
              <w:t>Джубілент XoллicтepCтiep ЛЛC, СШ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меччина/ СШ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илучення р. «Місцезнаходження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уточнення формулювання нормування тесту "Однорідність дозованих одиниць",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ах "Однорідність дозованих одиниць" та "Кількісне визначення" у методах контролю якості лікарського засобу. В тесті «Супровідні домішки» пропонується зміна методики виконання та уточнення формулювання нормування без зміни критеріїв прийнятності; супутня зміна: зміни випробувань або допустимих меж, встановлених у специфікаціях, під час виробництва готового лікарського засобу -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і "Кількісне визначення" в проміжному продукті "Нерозфасований гомогенізований порошок"; зміни І типу - заміна тесту " Однорідність дозованих одиниць" на тест «Однорідність вмісту» в проміжному продукті "Нерозфасований гомогенізований порошок " та зміна назви тесту "Однорідність маси" на "Середня маса вмісту саше" в проміжному продукті "Порошок в процесі фасування"; зміни І типу - пропоновано зміни у методах випробування готового лікарського засобу заміна періодичності випробувань для т. Однорідність дозованих одиниць, Мікробіологічна чистота з "для кожної п`ятої серії" на "кожну десяту серію". Згідно з Настановою з якості 42-3.2: 2004 «Лікарські засоби. Специфікації: контрольні випробування та критерії прийнятності»: деякі випробування в готового лікарського засобу можуть бути віднесені до періодичних і частота проведення таких випробувань у більшій мірі залежить від дотримання виробником правил GMP. У зв`язку зі збільшенням виробничого випуску препарату Аміцитрон®, порошок для орального розчинупо23 г у саше, пропоновано зміна періодичності для тестів т. «Однорідність дозованих одиниць», «Мікробіологічна чистота» у методах контролю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 по 23 г у саше; по 10 саше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уточнення формулювання нормування тесту "Однорідність дозованих одиниць",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ах "Однорідність дозованих одиниць" та "Кількісне визначення" у методах контролю якості лікарського засобу. В тесті «Супровідні домішки» пропонується зміна методики виконання та уточнення формулювання нормування без зміни критеріїв прийнятності; супутня зміна: зміни випробувань або допустимих меж, встановлених у специфікаціях, під час виробництва готового лікарського засобу (інші зміни) - внесення змін у методику визначення парацетамолу, фенілефрину гідрохлориду, феніраміну малеату та уточнення в методику визначення аскорбінової кислоти в тесті "Кількісне визначення" в проміжному продукті "Нерозфасований гомогенізований порошок"; зміни І типу - заміна тесту " Однорідність дозованих одиниць" на тест «Однорідність вмісту» в проміжному продукті "Нерозфасований гомогенізований порошок " та зміна назви тесту "Однорідність маси" на "Середня маса вмісту саше" в проміжному продукті "Порошок в процесі фасування"; зміни І типу - пропоновано зміни у методах випробування готового лікарського засобу заміна періодичності випробувань для т. Однорідність дозованих одиниць, Мікробіологічна чистота з "для кожної п`ятої серії" на "кожну десяту серію". Згідно з Настановою з якості 42-3.2: 2004 «Лікарські засоби. Специфікації: контрольні випробування та критерії прийнятності»: деякі випробування в ГЛЗ можуть бути віднесені до періодичних і частота проведення таких випробувань у більшій мірі залежить від дотримання виробником правил GMP. У зв`язку зі збільшенням виробничого випуску препарату Аміцитрон® Форте, порошок для орального розчинупо23 г у саше, пропоновано зміна періодичності для тестів т. «Однорідність дозованих одиниць», «Мікробіологічна чистота» у методах контролю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по 25 г порошку у флаконі (для 100 мл суспензії); по 1 флакону разом з поршневою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по 25 г (100 мл) порошку у флаконі; по 1 флакону разом з поршневою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ия д.д., Словенія (виробництво за повним циклом); Лек Фармацевтична компанія д. д., Словен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по 8,75 г (35 мл ) або по 17,5 г (70 мл) порошку у пляшці, по 1 пляшці разом з дозуючою піпеткою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Лек Фармацевтична компанія д.д., Словен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875 мг/125 мг по 2 таблетки у блістері; по 5 або 7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за повним циклом); Лек Фармацевтична компанія д.д., Словен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w:t>
              <w:br/>
              <w:br/>
              <w:t xml:space="preserve">Ауробіндо Фарма Лтд, Формулейшн Юніт XV, Інд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3-026-Rev 02) для АФІ Ramipril від нового виробника (доповнення) ZHEJIANG HUAHAI PHARMACEUTICAL CO.,LTD., Chin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w:t>
              <w:br/>
              <w:br/>
              <w:t xml:space="preserve">Ауробіндо Фарма Лтд, Формулейшн Юніт XV, Інд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3-026-Rev 02) для АФІ Ramipril від нового виробника (доповнення) ZHEJIANG HUAHAI PHARMACEUTICAL CO.,LTD., Chin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III, Індія</w:t>
              <w:br/>
              <w:br/>
              <w:t xml:space="preserve">Ауробіндо Фарма Лтд, Формулейшн Юніт XV, Інд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Ауробіндо Фарма Лтд, Формулейшн Юніт XV,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2003-026-Rev 02) для АФІ Ramipril від нового виробника (доповнення) ZHEJIANG HUAHAI PHARMACEUTICAL CO.,LTD., China.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КУР®ДЕ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300 мг/3 мл; по 3 мл в ампулі; по 3 ампули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МІГР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 по 1 таблетці у блістері; по 1 або 3 блістери в картонній коробці;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 xml:space="preserve">Товариство з обмеженою відповідальністю "ФАРМЕКС ГРУП",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назви та адреси виробника ГЛЗ,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для дозування 50 мг та 100 мг №6 (6х1) з матеріалів реєстраційного досьє, з відповідними змінами до розділу “Упаковка”(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МІГРЕ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0 мг, по 1 таблетці у блістері; по 1 або 3 блістери в картонній коробці; по 3 таблетк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w:t>
              <w:br/>
              <w:t xml:space="preserve">Товариство з обмеженою відповідальністю "ФАРМЕКС ГРУП",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назви та адреси виробника ГЛЗ,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для дозування 50 мг та 100 мг №6 (6х1) з матеріалів реєстраційного досьє, з відповідними змінами до розділу “Упаковка”(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полуниці по 25 мг по 10 таблеток в етикет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лимона по 25 мг по 10 таблеток в етикет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м'яти по 25 мг по 10 таблеток в етикет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КА®-К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і смаком апельсина по 25 мг по 10 таблеток в етикет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по 2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ЛОНГ ЛИМ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 таблетці у саше; по 6, 10 або 20 саше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пуск серії); Хермес Арцнайміттель ГмбХ, Німеччина (виробництво in bulk,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в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CEP (R1-CEP 1998-155-Rev 08) від уже затвердженого виробника для АФІ гентаміцину сульфат;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дільниці - BioCentrum Sp. z.o.o., Польща, де проводиться контроль якості АФІ на гіста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CEP (R1-CEP 1998-155-Rev 08) від уже затвердженого виробника для АФІ гентаміцину сульфат;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ї дільниці, де здійснюється мікронізація АФІ гентаміцину сульфат - ФАРМІКРОН СЕРВІС ГМБХ(PHARMYCRON SERVICE GMBH), Німеччина; додавання дільниці - BioCentrum Sp. z.o.o., Польща, де проводиться контроль якості АФІ на гіста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ФЕР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0,3 мг (9,6 млн МО) 1 флакон з порошком у комплекті з розчинником (0,54 % розчин натрію хлориду) по 1,2 мл у попередньо заповнених шприцах та насадкою (адаптером) з голкою, 2 спиртовими серветками в упаковці з картону; по 15 упаковок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торинна упаковка, дозвіл на випуск серії); Берінгер Інгельхайм Фарма ГмбХ і Ко. КГ, Німеччина (нерозфасований продукт,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20 мг; по 20 таблеток у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194-Rev 02 від затвердженого виробника АФІ Триметоприм INVENTAA CHEMICALS LTD, INDIA  Введення змін протягом 6-ти місяців після затвердження; зміни І типу - Зміни з якості. Готовий лікарський засіб.- вилучення зі специфікації та методів контролю ГЛЗ показників «Ідентифікація. Метилпарагідроксибензоату, Пропілпарагідроксибензоату» та «Кількісне визначення. Метилгідроксибензоату, Пропілпарагідроксибензоату» .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у складі ГЛЗ, а саме: вилучення допоміжних речовин метилпарагідроксибензоату, пропілпарагідроксибензоату та пропіленгліколю.  Введення змін протягом 6-ти місяців після затвердження; Зміни внесені у розділ "Склад" (вилучення допоміжних речовин) в інструкцію для медичного застосування лікарського засобу та як наслідок - у розділ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4 таблеток в блістері, по 1 блістеру в картонній коробці, по 1000 таблеток у металевому контейн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194-Rev 02 від затвердженого виробника АФІ Триметоприм INVENTAA CHEMICALS LTD, INDIA  Введення змін протягом 6-ти місяців після затвердження; зміни І типу - Зміни з якості. Готовий лікарський засіб.- вилучення зі специфікації та методів контролю ГЛЗ показників «Ідентифікація. Метилпарагідроксибензоату, Пропілпарагідроксибензоату» та «Кількісне визначення. Метилгідроксибензоату, Пропілпарагідроксибензоату» .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у складі ГЛЗ, а саме: вилучення допоміжних речовин метилпарагідроксибензоату, пропілпарагідроксибензоату та пропіленгліколю.  Введення змін протягом 6-ти місяців після затвердження; Зміни внесені у розділ "Склад" (вилучення допоміжних речовин) в інструкцію для медичного застосування лікарського засобу та як наслідок - у розділ "Особливості застос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 кг таблеток у поліетиленовому мішку, вміщеному у поліетиленовий контей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194-Rev 02 від затвердженого виробника АФІ Триметоприм INVENTAA CHEMICALS LTD, INDIA  Введення змін протягом 6-ти місяців після затвердження; зміни І типу - Зміни з якості. Готовий лікарський засіб.- вилучення зі специфікації та методів контролю ГЛЗ показників «Ідентифікація. Метилпарагідроксибензоату, Пропілпарагідроксибензоату» та «Кількісне визначення. Метилгідроксибензоату, Пропілпарагідроксибензоату» .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у складі ГЛЗ, а саме: вилучення допоміжних речовин метилпарагідроксибензоату, пропілпарагідроксибензоату та пропіленгліколю Введення змін протягом 6-ти місяців після затвердж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1999-194-Rev 02 від затвердженого виробника АФІ Триметоприм INVENTAA CHEMICALS LTD, INDIA  Введення змін протягом 6-ти місяців після затвердження; зміни І типу - Зміни з якості. Готовий лікарський засіб.- вилучення зі специфікації та методів контролю ГЛЗ показників «Ідентифікація. Метилпарагідроксибензоату, Пропілпарагідроксибензоату» та «Кількісне визначення. Метилгідроксибензоату, Пропілпарагідроксибензоату» .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у складі ГЛЗ, а саме: вилучення допоміжних речовин метилпарагідроксибензоату, пропілпарагідроксибензоату та пропіленгліколю Введення змін протягом 6-ти місяців після затвердж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АУРОБІ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5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Індія </w:t>
              <w:br/>
              <w:br/>
              <w:t>Ауробіндо Фарма Лтд, Формулейшн Юніт XV,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Ауробіндо Фарма Лтд, Формулейшн Юніт XV, Індія.</w:t>
              <w:tab/>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АУРОБІ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III, Індія </w:t>
              <w:br/>
              <w:br/>
              <w:t>Ауробіндо Фарма Лтд, Формулейшн Юніт XV,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Ауробіндо Фарма Лтд, Формулейшн Юніт XV, Індія.</w:t>
              <w:tab/>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АУРОБІ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Ауробіндо Фарма Лімітед - Юніт III, Індія </w:t>
              <w:br/>
              <w:br/>
              <w:t>Ауробіндо Фарма Лтд, Формулейшн Юніт XV, І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ти місяців після затвердже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Ауробіндо Фарма Лтд, Формулейшн Юніт XV, Індія.</w:t>
              <w:tab/>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Ауробіндо Фарма Лтд, Формулейшн Юніт XV, Інд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місця провадження діяльності виробника (Ауробіндо Фарма Лімітед - Юніт III) готового лікарського засобу. приведення у відповідність до Висновку щодо підтвердження відповідності виробництва лікарських засобів вимогам НВП, виданого Держлікслужбою Украї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0,5 мг/мл по 60 мл або 120 мл у флаконі; по 1 флакону разом з мірною ложечкою (на 2,5 мл або 5 мл)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вторинне пакування:</w:t>
              <w:br/>
              <w:t>ФАМАР А.В.Е., Греція</w:t>
              <w:br/>
              <w:br/>
              <w:t>відповідальний за вторинне пакування, випуск серії:</w:t>
              <w:br/>
              <w:t>Белупо, ліки та косметика, д.д., Хорват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для вторинного пакування готового лікарського засобу - Белупо, ліки та косметика д.д., вул. Даніца 5, 48000 Копривниця, Хорват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ліофілізатом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ТЕЗОМІБ-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 мг; 1 флакон з ліофілізатом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 по 5 мл або по 10 мл у флаконі з пробкою-крапельницею та кришкою; № 1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параметрів специфікацій та/або допустимих меж готового лікарського засобу - зміна до специфікації на момент випуску, а саме: звуження допустимих меж за показником «В’язкість». Введення змін з наступного виробничого циклу/наступного випуску. Введення змін протягом 6 місяців після затвердження; зміни І типу - зміна у методах випробування готового лікарського засобу - зміни до методів контролю готового лікарського засобу, а саме: введення до методики проведення аналізу розчину плацебо з метою нівелювання його впливу на розрахунок домішок за показником «10. Супутні домішки (метод ВЕРХ). В) Випробування – 2». Критерії прийнятності не змінил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 - крапельниц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solution", пакування та контроль серії:</w:t>
              <w:br/>
              <w:t xml:space="preserve">Фарма Штульн ГмбХ, Німеччина </w:t>
              <w:br/>
              <w:br/>
              <w:t>виробництво "in bulk solution", пакування та контроль серії:</w:t>
              <w:br/>
              <w:t>ЮАБ Сантоніка, Литва</w:t>
              <w:br/>
              <w:br/>
              <w:t>виробник відповідальний за випуск серії:</w:t>
              <w:br/>
              <w:t xml:space="preserve">ТОВ "Адамед", Польщ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Литва/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AREVIPHARMA GMBH, Germany діючої речовини Buprenorphine hydrochloride, в якого наявний сертифікат відповідності Європейській фармакопеї № R1-CEP 2009-346-Rev 01, додатково до затвердженого виробника АФІ Macfarlan Smith Limited, Велика Британiя. Як наслідок, відбулись зміни в специфікації та методах контролю АФІ, а саме введення показника «Залишкові кількості органічних розчинників» з нормуванням не більше 0,3 (3000 ppm) метанолу, не більше 0,15 %(1500 ppm) трет-бутилметилового ефіру, не більше 0,1 % (1000 ppm) бутанолу з відповідним методом випробування у відповідності до СЕР виробника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4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AREVIPHARMA GMBH, Germany діючої речовини Buprenorphine hydrochloride, в якого наявний сертифікат відповідності Європейській фармакопеї № R1-CEP 2009-346-Rev 01, додатково до затвердженого виробника АФІ Macfarlan Smith Limited, Велика Британiя. Як наслідок, відбулись зміни в специфікації та методах контролю АФІ, а саме введення показника «Залишкові кількості органічних розчинників» з нормуванням не більше 0,3 (3000 ppm) метанолу, не більше 0,15 %(1500 ppm) трет-бутилметилового ефіру, не більше 0,1 % (1000 ppm) бутанолу з відповідним методом випробування у відповідності до СЕР виробника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8 мг, по 10 таблеток у блістері; по 1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AREVIPHARMA GMBH, Germany діючої речовини Buprenorphine hydrochloride, в якого наявний сертифікат відповідності Європейській фармакопеї № R1-CEP 2009-346-Rev 01, додатково до затвердженого виробника АФІ Macfarlan Smith Limited, Велика Британiя. Як наслідок, відбулись зміни в специфікації та методах контролю АФІ, а саме введення показника «Залишкові кількості органічних розчинників» з нормуванням не більше 0,3 (3000 ppm) метанолу, не більше 0,15 %(1500 ppm) трет-бутилметилового ефіру, не більше 0,1 % (1000 ppm) бутанолу з відповідним методом випробування у відповідності до СЕР виробника AREVIPHARMA GMBH, German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ПІРОН САНД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в картонній коробці; по 2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ПІРОН САНД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 по 10 таблеток у блістері; п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II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60 мг по 10 таблеток у блістері; п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VII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0 мг/12,5 мг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назви та адреси виробника ГЛЗ,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АВ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10 мкг/мл, по 2 мл в ампулі; по 30 ампул у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АМІЦИН® 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0 таблеток у блістері; по 1 блістер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АФІ Phytolacca у відповідність до вимог GHP 2013 (зміни за показником «Ідентифікація» та вилучено показник «С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 Хоффманн-Ля Рош Лтд, Швейцарія (випуск серії); Ф. Хоффманн-Ля Рош Лтд, Швейцарі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и межі тестування рівня якості прийняття(AQL) для критичних дефектів твердих часток. Запропонований перегляд впроваджуватиме новий AQL, специфічний для часток, на додаток до існуючих обмежень AQL. Внесення редакційних змін до розділів 2.3., 3.2.Р.3.3., 3.2.Р.3.4.; зміни І типу - зміни в процесі виробництва АФІ - незначні зміни в процесі виробництва АФІ, що включають відповідну інформацію щодо нового робочого банку клітин (MAK-CD20-rH-165/180afu) та його зберіганн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Рош Діагностикс ГмбХ, Пенцберг, Німеччина, як альтернативної дільниці відповідальної за зберігання робочого банку клітин, для подальшого виробництва субстанції G2; зміни І типу - зміна у методах випробування готового лікарського засобу - зміна процедури випробування готового продукту для введення в внутрішню аналітичну процедуру можливості використання діаграми рішень, яке буде застосовуватися у випадку спостереження видимих частинок під час випробування на термін придатності готового лікарського засобу. Запропонована процедура випробування на видимі частки відповідає Ph.Eur/USP; зміни II типу - зміна періоду повторних випробувань/періоду зберігання або умов зберігання АФІ - збільшення терміну зберігання активної речовини обінутузумабу з 48 місяців до 60 місяців; зміни II типу - введення змін у виробничий процес готового лікарського засобу у зв’язку з додаванням лінії для наповнення 1. редакційні зміни до розділів 3.2.Р.2.3, 3.2.Р.3.5, 3.2.Р.5.6, 3.2.Р.А.1; зміни II типу - заміна або введення додаткової дільниці виробництва для частини або всього виробничого процесу готового лікарського засобу - введення дільниці Рош Діагностикс ГмбХ, Маннхайм, Німеччина як додаткової лінії для наповнення 1.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7 таблеток у блістері; по 1 блістеру в картнній коробці; по 14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Новартіс Фарма Штейн АГ, Швейцарія</w:t>
              <w:br/>
              <w:br/>
              <w:t>Виробництво за повним циклом:</w:t>
              <w:br/>
              <w:t>Новартіс Фармасьютика С.А., Іспанія</w:t>
              <w:br/>
              <w:br/>
              <w:t>Первинне та вторинне пакування:</w:t>
              <w:br/>
              <w:t xml:space="preserve">Конафарма АГ, Швейцарія; </w:t>
              <w:br/>
              <w:br/>
              <w:t>Контроль якості (за винятком тесту мікробіологічна чистота):</w:t>
              <w:br/>
              <w:t>Фарманалітика СА,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их дільниць ГЛЗ Оллпак Груп АГ, Швейцарія; Конафарма АГ (Нетзібоденштрассе 23 Д, 4133 Праттельн, Швейцарія); Іверс-Лі АГ, Швейцарія, де проводиться первинне та вторинне па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0 таблеток у блістері; по 3 аб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 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МІКРОКЛІЗМИ ДЛЯ ДОРОСЛИХ АДЮЛ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6,14 мл/7,5 мл, по 7,5 мл в аплікаторі, по 4 аплікатори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гліцерину KLK Emmerich GmbH, Німеччина та The Dow Chemical Company, СШ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з маркуванням українською мово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Япо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05%, НАЗАЛЬНІ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у розділи "Протипоказання", "Особливі заходи безпеки"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ИЙ СП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автоматичним пульверизатором та назальним наконечнико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у розділи "Протипоказання", "Особливі заходи безпеки"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1%, НАЗАЛЬНІ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у розділи "Протипоказання", "Особливі заходи безпеки"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УТТАЛАКС® ПІКО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7,5 мг/мл по 15 мл або 30 мл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тітуто де Анжел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w:t>
            </w:r>
            <w:r>
              <w:rPr>
                <w:rFonts w:cs="Arial" w:ascii="Arial" w:hAnsi="Arial"/>
                <w:b/>
                <w:color w:val="000000"/>
                <w:sz w:val="16"/>
                <w:szCs w:val="16"/>
              </w:rPr>
              <w:t xml:space="preserve">: уточнення статусу рекламування в наказі МОЗ України </w:t>
              <w:br/>
              <w:t>№ 1438 від 24.06.2019</w:t>
            </w:r>
            <w:r>
              <w:rPr>
                <w:rFonts w:cs="Arial" w:ascii="Arial" w:hAnsi="Arial"/>
                <w:color w:val="000000"/>
                <w:sz w:val="16"/>
                <w:szCs w:val="16"/>
              </w:rPr>
              <w:t xml:space="preserve"> в процесі перереєстрації. Редакція в наказі: не підлягає. </w:t>
            </w:r>
            <w:r>
              <w:rPr>
                <w:rFonts w:cs="Arial" w:ascii="Arial" w:hAnsi="Arial"/>
                <w:b/>
                <w:color w:val="000000"/>
                <w:sz w:val="16"/>
                <w:szCs w:val="16"/>
              </w:rPr>
              <w:t>Запропонована редакція: підлягає</w:t>
            </w:r>
            <w:r>
              <w:rPr>
                <w:rFonts w:cs="Arial" w:ascii="Arial" w:hAnsi="Arial"/>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КІ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цтво нерозфасованої продукції та проведення контролю якості для "плацебо"); Байєр АГ, Німеччина (первинне та вторинне пакування, контроль якості, випуск серії для активної таблетки; первинне та вторинне пакування, випуск серії для "плацебо"); Байєр Ваймар ГмбХ і Ко. КГ, Німеччина (всі стадії виробництва для активної таблетки та "плацеб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a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по 3 мл в ампулі; по 5 ампул у блістері; по 1, 2 або 20 блістерів у пачці з картону; по 3 мл в ампулі; по 5 або 10 ампул у пачці з картону з картонними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 по 3 мл в ампулі; по 5 ампул у блістері; по 1, 2 або 20 блістерів у пачці з картону; по 5 або 10 ампул у пачці з картону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 вилучення альтернативного тексту маркування (індивідуальної етикетки (стікера) з тексту маркування первинної упаковки лікарського засобу.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67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альтернативного виробника діючої речовини олії терпенової Duellberg Konzentra GmbH &amp; Co KG,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12,5 мг; по 10 таблеток в блістері; по 1, по 3, по 4 або по 9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з поданням нового Сертифіката R0-CEP 2012-338 Rev 02; запропоновано: Жейзян Хуахай Фармасьютикал Ко., Лтд, Китай Секонд Фарма Ко., Лтд, Китай Діві’с Лабораторіс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по 10 таблеток в блістері; по 1, по 3, по 4 або по 9 блістерів у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з поданням нового Сертифіката R0-CEP 2012-338 Rev 02; запропоновано: Жейзян Хуахай Фармасьютикал Ко., Лтд, Китай Секонд Фарма Ко., Лтд, Китай Діві’с Лабораторіс Лімітед,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СТРЕПТ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15000 МО+1250 МО; по 6 супозиторіїв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критеріїв прийнятності за показником «Вміст білка», введено посилання на загальні статті ЕР для визначення показників «рН», «Вміст білка» та вилучено пункт щодо постачальника АФІ;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показника «Стерильність» на показник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МІКІН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w:t>
              <w:br/>
              <w:t xml:space="preserve">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РЕРІ ФАРМАЧЕУТІЧ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ФАРМА ІНТЕРНЕШИНАЛ С.П.А., Італiя (приготування продукту in bulk); Ламп Сан Просперо С.п.А, Італiя (випуск сер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а відповідності Європейській фармакопеї № R0-CEP 2014-077-Rev 01 для діючої речовини від нового виробника CIPLA LIMITED в доповнення до затвердженого виробника АФІ PCAS, Франція (СЕР 2015-0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по 8 мл або по 20 мл у флаконі, закупореному пробкою-крапельницею та закритому кришкою; по 1 флакону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контролю АФІ Нафтифіну гідрохлорид у зв'язку з приведенням до вимог документації виробника (DMF) та діючого видання Американської фармакопеї (USP);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методі контролю якості АФІ Нафтифіну гідрохлорид за показником «Мікробіологічна чистота» у зв'язку з приведенням до вимог ДФ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з наданням мастер-файла на АФІ);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АФІ Нафтифіну гідрохлорид Chongqing Huapont Shengchem Pharmaceutical Co., Ltd., China з наданням мастер-файла на АФІ додатково до затвердженого виробника АФІ OLON S.Р.A., Italy, як наслідок, введення до специфікації та методів контролю АФІ показників «Опис» та «Залишкова кількість органічних розчинників» від нов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in bulk: по 10 л або по 50 л у бочках металевих КЕ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и у специфікації та методах контролю АФІ Нафтифіну гідрохлорид у зв'язку з приведенням до вимог документації виробника (DMF) та діючого видання Американської фармакопеї (USP); зміни I типу - зміна у методах випробування АФІ або вихідного матеріалу/проміжного продукту/реагенту, що використовується у процесі виробництва АФІ – зміни в методі контролю якості АФІ Нафтифіну гідрохлорид за показником «Мікробіологічна чистота» у зв'язку з приведенням до вимог ДФ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з наданням мастер-файла на АФІ);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введення нового виробника АФІ Нафтифіну гідрохлорид Chongqing Huapont Shengchem Pharmaceutical Co., Ltd., China з наданням мастер-файла на АФІ додатково до затвердженого виробника АФІ OLON S.Р.A., Italy, як наслідок, введення до специфікації та методів контролю АФІ показників «Опис» та «Залишкова кількість органічних розчинників» від нового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ГЕ-сертифікату відповідності Європейській фармакопеї для допоміжної речовини у зв’язку зі зміною виготовлення твердих желатинових капсул, а саме: тверді капсули, вироблені зі свинячого желатину, замінені на тверді капсули, вироблені із желатину великої рогатої худоби; запропоновано: желатин вироблений з великої рогатої худоби: ГЕ-сертифікат відповідності Європейській фармакопеї R1-CEP 2000-029-Rev 05, R1-CEP 2010-043-Rev 00, R1-CEP 2000-045-Rev 03, R1-CEP 2001-424-Rev 03, R1-CEP 2001-211-Rev 01, R1-CEP 2000-344-Rev 02, R1-CEP 2004-247-Rev 00, R1-CEP 2004-320-Rev 00, R1-CEP 2005-217-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БІТУ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20 мл або 10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готового лікарського засобу, первинне пакування, контроль якості); Мерк КГаА, Німеччина (виробництво готового лікарського засобу, первинне та вторинне пакування, маркування, контроль якості та випуск серій); Мерк Сероно С.п.А., Італi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міни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5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и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відповідно до оновленої інформації з безпеки діючої речовини; зміни І типу - зміни до інструкції для медичного застосування лікарського засобу у розділи "Протипоказання",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25 таблеток у блістері, по 2 або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и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відповідно до оновленої інформації з безпеки діючої речовини; зміни І типу - зміни до інструкції для медичного застосування лікарського засобу у розділи "Протипоказання",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А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iя; ГлаксоСмітКляйн Фармасьютикалз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упаковки готового лікарського засобу - вилучення упаковки in bulk №2160 (10х6х36) у блістерах з відповідними змінами в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5 мг по 28 таблеток у блістері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ь САС, Францiя (виробництво нерозфасованої продукції, первинна та вторинна упаковка, контроль якості та тестування стабільності); Мерк Шарп і Доум Б.В., Нiдерланди (випуск серії); Н.В. Органон, Нiдерланди (контроль якості та тестування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у "Особливості застосування".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дільниця для проведення мікробіологічного контролю (субдоговір з виробником Фармалідер, С.А.)); ТОВ ЮС Фармація, Польща (випуск серії готового продукту); Фамар Нідерленд Б.В., Нідерланди (виробництво, первинне та вторинне пакування, контроль якості, випуск серії готового продукту); Фармалідер, С.А., Іспанiя (контроль якості ( за винятком мікробіологічного контролю), випуск серії готового продукту); Фармасьєрра Мануфекчурін, С.Л., Іспанiя (виробництво, первинне та вторинне пакування, контроль якості, випуск серії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Польщ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в розділі «Склад» методів контролю якості лікарського засобу, яка була допущена при реєстрац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ТОВ НВФ "МІКРОХІМ", Україна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Аномальна токсичність» зі Специфікац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по 1000 таблеток у контейнерах з відповідними змінами до розділу «Упаковк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w:t>
              <w:br/>
              <w:t xml:space="preserve">вилучення упаковки по 1000 таблеток у контейнерах з відповідними змінами до розділу «Упаковка».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внесення змін до розділу 3.2.S.2. Процес виробництва АФІ Елеутерокока екстракт рідкий, зокрема: викладення тексту короткого опису технологічного процесу та технологічної схеми виробництва АФІ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по 200 мл у флаконі; по 30 флаконів у коробі картонн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процесі виробництва АФІ - внесення змін до розділу 3.2.S.2. Процес виробництва АФІ Елеутерокока екстракт рідкий, зокрема: викладення тексту короткого опису технологічного процесу та технологічної схеми виробництва АФІ в новій реда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 зберігання готової продукції, матеріалів; виробнича дільниця (всі стадії виробничого процесу); 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представлені зміни в інформації з безпеки щодо внесення змін та доповнень у розділі інструкції для медичного застосування : «Побічні реакції», на підставі інформації представленої на офіційному сайті Європейського медичного агентства, наданій щодо лікарського засобу Ін-Алітер, таблетки по 2 мг/0,625 мг, по 10 таблеток у блістері; по 3 блістери у пачці з картон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 зберігання готової продукції, матеріалів; виробнича дільниця (всі стадії виробничого процесу); 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представлені зміни в інформації з безпеки щодо внесення змін та доповнень у розділі інструкції для медичного застосування : «Побічні реакції», на підставі інформації представленої на офіційному сайті Європейського медичного агентства, наданій щодо лікарського засобу Ін-Алітер, таблетки по 4 мг/1.25 мг, по 10 таблеток у блістері; по 3 блістери у пачці з картон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2,5 мг по 10 таблеток у блістері, п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 Україна (юридична адреса та лабораторія фізико-хімічного аналізу та контролю виробництва; зберігання готової продукції, матеріалів; виробнича дільниця (всі стадії виробничого процесу); лабораторія біологічного аналі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представлені зміни в інформації з безпеки щодо внесення змін та доповнень у розділі інструкції для медичного застосування : «Побічні реакції», на підставі інформації представленої на офіційному сайті Європейського медичного агентства, наданій щодо лікарського засобу Ін-Алітер, таблетки по 8 мг/2,5 мг, по 10 таблеток у блістері; по 3 блістери у пачці з картон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А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аміна джерела одержання допоміжної речовини або реактиву, що становить ризик передачі збудників ГЕ - заміна магнія стеарата тваринного походження на магнія стеарат рослинного походження з метою повного виключення ризику передачі збудників Г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100 мг) або по 15 мл(300 мг), або по 25 мл (500 мг) концентрату у флаконі; по 1 флакон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У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30 таблеток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гідно з даними щод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або 7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вель Іляч Санаі ве Тиджарет А.Ш., Туреччина, без зміни місця виробництв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 по 14 таблеток у блістері; по 2 або 7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вель Іляч Санаі ве Тиджарет А.Ш., Туреччина, без зміни місця виробництв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ПАН-САНОВ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20 мг; по 14 таблеток у блістері; по 2 блістери у короб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вель Іляч Санаі ве Тиджарет А.Ш., Туреччина, без зміни місця виробництв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 H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КАСАРК ® HD, таблетки, 32 мг/25 мг. Затверджено:</w:t>
              <w:br/>
              <w:t>Срок годности Два года. Запропоновано: Срок годности 1,5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 H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in bulk: по 2500 таблеток в подвійному пакеті; по 1 паке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КАСАРК ® HD, таблетки, 32 мг/25 мг. Затверджено:</w:t>
              <w:br/>
              <w:t>Срок годности Два года. Запропоновано: Срок годности 1,5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В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0 мг/300 мг по 10 таблеток у блістері; по 3 блістери в коробці з картону; по 10 таблеток у блістері по 3 блістери в коробці з картону, по 3 коробки в контейнерній упаковці типу "мультипак"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 ГлаксоСмітКляйн Фармасьютикалз С.А., Польщ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упаковки готового лікарського засобу - вилучення упаковки in bulk №600 (10х60) з відповідними змінами в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у текст маркування первинної та вторинної упаковок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ВАС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аб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додаткового виробника АФІ розувастатину кальцію, з наданням мастер-файла на АФІ (ASMF CTD/OP/RC/EP/001 Issued Date: 05.03.2016), до вже затверджених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ЛІВАС 2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1 або 3 блістери в картонній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додаткового виробника АФІ розувастатину кальцію, з наданням мастер-файла на АФІ (ASMF CTD/OP/RC/EP/001 Issued Date: 05.03.2016), до вже затверджених вироб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лимонним смаком по 5 г порошку в саше; по 1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малиновим смаком по 5 г порошку в саше; по 10 саше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нанесення покриття на ядра таблеток); Такеда ГмбХ, місце виробництва Оранієнбург,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8-289-Rev 01 для діючої речовини від вже затвердженого виробника HETERO DRUGS LIMITED; зміни І типу - подання оновленого сертифіката відповідності Європейській фармакопеї № R1-CEP 2008-289-Rev 00 для діючої речовини від вже затвердженого виробника HETERO DRUGS LIMITED (пропущена версія СЕР R0-CEP 2008-289-Rev 02, оскільки не використовувалось АФІ під час виробництва готового лікарського засобу); зміни І типу - подання оновленого сертифіката відповідності Європейській фармакопеї № R1-CEP 2008-289-Rev 02 для діючої речовини від вже затвердженого виробника HETERO DRUGS LIMITED; зміни І типу - подання оновленого сертифіката відповідності Європейській фармакопеї № R1-CEP 2008-065-Rev 01 для діючої речовини від вже затвердженого виробника, як наслідок зміна назви власника СЕР та виробничих ділянок; запропоновано: PMC ISOCHEM), зміни в методах конторолю лікарського засобу в р. «Склад» - зазначено найменування виробничих ділянок, та вилучено назви власників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МІ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по 15 г,30 г,60 г у флаконі; по 1 флакон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0-223-Rev 03 для діючої речовини від вже затвердженого виробника Sicor S.R.L; зміни І типу - подання оновленого сертифіката відповідності Європейській фармакопеї № R1-CEP 2000-223-Rev 04 для діючої речовини від вже затвердженого виробника, як наслідок зміна власника СЕР; запропоновано: TEVA PHARMACEUTICAL INDUSTRIE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ЗОП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br/>
              <w:t>Виробник, відповідальний за контроль серії (фізичні та хімічні методи контролю)</w:t>
              <w:br/>
              <w:t xml:space="preserve">КРКА, д.д., Ново место, Словенія </w:t>
              <w:br/>
              <w:br/>
              <w:t>НЛЗОХ (Національні лабораторія за здрав’є, околє ін хран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ка НЛЗОХ (Національні лабораторія за здрав’є, околє ін храно), Словенія що відповідає за контроль серії, а саме фізичні та хімічні метод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ка КРКА, д.д., Ново место, Повхова уліца 5, 8501 Ново место, Словенія, що відповідає за контроль серії, а саме фізичні та хімічні методи, та зазначення функції затвердженого виробника КРКА, д.д., Ново место, Шмар’єшка цеста 6, 8501 Ново место, Словенія відповідальний за виробництво “in bulk”, первинне та вторинне пакування, контроль та випуск серії.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ів АФІ Лансопразолу Mylan Laboratories Limited (Unit-7), India та Smilax Laboratories Limited, India, у матеріалах реєстраційного досьє,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 таблетці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 або по 4 таблетки у блістері; по 1 блістер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6 кг таблеток у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6 кг таблеток у поліетиленових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 зміна заявника готового лікарського засобу у зв`язку з передачею права власності та маркетинговим рішенням компаній діючого та нового заявників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пачці з перегородками; по 2 мл в ампулі; по 5 ампул в однобічному блістері;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Адміністративні зміни. Зміна назви АФІ або допоміжної речовини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аналітичних методик АФІ Лідокаїну гідрохлорид моногідрат до вимог монографії ЕР з відповідною зміною назви АФІ. Зміни внесені у розділ "Склад" в інструкцію для медичного застосування лікарського засобу та як наслідок - відповідна зміна у тексті маркування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2, або 4 блістери у картонній коробці; по 10 таблеток у блістері; по 2 аб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та випуск серії:</w:t>
              <w:br/>
              <w:t>КРКА, д.д., Ново место, Словенія</w:t>
              <w:br/>
              <w:br/>
              <w:t>відповідальний за виробництво "in bulk", первинну та вторинну упаковку 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 для дозувань 10 мг та 20 мг.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ка, що відповідає за контроль серії з КРКА-ФAPMA д.о.о., В. Холєвца 20/Е, 10450 Ястребарско, Хорватія на КРКА, д.д., Ново место, Новомешка цеста 22, 8310 Шентернє, Словенія та додавання виробничої функції контролю серії КРКА, д.д., Ново место, Шмар’єшка цеста 6, 8501 Ново место, Словенія для дозувань 10 мг та 20 мг. Затверджено: відповідальний за випуск серії: КРКА, д.д., Ново место, Словенія Шмар’єшка цеста 6, 8501 Ново место, Словенія .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w:t>
              <w:br/>
              <w:t xml:space="preserve">вилучення виробничої дільниці відповідальної за випуск серії КРКА-ФAPMA д.о.о., Хорватія для дозувань 10 мг та 20 м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ЗИНОПРИЛ КР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2, або 4 блістери у картонній коробці; по 10 таблеток у блістері; по 2 або 3, аб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APMA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та випуск серії:</w:t>
              <w:br/>
              <w:t>КРКА, д.д., Ново место, Словенія</w:t>
              <w:br/>
              <w:br/>
              <w:t>відповідальний за виробництво "in bulk", первинну та вторинну упаковку контроль серії:</w:t>
              <w:br/>
              <w:t>КРКА, д.д., Ново место,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готового лікарського засобу для дозувань 10 мг та 20 мг.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виробника, що відповідає за контроль серії з КРКА-ФAPMA д.о.о., В. Холєвца 20/Е, 10450 Ястребарско, Хорватія на КРКА, д.д., Ново место, Новомешка цеста 22, 8310 Шентернє, Словенія та додавання виробничої функції контролю серії КРКА, д.д., Ново место, Шмар’єшка цеста 6, 8501 Ново место, Словенія для дозувань 10 мг та 20 мг. Затверджено: відповідальний за випуск серії: КРКА, д.д., Ново место, Словенія Шмар’єшка цеста 6, 8501 Ново место, Словенія .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w:t>
              <w:br/>
              <w:t xml:space="preserve">вилучення виробничої дільниці відповідальної за випуск серії КРКА-ФAPMA д.о.о., Хорватія для дозувань 10 мг та 20 мг.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3, 6, 9 аб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12,5 мг, по 10 таблеток у блістері; по 3 блістери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файзер Менюфекчуринг Бельгія НВ, без зміни місця виробництва </w:t>
              <w:br/>
              <w:t xml:space="preserve">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етодах контролю якості в розділі "Ідентифікація. В. Титану ді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етодах контролю якості в розділі "Ідентифікація. В. Титану ді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етодах контролю якості в розділі "Ідентифікація. В. Титану ді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тексті методах контролю якості в розділі "Ідентифікація. В. Титану діокси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ІР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в розділі «Склад» та, як наслідок різночитання з іншими затвердженими документами (реєстраційне посвідчення, інструкція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1 або 2 блістери в пачці з картону; по 10 таблеток у блістері, по 50 або 100 блістерів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періодичного контролю за показником «Мікробіологічна чистота» з посерійного на вибірковий (першу та кожну п’яту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 для стаціонарів – № 5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in bulk: по 5000 таблеток у контейнерах пластмасових з кришкою з контролем першого розкр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періодичного контролю за показником «Мікробіологічна чистота» з посерійного на вибірковий (першу та кожну п’яту се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0, № 20; для стаціонарів – № 500, №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САРТАН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12,5 мг по 10 таблеток у блістері; по 3 або 10 блістер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00 мг; по 10 таблеток у блістері; по 1 блістер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згідно з даними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Особливості застосування", "Спосіб застосування та дози", "Побічні реакції" згідно з даними щодо безпеки ді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одинарних або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Цзіхен (Груп)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5-143-Rev 01 від вже затвердженого виробника АФІ метамізолу натрію виробника Hebei Jiheng (Group) Pharmaceutical Co., Ltd., Китай (затверджений сертифікат відповідності Європейської фармакопеї № R1-CEP 2005-143-Rev 00). Зміни в зазначенні адреси виробника, вилучено показник «Важкі метали», методику для показника «Залишкові кількості органічних розчинників» приведено відповідно до додатку до СЕР, внесено зміни у розділ Упаковка та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ЕРГОБРЕ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2 мг/мл по 1 мл в ампулі; по 5 ампул у блістері; по 10 блістерів у картонній упаков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країн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країни виробника:(Сербія), Республіка Сербі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50 мг, по 10 таблеток у блістері, по 3 блістери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0 мг по 10 таблеток у контурній чарунковій упаковці; по 1 або по 2 контурні чарункові упаковк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a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56-Rev 02 для діючої речовини Atorvastatin calcium trihydrate від нового виробника Cadila Healthcar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56-Rev 02 для діючої речовини Atorvastatin calcium trihydrate від нового виробника Cadila Healthcar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56-Rev 02 для діючої речовини Atorvastatin calcium trihydrate від нового виробника Cadila Healthcar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ЛІП 8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56-Rev 02 для діючої речовини Atorvastatin calcium trihydrate від нового виробника Cadila Healthcar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7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суспензія, 50 мкг/доза по 10 г (60 доз) у флаконі з дозуючим спрей-насосом та розпилювачем, закритим ковпачком; по 1 флакон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льбурн Сайнтифік Лімітед, Велика Британiя (контроль серії за показником "Визначення мометазону фуроату у малих краплях/частках"); Тева Чех Індастріз с.р.о., Чеська Республiк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5 блістер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інформація щодо безпеки), "Передоз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СУЛЬФ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10 г по 10 таблеток у блістері; по 1 або по 5 блістерів у пачці з картону; по 10 таблеток у блістері; по 14 блістерів у груповій тар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Спосіб застосування та дози" (інформація щодо безпеки), "Передоз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1 або 3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етоду випробування готового лікарського засобу за показниками "Кількісне визначення", "Розчинення", "Супровідні домішки", зокрема: введення використання стандартних зразків, що відповідають вимогам провідних фармакопей та робочих стандартних зразків; зміни II типу - введення періодичності контролю за показником "Мікробіологічна чистота": контролюється перша та кожна п'ята наступна се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in bulk: по 3000 таблеток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методу випробування готового лікарського засобу за показниками "Кількісне визначення", "Розчинення", "Супровідні домішки", зокрема: введення використання стандартних зразків, що відповідають вимогам провідних фармакопей та робочих стандартних зразків; зміни II типу - введення періодичності контролю за показником "Мікробіологічна чистота": контролюється перша та кожна п'ята наступна се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МІГРЕН БОСНАЛ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3-059-Rev 04 від вже затвердженого виробника для АФІ пропіфеназ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 КОМ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4: по 24 таблетки у блістері; по 1 бліст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Підприємство 2 (підприємство Верешедьха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Но-Шпа® Комфорт, без зміни місця виробництва. Зміни внесені в інструкцію для медичного застосування щодо найменува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br/>
              <w:t>Веттер-Фарма Фертигунг ГмбХ і Ко. КГ, Німеччина</w:t>
              <w:br/>
              <w:br/>
              <w:t>Контроль якості:</w:t>
              <w:br/>
              <w:t>Веттер-Фарма Фертигунг ГмбХ і Ко. КГ, Німеччина</w:t>
              <w:br/>
              <w:br/>
              <w:t>Вторинна упаковка, контроль якості, дозвіл на випуск серії:</w:t>
              <w:br/>
              <w:t>Н.В. Органон, Нідерланди</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2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00 мг № 10 (10х1): по 10 таблеток у блістері; по 1 блістеру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згідно з даними щодо безпеки діючої речовини. </w:t>
              <w:br/>
              <w:t xml:space="preserve">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казання" (уточнення інформації), "Особливості застосування", "Спосіб застосування та дози" (уточнення інформації), "Побічні реакції" згідно з даними щодо безпеки діючої речовини.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0,3 мл у тюбик-крапельниці; по 10 тюбик-крапельниць у пакеті з фольги; по 1 пакет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первинне та вторинне пакування, контроль якості: </w:t>
              <w:br/>
              <w:t>НекстФарма АТ, Фінляндія</w:t>
              <w:br/>
              <w:t> </w:t>
              <w:br/>
              <w:t xml:space="preserve">Виробник, відповідальний за випуск серії: </w:t>
              <w:br/>
              <w:t xml:space="preserve">Сантен АТ, Фінлянд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чої дільниці відповідальної за виробництво, первинної та вторинної упаковки, контролю якості Сантен АТ, Фінляндія на НекстФарма АТ, Фінляндія, внаслідок продажу виробничої дільниці. Виробник, відповідальний за випуск серії залишається без зм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В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5 мг/мл; по 0,3 мл у тюбик-крапельниці; по 10 тюбик-крапельниць у пакеті з фольги; по 1 пакету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зви виробника АФІ левофлоксацину,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АДОЛ ® БЕБ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20 мг/5 мл; по 100 мл у флаконі; по 1 флакону та мірному пристрою у вигляді шприца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ЮК) Трейдінг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 типу - подання оновленого сертифікату відповідності Європейській фармакопеї R1-CEP 1998-047-Rev 06 для діючої речовини парацетамол від затвердженого виробника Granules India Limited у зв’язку зі зміною адреси виробника; зміни I типу - подання оновленого сертифікату відповідності Європейській фармакопеї R1-CEP 1998-047-Rev 05 для діючої речовини парацетамол від затвердженого виробника у зв’язку зі зміною специфікації АФІ; зміни I типу - подання оновленого сертифікату відповідності Європейській фармакопеї R1-CEP 1996-039-Rev 04 для діючої речовини парацетамол від затвердженого виробника у зв’язку зі зміною назви та адреси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Ф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w:t>
              <w:br/>
              <w:t xml:space="preserve">Термін введення змін -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0,62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номера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ОЛУ ДИГІДРОХЛОРИДУ МОНОГІД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Кем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Кем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1-CEP 2011-127-Rev 02 від вже затвердженого виробника Аміно Кемікалс Лтд., Мальта з відповідними змінами: зміна адреси виробника; приведення Специфікації та Методів випробування АФІ Праміпексолу дигідрохлориду моногідрат відповідно вимог монографії ЕР;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або по 3, або по 4, або по 8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у Запропоновано: Термін придатності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або по 3, або по 4, або по 8 контурних чарункових упаковок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у Запропоновано: Термін придатності 2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АРТАН® Н-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4 таблеток у блістері; по 2 блістери у картонній пачці; по 10 таблеток у блістері; по 3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Іпка Лабораторіз Лімітед, Індія, без зміни місця виробництва </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R1-CEP 2003-253-Rev 02 для АФІ (прозерину), від вже затвердженого виробника та уточнення назви виробника (відповідно до оновлен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Адміністративні зміни. Зміна назви АФІ або допоміжної речовини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аналітичних методик АФІ Лідокаїну гідрохлорид моногідрат до вимог монографії ЕР з відповідною зміною назви АФІ. Зміни внесені у розділ "Склад" в інструкцію для медичного застосування лікарського засобу та як наслідок - відповідна зміна у тексті маркування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in bulk: по 5 супозиторіїв у блістері; по 200 блістерів у ящ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Адміністративні зміни. Зміна назви АФІ або допоміжної речовини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аналітичних методик АФІ Лідокаїну гідрохлорид моногідрат до вимог монографії ЕР з відповідною зміною назви АФІ. Зміни внесені у розділ "Склад" в інструкцію для медичного застосування лікарського засобу та як наслідок - відповідна зміна у тексті маркування упаковк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РЕТАР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0 мг по 10 таблеток у блістері, по 2 блістери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нового СЕР № R0-CEP 2014-009-Rev 00 для АФІ диклофенаку натрію від нового виробника до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І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з маркуванням українською мовою;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 xml:space="preserve">без </w:t>
            </w:r>
          </w:p>
          <w:p>
            <w:pPr>
              <w:pStyle w:val="Normal"/>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рецепта</w:t>
            </w:r>
          </w:p>
          <w:p>
            <w:pPr>
              <w:pStyle w:val="Normal"/>
              <w:tabs>
                <w:tab w:val="clear" w:pos="708"/>
                <w:tab w:val="left" w:pos="12600" w:leader="none"/>
              </w:tabs>
              <w:jc w:val="center"/>
              <w:rPr>
                <w:rFonts w:ascii="Arial" w:hAnsi="Arial" w:cs="Arial"/>
                <w:b/>
                <w:b/>
                <w:i/>
                <w:i/>
                <w:color w:val="000000"/>
                <w:sz w:val="16"/>
                <w:szCs w:val="16"/>
                <w:lang w:val="ru-RU"/>
              </w:rPr>
            </w:pPr>
            <w:r>
              <w:rPr>
                <w:rFonts w:cs="Arial" w:ascii="Arial" w:hAnsi="Arial"/>
                <w:b/>
                <w:i/>
                <w:color w:val="000000"/>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460) Діюча редакція: ТОВ "Фарма Старт", Україна Пропонована редакція: ТОВ "АСІНО УКРАЇНА", Україна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w:t>
              <w:br/>
              <w:t xml:space="preserve">Термін введення змін -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вторинної упаковки ЛЗ.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ЗОП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3 таблетки у блістері; по 1, 2 або 3 блістери у картонній пачці;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ризатриптану бензоатуму NOSCH LABS PRIVATE LIMITED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АГ Цвайнідерлассунг Медіхемі Еттінген, Швейцарія (виробник дозованої форми, первинне та вторинне пакування, контроль якості); Др. Фальк Фарма ГмбХ, Німеччина (відповідальний за випуск серій кінцевого продукту та альтернативне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8-046-Rev 01 від вже затвердженого виробника Chemi S.P.A., Італiя для АФІ месалазину (5-аміносаліцилової кислоти); зміни І типу - оновлено сертифікат відповідності Європейській фармакопеї для діючої речовини Месалазин, виробництва компанії СНЕМІ S.P.A, Italy, та відповідно усі методики приведено у відповідність до діючої редакції Європейської фармакопе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згідно з даними щодо безпеки діючої речовини; зміни II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 "Здатність впливати на швидкість реакції при керуванні автотранспортом або іншими механізмами"), "Спосіб застосування та дози" (у т. ч. "Діти": затверджено - "Немає клінічних даних щодо застосування препарату дітям, тому небажано застосовувати його пацієнтам цієї вікової категорії"; запропоновано - "Не застосовувати препарат дітям віком до 1 року"), "Передозування", "Побічні реакції"; уточнено формулювання фармакотерапевтичної групи (відповідно до класифікатора фарм. груп ВОО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ІН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інші зміни) введення додаткової виробничої ділянки виробництва субстанції Солодки коре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w:t>
              <w:br/>
              <w:t>по 1 пластині розміром 2,5 см х 3,0 см у блістері; по 1 блістеру в пакеті; по 1 пакету в картонній коробці;</w:t>
              <w:br/>
              <w:t>по 1 пластині розміром 4,8 см х 4,8 см у блістері; по 1 блістеру в пакеті; по 2 пакети в картонній коробці;</w:t>
              <w:br/>
              <w:t>по 1 пластині розміром 9,5 см х 4,8 см у блістері; по 1 блістеру в пакеті; по 1 пакет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із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Ф Стерилізаціонсервіс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контроль якості серії "Стерильніст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серії "Стерильність":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ститут медичної мікробіології та гігієни (IMED),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посилання на постачальника(ів) флаконів для інфузій 250 мл з відповідним оновленням специфікації на пакувальний матеріал 8 649 241 (R) «Флакон для інфузій, 250 мл, безбарвне скло, тип 2» для діючої речовини – фібриноген;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посилання на постачальника(ів) обтискної кришки з відповідним оновленням специфікації 8 909 768 (R) «Алюмінієва/пластмасова обтискна кришка, червона/світло-синя» NG 32 для діючої речовини – фібриноген. Також додаткові редакційні зміни були внесені до розділів 3.2.S.4 та 3.2.S.6.;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зміна назви постачальника флаконів для ін'єкцій, 10 мл, з Forma Vitrum, Швейцарія/Угорщина на Schott, Угорщина, Кфт. Також пропонується видалити посилання на постачальників, назва яких залишається без змін (Iso-Gesellschaft fur Arzneiverpackung, Німеччина, Fa. Mueller-Joh. GmbH+Co. KG, Німеччина та Schott, Угорщина, Кфт) з розділу 3.2.S.6 (тільки для діючої речовини - тромбін людин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готового лікарського засобу – додавання частини того ж самого обладнання (стержень з нержавіючої сталі) під час процесу висушування покритої колагенової пластини (етап 3);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оновлення переліку країн походження для постачання сухожиль коня, що використовується як сировина при виробництві допоміжної речовини колагенової пластин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зберігання діючої речовини- фібриноген людини з 48 місяців до 60 місяців, при температурі +5°С(±3°С) на основі результатів досліджень у реальному час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діючої речовини - тромбін людини з 48 місяців до 60 місяців на основі результатів довгострокового дослідження, без змін умов зберіг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і випробування "Визначення L(+) аргініну за допомогою метода іонної хроматографії"(Determination of L(+) arginine by means of ion chromatography) для діючої речовини - фібриноген людини для того, щоб видалити визначення L(+) ізолейцину (Determination of L(+) isoleucine). Незначні зміни у методі випробування були введені для оптимізації методу "Визначення L(+) аргініну": - Використання однієї сепараційної колонки з пред-колонкою замість двох сепараційних колонок; - Оптимізація швидкості потоку; зміни І типу - Зміни з якості. Готовий лікарський засіб. (інші зміни) - зміни у плані приміщення поверху(розділ 3.2.А.1) для того, щоб включити блок для машини для третинного пакування, що використовується для третинної упаковки лікарського засобу; зміни І типу - Зміни з якості. Готовий лікарський засіб. (інші зміни) - незначні зміни у розділі 3.2.А.1 Потужності та обладн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вуження меж показника "Мікробіологічна чистота" (при випуску та наприкінці терміну придатності) для проміжного продукту, встановлених в специфікації під час виробництва з 100 КУО/зразок до 45 КУО/зразок;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звуження меж показника "Мікробіологічна чистота" (при випуску та наприкінці терміну придатності) для допоміжної речовини колагенові пластини, встановлених в специфікації під час виробництва ГЛЗ з 1000 КУО/г до 450 КУО/г.;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посилання з розділу 3.2.S.6 на постачальника бромобутилової пробки Stelmi SA (для діючих речовин - тромбін людини та фібриноген людин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постачальників флаконів для ін'єкцій, 10 мл, Verrtubex SAS, Франція та Fa. Lutz-Packaging з модуля 3.2.S.6 (тільки для діючої речовини - тромбін люди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будівлі Н69 як альтернативної дільниці для процесу наповнення та ліофілізації для діючої речовини - фібриноген людин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ведення додаткової дільниці - Лабор Л+С АГ, Німеччина, на якій здійснюється контроль якості серії: "Стерильність";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введення додаткової дільниці - Австрійське агентство охорони здоров'я та продовольчої безпеки (AGES) ГмбХ Інститут медичної мікробіології та гігієни (ІМЕД), Австрія, на якій здійснюється контроль якості серії: "Стерильність";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процесі виробництва АФІ: Зміна технологічного розрахункового показника питомої активності тромбіну в кінцевому нерозфасованому розчині. Вилучення альтернативного методу Аналізу згортання за часом коагуляції Бехрінга (ВСТ) відповідно до Q-10-085. Редакційна зміна у коді методу контролю "Визначення мікробного числа";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 збільшення терміну придатності зберігання діючої речовини - тромбіну людини з 36 місяців до 48 місяців при температурі +2 - 8°С. Редакційні зміни у розділі 3.2.S.6 та Модулі 3.2.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 ББФ Стерилізаціонсервіс ГмбХ, Німеччина на якій здійснюється стериліз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ОРЛЕАН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та назви виробника,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у текст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ПРЕ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30 мл аб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матричної настойки Guaiacum до монографії НАВ та монографії «Матричні настойки для гомеопатичних препарат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 зміна адреси виробника для всіх матричних настойок (Capsicum annum D4, Guaiacum D4, Phytolacca americana D1);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Біоноріка СЕ (Bionorica SE) як постачальник вихідної речовини Guaiacum drug та виробника матричної настойки Guaiacum В рамках заявленої процедури виправлено назву вироб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де проводиться контроль на мікробіологічну чистоту для всіх матричних настойок (Capsicum annum D4, Guaiacum D4, Phytolacca americana D1);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ипробувальна лабораторія Labor L + S AG включена у досьє для контролю мікробіологічної чистоти ГЛЗ. Оскільки методи, що застосовуються даною лабораторією, базуються на ЕР монографії і валідовані, перенесення методу не потрібне. Дотепер випробувальні лабораторії не були зазначені у досьє;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альтернативного методу визначення важких металів у матричній настойці Phytolacca americana. Відповідно до ЕР Розділ 2.4.27 «Важкі метали у лікарській рослинній сировині та лікарських рослинних засобах» спектрометрія з індуктивно-зв'язаною плазмою (ICP-MS) може використовуватися для визначення важких металів у рослинних лікарських засобах. Тому метод (SOP 810100) був розроблений контрактною лабораторією PhytoLab і включений до досьє. According to the Ph. Eur. chapter 2.4.27 “Heavy metals in herbal drugs and herbal drug preparations” inductively coupled plasma spectrometry (ICP-MS) may be used for the determination of heavy metals in herbal drugs. Therefore, a method (SOP 810100) was developed by the contract laboratory PhytoLab and is included in the dossier;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матричної настойки Guaiacum з 36 до 48 місяців на основі результатів досліджень стабільності у реальному час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матричної настойки Guaiacum за показниками: - «Methanol and 2-Propanol» - внесені незначні зміни у методику випробування згідно вимог монографії ЕР 2.9.11, відповідно оновлено номер методу (Затверджено: SOP 404430, issue 7 Запропоновано: SOP 404430, issue 8) - Aflatoxins – методи для контролю афлотоксинів були оновлені та змінено номер контрактною лабораторією PhytoLab, затверджені три методи випробування афлотоксинів, замінені на єдиний метод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мак» зі специфікації ГЛЗ відповідно до настанови Guideline on specifications: test procedures and acceptance criteria for herbal substances, herbal preparations and herbal medicinal products/traditional herbal medicinal products EMA/CPMP/QWP/2820/00 Rev. 2; додатково внесені редакційні правки стосовно показника «Об’єм наповнення», оскільки об’єм наповнення пляшок контролюється під час виробництва ГЛЗ, лише змінений спосіб описання показника у специфікації на випуск, а саме введено посилання «The filling volume (IPC) is in compliance with the requirements according to the ordinance on finish packaging». Як наслідок зміни внесені в розділ "Основні фізико-хімічні властивості" в інструкцію для медичного застосування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на ковпачки показником «Зовнішній вигляд», що дає можливість розрізнити типи різних гвинтових ковпачків, що використовуються Bionorica SE. Неодмінна ідентифікація можлива шляхом порівняння внутрішнього вигляду гвинтового ковпака з оновленим технічним кресленням відповідного типу гвинтового ковпачка. The new parameter “appearance” was introduced to allow a discrimination of the different screw caps used by Bionorica SE. An unambiguous identification is possible by comparison of the inner view of the screw cap with the updated technical drawing of the respective screw cap typ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зі специфікації флаконів показника «Мікробіологічна чистота»: Aerobic Bakteria ≤ 102 Fungi (Mold and Yeast) ≤ 102 Скляна сировина нагрівається до температури плавлення, формується у кінцеві форми та охолоджується у контрольних умовах. Після охолодження флакони негайно упаковують фольгою. Пакувальна фольга знімається безпосередньо перед тим, як вставити флакони в наповнювальний апарат. Через високу температуру під час виробництва та подальшої обробки, тестування мікробіологічної чистоти не вимагається. ГЛЗ перевіряється на МБЧ під час випробування на випус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пецифікація від Bionorica з ідентифікаційним номером 1861901-ERV-V01 для вертикальної крапельниці ST 11 була включена до розділу 3.2.P.7.3. додатково до специфікації від виробника Heinlein Plastik-Technik GmnH. Специфікація та методи контролю не змінилися. Додатково німецька версія специфікації була замінена на англійську версію;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оновлення звітів зі стабільності ГЛЗ відповідно до затвердженого протоколу стабільності, був включений звіт зі стабільності для bulk продукції;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36 місяців до 48 місяців за результатами досліджень стабільності в реальному час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Біоноріка СЕ (Bionorica SE) як постачальник рослинної сировини Capsicum anuum L. та виробника матричної настойки Capsicum anuum. В рамках заявленої процедури виправлено назву виробника затверджено: «Deutsche Homöopathie-Union»; запропоновано: «Deutsche Homöopathie-Union DHU-Arzneimittel GmbH &amp; Co. KG»;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Біоноріка СЕ (Bionorica SE) як постачальник рослинної речовини Phytolacca americana L. та виробника матричної настойки Phytolacca americana. В рамках заявленої процедури виправлено назву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матричної настойки Phytolacca americana за показниками: - «Methanol and 2-Propanol» - внесені незначні зміни у методику випробування згідно вимог монографії ЕР 2.9.11, відповідно оновлено номер мето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матричної настойки Capsicum annuum за показниками: - «Methanol and 2-Propanol» - внесені незначні зміни у методику випробування згідно вимог монографії ЕР 2.9.11, відповідно оновлено номер методу (Затверджено: SOP 404430, issue 7;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альтернативного методу визначення важких металів у матричній настойці Guaiacum. Відповідно до ЕР 2.4.27 «Важкі метали у лікарській рослинній сировині та лікарських рослинних засобах» спектрометрія з індуктивно зв'язаною плазмою (ICP-MS) може використовуватися для визначення важких металів у рослинних лікарських засобах. Тому метод (SOP 810100) був розроблений контрактною лабораторією PhytoLab і включений до досьє. According to the Ph. Eur. chapter 2.4.27 “Heavy metals in herbal drugs and herbal drug preparations” inductively coupled plasma spectrometry (ICP-MS) may be used for the determination of heavy metals in herbal drugs. Therefore, a method (SOP 810100) was developed by the contract laboratory PhytoLab and is included in the dossier;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альтернативного методу визначення важких металів у матричній настойці Capsicum annuum. Відповідно до ЕР 2.4.27 «Важкі метали у лікарській рослинній сировині та лікарських рослинних засобах» спектрометрія з індуктивно-зв'язаною плазмою (ICP-MS) може використовуватися для визначення важких металів у рослинних лікарських засобах. Тому метод (SOP 810100) був розроблений контрактною лабораторією PhytoLab і включений до досьє. According to the Ph. Eur. chapter 2.4.27 “Heavy metals in herbal drugs and herbal drug preparations” inductively coupled plasma spectrometry (ICP-MS) may be used for the determination of heavy metals in herbal drugs. Therefore, a method (SOP 810100) was developed by the contract laboratory PhytoLab and is included in the dossier;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матричної настойки Capsicum annuum з 36 до 48 місяців на основі результатів досліджень стабільності у реальному час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матричної настойки Phytolacca americana з 36 до 48 місяців на основі результатів досліджень стабільності у реальному час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параметру «operation performance» «Експлуатаційні характеристики» зі специфікації скляних пляшок. Багаторічний досвіт роботи з машинами для наповнення показав, що флакони виготовляються без дефектів, та відповідають розмірам флаконів що встановлені у специфікац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параметру «Оптична експертиза за допомогою екрану» (“Optical examination with screen occupation") зі специфікації скляних пляшок; не вимагається Ph. Eur. монографія 3.2.1 “Скляні контейнери для фармацевтичного використ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матричної настойки Phytolacca americana до монографії НАВ та монографії «Матричні настойки для гомеопатичних препарат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матричної настойки Capsicum annuum до монографії НАВ та монографії «Матричні настойки для гомеопатичних препаратів»; зміни І типу - Зміни щодо безпеки/ефективності та фармаконагляду (інші зміни) - внесення змін до тексту маркування первинної та вторинної упаковок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за показником «Мікробіологічна чистота» у відповідність до вимог ЕР;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приведення показника «Каламутність» (IPC 06 Turbidity) у відповідність до вимог монографії ЕР 2.2.1. Визначення прозорості і ступеня каламутності ріди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контрактної лабораторії, де проводиться контроль для всіх матричних настойок (Capsicum D4, Guaiacum D4, Phytolacca D1) та готового лікарського засоб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назви та адреси контрактної лабораторії, де проводиться контроль для всіх матричних настойок (Capsicum D4, Guaiacum D4, Phytolacca D1);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28 капсу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ГЕ-сертифікату відповідності ЄФ R1-CEP 2010-043-Rev 00 для Gelatin від нового виробника ROUSSELOT; зміни І типу - подання нового ГЕ- сертифікату відповідності ЄФ R1-СЕР 2000-029-Rev 05 для Gelatin від нового виробника ROUSSELOT SAS, France; зміни І типу - подання нового ГЕ-сертифікату відповідності ЄФ R1-СЕР 2000-045-Rev 03 для Gelatin від нового виробника PB Gelatins; зміни І типу - вилучення ГЕ-сертифікату відповідності ЄФ R1-СЕР 2000-027-Rev 01 для Gelatin виробника ROUSSELOT SAS, France; зміни І типу - вилучення ГЕ- сертифікату відповідності ЄФ R1-СЕР 2001-332-Rev 01 для Gelatin виробника ROUSSELOT ARGENTINA SA. Argentina; зміни І типу - вилучення ГЕ-сертифікату відповідності ЄФ R1-СЕР 2002-110-Rev 00 для Gelatin виробника PB Gelatins; зміни І типу - вилучення ГЕ-сертифікату відповідності ЄФ R1-СЕР 2004-022-Rev 00 для Gelatin виробника PB LEINER ARGENTINA S.A.;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чої дільниці для АФІ топірамат; зміни І типу - подання нового ГЕ-сертифікату відповідності ЄФ R1-СЕР 2001-424-Rev 03 для Gelatin від нового виробника GELITA Group; зміни І типу - вилучення ГЕ-сертифікату відповідності ЄФ R1-СЕР 2003-172-Rev 00 для Gelatin виробника GELITA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А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28 капсул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ГЕ-сертифікату відповідності ЄФ R1-CEP 2010-043-Rev 00 для Gelatin від нового виробника ROUSSELOT; зміни І типу - подання нового ГЕ- сертифікату відповідності ЄФ R1-СЕР 2000-029-Rev 05 для Gelatin від нового виробника ROUSSELOT SAS, France; зміни І типу - подання нового ГЕ-сертифікату відповідності ЄФ R1-СЕР 2000-045-Rev 03 для Gelatin від нового виробника PB Gelatins; зміни І типу - вилучення ГЕ-сертифікату відповідності ЄФ R1-СЕР 2000-027-Rev 01 для Gelatin виробника ROUSSELOT SAS, France; зміни І типу - вилучення ГЕ- сертифікату відповідності ЄФ R1-СЕР 2001-332-Rev 01 для Gelatin виробника ROUSSELOT ARGENTINA SA. Argentina; зміни І типу - вилучення ГЕ-сертифікату відповідності ЄФ R1-СЕР 2002-110-Rev 00 для Gelatin виробника PB Gelatins; зміни І типу - вилучення ГЕ-сертифікату відповідності ЄФ R1-СЕР 2004-022-Rev 00 для Gelatin виробника PB LEINER ARGENTINA S.A.;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та адреси виробничої дільниці для АФІ топірамат; зміни І типу - подання нового ГЕ-сертифікату відповідності ЄФ R1-СЕР 2001-424-Rev 03 для Gelatin від нового виробника GELITA Group; зміни І типу - вилучення ГЕ-сертифікату відповідності ЄФ R1-СЕР 2003-172-Rev 00 для Gelatin виробника GELITA Grou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in bulk: по 6 кг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in bulk: по 4 кг у паке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місця провадження діяльності виробника готового лікарського засобу, компанії ТОВ «Фарма Старт», без зміни фактичного місця провадження діяльності вноситься у зв’язку з Рішенням Київської міської ради від 10 листопада 2016 року № 315/1319 про перейменування бульварів, вулиць, найменування площ та присвоєння імен скверам в місті Києві..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40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Ауробіндо Фарма Лімітед- Юніт VII , Індія , без зміни місця виробництва. Введення змін протягом 6-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по 4 мл в ампулі; по 5 ампул у блістері; по 1 блістеру у картонній пачці; по 4 мл в ампулі; по 5 ампул у картонній пачці з перегород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 урахуванням випуску серії:</w:t>
              <w:br/>
              <w:t>ТОВ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а винятком випуску серії:</w:t>
              <w:br/>
              <w:t>ТОВ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w:t>
              <w:br/>
              <w:t xml:space="preserve">Збільшення терміну придатності готового лікарського засобу для торгової упаковки – флакони (для виробника ТОВ "ФАРМЕКС ГРУП", Україна). Затверджено: 2 роки. Запропоновано: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торинне пакування та випуск серії); Вест-Вард Колумбус Інк., США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 результатами експертизи наданих матеріалів встановлено, що надано детальний опис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Резюме плану управління ризиками додає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чуан Ксіелі Фармас'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збільшення терміну переконтролю субстанції Троксерутин фірми Sichuan Xieli Pharmaceutical Co., Ltd., Китай: Затверджено: Термін переконтролю 2 роки; Запропоновано: Термін переконтролю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у текст маркування первинної упаковки лікарського засобу (видалення інформації щодо наявності штрих-к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або 100 мл у флаконі; по 1 флакону у картонній пачці; по 500 мл у флаконі; по 8 флакон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у текст маркування первинної упаковки лікарського засобу (видалення інформації щодо наявності штрих-к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Джензайм Лімітед, Велика Британія</w:t>
              <w:br/>
              <w:br/>
              <w:t>виробництво, первинна упаковка:</w:t>
              <w:br/>
              <w:t>Хоспіра Інк., Сполучені Штати Америки</w:t>
              <w:br/>
              <w:br/>
              <w:t>виробництво кінцевого продукту (fill/finish), контроль серії, первинна та вторинна упаковка, дозвіл на випуск серії (для 35 мг):</w:t>
              <w:br/>
              <w:t>Джензайм Ірланд Лімітед,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Сполучені Штати Америки/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кода Кемікал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1772 від 12.08.2019</w:t>
            </w:r>
            <w:r>
              <w:rPr>
                <w:rFonts w:cs="Arial" w:ascii="Arial" w:hAnsi="Arial"/>
                <w:color w:val="000000"/>
                <w:sz w:val="16"/>
                <w:szCs w:val="16"/>
              </w:rPr>
              <w:t xml:space="preserve"> - Зміни І типу - Адміністративні зміни. Зміна найменування та/або адреси заявника (власника реєстраційного посвідчення) - зміна адрес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w:t>
            </w:r>
            <w:r>
              <w:rPr>
                <w:rFonts w:cs="Arial" w:ascii="Arial" w:hAnsi="Arial"/>
                <w:b/>
                <w:color w:val="000000"/>
                <w:sz w:val="16"/>
                <w:szCs w:val="16"/>
              </w:rPr>
              <w:t>зміна адреси виробника Накода Кемікалз Лімітед, Інд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0,3% по 3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щодо невірного зазначення номер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00 мг/1 г по 1 г (200 мг/1 г) гранул у пакеті; по 20 пакетів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 № R1-CEP 1996-070-Rev 08 для діючої речовини ацетилцистеїн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100 мл у флаконах; по 100 мл у флаконі; по 1 флакону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у саше, по 1 або 2 саше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ікарського засобу у розділі "Застосування у період вагітності або годування грудд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ІЛСУЛЬФАТІ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БІОНІКА ЄВРО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ЕМФРЕЙ ЛАБОРАТОРІ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КАЛЬЦИФЕ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банках алюмінієвих або у скляних ампулах, або у пакета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ента Біотех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ої фармакопеї № R1-CEP 2007-292-Rev 01 від уже затвердженого виробника АФІ Холекальциферолу виробництва Fermenta Biotech Limited, Індія. Внесено зміни у нормування та методику визначення показника «Залишкова кількість органічних розчинників» відповідно до оновленого С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для розчину для інфузій по 400 ОД; 1 або 5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пакування, маркування, місцезнаходження уповноваженої особи, випуск серії: </w:t>
              <w:br/>
              <w:t>ДЖЕНЗАЙМ ЛІМІТЕД, Велика Британія</w:t>
              <w:br/>
              <w:br/>
              <w:t xml:space="preserve">Виробництво кінцевого продукту (fill/finish), контроль серії, пакування, маркування, місцезнаходження уповноваженої особи, випуск серії: </w:t>
              <w:br/>
              <w:t>Джензайм Ірланд Лімітед, Ірландія</w:t>
              <w:br/>
              <w:br/>
              <w:t xml:space="preserve">Формулювання препарату: </w:t>
              <w:br/>
              <w:t>Лонца Біолоджікс, Інк., США</w:t>
              <w:br/>
              <w:br/>
              <w:t xml:space="preserve">Формулювання препарату: </w:t>
              <w:br/>
              <w:t>Джензайм Корпорейшн, СШ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щодо місцезнаходження заявника (вилучення р. «Місцезнаходження заявника та/або представника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1 або 5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Юроп Б.В.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серії, пакування, маркування, місцезнаходження уповноваженої особи, випуск серії: </w:t>
              <w:br/>
              <w:t>ДЖЕНЗАЙМ ЛІМІТЕД, Велика Британія</w:t>
              <w:br/>
              <w:br/>
              <w:t xml:space="preserve">Виробництво кінцевого продукту (fill/finish), контроль серії, пакування, маркування, місцезнаходження уповноваженої особи, випуск серії: </w:t>
              <w:br/>
              <w:t>Джензайм Ірланд Лімітед, Ірландія</w:t>
              <w:br/>
              <w:br/>
              <w:t xml:space="preserve">Формулювання препарату: </w:t>
              <w:br/>
              <w:t>Лонца Біолоджікс, Інк., США</w:t>
              <w:br/>
              <w:br/>
              <w:t xml:space="preserve">Формулювання препарату: </w:t>
              <w:br/>
              <w:t>Джензайм Корпорейшн, СШ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w:t>
              <w:br/>
              <w:t xml:space="preserve">Затверджено: 2 роки Запропоновано: 3 роки Зміни внесено в інструкцію для медичного застосування лікарського засобу у р. "Термін придатності".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протоколі стабільності із новим терміном придатності 3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Спосіб застосування та дози", "Побічні реакції" згідно з інформацією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Спосіб застосування та дози", "Побічні реакції" згідно з інформацією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 по 5 мл у контурній чарунковій упаковці, по 1 контурній чарунковій упаковці у пачці; по 40 флакон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Спосіб застосування та дози" , "Побічні реакції" згідно з інформацією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по 10 мл у контурній чарунковій упаковці, по 1 контурній чарунковій упаковці у пачці; по 40 флаконів у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Спосіб застосування та дози" , "Побічні реакції" згідно з інформацією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5 таблеток в блістері; по 2 або 6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у методах контролю якості, яка була допущена при реєстрації готового лікарського засобу при перекладі та перенесенні інформації з реєстраційного досьє (р.3.2.P.5.2) по тексту методики «Розпа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p>
      <w:pPr>
        <w:pStyle w:val="Heading2"/>
        <w:tabs>
          <w:tab w:val="clear" w:pos="708"/>
          <w:tab w:val="left" w:pos="12600" w:leader="none"/>
        </w:tabs>
        <w:jc w:val="center"/>
        <w:rPr>
          <w:rFonts w:ascii="Arial" w:hAnsi="Arial" w:cs="Arial"/>
          <w:b w:val="false"/>
          <w:b w:val="false"/>
          <w:sz w:val="24"/>
          <w:szCs w:val="24"/>
        </w:rPr>
      </w:pPr>
      <w:r>
        <w:rPr>
          <w:rFonts w:cs="Arial"/>
          <w:b w:val="false"/>
          <w:sz w:val="24"/>
          <w:szCs w:val="24"/>
        </w:rPr>
      </w:r>
    </w:p>
    <w:p>
      <w:pPr>
        <w:pStyle w:val="11"/>
        <w:rPr>
          <w:sz w:val="24"/>
          <w:szCs w:val="24"/>
        </w:rPr>
      </w:pPr>
      <w:r>
        <w:rPr>
          <w:sz w:val="24"/>
          <w:szCs w:val="24"/>
        </w:rPr>
      </w:r>
    </w:p>
    <w:p>
      <w:pPr>
        <w:pStyle w:val="11"/>
        <w:rPr/>
      </w:pPr>
      <w:r>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b/>
      <w:bCs/>
      <w:color w:val="000000"/>
      <w:sz w:val="18"/>
      <w:szCs w:val="1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1:00Z</dcterms:created>
  <dc:creator>Vitaliya</dc:creator>
  <dc:description/>
  <cp:keywords/>
  <dc:language>en-US</dc:language>
  <cp:lastModifiedBy>Кунцевич Олена Іванівна</cp:lastModifiedBy>
  <cp:lastPrinted>2018-08-20T14:39:00Z</cp:lastPrinted>
  <dcterms:modified xsi:type="dcterms:W3CDTF">2019-10-03T07:21:00Z</dcterms:modified>
  <cp:revision>2</cp:revision>
  <dc:subject/>
  <dc:title/>
</cp:coreProperties>
</file>