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843"/>
        <w:gridCol w:w="142"/>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Д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25 мг/1 мл по 2 мл у контейнері з поліетилену низької щільності; по 5 контейнерів, з’єднаних між собою, у конверті з алюмінієвої фольги; по 4 конверти у картонній короб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тик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ї:</w:t>
              <w:br/>
              <w:t>Фармацевтичний завод "ПОЛЬ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Д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0,5 мг/1 мл по 2 мл у контейнері з поліетилену низької щільності; по 5 контейнерів, з’єднаних між собою, у конверті з алюмінієвої фольги; по 4 конверти у картонній короб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тик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ї:</w:t>
              <w:br/>
              <w:t>Фармацевтичний завод "ПОЛЬ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2</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МІКА® ДЖЕНУЕЙ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340 мкг/12 мкг; по 60 доз порошку в інгаляторі, по 1 інгалятору в алюмінієвому ламінованому пакеті разом із пакетиком з осушувачем в коробці з картону або по 60 доз порошку в інгаляторі, по 3 інгалятори в алюмінієвому ламінованому пакеті кожен, разом із пакетиком з осушувачем в коробці з карто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еутікас Алміра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іві'с Лабораторі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в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5 г, 5 г в пакеті, по 30 пакетів в картонній короб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ФАРМЕКС ГРУП",</w:t>
              <w:br/>
              <w:t>Україна;</w:t>
              <w:br/>
              <w:t>всі стадії виробництва, крім випуску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в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ОМЕ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100 мл у банці склянній № 1 у комплекті з дозувальною піпеткою у пачці; по 100 мл у банці полімерній № 1 у комплекті з дозувальною піпеткою у пач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in bulk: по 100 мл препарату в інфузійному пакеті в захисному пакеті; по 50 пакетів у картонній короб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ФОМЕД ФЛЮІДС Ес. Ер.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препарату в інфузійному пакеті в захисному пакеті; по 10 пакетів у картонній короб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ЕРК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ФОМЕД ФЛЮІДС Ес. Ер. 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8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ТРЕКСО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одвійних пакетах для фармацевтичного засто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сан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пач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w:t>
              <w:br/>
              <w:t>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w:t>
              <w:br/>
              <w:t>Дексель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1</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пач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w:t>
              <w:br/>
              <w:t>TOB Інститут харчової мікробіології та споживчих товарів, Ізраїль;</w:t>
              <w:br/>
              <w:t>виробництво, пакування, випробування контролю якості (фізико-хімічний контроль) та випуск серії:</w:t>
              <w:br/>
              <w:t>Дексель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поліетиленових пакетах для фармацевтичного засто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ІДРО ДО БРАЗІЛ ЕКСТРАКОЕ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Брази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ОЛ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Н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10 мг/г по 5 г у тубі; по 1 тубі у пачц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пулах, по 5 ампул у касеті у пачці з картону; по 4 мл в ампулах, по 5 ампул у касеті; по 2 касети у пачці з карто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Харків", </w:t>
              <w:br/>
              <w:t>Україна;</w:t>
              <w:br/>
              <w:t>відповідальний за випуск серії, не включаючи контроль/випробування серії:</w:t>
              <w:br/>
              <w:t>ТОВ НВФ «МІКРОХІ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7695</w:t>
            </w:r>
            <w:r>
              <w:rPr>
                <w:rFonts w:cs="Arial" w:ascii="Arial" w:hAnsi="Arial"/>
                <w:b/>
                <w:color w:val="FF0000"/>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пулах, по 5 ампул у касеті у пачці з картону; по 4 мл в ампулах, по 5 ампул у касеті; по 2 касети у пачці з карто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Харків", </w:t>
              <w:br/>
              <w:t>Україна;</w:t>
              <w:br/>
              <w:t>відповідальний за випуск серії, не включаючи контроль/випробування серії:</w:t>
              <w:br/>
              <w:t>ТОВ НВФ «МІКРОХІ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695</w:t>
            </w:r>
            <w:r>
              <w:rPr>
                <w:rFonts w:cs="Arial" w:ascii="Arial" w:hAnsi="Arial"/>
                <w:sz w:val="16"/>
                <w:szCs w:val="16"/>
              </w:rPr>
              <w:t>/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О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інформації) відповідно до оновленої інформації з безпеки діючих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7,5 мг/мл по 40 мл або 100 мл у флаконі; по 1 флакону з пробкою-крапельницею, дозуючою скляночкою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 xml:space="preserve">(виробництво нерозфасованої продукції, первинна та вторинна упаковка, контроль серії; </w:t>
              <w:br/>
              <w:t>Дозвіл 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06 г, по 3 таблетки у блістері; по 1, 2 або 3 блістери в пачці; по 5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терапевтична група" (уточнення згідно з класифікатором фарм. груп і кодів АТХ ВООЗ), "Показання" (редакційні правки), "Протипоказання", "Особливості застосування", "Спосіб застосування та дози" (уточнення), "Побічні реакції"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125 г, по 3 таблетки у блістері; по 1, 2 або 3 блістери в пачці; по 5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терапевтична група" (уточнення згідно з класифікатором фарм. груп і кодів АТХ ВООЗ), "Показання" (редакційні правки), "Протипоказання", "Особливості застосування", "Спосіб застосування та дози" (уточнення), "Побічні реакції" відповідно до оновленої інформації з безпеки діючої та допоміжних речовин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ІТОФ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або інші види взаємодій", "Застосування у період вагітності або годування груддю" (уточнення інформації),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вишні по 12 льодяникі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t>виробництво нерозфасованої продукції, первинне та вторинне пакування:</w:t>
              <w:br/>
              <w:t>Др. мед. Ауфдермаур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лимону по 12 льодяникі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t>виробництво нерозфасованої продукції, первинне та вторинне пакування:</w:t>
              <w:br/>
              <w:t>Др. мед. Ауфдермаур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обліпихи по 12 льодяникі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t>виробництво нерозфасованої продукції, первинне та вторинне пакування:</w:t>
              <w:br/>
              <w:t>Др. мед. Ауфдермаур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шавлії по 12 льодяникі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t>виробництво нерозфасованої продукції, первинне та вторинне пакування:</w:t>
              <w:br/>
              <w:t>Др. мед. Ауфдермаур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меду по 12 льодяників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t>виробництво нерозфасованої продукції, первинне та вторинне пакування:</w:t>
              <w:br/>
              <w:t>Др. мед. Ауфдермаур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БЕЛУ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по 2 г або по 5 г, або по 1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ЗОВІРАКС, крем 5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ЛОДЕР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05 %, по 20 мл або 50 мл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для зовнішнього застосування 0,05 %; по 15 г або 30 г у тубі;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0,05% по 15 г аб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Спосіб застосування та доз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БЕРІС-ГОМАКО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у флаконі-крапельниці скляному; по 1 флакону-крапельни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або по 2 мл в ампулі, по 5 ампул в контурній чарунковій упаковці,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УС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та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 Ест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Застосування у період вагітності або годування груддю", "Спосіб застосування та дози", "Діти" відповідно до оновленої інформації з безпеки застосування діючої речовини.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Міянджді Ірина Степанівна Пропонована редакція: Єкімова Ірина Віталіївна Зміна контактних даних контактної особ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Особливості застосування", "Побічні реакції" відповідно до оновленої інформації з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мг/4 мл; по 4 мл в ампулі; по 3 ампули у пластиковому контейнері;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 по 50 г або по 100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Особливості застосування", "Застосування у період вагітності або годування груддю"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олі Органік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у картонній коробці; по 10 коробок в коробці; № 100 (10х10) -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брос Фарма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ЕГ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5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або по 4 блістери в картонній коробці; по 14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ЛІ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по 4 блістери в картонній коробці; по 14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АЛОГ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суспензія для ін'єкцій, 40 мг/мл по 1 мл в ампулі; по 5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Діти" (уточнення інформації), "Побічні реакції" відповідно до оновленої інформації з безпеки застосування діючої та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и: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ПЛАВІКС® (таблетки, вкриті оболонкою, по 7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з фольги алюмінієвої та плівки поліхлорвінілової; по 1 або 10 блістерів в картонній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0 таблеток в алюмінієвому блістері; по 1 блістеру в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2 блістери в картонній пачці; по 10 таблеток в алюмінієвому блістері; по 10 блістерів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cs="Arial" w:ascii="Arial" w:hAnsi="Arial"/>
                <w:i/>
                <w:sz w:val="16"/>
                <w:szCs w:val="16"/>
                <w:lang w:val="en-US"/>
              </w:rPr>
              <w:t>10; №20 - без рецепта;</w:t>
              <w:br/>
              <w:t>№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 № 20 – підлягає;</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00 таблеток у пакетах у пачках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 № 20 – підлягає;</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5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й:</w:t>
              <w:br/>
              <w:t>Такеда Австрiя ГмбХ, Австрія;</w:t>
              <w:br/>
              <w:t>виробництво нерозфасованої продукції, первинне пакування:</w:t>
              <w:br/>
              <w:t>Вассербургер Арцнайміттельверк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 г, по 1 флакону або 10 флакон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уточнення), "Особливості застосування", "Спосіб застосування та дози", "Побічні реакції", "Несумісність" відповідно до інформації референтного лікарського засобу (Rocephin 1 g, 2 g, рowder for solution for injection or infusion, в Україні не зареєстровани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ВАКС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по 1 флакону або 10 флаконів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уточнення), "Особливості застосування", "Спосіб застосування та дози", "Побічні реакції", "Несумісність" відповідно до інформації референтного лікарського засобу (Rocephin 1 g, 2 g, рowder for solution for injection or infusion, в Україні не зареєстровани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шоколаду по 6 таблеток у блістері, по 2 блістери в пачці з картону;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апельсину по 6 таблеток у блістері, по 2 блістери в пачці з картону;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зі смаком малини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ИТЕН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5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вилучення показання - "Профілактика інфекцій, спричинених анаеробними бактеріями після хірургічних втручань на товстому кишечнику та гінекологічних втручань"), "Протипоказання", "Взаємодія з іншими лікарськими засобами або інші види взаємодій", "Спосіб застосування та дози" (уточнення інформації), "Діти" (уточнення формулю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г по 10 капсул у блістері; по 1 або по 2 блістери у пачці з картону; по 2 капсули у блістері; по 10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ОФАРМ Фармацойтіше Продукціонз-унд Хандельсгезельшафт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Спосіб застосування та дози" (редаговано), "Діти" (редаговано),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ІТОГАСТР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або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br/>
              <w:t>Лабораторії Майолі Спіндлер,</w:t>
              <w:br/>
              <w:t>Франція;</w:t>
              <w:br/>
              <w:t>відповідальний за випуск серії:</w:t>
              <w:br/>
              <w:t>Лабораторії Роза-Фітофарма,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у "Показання" інструкції для медичного застосування лікарського засобу, а також до розділів "Протипоказання", "Взаємодія з іншими лікарськими засобами та інші види взаємодій", "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7/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АРГІНІНУ L-АСПАР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емме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w:t>
              <w:br/>
              <w:t>внесення додаткової виробничої дільниці затвердженого виробника Flamma S.р.A, яка належить до тієї самої виробничої групи підприємств, що і затверджена діль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6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СУ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9,1 мг/дозу 1 пакет з фольги з 1 інгалятором Staccato® №1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ксза Фармасьютікалс, Інк., США (виробництво та первинне пакування); Феррер Інтернаціональ, С.А., Іспанiя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на випуск та термін придатності за розділом «Кількісне в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ГІ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3 блісте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фізико-хімічний)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ум Хелс,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Біофарма Продакт Тестінг Іспанія, С.Л.У,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Уріач і Компанія,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одного із затверджених виробників АФІ азитроміцину д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одного із затверджених виробників АФІ азитроміцину дигід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ФІ L-метіонін Rexim, France; видалення виробника АФІ L-серин Evonik Rexim S.A.S. France; видалення виробника АФІ L-серин Kyowa Hakko Bio Co., Ltd., Japan; видалення виробника АФІ L-фенілаланін Kyowa Hakko Bio Co., Ltd., Japan; зміни І типу - подання оновленого сертифіката відповідності Європейській фармакопеї від затвердженого виробника АФІ L-аланін; запропоновано: R0-CEP 2007-351-Rev 03; подання оновленого сертифіката відповідності Європейській фармакопеї від затвердженого виробника АФІ L-аргінін; запропоновано: R1-CEP 2010-045-Rev 00; подання оновленого сертифіката відповідності Європейській фармакопеї від затвердженого виробника АФІ L-валін; запропоновано: R1-CEP 2007-364-Rev 01; подання оновленого сертифіката відповідності Європейській фармакопеї від затвердженого виробника АФІ L-валін; запропоновано: R1-CEP 2008-128-Rev 01; подання оновленого сертифіката відповідності Європейській фармакопеї від затвердженого виробника АФІ L-гістидин; запропоновано: R1-CEP 2010-046-Rev 01; подання оновленого сертифіката відповідності Європейській фармакопеї від затвердженого виробника АФІ L-ізолейцин; запропоновано: R1-CEP 2004-228-Rev 02; подання оновленого сертифіката відповідності Європейській фармакопеї від затвердженого виробника АФІ L-ізолейцин; запропоновано: R1-CEP 2010-188-Rev 00; подання нового сертифіката відповідності Європейській фармакопеї від затвердженого виробника АФІ L-лейцин; запропоновано: R1-CEP 2010-189-Rev 00; подання оновленого сертифіката відповідності Європейській фармакопеї від затвердженого виробника АФІ L-метіонін; запропоновано: R1-CEP 1999-136-Rev 05; подання оновленого сертифіката відповідності Європейській фармакопеї від затвердженого виробника АФІ L-пролін; запропоновано: R1-CEP 2010-263-Rev 00; подання оновленого сертифіката відповідності Європейській фармакопеї від затвердженого виробника АФІ L-серин; запропоновано: R1-CEP 2006-315-Rev 02; подання оновленого сертифіката відповідності Європейській фармакопеї від затвердженого виробника АФІ L-серин; запропоновано: R1-CEP 2008-003-Rev 00; подання оновленого сертифіката відповідності Європейській фармакопеї від затвердженого виробника АФІ L-треонін; запропоновано: R1-CEP 2010-044-Rev 00; зміни І типу - подання нового сертифіката відповідності Європейській фармакопеї № R0-CEP 2013-157-Rev 00 від нового виробника АФІ L-аланін Amino GMBH, Germany; подання нового сертифіката відповідності Європейській фармакопеї № R0-CEP 2014-227-Rev 00 від затвердженого виробника АФІ L-лізину моноацетат (L-лізин) Kyowa Hakko Bio Co., Ltd, Японія; подання нового сертифіката відповідності Європейській фармакопеї № R0-CEP 2014-132-Rev 00 від нового виробника АФІ L-фенілаланін Shanghai Ajinomoto Amino Acid Co., Ltd., China; подання нового сертифіката відповідності Європейській фармакопеї від нового виробника АФІ L-метіонін Evonik Rexim Nanning Pharmaceutical Co., Ltd., China. № R1-CEP 2005-190-Rev 02; зміни І типу - зміна періоду повторних випробувань/періоду зберігання або умов зберігання АФІ - зазначення періоду повторного випробування 24 місяці для L-аланіну виробництва Amino GmbH, Germany; зміна періоду повторного випробування для Таурину виробництва Kyowa Hakko Bio Co., Ltd, Японія з 12 до 36 міся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4 %;</w:t>
              <w:br/>
              <w:t xml:space="preserve">по 12,5 г або 25 г у флаконі з дозуючим пристроєм та захисним ковпачком;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Вальтро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атверджено: 26 Отенбахгассе, Цюріх СН-8001, Швейцарія </w:t>
              <w:br/>
              <w:t xml:space="preserve">Запропоновано: 26 Отенбахгассе, Цюрих СН-8001, Швейцарія. Зміни внесено в інструкцію для медичного застосування щодо місцезнаходження заявника (виправлення помилки в адресі), як наслідок – відповідні зміни у текст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айєр АГ, Німеччина;</w:t>
              <w:br/>
              <w:t>Первинне, вторинне пакування та випуск серії:</w:t>
              <w:br/>
              <w:t>Байєр Біттерфель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Діти",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до розділу "Показ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br/>
              <w:t>Байєр Біттерфель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Діти",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w:t>
              <w:br/>
              <w:t>Зміни внесені до інструкції для медичного застосування лікарського засобу до розділу "Показ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ах;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вторинної упаковки, а саме було пропущене зазначення міжнародних позначень одиниц латиницею.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0 мл у флаконі; по 1 флакону у комплекті з мірним стаканчиком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МКЯ ЛЗ. Зазначення допоміжних речовин (сахарози, глюкози та фруктози) у складі соку малини та допоміжної речовини (пропіленгліколю) у складі ароматизатору малини обумовлено приведенням у відповідність до European Commission guideline “Excipients in the labelling and package leaflet of medicinal products for human use” (EMA/CHMP/302620/2017) щодо допоміжних речовин, як наслідок внесення відповідних змін у розділ “Склад“ МКЯ ЛЗ. Склад ЛЗ залишається без змін. Зміни внесено в інструкцію для медичного застосування до розділу "Склад" та як наслідок до розділу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346-Rev 01 від нового виробника АФІ Бупренорфіну гідрохлориду AREVIPHARMA GMBH,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ої фармакопеї № R1-CEP 2009-346-Rev 01 від нового виробника АФІ Бупренорфіну гідрохлориду AREVIPHARMA GMBH,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у блістері; по 1 або 2, або 2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 R1-CEP 2009-346-Rev 01 для діючої речовини бупренорфіну гідрохлориду від нового виробника. Доповнення Специфікації та методів контролю на АФІ тестом «Залишкові кількості органічних розчинників» згідно документації нового виробник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версія R1-CEP 2009-396-Rev 04, та як наслідок, оновлення специфікації та методів контролю якості, а саме: вилучення тесту Важкі метали та внесення додаткового тесту Домішки нітрозамінів: N-нітрозодиметиламін (NDMA), N-нітрозодиетиламін (NDEA), N-нітрозопропілетиламін (NIPEA), N-нітрозодиізопропіламін (NDIPA), що включені в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ТЕК ІН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2 %, по 50 г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отового лікарського засобу Фармацевтична фабрика КП «Луганська обласна «Фармація», як наслідок вилучення упаковки по 100 г у флаконі; по 1 флакону у пачці, що вироблялась на цій виробничій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ТЕК КЛІН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250 г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отового лікарського засобу Фармацевтична фабрика КП «Луганська обласна «Фармація», Україна, як наслідок вилучення упаковки по 100 г у флаконі; по 1 флакону у пачці, що вироблялась на цій виробничій діль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3-х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сьютикалс д.д., Словені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Уповноважена особа заявника, відповідальна за фармаконагляд - David J Lewis, B.Sc (Hons), Ph.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ФОРТЕ М'ЯТНА СУСПЕНЗ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 по 10 мл у саше; по 20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несені зміни до інструкції для медичного застосування лікарського засобу до розділів: "Особливі заходи безпеки", "Взаємодія з іншими лікарськими засобами та інші види взаємодій". Введення змін протягом 4-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ПТ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6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1 роки Запропоновано: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викорис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ІБЕРІКА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ІОІБЕРІКА С.А.У., Іспанi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лимона по 5 г у саше, по 5 або по 10, або по 20, або по 50 саше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альтернативної лабораторії для проведення контролю якості за показником мікробіологічна чистота, у розділі 3.2.Р.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альтернативної лабораторії для проведення контролю якості за показником мікробіологічна чистота, у розділі 3.2.Р.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тексту) , "Діти" (уточнення інформації), "Передозування", "Побічні реакції" відповідно до інформації щодо медичного застосування референтного лікарського засобу (ДИФЛЮКАН®, розчин для інфузій, 2 мг/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пляшок (флаконів) скляних, пробок гумових та ковпачків алюмінієв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3 або 10 блістерів у картонній упаковці;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оновлення вже затвердженого тексту маркування вторинної упаковки лікарського засобу, а саме доповнення тексту маркування даними щодо способу застосування та доз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 зміни в методах контролю готового лікарського засобу: - за показником «Ідентифікація Титан діоксид» зазначено час нагрівання (30 хв) розчину; - за показником «Розчинення» зміни в підготовці випробуваного розчину відповідно до EP і повторного визначений тип фільтру (0,20 мкм мембранний фільтр із регенерованої целюлози). Критерії прийнятності не змінил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 зміни в методах контролю готового лікарського засобу: - за показником «Ідентифікація Титан діоксид» зазначено час нагрівання (30 хв) розчину; - за показником «Ідентифікація Заліза та заліза оксид» незначні зміни в методі: підвищена специфічність методу та визначена температура кипіння; - за показником «Розчинення» зміни в підготовці випробуваного розчину відповідно до EP і повторного визначений тип фільтру (0,20 мкм мембранний фільтр із регенерованої целюлози). Критерії прийнятності не змінил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незначна зміна у затверджених методах випробування) – зміни в методах контролю готового лікарського засобу: - за показником «Ідентифікація Титан діоксид» зазначено час нагрівання (30 хв) розчину; - за показником «Ідентифікація Заліза та заліза оксид» незначні зміни в методі: підвищена специфічність методу та визначена температура кипіння; - за показником «Розчинення» зміни в підготовці випробуваного розчину відповідно до EP і повторного визначений тип фільтру (0,20 мкм мембранний фільтр із регенерованої целюлози). Критерії прийнятності не змінил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Т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2,5 мл у флаконі-крапельниці; по 1 флаконі-крапельниці в проміжній упаковці, що вкладається в коробку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avid J Lewis, B.Sc (Hons), Ph.D. Зміна контактної особи заявника, відповідальної за здійснення фармаконагляду в Україні: Діюча редакція – Середа Юлія. Пропонована редакція – Орлов В'ячеслав. Зміна контактних даних уповноваженої особи, відповідальної за здійснення фармаконагляду та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 г по 10 таблеток у блістері; по 2 або 10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вання нового розміру упаковки, а саме: №100 (10х10) у блістерах у пачці з картону, з відповідними змінами до р. «Упаков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2, 6, 9 або по 10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60 (10х6) та № 90 (10х9) у блістерах, без зміни первинного пакувального матеріалу з відповідними змінами у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2, 6, 9 або по 10 блістерів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60 (10х6) та № 90 (10х9) у блістерах , без зміни первинного пакувального матеріалу з відповідними змінами у розділі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Спосіб застосування та дози", "Побічні реакції". </w:t>
              <w:br/>
              <w:t>Зміни до короткої характеристики лікарського засобу до розділів: 4.2. Дози та спосіб застосування; 4.6 Взаємодія з іншими лікарськими засобами та інші види взаємодій; 4.9. Побічні реакції; 5.1 Фармакодинамічні властивост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Спосіб застосування та дози", "Побічні реакції". </w:t>
              <w:br/>
              <w:t>Зміни до короткої характеристики лікарського засобу до розділів: 4.2. Дози та спосіб застосування; 4.6 Взаємодія з іншими лікарськими засобами та інші види взаємодій; 4.9. Побічні реакції; 5.1 Фармакодинамічні властивост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Спосіб застосування та дози", "Побічні реакції". </w:t>
              <w:br/>
              <w:t>Зміни до короткої характеристики лікарського засобу до розділів: 4.2. Дози та спосіб застосування; 4.6 Взаємодія з іншими лікарськими засобами та інші види взаємодій; 4.9. Побічні реакції; 5.1 Фармакодинамічні властивості.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ТР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тиліхінол. Шлях синтезу і проміжний продукт залишається незмінним. В процесі першого концентрування замість дренування здійснюється нагрівання зі зворотнім холодильником. Перед етапом очищення пропонується етап промивання 50% сірчаною кислотою та етанолом ( згідно з даними виробника АФІ, етап очищення існував, але не був зазначений в матеріалах досьє). На етапі очищення лаурилсульфат натрію замінено на активований вуглець. Відповідно відбувається зміна в переліку реагентів і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за показником «Опис» АФІ тиліхінол. Зазначення опису відповідно до керівництва EDQM. Зовнішній вигляд АФІ не змінився. (Затверджено: Pale micro crystalline powder; запропоновано: Almost white to slightly brown powde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випробування на розчинність зі специфікації АФІ – тиліхінол, оскільки даний показник відноситься до властивостей;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за допомогою температури плавлення зі специфікації АФІ – тиліхінол, оскільки наявний метод ІЧ-спектроскопії і вводиться метод ВЕРХ;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методом ТШХ зі специфікації АФІ – тиліхінол, оскільки наявний метод ІЧ-спектроскопії і вводиться метод ВЕРХ;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ідентифікації методом ВЕРХ в специфікації АФІ – тилі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и у параметрах специфікації АФІ – тиліхінол за показником «Чистота» в зв`язку зі зміною методики з ТШХ на ВЕРХ. Затверджено:</w:t>
            </w:r>
          </w:p>
          <w:p>
            <w:pPr>
              <w:pStyle w:val="Normal"/>
              <w:jc w:val="center"/>
              <w:rPr>
                <w:rFonts w:ascii="Arial" w:hAnsi="Arial" w:cs="Arial"/>
                <w:sz w:val="16"/>
                <w:szCs w:val="16"/>
              </w:rPr>
            </w:pPr>
            <w:r>
              <w:rPr>
                <w:rFonts w:cs="Arial" w:ascii="Arial" w:hAnsi="Arial"/>
                <w:sz w:val="16"/>
                <w:szCs w:val="16"/>
              </w:rPr>
              <w:t>відсутність будь-яких інших плям, крім плями, відповідно стандартного розч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в специфікації АФІ – тиліхінол визначенням води напівмікрометодом, оскільки результати кількісних аналізів даються у перерахунку на безводну речов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лаурилсульфату методом ТШХ зі специфікації АФІ – тиліхінол лаурилсульфат, оскільки наявний метод ІЧ-спектроскопії, для якого зазначено визначення також і лаурилсульфа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иці випробування АФІ – тиліхінол визначення вмісту методом потенціометричного титрування (зміни в пробопідготовц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зміна періоду повторних випробувань тиліхінолу з 4 років до 3 років на підставі даних випробувань стабільності відповідно до вимог ICH; зміни І типу - Зміни з якості. Готовий лікарський засіб. (інші зміни) - зміна формату досьє;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виробництві ГЛЗ, зокрема вилучення просіювання відважених речовин перед змішуванням, оскільки просіювання тепер не потрібне – фізико-хімічні характеристики інгредієнтів гарантуються виробниками. Просіювання залишається лише для тиліхінолу лаурилсульфату через його велику насипну густину. Також стадія просіювання залишається після змішування компонентів і пресування перед наповненням капсул;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актуалізація специфікації і методів контролю для порожньої оболонки капсули. Випробування буде відбуватись відповідно до внутрішньої монографії, спираючись на тести монографії Французької фармакопеї, яка діяла в минулому, а на даний час вилучена. Зокрема відбувається додання параметру специфікації «Змащувальні речовини». Методика випробування – гравіметричний метод відповідно до монографії Французької фармакопеї, яка діяла в минулом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Актуалізація специфікації і методів контролю для порожньої оболонки капсули. Випробування буде відбуватись відповідно до внутрішньої монографії, спираючись на тести монографії Французької фармакопеї, яка діяла в минулому, а на даний час вилучена. Зокрема відбувається додання параметру специфікації «Втрата маси при висушуванні». Методика випробування – відповідно до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Актуалізація специфікації і методів контролю для порожньої оболонки капсули. Випробування буде відбуватись відповідно до внутрішньої монографії, спираючись на тести монографії Французької фармакопеї, яка діяла в минулому, а на даний час вилучена. Зокрема відбувається додання параметру специфікації «Сульфатна зола». Методика випробування – відповідно до ЕР;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Актуалізація специфікації і методів контролю для порожньої оболонки капсули. Випробування буде відбуватись відповідно до внутрішньої монографії, спираючись на тести монографії Французької фармакопеї, яка діяла в минулому, а на даний час вилучена. Зокрема відбувається додання параметру специфікації «Розпадання». Методика випробування – відповідно до ЕР;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методиці випробування капсул – азорубін та індиготин методом ТШХ. Зміни в пробопідготовці з метою вдосконалення методики;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міна методики випробування капсул на двоокис сірки з методики Французької фармакопеї в монографії "Желатин" на методику 2.5.29, яка описана в монографії ЕР "Желатин";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з 252кг (600 000 капсул) до 199,5 кг (475 000 капсул). Новий розмір серій більше відповідає розмірам обладнання. Проведено валідації нового розміру се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і методів контролю лактози моногідрату у відповідність до монографії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і методів контролю крохмалю кукурудзяного у відповідність до монографії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доповнення ідентифікації тиліхінолу та тилброхінолу методом ВЕРХ в специфікації на момент випуску. Затверджена ідентифікація методом ТШХ;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я і методи контролю ГЛЗ доповнюється визначенням кількісного вмісту тиліхінолу лаурилсульфату методом титрування з межею вмісту ±10% відповідно до даних з валідації методики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за показником «Середня маса» в матеріалах реєстраційного досьє з відповідним уточненням регламентації в специфікації і методах контролю. Затверджено: в оригінальних документах і методиці випробування МКЯ: 388 – 452 мг, в специфікації МКЯ, затверджених в Україні: 420 мг ± 7,5%; Запропоновано: 388,5 - 451,5 мг. Зміна вноситься з метою більш точного зазначення відхилення ± 7,5%;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Важкі метали» зі специфікації ГЛЗ на момент випуску, оскільки виробничий процес не має ризику внесення неорганічних домішок в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тесту на відсутність токсичності» з матеріалів реєстраційного досьє розділу 3.2.Р.5.1. (специфікація ГЛЗ на момент випуску), оскільки ЕР і керівництва ICH не передбачають даного тесту для капсул. В затверджених МКЯ даний тест не включен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дентифікації методом ТШХ тиліхінолу і тилброхінолу зі специфікації ГЛЗ на термін придатності, оскільки дані тести не є показовими при вивченні стабіль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дентифікації лаурилсульфату методом кольорової реакції зі специфікації ГЛЗ на термін придатності, оскільки даний тест не є показовими при вивченні стабіль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випробування «Однорідність маси» зі специфікації ГЛЗ на термін придатності, оскільки даний тест не є показовими при вивченні стабільності. Випробування залишається в специфікації на момент випу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Варіація маси» з регламентацією ≤ 2 % в специфікації на термін придатності, оскільки даний показник застосовується для контролю захисту від дії волог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ГЛЗ ідентифікація тиліхінолу і тилброхінолу методом ТШХ (зміни в пробопідготовці та вилучення оприскування, оскільки плями виявляються без нього);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иці ідентифікації лаурилсульфату методом кольорової реакції, зокрема зміна реактиву трифенілтетразолію бромід на трифенілтетразолію хлорид;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тилброхінол. Шлях синтезу і проміжний продукт залишається незмінним. В процесі першого концентрування замість дренування здійснюється нагрівання зі зворотнім холодильником. Перед етапом очищення пропонується етап промивання 50% сірчаною кислотою та етанолом ( згідно з даними компанії Expansia, етап очищення існував, але не був зазначений в матеріалах досьє). На етапі очищення лаурилсульфат натрію замінено на активований вуглець. Реакційну суміш перед додаванням броміду нагрівають, Надлишок броміду зменшують шляхом додавання тіосульфату натрію. Для видалення етанолу передбачено етап дистиляції. Відповідно відбувається зміна в переліку реагентів і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за показником «Опис» АФІ тилбро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випробування на розчинність зі специфікації АФІ – тилбро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за допомогою температури плавлення зі специфікації АФІ – тилбро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методом ТШХ зі специфікації АФІ – тилбро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ідентифікації методом ВЕРХ в специфікації АФІ – тилброхінол. Випробування здійснюється одночасно з проведенням випробування за показником «Супровідні доміш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и у параметрах специфікації АФІ – тилброхінол щодо визначення домішок в зв`язку зі зміною методики з ТШХ на ВЕРХ. Затверджено: основна пляма отримана з випробовуваного розчину відповідає за розміром, кольором і розташуванням плямі, отриманій зі стандартного розчину, за наявності плями тиліхінолу , її інтенсивність не більше, ніж в стандартному розчині – 0,5%; запропоновано: tiliquinol – 0,5%, будь-яка домішка 0,10%; сума 1,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в специфікації АФІ – тилброхінол визначення води напівмікрометодом, оскільки результати кількісних аналізів даються у перерахунку на безводну речовин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иці кількісного визначення АФІ тилброхінол (зміни в пробопідготовці методу потенціометричне титр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зміна періоду повторних випробувань тилброхінолу з 4 років до 3 років на підставі наявних даних випробувань стабільності відповідно до вимог ICH;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показника «Розчинення» в специфікацію на термін придатності ГЛЗ;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тиліхінол лаурилсульфат. Шлях синтезу і проміжний продукт залишається незмінним. В процесі першого концентрування замість дренування здійснюється нагрівання зі зворотнім холодильником. Перед етапом очищення пропонується етап промивання 50% сірчаною кислотою та етанолом ( згідно з даними компанії Expansia, етап очищення існував, але не був зазначений в матеріалах досьє). На етапі очищення лаурилсульфат натрію замінено на активований вуглець. Відповідно відбувається зміна в переліку реагентів і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за показником «Опис» АФІ тиліхінол лаурилсульфат Затверджено: Yellow micro crystalline powder with an unpleasant taste; Запропоновано: Yellow powde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випробування на розчинність зі специфікації АФІ – тиліхінол лаурилсульфат;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випробування на галіди зі специфікації АФІ – тилбро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випробування на вільні галогени зі специфікації АФІ – тилброхін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лаурилсульфату методом кольорової реакції зі специфікації АФІ – тиліхінол лаурилсульфат, оскільки застосовується метод ІЧ-спектроскопі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ідентифікації методом ВЕРХ в специфікації АФІ – тиліхінол лаурилсульфат. Випробування здійснюється одночасно з проведенням випробування за показником «Супровідні доміш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в специфікації АФІ – тиліхінол лаурилсульфат за показником «Вміст води» з 2,0% до 1,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в специфікації АФІ – тиліхінол лаурилсульфат за показником «кількісне визна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в методиці потенціометричного титрування АФІ тиліхінол лаурилсульфат (зміни в пробопідготовц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зміна періоду повторних випробувань тиліхінолу лаурилсульфату з 4 років до 3 років на підставі наявних даних випробувань стабільності відповідно до вимог ICH;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ЛЗ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тиліхінол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тилброхінол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тиліхінолу лаурилсульфату; зміни І типу - Адміністративні зміни. Зміна назви АФІ або допоміжної речовини- зміна назви АФІ. Затверджено: Tiliquinol-N-Dodecyl sulfates; Запропоновано: Tiliquinol laurylsulfate . Зазначено назву МНН відповідно до документації виробника. Введення змін протягом 3-х місяців після затвердження; зміни І типу - Зміни щодо безпеки/ефективності та фармаконагляду (інші зміни) - зміна первинної та вторинної упаковки ГЛЗ. Оновлення тексту згідно інструкції для медичного застосування. Видалення тексту російською мовою.</w:t>
            </w:r>
          </w:p>
          <w:p>
            <w:pPr>
              <w:pStyle w:val="Normal"/>
              <w:jc w:val="center"/>
              <w:rPr>
                <w:rFonts w:ascii="Arial" w:hAnsi="Arial" w:cs="Arial"/>
                <w:sz w:val="16"/>
                <w:szCs w:val="16"/>
              </w:rPr>
            </w:pPr>
            <w:r>
              <w:rPr>
                <w:rFonts w:cs="Arial" w:ascii="Arial" w:hAnsi="Arial"/>
                <w:sz w:val="16"/>
                <w:szCs w:val="16"/>
              </w:rPr>
              <w:t>Введення змін протягом 3-х місяців після затвердження; зміни І типу - Зміни щодо безпеки/ефективності та фармаконагляду - зміни внесено до інструкції для медичного застосування лікарського засобу до розділу "Побічні реакції"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есту «Розпадання» ГЛЗ зі специфікації на термін придатності. Цим же пакетом змін вводиться тест «Розчинення» в специфікацію на термін придатност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ведення в специфікацію АФІ тиліхінолу лаурилсульфату параметра «Чистота за допомогою ВЕРХ» з відповідним методом випробування відповідно до вимог загальної монографії ЄР «Субстанції для фармацевтичного застос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10/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5/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Спосіб застосування та дози"; застосування у період вагітності або годування груддю",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 або по 15 мл (150 мг), або по 45 мл (450 мг), або по 60 мл (6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ої упаковки по 600 мг/60 мл у флаконі; по 1 флакону в коробці, без зміни первинного пакувального матеріалу, з відповідними змінами у р. «Упаковка» та специфікації при випуску серії п. «Об’єм, що витягається» Зміни внесено в інструкцію для медичного застосування у р. "Упаковка", як наслідок – відповідні у текст маркування упаковки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Македонія, коли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гослав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вуження допустимих меж у специфікації у зв`язку з оптимізацією методу випробувіань, т. Розчинення; зміни до розділу опис з більш точним визначенням кольору, без зміни кольору; зміна параметрів специфікації готового лікарського засобу т. сторонні домішки, заміна назви відповідно до моногафії «ібупрофен» ЕР "2-(4-Изобутирилфенил) пропіонова кислота- не більше 0,2%" на "домішка J - не більше 0,2% ", звуження критеріїв прийнятності; зміни І типу - зміна у методах випробування готового лікарського засобу - незначна зміна у затверджених методах випробування до розділу опис зміни опису методу випробування; т. однорідність дозованих одиниць оновлення методу випробувань у зв`язку з приведенням до вимог ЕР.2.9.40; зміна параметрів специфікацій т. мікробіологічна чистота у зв`язку з приведенням до вимог ЕР; зміни І типу - зміна у методах випробування готового лікарського засобу - зміни у методах випробувань т., Ідентифікація - оптимізація методу випробування ВЕРХ; т. Супровідні домішки - оптимізація методу випробування ВЕРХ, (зміна назви методу з «Супровідні домішки» на «Родинні домішки та продукти деградації»); т. Розчинення - оптимізація методу випробування (метод абсрбційної спектрофотометрії); т. Супровідні домішки - оптимізація методу випробування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контроль/випробування серії, випуск серії); С.К. Сандоз С.Р.Л., Румунiя (контроль/випробування серії); Сандоз Ілак Санай ве Тікарет А.С., Туреччина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avid John Lewis, B. Sc(Hons), Ph. D./ Девід Джонс Левіс.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2 мл по 2 мл в ампулі; по 5 ампул у блістері; п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ohn Lewis, B. Sc(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ячеслав Віктор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30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avid John Lewis, B. Sc(Hons), Ph. D. / Девід Джонс Левіс.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w:t>
              <w:br/>
              <w:t xml:space="preserve">Затверджено: 1 рік. Запропоновано: 2 ро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2011-049-Rev 01 від вже затвердженого виробника MSN Laboratories Private Limite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робничої дільниці для АФІ Клопідогрелу бісульфат Aurobindo Pharma Limited, Indi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ПОТРО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 мг п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сужель Плоермель, Францiя (виробництво нерозфасованої продукції, контроль серії); Конфарма Франс, Францiя (контроль серії (тільки мікробіологічне тестування)); Лафаль Ендюстрі, Францiя (первинна та вторинна упаковка, дозвіл на випуск серії); Тева Фармасьютикалз Юероп Б.В., Нідерланди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ведення виробника АФІ проместрину; запропоновано: MONACHEM, Monako Sicor de Mexico S.A. de C.V., Mexico</w:t>
              <w:br/>
              <w:t>Введення змін протягом 6-ти місяців після затвердження; зміни І типу - зміни в процесі виробництва АФІ (незначна зміна у процесі виробництва АФІ); зміни І типу – зміна умов зберігання АФІ «з не вище 30 °С» на «згідно умов довгострокового вивчення стабільності 25 °С/60 % RH», у зв'язку з гармонізацією умов зберігання АФІ для різних умов зберігання; зміни І типу - подання оновленого сертифікату відповідності Європейської фармакопеї № R2-CEP 1995-017 Rev 04 від затвердженого постачальника BAYER AG, Німеччина, вихідного матеріалу естрадіолу гемігідрату, що використовується в процесі синтезу АФІ проместрину; зміни І типу - подання оновленого сертифікату відповідності Європейської фармакопеї № R1-CEP 2009-241 Rev 02 від затвердженого постачальника VALDEPHARM, Франція, вихідного матеріалу естрадіолу гемігідрату, що використовується в процесі синтезу АФІ проместр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зраїль</w:t>
            </w:r>
            <w:r>
              <w:rPr>
                <w:rFonts w:cs="Arial" w:ascii="Arial" w:hAnsi="Arial"/>
                <w:color w:val="000000"/>
                <w:sz w:val="16"/>
                <w:szCs w:val="16"/>
                <w:lang w:val="ru-RU"/>
              </w:rPr>
              <w:t>/</w:t>
            </w:r>
            <w:r>
              <w:rPr>
                <w:rFonts w:cs="Arial" w:ascii="Arial" w:hAnsi="Arial"/>
                <w:color w:val="000000"/>
                <w:sz w:val="16"/>
                <w:szCs w:val="16"/>
              </w:rPr>
              <w:t xml:space="preserve"> Угорщина</w:t>
            </w:r>
            <w:r>
              <w:rPr>
                <w:rFonts w:cs="Arial" w:ascii="Arial" w:hAnsi="Arial"/>
                <w:color w:val="000000"/>
                <w:sz w:val="16"/>
                <w:szCs w:val="16"/>
                <w:lang w:val="ru-RU"/>
              </w:rPr>
              <w:t>/</w:t>
            </w:r>
            <w:r>
              <w:rPr>
                <w:rFonts w:cs="Arial" w:ascii="Arial" w:hAnsi="Arial"/>
                <w:color w:val="000000"/>
                <w:sz w:val="16"/>
                <w:szCs w:val="16"/>
              </w:rPr>
              <w:t xml:space="preserve"> Велика Британiя</w:t>
            </w:r>
            <w:r>
              <w:rPr>
                <w:rFonts w:cs="Arial" w:ascii="Arial" w:hAnsi="Arial"/>
                <w:color w:val="000000"/>
                <w:sz w:val="16"/>
                <w:szCs w:val="16"/>
                <w:lang w:val="ru-RU"/>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матеріалів, що використовується у процесі виробництва АФІ: оптимізація аналітичної методики титрування моном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і випроб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зраїль</w:t>
            </w:r>
            <w:r>
              <w:rPr>
                <w:rFonts w:cs="Arial" w:ascii="Arial" w:hAnsi="Arial"/>
                <w:color w:val="000000"/>
                <w:sz w:val="16"/>
                <w:szCs w:val="16"/>
                <w:lang w:val="ru-RU"/>
              </w:rPr>
              <w:t>/</w:t>
            </w:r>
            <w:r>
              <w:rPr>
                <w:rFonts w:cs="Arial" w:ascii="Arial" w:hAnsi="Arial"/>
                <w:color w:val="000000"/>
                <w:sz w:val="16"/>
                <w:szCs w:val="16"/>
              </w:rPr>
              <w:t xml:space="preserve"> Угорщина</w:t>
            </w:r>
            <w:r>
              <w:rPr>
                <w:rFonts w:cs="Arial" w:ascii="Arial" w:hAnsi="Arial"/>
                <w:color w:val="000000"/>
                <w:sz w:val="16"/>
                <w:szCs w:val="16"/>
                <w:lang w:val="ru-RU"/>
              </w:rPr>
              <w:t>/</w:t>
            </w:r>
            <w:r>
              <w:rPr>
                <w:rFonts w:cs="Arial" w:ascii="Arial" w:hAnsi="Arial"/>
                <w:color w:val="000000"/>
                <w:sz w:val="16"/>
                <w:szCs w:val="16"/>
              </w:rPr>
              <w:t xml:space="preserve"> Велика Британiя</w:t>
            </w:r>
            <w:r>
              <w:rPr>
                <w:rFonts w:cs="Arial" w:ascii="Arial" w:hAnsi="Arial"/>
                <w:color w:val="000000"/>
                <w:sz w:val="16"/>
                <w:szCs w:val="16"/>
                <w:lang w:val="ru-RU"/>
              </w:rPr>
              <w:t>/</w:t>
            </w:r>
            <w:r>
              <w:rPr>
                <w:rFonts w:cs="Arial" w:ascii="Arial" w:hAnsi="Arial"/>
                <w:color w:val="000000"/>
                <w:sz w:val="16"/>
                <w:szCs w:val="16"/>
              </w:rPr>
              <w:t xml:space="preserve">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правлено технічну помилку в інструкції для медичного застосування у розділах "Застосування у період вагітності або годування груддю",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2 або 10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ru-RU"/>
              </w:rPr>
              <w:t>без рецепта – № 10 та № 10х2; за рецептом – № 10х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7 кг таблеток у поліетиленовому пакеті; по 1 пакету в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Термін введення змін-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8 мг; 5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й:</w:t>
              <w:br/>
              <w:t>Такеда Австрiя ГмбХ, Австрія;</w:t>
              <w:br/>
              <w:t>виробництво нерозфасованої продукції, первинне пакування:</w:t>
              <w:br/>
              <w:t>Вассербургер Арцнайміттельвер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Такеда Австрія ГмбХ, Австр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3 капсул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3 капсул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3 капсул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3 капсули у блістері, п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 (дільниця, що відповідає за пакування, контроль якості, випуск серії); Сінтон Чилі Лтда., Чилі (дільниця, що відповідає за виробництво, пакування, контроль якості); Фармадокс Хелскеа Лтд., Мальта (дільниця, що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Чилі</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лікарського засобу в розіділі "Побічні ре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а саме вилучена інформація щодо необхідності проведення шкірної проб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з картону; по 60 або 90 таблеток у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ї); Товариство з обмеженою відповідальністю "Натур+", Украї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Е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7 капсул у блістері; по 2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Савченко Дмитро Сергій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скляному флаконі; по 1 флакону у картонній коробці; по 15 таблеток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069-Rev 01 від вже затвердженого виробника для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скляних флаконах;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069-Rev 01 від вже затвердженого виробника для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20 таблеток у скляних флаконах;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4-069-Rev 01 від вже затвердженого виробника для АФІ пірацета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іна розміру серії готового лікарського засобу, в результаті поділу грануляту в процесі технологічного процесу лікарського засобу - пропонована редакція: дозування 50 мг - 19,20кг/19,9 кг - 112941 таблеток; 59,20кг/61,64 кг - 348 325 таблеток; дозування 100 мг - 35,00 кг/36,03 кг - 102 941 таблеток; 59,20 кг/60,94 кг - 174 117 таблеток; зміни І типу - подання нового сертифікату відповідності Європейській Фармакопеї CEP 2013-072-Rev 01 (process A) від вже затвердженого виробника АФІ силденафілу цитрату; зміни І типу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заявлена в результаті введення незначних змін у виробництві - впровадження можливості ділення грануляту для оптимізації виробничого процесу; зміни І типу - подання оновленого сертифікату відповідності Європейській Фармакопеї CEP 2013-072-Rev 03 (process A) від вже затвердженого виробника АФІ силденафілу цитрату; зміни І типу - подання нового сертифікату відповідності Європейській Фармакопеї CEP 2013-073-Rev 01 (process B) від нового виробника АФІ силденафілу цитрату; зміни І типу - зміна параметрів специфікацій та/або допустимих меж готового лікарського засобу - зміна інформації що зазначена в примітці до специфікації лікарського засобу за показниками: «Опис», «Середня маса таблетки», «Супровідні домішки», «Кількісне визначення», «Розчинення», додатково зазначається інформація стосовно контролю вищевказаних показників при вивченні стабільності; зміна у специфікації лікарського засобу, додавання альтернативного методу за показником «Кількісне визначення» (метод ВЕРХ) в специфікації на термін придатності (метод ВЕРХ наявний у специфікації «на випуск»); зміна у специфікації лікарського засобу за показником "Середня маса таблетки" - зміна фармакопейного методу випробування на внутрішній метод компанії (S/6-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іна розміру серії готового лікарського засобу, в результаті поділу грануляту в процесі технологічного процесу лікарського засобу - пропонована редакція: дозування 50 мг - 19,20кг/19,9 кг - 112941 таблеток; 59,20кг/61,64 кг - 348 325 таблеток; дозування 100 мг - 35,00 кг/36,03 кг - 102 941 таблеток; 59,20 кг/60,94 кг - 174 117 таблеток; зміни І типу - подання нового сертифікату відповідності Європейській Фармакопеї CEP 2013-072-Rev 01 (process A) від вже затвердженого виробника АФІ силденафілу цитрату; зміни І типу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заявлена в результаті введення незначних змін у виробництві - впровадження можливості ділення грануляту для оптимізації виробничого процесу; зміни І типу - подання оновленого сертифікату відповідності Європейській Фармакопеї CEP 2013-072-Rev 03 (process A) від вже затвердженого виробника АФІ силденафілу цитрату; зміни І типу - подання нового сертифікату відповідності Європейській Фармакопеї CEP 2013-073-Rev 01 (process B) від нового виробника АФІ силденафілу цитрату; зміни І типу - зміна параметрів специфікацій та/або допустимих меж готового лікарського засобу - зміна інформації що зазначена в примітці до специфікації лікарського засобу за показниками: «Опис», «Середня маса таблетки», «Супровідні домішки», «Кількісне визначення», «Розчинення», додатково зазначається інформація стосовно контролю вищевказаних показників при вивченні стабільності; зміна у специфікації лікарського засобу, додавання альтернативного методу за показником «Кількісне визначення» (метод ВЕРХ) в специфікації на термін придатності (метод ВЕРХ наявний у специфікації «на випуск»); зміна у специфікації лікарського засобу за показником "Середня маса таблетки" - зміна фармакопейного методу випробування на внутрішній метод компанії (S/6-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20 таблеток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робництво нерозфасованої продукції); БЕРЛІН-ХЕМІ АГ, Німеччина (виробник, що виконує кінцеве пакування, випуск серії); Менаріні-Фон Хейден ГмбХ, Німеччина (виробник, що виконує виробництво нерозфасованої продукції, кінцев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Заміна тексту маркування упаковки відповідно до вимог наказу МОЗ України № 460 від 23.07.2015 р.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мг/г по 15 г або по 30 г у тубі; по 1 тубі у пачці; по 1000 г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есені в текст маркування первинної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10 мл (2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внесення редакційних змін до р. 3.2.Р.7. Система контейнер/закупорювальний засіб, а саме оновлення, корекція інформації, нова редакція меж специфікації п. «Візуальна оцінка», п. «Гідролітична резистентність флаконів», п. «Розміри», п. «Рутинні тести»; заміна старих технічних рисунків новими; зазначення розмірів та пробок згідно з DIN – ISO 8362 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О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3 таблетки в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СТ КВАЛИТІ ФАРМАЦЮТІКАЛС ПІ ЕЙ, ЛЛ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ст Лабораторі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Новаст Лабораторіз Лтд, Китай,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Чеська Республiка</w:t>
            </w:r>
            <w:r>
              <w:rPr>
                <w:rFonts w:cs="Arial" w:ascii="Arial" w:hAnsi="Arial"/>
                <w:color w:val="000000"/>
                <w:sz w:val="16"/>
                <w:szCs w:val="16"/>
                <w:lang w:val="en-US"/>
              </w:rPr>
              <w:t>/</w:t>
            </w:r>
            <w:r>
              <w:rPr>
                <w:rFonts w:cs="Arial" w:ascii="Arial" w:hAnsi="Arial"/>
                <w:color w:val="000000"/>
                <w:sz w:val="16"/>
                <w:szCs w:val="16"/>
              </w:rPr>
              <w:t xml:space="preserve">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одного із затверджених виробників діючої речовини ізосорбіду мононіт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Чеська Республiка</w:t>
            </w:r>
            <w:r>
              <w:rPr>
                <w:rFonts w:cs="Arial" w:ascii="Arial" w:hAnsi="Arial"/>
                <w:color w:val="000000"/>
                <w:sz w:val="16"/>
                <w:szCs w:val="16"/>
                <w:lang w:val="en-US"/>
              </w:rPr>
              <w:t>/</w:t>
            </w:r>
            <w:r>
              <w:rPr>
                <w:rFonts w:cs="Arial" w:ascii="Arial" w:hAnsi="Arial"/>
                <w:color w:val="000000"/>
                <w:sz w:val="16"/>
                <w:szCs w:val="16"/>
              </w:rPr>
              <w:t xml:space="preserve">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вилучення одного із затверджених виробників діючої речовини ізосорбіду мононіт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in bulk: по 34000 таблеток у подвійному поліетиленовому пакеті; in bulk: по 25 500 таблеток у подвійному поліетиленовому пакеті; in bulk: по 19 000 таблеток у подвійному поліетиленовому пакеті; in bulk: по 14 500 таблеток у подвійному поліетиленовому пакеті; in bulk: по 11 000 таблеток у подвійному поліетиленовому пакеті; in bulk: по 8 500 таблеток у подвійному поліетиленовому пакеті; in bulk: по 6 500 таблеток у подвійному поліетиленовому пакеті; in bulk: по 5 000 таблеток у подвійном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й:</w:t>
              <w:br/>
              <w:t>Саніко Н.В., Бельгiя;</w:t>
              <w:br/>
              <w:t>виробництво, аналіз та випуск серій:</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 15% до затвердженого розміру упаковки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видів упаковок лікарського засобу Монтелукаст 4 мг, 5 мг in bulk, без зміни пакувального матеріалу: з відповідними змінами до р. “Упаковка”. Введення додаткових видів упаковок лікарського засобу Монтелукаст 4 мг, 5 мг in bulk, без зміни пакувального матеріалу: з відповідними змінами до р. “Упаков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in bulk: по 42 000 таблеток у подвійному поліетиленовому пакеті; in bulk: по 31 500 таблеток у подвійному поліетиленовому пакеті; in bulk: по 23 500 таблеток у подвійному поліетиленовому пакеті; in bulk: по 17 500 таблеток у подвійному поліетиленовому пакеті; in bulk: по 13 000 таблеток у подвійному поліетиленовому пакеті; in bulk: по 10 000 таблеток у подвійному поліетиленовому пакеті; in bulk: по 7 500 таблеток у подвійному поліетиленовому пакеті; in bulk: по 6 000 таблеток у подвійному поліетиленовому па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за винятком випуску серій:</w:t>
              <w:br/>
              <w:t>Саніко Н.В., Бельгiя;</w:t>
              <w:br/>
              <w:t>виробництво, аналіз та випуск серій:</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пустимого відхилення ± 15% до затвердженого розміру упаковки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видів упаковок лікарського засобу Монтелукаст 4 мг, 5 мг in bulk, без зміни пакувального матеріалу: з відповідними змінами до р. “Упаковка”. Введення додаткових видів упаковок лікарського засобу Монтелукаст 4 мг, 5 мг in bulk, без зміни пакувального матеріалу: з відповідними змінами до р. “Упаковк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ДРОПАРИН-ФАРМ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500 МО анти-Ха/мл, по 0,3 мл (2850 МО анти-Ха), по 0,4 мл (3800 МО анти-Ха), по 0,6 мл (5700 МО анти-Ха) або по 0,8 мл (7600 МО анти-Ха) в попередньо наповнених шприцах; по 2 попередньо наповнених шприцах в контурній чарунковій упаковці або блістері; по 5 контурних чарункових упаковок або блістерів у пачці картонній; по 0,3 мл (2850 МО анти-Ха), по 0,4 мл (3800 МО анти-Ха), по 0,6 мл (5700 МО анти-Ха) або по 0,8 мл (7600 МО анти-Ха) в попередньо наповнених шприцах; по 5 попередньо наповнених шприців в контурній чарунковій упаковці або блістері; по 2 контурні чарункові упаковки або блістери у пачці картонній; по 0,3 мл (2850 МО анти-Ха), по 0,4 мл (3800 МО анти-Ха), по 0,6 мл (5700 МО анти-Ха) або по 0,8 мл (7600 МО анти-Ха) в попередньо наповнених шприцах; по 1 попередньо наповненому шприцу в контурній чарунковій упаковці або блістері; по 1 контурній чарунковій упаковці або блістеру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о до розділу "Побічні реакції"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700 л (68 600 шт. флаконів); 1000 л (98 600 шт.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ліетиленовому, по 1 флакону в пачці з картону; по 10 мл у флаконі поліетиленовому з дозатором або у флаконі поліетиленовому з пробкою-крапельницею;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700 л (68 600 шт. флаконів); 1000 л (98 600 шт.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ого із затверджених виробників АФІ Цинаризину Hikal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28 таблеток у блістері, по 4 блістери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айєр Хелскер Мануфактурінг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розділ 3.2.Р.3.3 Опис виробничого процесу та контролю процесу (TRD T.08.04) містить посилання специфікацій на АМ-Р-BL та має бути оновлена. Зміна полягає в дотриманні Ph. Eur. монографії.Видаляються посилання на застарілі внутрішні методи тестування та номери методів тестування. Натомість вказуються посилання на Ph. Eur. Специфікації вказані в TRD та процесі виробництва залишаються незмін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ЛА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у ємностях з нержавіючої сталі або каністрах пластмас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для виробника КУСУМ ХЕЛТХКЕР ПВТ ЛТД, Індія: по 10 таблеток у блістері; по 1 блістеру в картонній упаковці; по 10 таблеток у блістері; по 1 блістеру в картонній упаковці; по 10 упаковок у картонній коробці; для виробника ТОВ "КУСУМ ФАРМ" Україна: по 10 таблеток у блістері; по 1 блістеру в картонній упаковці;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бо</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4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по 2 г в саше; по 30 саше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бо</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4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in bulk № 350 (1х350): по 2 г в саше; по 35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4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Затверджено: КОНЕГРА KONEGRA Запропоновано: НОВАГРА НЕО NOVAGRA NEO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in bulk: по 1000 таблеток у пластикових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а назви лікарського засобу Затверджено: КОНЕГРА KONEGRA Запропоновано: НОВАГРА НЕО NOVAGRA NEO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о: КОНЕГРА KONEGRA Запропоновано: НОВАГРА НЕО NOVAGRA NEO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2, або по 4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о: КОНЕГРА KONEGRA Запропоновано: НОВАГРА НЕО NOVAGRA NEO </w:t>
              <w:br/>
              <w:t xml:space="preserve">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ЛІ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Reyhan Yildiz.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Бондаренко Олена Миколаї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адреси мастер-файла та його ном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по 1 мл в ампулі; по 5 ампул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ня готового лікарського засобу т. «Кількісне визначення. Бензилбензоат» - зміни умов хроматограф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8-145-Rev 07 від вже затвердженого виробника Union Quimico Farmaceutica, S.A. для АФІ омепраз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1998-145-Rev 07 від вже затвердженого виробника Union Quimico Farmaceutica, S.A. для АФІ омепраз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ЗОЛ® -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у комплекті з 10 аплікаторами та картонною вклад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місце виробництва не змінилось затвердж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пляшок (флаконів) скляних, пробок гумових та ковпачків алюмінієв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по 10 мл у флаконі з кришкою-піпетко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Зміни І типу - Зміни щодо безпеки/ефективності та фармаконагляду. Заміна тексту маркування упаковки відповідно до вимог наказу МОЗ України № 460 від 23.07.2015 р., а також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З МЕНТОЛОМ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5 мл у флаконі з крапельницею,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виробництво in-bulk,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итай)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тен АТ, Фінля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чої дільниці відповідальної за виробництво, первинної та вторинної упаковки, контролю якості Сантен АТ, Фінляндія на НекстФарма АТ, Фінляндія внаслідок продажу виробничої дільниці. Виробник, відповідальний за випуск серії залишається без зм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у флаконі з крапельницею,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робництво in bulk, первинне пакування, вторинне пакування); Сантен АТ, Фiнляндiя (виробник, відповідальний за хімічні, мікробіологічні випробування та випуск серії); Сантен Фармасьютікал (Китай) Ко., Лтд, Китай (виробник, відповідальний з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левофлоксацин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озовані, по 1 г у пеналі; по 6 пенал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УА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1820 від 16.08.2019</w:t>
            </w:r>
            <w:r>
              <w:rPr>
                <w:rFonts w:cs="Arial" w:ascii="Arial" w:hAnsi="Arial"/>
                <w:color w:val="000000"/>
                <w:sz w:val="16"/>
                <w:szCs w:val="16"/>
              </w:rPr>
              <w:t xml:space="preserve"> в процесі внесення змін - виправлено технічні помилки у тексті маркування упаковки лікарського засобу: ВТОРИННА УПАКОВКА. Затверджено: 16. ІНФОРМАЦІЯ, ЯКА НАНОСИТЬСЯ ШРИФТОМ БРАЙЛЯ ОЦИЛОКОКЦІНУМ® 17. ІНШЕ ПОКАЗАННЯ ДО ЗАСТОСУВАННЯ Гомеопатичний препарат Симптоматичне лікування та профілактика грипу і гострих респіраторно-вірусних інфекцій, що проявляються пропасницею, ознобом, ломотою в тілі та головним болем. Графічне зображення Логотипу, пеналу з гранулами, №6 Грип і застудні захворювання Штрих-код лікарського засобу (наявний на упаковці) Внутрішній код виробника Шрифт Брайля. Запропоновано: 16. ІНФОРМАЦІЯ, ЯКА НАНОСИТЬСЯ ШРИФТОМ БРАЙЛЯ ОЦИЛОКОКЦІНУМ 17. ІНШЕ ПОКАЗАННЯ ДО ЗАСТОСУВАННЯ Гомеопатичний препарат Симптоматичне лікування та профілактика грипу і гострих респіраторно-вірусних інфекцій, що проявляються пропасницею, ознобом, ломотою в тілі та головним болем. Графічне зображення Логотипу, пеналу з гранулами, №6 Грип і застудні захворювання Штрих-код лікарського засобу (наявний на упаковці) Внутрішній код вироб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 Затверджено: 6. ІНШЕ Для перорального застосування Р. П. № UA/9265/01/01 ГРИП І ЗАСТУ ДНІ ЗАХВОРЮВАННЯ Запропоновано: 6. ІНШЕ Для перорального застосування Р. П. № UA/9265/01/01 ГРИП І ЗАСТУДНІ ЗАХВО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ЦИЛОКОКЦІН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озовані, по 1 г у пеналі; по 6 пенал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і помилки в інструкції для медичного застосування та в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методах випробування готового лікарського засобу т. "Супутні домішки, продукти розпаду" - додання інформацію в примітку щодо умов стабільності при зберіганні стандартного розчину та розчину досліджуваного зразку, керуючись даними валідації; зміни І типу - зміни у методах випробування готового лікарського засобу т. "Кількісне визначення" - додання інформації в примітку щодо умов стабільності та зберігання стандартного розчину та розчину досліджуваного зразку керуючись даними валідації; зміни І типу - зміни у методах випробування АФІ у зв`язку з приведенням до вимог монографії ЕР, а саме вилучення т. Важкі метали , внесення посилання до розділів 3.2.Р.1 опис і склад лікарського засобу, .2.Р.3.2 склад на серію на ЕP; зміни II типу - оновлення матеріалів ДМФ від Dr/ Reddy`s на діючу речовину з версії AP v03-00 2014-02 до EDMF (version 0000) AP / v 03-01/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414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гуайфенезину Gennex Laboratories Limited, India,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ї серії внутрішнього стандарту (антидифтерійна сироватка, серія S3190) для випробування на флокуляцію для діючої речовини очищений дифтерійний анатоксин. Редакційні правки до розділу 3.2.S.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 Маркуванням українською мовою або зі стікеро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до випробування «Ідентифікація» ціаноген броміду, що використовується в якості сировини при виробництві діючої речовини Нaemophilus influenzae типу b (PRP-T). Термін введення змін з квітня 2020 р; зміни II типу - зміна у методах випробування готового лікарського засобу - зміни до випробування вмісту вільного полісахариду (деполімеризованого вмісту PRP) для кон’югованої полісахаридної вакцини Нaemophilus. Термін введення змін з червня 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200 мг/160 мг по 8 капсул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для АФІ (сухого екстракту листя та квітів глоду) Naturex Spain SL,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аміна юридичної адреси виробника вихідного матеріалу АФІ (n-Hexyl Chloroformate (n-HCF) Framochem Kft на фактичну, без зміни місця виробництва; зміна назви та адреси виробника вихідного матеріалу АФІ (BIBR 1048 Diamine),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аміна юридичної адреси виробника вихідного матеріалу АФІ (n-Hexyl Chloroformate (n-HCF) Framochem Kft на фактичну, без зміни місця виробництва; зміна назви та адреси виробника вихідного матеріалу АФІ (BIBR 1048 Diamine),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ка вихідного матеріалу АФІ (BIBR 1048 Diamin), без зміни місця виробництва; заміна юридичної адреси виробника вихідного матеріалу АФІ (n-Hexyl Chloroformate (n-HCF) Framochem Kft на фактичн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картонній коробці або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тексту маркування первинної та вторинної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виробництво, первинне, вторинне пакування, контроль якості); Сінтон Хіспанія, С.Л., Іспанiя (виробництво, первинне, вторинне пакування, контроль якості, випуск серії); Фамар А.В.Е. Антуза Плант, Грецiя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специфікації на термін придатності за розділом «Розчин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кий екстракт (субстанція) в ємностях або каністр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Й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стий екстракт (субстанція) в ємностях із нержавіючої сталі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Й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Приватне акціонерне товариство "Лекхім-Харків" ,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внесені до інструкції у розділ "Побічні реакції" відповідно до інформації референтного лікарського засобу ГЛІАТИЛІН (розчин для ін'єкцій, 1000 мг/4 м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АПЕЛЬСИНОВИМ СМ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з маркуванням українською та англійською мовами; по 6 таблеток у блістері; по 2 або по 4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CEP R1-CEP 2001-366-Rev 02 для діючої речовини кальцію карбонату від вже затвердженого виробника OMYA SAS, France, як наслідок зміна адреси власника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нативне вторинне пакування); Лозан Фарма ГмбХ, Німеччина (виробництво дозованої форми, первинне та вторинне пакування); Фарбіл Фарма ГмбХ, Німеччина (виробництво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відповідності Європейській фармакопеї № R1-CEP 2004-308-Rev 04 для АФІ месалазину виробництва Bayer Schering Pharma AG, Німеччина; запропоновано: PharmaZell GmbH, Німеччина R1-CEP 2003-203-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000 мг по 1860 мг гранул у пакетиках "Грану-Стикс"; по 50 пакетик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нативне вторинне пакування); Лозан Фарма ГмбХ, Німеччина (виробник дозованої форми, первинне та вторинне пакування); Фарбіл Фарма ГмбХ, Німеччина (виробник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відповідності Європейській фармакопеї № R1-CEP 2004-308-Rev 04 для АФІ месалазину виробництва Bayer Pharma AG GmbH, Німеччина; запропоновано: PharmaZell GmbH, Німеччина R1-CEP 2003-203-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3 г по 5,58 г гранул у пакеті "Грану-Стикс"; по 50 пакет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нативне вторинне пакування); Лозан Фарма ГмбХ, Німеччина (виробництво дозованої форми, первинне та вторинне пакування); Фарбіл Фарма ГмбХ, Німеччина (виробництво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відповідності Європейській фармакопеї № R1-CEP 2004-308-Rev 04 для АФІ месалазину виробництва Bayer Schering Pharma AG, Німеччина; Запропоновано: PharmaZell GmbH, Німеччина R1-CEP 2003-203-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500 мг по 930 мг гранул у пакетиках "Грану-Стикс"; по 50 пакетик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 (відповідальний за випуск серій кінцевого продукту та альтернативне вторинне пакування); Лозан Фарма ГмбХ, Німеччина (виробник дозованої форми, первинне та вторинне пакування); Фарбіл Фарма ГмбХ, Німеччина (виробник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відповідності Європейській фармакопеї № R1-CEP 2004-308-Rev 04 для АФІ месалазину виробництва Bayer Pharma AG GmbH,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АТ "Фармацевтичні заводи Мілве", Болгарія;</w:t>
              <w:br/>
              <w:t>Дозвіл на випуск серії:</w:t>
              <w:br/>
              <w:t>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атверджено: СПАЗМІЛ-М (укр.) SPASMIL-M (англ.) Запропоновано: СПАЗМІЛ (укр.) SPASMIL (анг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10 капсул у блістері; по 5 блістерів у запаяному пакет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ка Лабораторіез Цинфа С.А., Іспанiя,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 мг по 10 капсул у блістері; по 5 блістерів у запаяному пакет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ка Лабораторіез Цинфа С.А., Іспанiя,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 по 10 капсул у блістері; по 5 блістерів у запаяному пакеті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ез Цинфа С.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ка Лабораторіез Цинфа С.А., Іспанiя,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05 %; по 10 мл у флаконі; по 1 флакон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АМАР ОРЛЕАН, Францiя, без зміни місця виробництва.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1 %; по 10 мл у флаконі; по 1 флакон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АМАР ОРЛЕАН, Францiя, без зміни місця виробництва. Термін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АМАР ОРЛЕАН, Францi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АМАР ОРЛЕАН, Францi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або мірним стаканчик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несення додаткової виробничої дільниці від затвердженого виробника АФІ, яка належить до тієї самої виробничої групи підприємств, що і затверджена діль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 Дойче Хомеопаті-Уніон ДХУ-Арцнайміттель ГмбХ &amp; Ко. КГ, Німеччина. Deutsche Homoeopathie-Union DHU-Arzneimittel GmbH &amp; Co. KG, Germany. Запропоновано: Альпен Фарма ГмбХ, Німеччина </w:t>
              <w:br/>
              <w:t>Alpen Pharma GmbH, Germany.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I.8. (а) IAнп)</w:t>
              <w:br/>
              <w:t xml:space="preserve">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П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25 таблеток у блістері; по 2 блістери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контроль для всіх матричних настойок (Phytolacca americana O, Capsicum D3 та Guaiacum D3), без зміни місця виробництва; зміна назви контрактної лабораторії, де проводиться контроль для всіх матричних настойок (Phytolacca americana O, Capsicum D3 та Guaiacum D3) та готового лікарського засобу, без зміни місця виробництва; зміни І типу – вилучення виробничої дільниці Біоноріка СЕ (Bionorica SE) як постачальника рослинної сировини Capsicum anuum L. та виробника матричної настойки Capsicum anuum D3. В рамках заявленої процедури виправлено назву виробника; вилучення виробничої дільниці Біоноріка СЕ (Bionorica SE) як постачальник рослинної речовини Phytolacca americana L. та виробника матричної настойки Phytolacca americana O. В рамках заявленої процедури виправлено назву виробника; вилучення виробничої дільниці Біоноріка СЕ (Bionorica SE) як постачальник вихідної речовини Guaiacum drug та виробника матричної настойки Guaiacum D3 В рамках заявленої процедури виправлено назву виробника; вилучення виробника продукції in bulk, а саме Temmler Pharma GmbH, Germany;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де проводиться контроль на мікробіологічну чистоту матричної настойки Phytolacca americana O; додавання дільниці, де проводиться контроль на мікробіологічну чистоту матричної настойки Capsicum anuum D3; додавання дільниці, де проводиться контроль на мікробіологічну чистоту матричної настойки Guaiacum D3; зміна назви та адреси контрактної лабораторії, де проводиться контроль для всіх матричних настойок (Phytolacca americana O, Capsicum D3 та Guaiacum D3);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иці визначення афлотоксинів у рослинних субстанціях, контрактної лабораторії PhytoLab, а саме для приготування «Референтного розчину для випробування на відновлення» було зменшено об’єму метанолу 50 % (V/V) з 5 мл на 1 мл; оновлено номер методу; стосується всіх рослинних субстанцій. Метод випробування на афлатоксини, застосований PhytoLab, був змінений з SOP 805050_root, випуск 4 на SOP 805021, випуск 1. Під час оновлення методу відбулися незначні зміни; стосується всіх АФІ. Метод випробування на афлатоксини, застосований PhytoLab, був змінений з SOP 805050_fruit, випуск 5 на SOP 805023, випуск 1. Під час оновлення методу відбулися незначні зміни; зміни І типу - зміна періоду повторних випробувань/періоду зберігання або умов зберігання АФІ – збільшення періоду зберігання матричної настойки Capsicum annuum D3 з 36 до 48 місяців на основі результатів досліджень стабільності у реальному часі; збільшення періоду зберігання матричної настойки Guaiacum D3 з 36 до 48 місяців на основі результатів досліджень стабільності у реальному часі; збільшення періоду зберігання матричної настойки Phytolacca americana O з 36 до 48 місяців на основі результатів досліджень стабільності у реальному часі; зміни І типу -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І типу - зміна у термінах придатності або умовах зберігання готового лікарського засобу - зміна умов зберігання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матричної настойки Capsicum annuum D3 до монографії НАВ та монографії «Матричні настойки для гомеопатичних препаратів»; приведення специфікації матричної настойки Phytolacca americana O до монографії НАВ та монографії «Матричні настойки для гомеопатичних препаратів»; приведення специфікації матричної настойки Guaiacum D3 до монографії НАВ та монографії «Матричні настойки для гомеопатичних препаратів»; зміни І типу – зміна тексту маркування первинної та вторинної упаковок; зміни І типу – приведення специфікації готового лікарського засобу за показником «Мікробіологічна чистота» у відповідність до вимог ЕР; зміни І типу -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ВІЙНИКА НАЗЕМ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 ЩУЧКИ ДЕРНИСТО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ведення додаткового виробника АФІ (фамотид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 по 5 мл у флаконі; по 1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огодаєва Дар’я Михай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 по 2 мл у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огодаєва Дар’я Михай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2 мл у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огодаєва Дар’я Михай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БРО-ВЕЙ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5 мл у флаконі; по 10 флаконів у коробці; по 2 мл в ампулі; по 5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Д Фармасьютікел Продак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гфрід Хамельн ГмбХ, Німеччина (виробництво нерозфасованої продукції, контроль якості та первинне пакування); СТД Фармасьютікел Продактс Лтд, Велика Британiя (випуск серії); ФармаПак ЮК Лтд, Велика Британiя (вторинне пакування); Честер Медікал Солюшнс,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огодаєва Дар’я Михайл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ОБОФАРМ Фармацойтіше Продукціонз-унд Хандельсгезе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не включаючи контроль/випробування серії) з Берінгер Інгельхайм Фарма ГмбХ і Ко. КГ, Німеччина на ГЛОБОФАРМ Фармацойтіше Продукціонз-унд Хандельсгезельшафт м.б.Х., Австрія.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7 аб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а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а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або 10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а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а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 капсулі в блістері; по 1, 2 або 3 блістери в картонній коробці або по 3 або 7 капсул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а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а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3, № 7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вторинній упаковці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НДАПАРИНУКС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йтГене Фармас’ютікал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ласник DMF:</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йтГене Біо-Медікал Текнолоджі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Додавання назви виробника АФІ Фондапаринукс натрію та зазначення адреси власника DMF (оскільки у реєстраційному посвідченні у розділі виробник: зазначено найменування власника DMF Брайт Гене Біо-Медікал Текнолоджі Ко, Лтд., та адреса виробничої дільниці Білдінг С25 –С28, №218 Ксінгху Роуд, Сучжоу Індастріал парк, Сучжоу, Цзянсу, Китай),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 СУЛЬФАТ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викорис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іберіка С.А.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BIOIBERICA S.A., Spain,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Пропонована редакція: Kouessi LOWANOU. Зміна контактних даних уповноваженої особи, відповідальної за фармаконагляд. </w:t>
              <w:br/>
              <w:t>Зміна контактної особи відповідальної за фармаконагляд: Пропонована редакція: Шкляревич Ігор Олександрович. Зміна контактних даних контакт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упаковки» замінено розділ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до інструкції для медичного застосування лікарського засобу до розділів "Особливості застосування", "Взаємодія з іншими лікарськими засобами та інші види взаємодій"(уточнення вмісту етанолу в лікарському зас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нПен; по 5 шприц-ручок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додавання взаємозамінного ущільнюючого диску (компоненту упаковки для картриджів). Матеріал нового ущільнюючого диску, що контактує з лікарським засобом – хлорбутил, в той час як матеріал ущільнюючого диску, що використовується дотепер - бромобут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додавання взаємозамінного ущільнюючого диску (компоненту упаковки для картриджів). Матеріал нового ущільнюючого диску, що контактує з лікарським засобом – хлорбутил, в той час як матеріал ущільнюючого диску, що використовується дотепер - бромобут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0-405-Rev 09, R1-CEP 2000-405-Rev 10 для діючої речовини Ciprofloxacin Hydrochloride від вже затвердженого виробника Neuland Laboratories Limited, Індія, як наслідок зміна адреси власника СЕР та виробничої ділянки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пач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 R1-CEP 2000-405-Rev 09, R1-CEP 2000-405-Rev 10 для діючої речовини Ciprofloxacin Hydrochloride від вже затвердженого виробника Neuland Laboratories Limited, Індія, як наслідок зміна адреси власника СЕР та виробничої ділянки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9/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6338" w:type="dxa"/>
        <w:jc w:val="left"/>
        <w:tblInd w:w="-998" w:type="dxa"/>
        <w:tblLayout w:type="fixed"/>
        <w:tblCellMar>
          <w:top w:w="0" w:type="dxa"/>
          <w:left w:w="108" w:type="dxa"/>
          <w:bottom w:w="0" w:type="dxa"/>
          <w:right w:w="108" w:type="dxa"/>
        </w:tblCellMar>
      </w:tblPr>
      <w:tblGrid>
        <w:gridCol w:w="567"/>
        <w:gridCol w:w="1560"/>
        <w:gridCol w:w="1985"/>
        <w:gridCol w:w="1559"/>
        <w:gridCol w:w="992"/>
        <w:gridCol w:w="1560"/>
        <w:gridCol w:w="1275"/>
        <w:gridCol w:w="1560"/>
        <w:gridCol w:w="5280"/>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28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eastAsia="Calibri" w:cs="Arial"/>
                <w:b/>
                <w:b/>
                <w:i/>
                <w:i/>
                <w:sz w:val="16"/>
                <w:szCs w:val="16"/>
                <w:lang w:eastAsia="en-US"/>
              </w:rPr>
            </w:pPr>
            <w:r>
              <w:rPr>
                <w:rFonts w:eastAsia="Calibri"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МІНА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5 мг/мл; по 2 мл в ампулі; по 10 ампул у контурній чарунковій упаковці; по 1 контурній чарунковій упаковці в пачці; по 2 мл в ампулі; по 10 ампул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w:t>
              <w:br/>
              <w:t xml:space="preserve">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СПАР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5 мл в ампулі; по 5 ампул у блістері; по 2 блістери у пачці; по 10 мл в ампулі; по 5 ампул у блістері; по 2 блістери у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ВОДА ДЛЯ ІН'Є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 in bulk: по 2 мл в ампулі; по 10 ампул у блістері, по 100 блістерів у коробках; in bulk по 3,2 мл в ампулі ; по 5 ампул у блістері, по 84 блістери в коробках</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я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НТАМІ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не рекомендовано до затвердження,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Практично вільний від видимих часто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ЛЮК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50 мг/мл по 200 мл у пляшках</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ТОВ фірма "Новофарм-Біосинтез", Україна</w:t>
              <w:br/>
              <w:t>ПАТ "Галичфарм",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w:t>
              <w:br/>
              <w:t>-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w:t>
              <w:br/>
              <w:t>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ИМЕД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 мг/мл; по 1 мл в ампулі; по 10 ампул у коробці; по 1 мл в ампулі; по 10 ампул у контурній чарунковій упаковці; по 1 контурній чарунковій упаков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ДИФЛЮ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2 мг/мл по 100 мл у пляшці скляній; по 1 пляш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ЙОК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розчину для ін'єкцій по 750 мг у флаконі, по 1 флакону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БРОС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Грецi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БРОС ЛТД,</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Грецiя</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перереєстрацію у зв`язку з неможливістю внесення оновленої інформації з бепеки в інструкцію для медичного застосування через закінчення терміну дії РП, не зважаючи на позитивне співвідношення користь/ризи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САНТИНОЛУ НІКОТ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50 мг/мл; по 2 мл в ампулі; по 10 ампул у контурній чарунковій упаковці; по 1 контурній чарунковій упаковці в пачці; по 2 мл в ампулі, по 10 ампул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w:t>
              <w:br/>
              <w:t xml:space="preserve">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ЛІД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0 мг/мл по 2 мл в ампулі, по 10 ампул у контурній чарунковій упаковці, по 1 контурній чарунковій упаковці в пачці; по 2 мл в ампулі, по 10 ампул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w:t>
              <w:br/>
              <w:t>-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w:t>
              <w:br/>
              <w:t>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ЛІНЕЗОЛІ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2 мг/мл по 300 мл у пляшці; по 1 пляш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w:t>
              <w:br/>
              <w:t xml:space="preserve">-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АГНІЮ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ЕДІАТОР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5 мг/мл по 1 мл в ампулі, по 10 ампул у контурній чарунковій упаковці, по 1 контурній чарунковій упаков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розчин для інфузій, 9 мг/мл по 200 мл або 400 мл в пляшках скляних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ru-RU" w:eastAsia="en-US"/>
              </w:rPr>
              <w:t xml:space="preserve">ПАТ "Галичфарм", Україна; </w:t>
              <w:br/>
              <w:t>ТОВ фірма "Новофарм-Біосинтез",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АТРІЮ 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9 мг/мл по 5 мл або 10 мл в ампулі, по 5 ампул у блістері, по 2 блістери у пачці; по 5 мл або 10 мл в ампулі, по 10 ампул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ЕЙРО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500 мг/4 мл або по 1000 мг/4 мл; по 4 мл в ампулі; по 5 ампул в блістері; по 2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ОВ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розчин для ін'єкцій, 5 мг/мл; по 5 мл в ампулі; по 5 ампул у контурній чарунковій упаковці; по 2 контурні чарункові упаковки в пачці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u-RU" w:eastAsia="en-US"/>
              </w:rPr>
            </w:pPr>
            <w:r>
              <w:rPr>
                <w:rFonts w:cs="Arial" w:ascii="Arial" w:hAnsi="Arial"/>
                <w:sz w:val="16"/>
                <w:szCs w:val="16"/>
                <w:lang w:val="en-US" w:eastAsia="en-US"/>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2.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ОРНІ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5 мг/мл по 100 мл у пляшці; по 1 пляш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ІРА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розчин для ін'єкцій, 200 мг/мл; по 5 мл в ампулі; по 5 ампул у контурній чарунковій упаковці; по 2 контурні чарункові упаковки у пачці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ИБ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розчин для ін'єкцій, 20 мг/мл; по 5 мл або 10 мл в ампулі; по 10 ампул у коробці; по 5 мл або 10 мл в ампулі; по 5 ампул у контурній чарунковій упаковці; по 2 контурні чарункові упаковки в пачці </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w:t>
              <w:br/>
              <w:t xml:space="preserve">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ІОТРИА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w:t>
            </w:r>
            <w:r>
              <w:rPr>
                <w:rFonts w:cs="Arial" w:ascii="Arial" w:hAnsi="Arial"/>
                <w:b/>
                <w:sz w:val="16"/>
                <w:szCs w:val="16"/>
                <w:lang w:val="en-US" w:eastAsia="en-US"/>
              </w:rPr>
              <w:t xml:space="preserve"> </w:t>
            </w:r>
            <w:r>
              <w:rPr>
                <w:rFonts w:cs="Arial" w:ascii="Arial" w:hAnsi="Arial"/>
                <w:sz w:val="16"/>
                <w:szCs w:val="16"/>
                <w:lang w:val="en-US" w:eastAsia="en-US"/>
              </w:rPr>
              <w:t>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РАМІ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г/мл по 5 мл в ампулі, по 5 ампул у контурній чарунковій упаковці, по 1 або по 2 контурні чарункові упаковки в пачцізчин для ін'єкцій</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г.1. (х) ІБ)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г)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w:t>
            </w:r>
            <w:r>
              <w:rPr>
                <w:rFonts w:cs="Arial" w:ascii="Arial" w:hAnsi="Arial"/>
                <w:sz w:val="16"/>
                <w:szCs w:val="16"/>
                <w:lang w:val="en-US" w:eastAsia="en-US"/>
              </w:rPr>
              <w:t>ДФУ, а саме – “Практично вільний від видимих часток”</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ЦІАНОКОБАЛАМІН (ВІТАМІН В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0,5 мг/мл по 1 мл в ампулі; по 10 ампул у контурній чарунковій упаковці ; по 1 контурній чарунковій упаковці в пачці</w:t>
            </w:r>
          </w:p>
          <w:p>
            <w:pPr>
              <w:pStyle w:val="Normal"/>
              <w:rPr>
                <w:rFonts w:ascii="Arial" w:hAnsi="Arial" w:cs="Arial"/>
                <w:sz w:val="16"/>
                <w:szCs w:val="16"/>
                <w:lang w:eastAsia="en-US"/>
              </w:rPr>
            </w:pPr>
            <w:r>
              <w:rPr>
                <w:rFonts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4 від 05.09.2019</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зміна параметрів специфікацій та/або допустимих меж готового лікарського засобу (інші зміни) (Б.</w:t>
            </w:r>
            <w:r>
              <w:rPr>
                <w:rFonts w:cs="Arial" w:ascii="Arial" w:hAnsi="Arial"/>
                <w:sz w:val="16"/>
                <w:szCs w:val="16"/>
                <w:lang w:val="en-US" w:eastAsia="en-US"/>
              </w:rPr>
              <w:t>II</w:t>
            </w:r>
            <w:r>
              <w:rPr>
                <w:rFonts w:cs="Arial" w:ascii="Arial" w:hAnsi="Arial"/>
                <w:sz w:val="16"/>
                <w:szCs w:val="16"/>
                <w:lang w:eastAsia="en-US"/>
              </w:rPr>
              <w:t xml:space="preserve">.г.1. (х) ІБ) - приведення специфікації та аналітичної методики за показником «Механічні включення: видимі частинки» до вимог національної монографії ДФУ 2.9.20 </w:t>
            </w:r>
            <w:r>
              <w:rPr>
                <w:rFonts w:cs="Arial" w:ascii="Arial" w:hAnsi="Arial"/>
                <w:sz w:val="16"/>
                <w:szCs w:val="16"/>
                <w:lang w:val="en-US" w:eastAsia="en-US"/>
              </w:rPr>
              <w:t>N</w:t>
            </w:r>
            <w:r>
              <w:rPr>
                <w:rFonts w:cs="Arial" w:ascii="Arial" w:hAnsi="Arial"/>
                <w:sz w:val="16"/>
                <w:szCs w:val="16"/>
                <w:lang w:eastAsia="en-US"/>
              </w:rPr>
              <w:t xml:space="preserve">, доп.2.3, в зв’язку з наступним: </w:t>
              <w:br/>
              <w:t xml:space="preserve">- Запропоновані критерії специфікації ГЛЗ за показником «Механічні включення: видимі частинки» до вимог національної монографії ДФУ 2.9.20, доп.2.3 стосуються контролю ЛЗ під час виробництва, за умови проведення 100%-го контролю продукції на наявність видимих частинок із застосуванням стандартів </w:t>
            </w:r>
            <w:r>
              <w:rPr>
                <w:rFonts w:cs="Arial" w:ascii="Arial" w:hAnsi="Arial"/>
                <w:sz w:val="16"/>
                <w:szCs w:val="16"/>
                <w:lang w:val="en-US" w:eastAsia="en-US"/>
              </w:rPr>
              <w:t>ISO</w:t>
            </w:r>
            <w:r>
              <w:rPr>
                <w:rFonts w:cs="Arial" w:ascii="Arial" w:hAnsi="Arial"/>
                <w:sz w:val="16"/>
                <w:szCs w:val="16"/>
                <w:lang w:eastAsia="en-US"/>
              </w:rPr>
              <w:t xml:space="preserve"> 2859-1 для статистичної обробки отриманих даних. </w:t>
              <w:br/>
              <w:t>- Затверджена специфікація ГЛЗ в матеріалах реєстраційного досьє, що призначена для контролю ЛЗ на ринку за показником «Механічні включення: видимі частинки» відповідає вимогам 2.9.20. ДФУ, а саме – “Практично вільний від видимих часток”.</w:t>
              <w:br/>
              <w:t>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Б.</w:t>
            </w:r>
            <w:r>
              <w:rPr>
                <w:rFonts w:cs="Arial" w:ascii="Arial" w:hAnsi="Arial"/>
                <w:sz w:val="16"/>
                <w:szCs w:val="16"/>
                <w:lang w:val="en-US" w:eastAsia="en-US"/>
              </w:rPr>
              <w:t>II</w:t>
            </w:r>
            <w:r>
              <w:rPr>
                <w:rFonts w:cs="Arial" w:ascii="Arial" w:hAnsi="Arial"/>
                <w:sz w:val="16"/>
                <w:szCs w:val="16"/>
                <w:lang w:eastAsia="en-US"/>
              </w:rPr>
              <w:t xml:space="preserve">.г.2. </w:t>
            </w:r>
            <w:r>
              <w:rPr>
                <w:rFonts w:cs="Arial" w:ascii="Arial" w:hAnsi="Arial"/>
                <w:sz w:val="16"/>
                <w:szCs w:val="16"/>
                <w:lang w:val="en-US" w:eastAsia="en-US"/>
              </w:rPr>
              <w:t>(г) ІБ)</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В.о. начальника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Н.В. Гуцал</w:t>
            </w:r>
          </w:p>
        </w:tc>
      </w:tr>
    </w:tbl>
    <w:p>
      <w:pPr>
        <w:pStyle w:val="WW1"/>
        <w:jc w:val="both"/>
        <w:rPr>
          <w:rFonts w:ascii="Arial" w:hAnsi="Arial" w:cs="Arial"/>
          <w:b/>
          <w:b/>
          <w:sz w:val="22"/>
          <w:szCs w:val="22"/>
        </w:rPr>
      </w:pPr>
      <w:r>
        <w:rPr>
          <w:rFonts w:cs="Arial" w:ascii="Arial" w:hAnsi="Arial"/>
          <w:b/>
          <w:sz w:val="22"/>
          <w:szCs w:val="22"/>
        </w:rPr>
      </w:r>
    </w:p>
    <w:p>
      <w:pPr>
        <w:pStyle w:val="WW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10:00Z</dcterms:created>
  <dc:creator>Vitaliya</dc:creator>
  <dc:description/>
  <cp:keywords/>
  <dc:language>en-US</dc:language>
  <cp:lastModifiedBy>Кунцевич Олена Іванівна</cp:lastModifiedBy>
  <cp:lastPrinted>2019-09-19T19:05:00Z</cp:lastPrinted>
  <dcterms:modified xsi:type="dcterms:W3CDTF">2019-09-19T16:16:00Z</dcterms:modified>
  <cp:revision>21</cp:revision>
  <dc:subject/>
  <dc:title/>
</cp:coreProperties>
</file>