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408"/>
        <w:gridCol w:w="1417"/>
        <w:gridCol w:w="1276"/>
        <w:gridCol w:w="1559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НОФОВІРУ ДИЗОПРОКСИЛУ ФУМАРАТ / TENOFOVIR DISOPROXIL FUMAR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0 мг в поліетиленовому флако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урус Лаб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урус Лаб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тільки в умовах стаціо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7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05T13:11:00Z</dcterms:modified>
  <cp:revision>3</cp:revision>
  <dc:subject/>
  <dc:title/>
</cp:coreProperties>
</file>