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ЦИНА ДЛЯ ПРОФІЛАКТИКИ ДИФТЕРІЇ, ПРАВЦЯ, КАШЛЮКУ, ГЕПАТИТУ В ТА ЗАХВОРЮВАНЬ СПРИЧИНЕНИХ HAEMOPHILUS INFLUENZAE ТИПУ B, КОН`ЮГОВАНА, АДСОРБОВАНА / DIPHTHERIA, TETANUS, PERTUSSIS, HEPATITIS B AND HAEMOPHILUS INFLUENZAE TYPE B CONJUGATE VACCINE ADSORB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 по 0,5 мл (1 доза); у флаконах по 0,5 мл (1 доза) або 5 мл (10 доз); 50 флаконів з суспензією для ін'єкцій в картонній короб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итут Індії Пвт.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итут Індії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1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8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3-12T12:52:00Z</dcterms:modified>
  <cp:revision>3</cp:revision>
  <dc:subject/>
  <dc:title/>
</cp:coreProperties>
</file>