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® [БОТУЛІНІЧНИЙ АНТИТОКСИН ҐЕПТАВАЛЕНТНИЙ (A, B, C, D, E, F, G) - (КІНСЬКИЙ)] (BAT® [BOTULISM ANTITOXIN HEPTAVALENT (A, B, C, D, E, F, G) - (EQUINE)]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ьний розчин для ін'єкцій, у флаконах по 50 мл; кожен флакон містить мінімальну кількість: &gt;4500 Од антитоксину серотипу А, &gt;3300 Од антитоксину серотипу В, &gt;3000 Од антитоксину серотипу С,  &gt;600 Од антитоксину серотипу D,   &gt;5100 Од антитоксину серотипу E, &gt;3000 Од антитоксину серотипу F, &gt;600 Од антитоксину серотипу G; по 6 скляних флаконів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ьоржент БіоСолюшнс Канада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мьоржент БіоСолюшнс Канада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ільки в умовах стаціо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73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2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3-04T09:23:00Z</dcterms:modified>
  <cp:revision>3</cp:revision>
  <dc:subject/>
  <dc:title/>
</cp:coreProperties>
</file>