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ФАМПІ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для розчину для ін’єкцій по 600 мг, по 600 мг порошку у флаконі об’ємом 20 мл; по 1 флакону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лан Лабораторі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лан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73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1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2-27T12:08:00Z</dcterms:modified>
  <cp:revision>2</cp:revision>
  <dc:subject/>
  <dc:title/>
</cp:coreProperties>
</file>