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ІБРІС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30 таблеток у блістері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еон Інк., Канада;</w:t>
              <w:br/>
              <w:t>Глаксо Оперейшнс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8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8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ІБРІС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30 таблеток у блістері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еон Інк., Канада;</w:t>
              <w:br/>
              <w:t>Глаксо Оперейшнс ЮК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8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8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2-20T14:12:00Z</dcterms:modified>
  <cp:revision>4</cp:revision>
  <dc:subject/>
  <dc:title/>
</cp:coreProperties>
</file>